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0" w:after="0"/>
        <w:jc w:val="center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第一批公交停靠站更名方案（征求意见稿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4"/>
        <w:gridCol w:w="1965"/>
        <w:gridCol w:w="740"/>
        <w:gridCol w:w="1015"/>
        <w:gridCol w:w="741"/>
        <w:gridCol w:w="1356"/>
      </w:tblGrid>
      <w:tr>
        <w:trPr>
          <w:trHeight w:val="46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站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站名变更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方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路段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辖区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更名原因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蜜湖医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风湿病医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物更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中学北校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中学中心校区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物更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城湿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欢乐海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庙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派出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丽湖综合楼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本市场学院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园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景兰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区中医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桐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湖汽车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湖汽车站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环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站站名调整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湖汽车站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湖汽车站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环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站站名调整</w:t>
            </w:r>
          </w:p>
        </w:tc>
      </w:tr>
      <w:tr>
        <w:trPr>
          <w:trHeight w:val="54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港医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医院盐田院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海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费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头角社区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梧桐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防疫大楼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屋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盐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头角邮局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产业服务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盐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头角邮局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头角邮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盐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环电子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航明珠花园北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园山庄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达山庄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洲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达山庄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达山庄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洲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特电子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体育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万佳百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万佳百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乐安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乐安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南环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南环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  <w:r>
              <w:rPr>
                <w:color w:val="000000"/>
                <w:sz w:val="18"/>
                <w:szCs w:val="18"/>
              </w:rPr>
              <w:t>国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南环路口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南环路口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  <w:r>
              <w:rPr>
                <w:color w:val="000000"/>
                <w:sz w:val="18"/>
                <w:szCs w:val="18"/>
              </w:rPr>
              <w:t>国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天虹商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天虹商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天虹商场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天虹商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万丰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万丰工业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环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新和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新和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江东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溪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打根玩具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河瑞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滨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边邮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大道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八队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联投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小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学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老年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颐年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川综合市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辉工业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岭公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维稳综治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湖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川维稳综治办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岭公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湖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岭酒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广田人行天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圣木器玩具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伟润产业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塘下涌工业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众福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众福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朗月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朗月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塘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水泉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华丰科技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罗华丰科技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景集贸市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红湖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公园天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麒麟山公园天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福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田第三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山大道燕罗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堤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馀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中泰物流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惠联百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田龙山六路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岗公园东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麒麟山公园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兴科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丰科技智造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安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安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一西部工业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福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兴百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乐锦程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程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一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主西环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主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蚝二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圣古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人才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园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和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万众百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井国富康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程文丰大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程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天桥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天桥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二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二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牌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和一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邦深电子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山花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田天源隆商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天源隆商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塘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蔗园埔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围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洲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馨花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福高速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福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和大道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河</w:t>
            </w:r>
            <w:r>
              <w:rPr>
                <w:color w:val="000000"/>
                <w:sz w:val="18"/>
                <w:szCs w:val="18"/>
              </w:rPr>
              <w:t>worl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坂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文中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文外国语学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背坜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坂田街道二办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吉公交派出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岗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地同新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腾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腾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塘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祥三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科第五园西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坂田石化新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和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和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和步行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宸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坑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李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李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众蓝钻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马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龙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大坑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坑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同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联桥头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晖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龙三路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木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安田新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白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厂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光科技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龙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砂深联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民批发市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围小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围社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骏泰金汐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龙大道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园公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龙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利高新科技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城高级中学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平兴科技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平西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顺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拓野机器人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嶂背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源隆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穗西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杉坑内环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运中心体育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中大深圳校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飞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背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李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墩临时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明公寓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通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明公寓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明公寓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侨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圳美市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常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村喜德盛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德盛工业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村振兴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人民医院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人民医院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白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人民医院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人民医院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白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区管委会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区政府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光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公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公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四号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区服务大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行政服务大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眼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中心医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中心医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文化馆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文化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明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新区图书馆西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图书馆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成立光明区需更新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广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澳子头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澳子头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坪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岭大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新集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坪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岭现代精密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坪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岭小学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岭幼儿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坑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峦山郊区公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峦山公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名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围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坑老围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富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兴家居广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碧锦龙路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坪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角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城市候机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边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江边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岭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仓吓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税务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井派出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新屋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立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新屋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牧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井派出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阳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井街道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葵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工业区广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中心公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八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中心广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规土委坪山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子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行政服务大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工业区南门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加工区南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子岭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启兴生活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启祥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望牛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萨米医疗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井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井社区工作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心居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心社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头山游泳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角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高级中学东校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技术大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景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安岭村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竹韵花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景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松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龙花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松西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坑梓大新百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田购物广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梨园小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坑梓沙梨园小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祖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坑社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田街道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绣金联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疗创新产业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绣东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路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坑梓应急消防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沙路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沙文化广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部公交基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坑梓比亚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工业区东门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加工区东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竹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纠错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元市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布新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观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塘社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治安监劳动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胜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塘酒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塘新村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腾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和小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环一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湖社区工作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湖地铁站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平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湖社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轨电车清龙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龙天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龙建设东路天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龙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隆特工业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浪口社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、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兴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相似站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疾控中心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胜社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龙华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胜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胜新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胜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澜富士康宿舍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斜山社区公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三村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塘公交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芬小学新校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、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上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英小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英学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、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兴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物更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德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水田社康中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裕新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士康员工宿舍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书刊大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三村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治花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中学北校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民塘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龙村口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龙幼儿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民塘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参照物已搬迁或灭失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义小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义学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浪南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科金域花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石龙音乐公园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区大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瑞中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科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荣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鑫公寓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鑫公寓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龙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站站名调整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市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岭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社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管中心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监测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、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滩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源村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源社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、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安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确性原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Calibri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cs="Calibri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4:00Z</dcterms:created>
  <dc:creator>陈辉</dc:creator>
  <dc:description/>
  <dc:language>en-US</dc:language>
  <cp:lastModifiedBy>陈辉</cp:lastModifiedBy>
  <dcterms:modified xsi:type="dcterms:W3CDTF">2018-06-05T08:14:00Z</dcterms:modified>
  <cp:revision>1</cp:revision>
  <dc:subject/>
  <dc:title/>
</cp:coreProperties>
</file>