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深圳市声屏障设计指引（征求意见稿）》反馈意见及采纳情况一览表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52"/>
        <w:gridCol w:w="7116"/>
        <w:gridCol w:w="3860"/>
      </w:tblGrid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意见来源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意见建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意见处理情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城市管理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由于深圳市城市开发面积的不断提升，我市的道路绿化面积和道路绿化覆盖率不断下降，为此，建议在建设各类声屏障时应该考虑垂直绿化和攀援绿化的应用，并配套设计种植槽和滴灌设施，提升我市道路的绿化覆盖率，改善道路声屏障的景观效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部分采纳。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因不易养护，桥上声屏障外不宜种植绿化。路基声屏障宜结合场景采用绿植类软表面处理声屏障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坪山区人民政府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议该设计指引中增加各类别声屏障单位经济指标，为建设单位提供参考依据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不采纳。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标准主要是对设计方面提出要求，不适宜增加经济指标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</w:t>
            </w:r>
            <w:r>
              <w:rPr>
                <w:rFonts w:ascii="Arial" w:hAnsi="Arial" w:cs="Arial"/>
                <w:sz w:val="18"/>
                <w:szCs w:val="18"/>
              </w:rPr>
              <w:t>发展和改革委员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、关于指引的名称及范围。一是考虑到《深圳市声屏障设计指引（征求意见稿）》（以下简称《指引》）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章至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章涉及安装、维护等内容，建议将其名称补充为《深圳市道路工程声屏障设计与施工指引》；二是建议结合《指引》引所表述的实际内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完善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章“范围”中的内容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部分采纳。</w:t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施工的内容里面有涉及到，但建议还是不要增加施工，增加后覆盖面太广，涵盖内容太多。</w:t>
            </w:r>
          </w:p>
          <w:p>
            <w:pPr>
              <w:pStyle w:val="Normal"/>
              <w:widowControl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取消安装内容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</w:t>
            </w:r>
            <w:r>
              <w:rPr>
                <w:rFonts w:ascii="Arial" w:hAnsi="Arial" w:cs="Arial"/>
                <w:sz w:val="18"/>
                <w:szCs w:val="18"/>
              </w:rPr>
              <w:t>发展和改革委员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二、关于“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声屏障分类”。一是建议进一步研究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章声屏障分类的合理性，并完善声屏障分类；二是建议条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内容以说明不同类型声屏障的使用范围和要求为主；三是建议充实条文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声屏障应用实例”的内容，以起到指导设计的作用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部分采纳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第五章根据现有使用情况对声屏障进行分类，建议不修改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按意见完善。</w:t>
            </w:r>
          </w:p>
          <w:p>
            <w:pPr>
              <w:pStyle w:val="Normal"/>
              <w:widowControl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已列举代表性结构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</w:t>
            </w:r>
            <w:r>
              <w:rPr>
                <w:rFonts w:ascii="Arial" w:hAnsi="Arial" w:cs="Arial"/>
                <w:sz w:val="18"/>
                <w:szCs w:val="18"/>
              </w:rPr>
              <w:t>发展和改革委员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、关于“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般规定”。一是建议结合</w:t>
            </w:r>
            <w:bookmarkStart w:id="0" w:name="_Hlk524078377"/>
            <w:r>
              <w:rPr>
                <w:rFonts w:ascii="Arial" w:hAnsi="Arial" w:cs="Arial"/>
                <w:color w:val="000000"/>
                <w:sz w:val="18"/>
                <w:szCs w:val="18"/>
              </w:rPr>
              <w:t>《深圳市城市规划标准与准则》</w:t>
            </w:r>
            <w:bookmarkEnd w:id="0"/>
            <w:r>
              <w:rPr>
                <w:rFonts w:ascii="Arial" w:hAnsi="Arial" w:cs="Arial"/>
                <w:color w:val="000000"/>
                <w:sz w:val="18"/>
                <w:szCs w:val="18"/>
              </w:rPr>
              <w:t>及相关部门对道路景观设计的要求和道路自身的景观特点，补充和完善条文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声屏障景观设计”的内容；二是考虑到安全门的间距应根据不同的声屏障类型（全封闭、半封闭等）采用不同的设置标准，建议补充和完善条文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安全门装置”的内容；三是建议将条文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声屏障起始段设计”改为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声屏障端部设计”，并细化相关设计要求（如不同等级道路的声屏障端部渐变段的长度和高度变化等要求）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采纳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《深圳市城市规划标准与准则》可</w:t>
            </w:r>
            <w:r>
              <w:rPr>
                <w:rFonts w:ascii="Arial" w:hAnsi="Arial" w:cs="Arial"/>
                <w:sz w:val="18"/>
                <w:szCs w:val="18"/>
              </w:rPr>
              <w:t>作为本指引引用文件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完善安全门设计。</w:t>
            </w:r>
          </w:p>
          <w:p>
            <w:pPr>
              <w:pStyle w:val="Normal"/>
              <w:widowControl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按意见修改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</w:t>
            </w:r>
            <w:r>
              <w:rPr>
                <w:rFonts w:ascii="Arial" w:hAnsi="Arial" w:cs="Arial"/>
                <w:sz w:val="18"/>
                <w:szCs w:val="18"/>
              </w:rPr>
              <w:t>发展和改革委员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、关于“第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技术要求”。一是建议核实条文“</w:t>
            </w:r>
            <w:r>
              <w:rPr>
                <w:rFonts w:cs="Arial" w:ascii="Arial" w:hAnsi="Arial"/>
                <w:sz w:val="18"/>
                <w:szCs w:val="18"/>
              </w:rPr>
              <w:t>7.1.2.1</w:t>
            </w:r>
            <w:r>
              <w:rPr>
                <w:rFonts w:ascii="Arial" w:hAnsi="Arial" w:cs="Arial"/>
                <w:sz w:val="18"/>
                <w:szCs w:val="18"/>
              </w:rPr>
              <w:t>隔声屏体”所用的材料是否仅为透明材料，若有非透明材料应补充其相关性能标准；二是建议核实条文“</w:t>
            </w:r>
            <w:r>
              <w:rPr>
                <w:rFonts w:cs="Arial" w:ascii="Arial" w:hAnsi="Arial"/>
                <w:sz w:val="18"/>
                <w:szCs w:val="18"/>
              </w:rPr>
              <w:t>7.1.2.2</w:t>
            </w:r>
            <w:r>
              <w:rPr>
                <w:rFonts w:ascii="Arial" w:hAnsi="Arial" w:cs="Arial"/>
                <w:sz w:val="18"/>
                <w:szCs w:val="18"/>
              </w:rPr>
              <w:t>吸声屏体”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  <w:r>
              <w:rPr>
                <w:rFonts w:ascii="Arial" w:hAnsi="Arial" w:cs="Arial"/>
                <w:sz w:val="18"/>
                <w:szCs w:val="18"/>
              </w:rPr>
              <w:t>中规定的燃烧性能标准与条文“</w:t>
            </w: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ascii="Arial" w:hAnsi="Arial" w:cs="Arial"/>
                <w:sz w:val="18"/>
                <w:szCs w:val="18"/>
              </w:rPr>
              <w:t>防火性能”中规定的燃烧性能的关系，并备注其相互关系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采纳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目前使用的隔声材料绝大多数为透明材料，可采用非透明屏体，也宜选用透明材料。</w:t>
            </w:r>
          </w:p>
          <w:p>
            <w:pPr>
              <w:pStyle w:val="Normal"/>
              <w:widowControl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按意见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删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1.2.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防火性能的要求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</w:t>
            </w:r>
            <w:r>
              <w:rPr>
                <w:rFonts w:ascii="Arial" w:hAnsi="Arial" w:cs="Arial"/>
                <w:sz w:val="18"/>
                <w:szCs w:val="18"/>
              </w:rPr>
              <w:t>发展和改革委员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五、关于全封闭声屏障。建议补充其消防和通风等设计要求及标准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采纳。</w:t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意见补充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光明新区管理委员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声屏障设施应结合沿线不同建筑风格开展选型工作，争取做到与周边环境的和谐融入，建议《设计指引》中对典型路段声屏障选型做出指导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采纳。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在</w:t>
            </w:r>
            <w:r>
              <w:rPr>
                <w:rFonts w:ascii="Arial" w:hAnsi="Arial" w:cs="Arial"/>
                <w:sz w:val="18"/>
                <w:szCs w:val="18"/>
              </w:rPr>
              <w:t>景观部分增加说明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市前海管理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章节有部分专业名词缺少单位，请补充完善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采纳。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按意见补充完善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市前海管理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关于声屏障分类，应避免设计指引将某一种结构或材质列为规范，可将常用的结构或材质作为设计指引的附录。建议在声屏障分类中，补充弯曲型及顶端带吸声柱体型两类常用结构形式。另外，在结构形式介绍顺序上，参考相关声屏障书籍、标准及文献，建议按照其工程应用程度由高至低的顺序进行介绍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采纳。</w:t>
            </w:r>
          </w:p>
          <w:p>
            <w:pPr>
              <w:pStyle w:val="Normal"/>
              <w:widowControl/>
              <w:ind w:firstLine="18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可作为某类的变形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按意见</w:t>
            </w:r>
            <w:r>
              <w:rPr>
                <w:rFonts w:ascii="Arial" w:hAnsi="Arial" w:cs="Arial"/>
                <w:sz w:val="18"/>
                <w:szCs w:val="18"/>
              </w:rPr>
              <w:t>修改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96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4:00Z</dcterms:created>
  <dc:creator>Microsoft</dc:creator>
  <dc:description/>
  <cp:keywords/>
  <dc:language>en-US</dc:language>
  <cp:lastModifiedBy>陈辉</cp:lastModifiedBy>
  <dcterms:modified xsi:type="dcterms:W3CDTF">2018-11-05T08:32:00Z</dcterms:modified>
  <cp:revision>4</cp:revision>
  <dc:subject/>
  <dc:title/>
</cp:coreProperties>
</file>