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表⒊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  <w:t>2014</w:t>
      </w:r>
      <w:r>
        <w:rPr>
          <w:rFonts w:ascii="宋体;SimSun" w:hAnsi="宋体;SimSun" w:cs="宋体;SimSun"/>
          <w:b/>
          <w:sz w:val="28"/>
          <w:shd w:fill="FFFFFF" w:val="clear"/>
        </w:rPr>
        <w:t>年“三公”经费预算财政拨款情况表</w:t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hd w:fill="FFFFFF" w:val="clear"/>
        </w:rPr>
        <w:t>单位：万元</w:t>
      </w:r>
      <w:r>
        <w:rPr/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720"/>
        <w:gridCol w:w="1980"/>
        <w:gridCol w:w="2598"/>
      </w:tblGrid>
      <w:tr>
        <w:trPr>
          <w:trHeight w:val="39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三公”经费财政拨款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预算总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因公出国（境）费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接待费</w:t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用车购置及运行维护费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用车购置费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公务用车运行维护费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3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83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 xml:space="preserve">2220  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3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 xml:space="preserve">0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 xml:space="preserve">0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 xml:space="preserve">2220  </w:t>
            </w:r>
          </w:p>
        </w:tc>
      </w:tr>
    </w:tbl>
    <w:p>
      <w:pPr>
        <w:pStyle w:val="Normal"/>
        <w:shd w:fill="FFFFFF" w:val="clear"/>
        <w:ind w:firstLine="390"/>
        <w:jc w:val="left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注：“三公”经费财政拨款预算数，是指本部门当年部门预算安排的“三公”经费预算数。为进一步规范因公出国（境）经费管理，从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年开始，我市因公出国（境）经费完全按零基预算的原则根据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市因公出国计划预审会议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动态调配使用，由于出国计划审定晚于部门预算编制，因此各单位</w:t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年因公出国（境）经费预算数为零，在实际执行中根据计划据实调配。</w:t>
      </w:r>
    </w:p>
    <w:p>
      <w:pPr>
        <w:pStyle w:val="Normal"/>
        <w:shd w:fill="FFFFFF" w:val="clear"/>
        <w:ind w:firstLine="390"/>
        <w:jc w:val="cente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关于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深圳市交通运输委员会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年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“三公”经费</w:t>
      </w:r>
    </w:p>
    <w:p>
      <w:pPr>
        <w:pStyle w:val="Normal"/>
        <w:shd w:fill="FFFFFF" w:val="clear"/>
        <w:ind w:firstLine="390"/>
        <w:jc w:val="cente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预算财政拨款情况的说明</w:t>
      </w:r>
    </w:p>
    <w:p>
      <w:pPr>
        <w:pStyle w:val="Normal"/>
        <w:shd w:fill="FFFFFF" w:val="clear"/>
        <w:ind w:firstLine="39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FFFFFF" w:val="clear"/>
        </w:rPr>
        <w:t>一、“三公”经费的单位范围</w:t>
      </w:r>
      <w:r>
        <w:rPr>
          <w:rFonts w:eastAsia="黑体;SimHei" w:cs="宋体;SimSun" w:ascii="黑体;SimHei" w:hAnsi="黑体;SimHei"/>
          <w:color w:val="000000"/>
          <w:sz w:val="24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深圳市交通运输委员会因公出国（境）费用、公务接待费、公务用车购置和运行维护费开支单位包括委本级和委属各单位。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hd w:fill="FFFFFF" w:val="clear"/>
        </w:rPr>
        <w:t>二、“三公”经费财政拨款情况说明</w:t>
      </w:r>
      <w:r>
        <w:rPr>
          <w:rFonts w:eastAsia="黑体;SimHei" w:cs="宋体;SimSun" w:ascii="黑体;SimHei" w:hAnsi="黑体;SimHei"/>
          <w:color w:val="000000"/>
          <w:sz w:val="24"/>
          <w:shd w:fill="FFFFFF" w:val="clear"/>
        </w:rPr>
        <w:br/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“三公”经费财政拨款预算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,39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，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“三公”经费财政拨款预算减少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。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br/>
        <w:t xml:space="preserve">    ⒈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因公出国（境）费用。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ind w:firstLine="524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⒉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务接待费。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7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，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减少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7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。主要原因是按照中央和省关于厉行节约的有关要求，大力压缩一般性支出，按全市统一规定，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公务接待费严格按照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压缩后水平再扣减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 xml:space="preserve">    ⒊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务用车购置和运行维护费。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,2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，其中：公务用车购置费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，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减少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8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；公务用车运行维护费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,2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，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预算数增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ind w:firstLine="39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0:00Z</dcterms:created>
  <dc:creator>吕旺旺</dc:creator>
  <dc:description/>
  <cp:keywords/>
  <dc:language>en-US</dc:language>
  <cp:lastModifiedBy>徐小一</cp:lastModifiedBy>
  <cp:lastPrinted>2013-06-24T15:03:00Z</cp:lastPrinted>
  <dcterms:modified xsi:type="dcterms:W3CDTF">2013-12-26T09:46:00Z</dcterms:modified>
  <cp:revision>8</cp:revision>
  <dc:subject/>
  <dc:title>表5</dc:title>
</cp:coreProperties>
</file>