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宋体;SimSun" w:hAnsi="宋体;SimSun"/>
          <w:sz w:val="44"/>
          <w:szCs w:val="44"/>
        </w:rPr>
        <w:t xml:space="preserve">             </w:t>
      </w:r>
      <w:r>
        <w:rPr/>
        <w:t>公共预算收入支出决算总表</w:t>
      </w:r>
    </w:p>
    <w:tbl>
      <w:tblPr>
        <w:tblW w:w="946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5"/>
        <w:gridCol w:w="99"/>
        <w:gridCol w:w="480"/>
        <w:gridCol w:w="816"/>
        <w:gridCol w:w="3015"/>
        <w:gridCol w:w="89"/>
        <w:gridCol w:w="479"/>
        <w:gridCol w:w="1307"/>
      </w:tblGrid>
      <w:tr>
        <w:trPr>
          <w:trHeight w:val="199" w:hRule="atLeast"/>
        </w:trPr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入</w:t>
            </w:r>
          </w:p>
        </w:tc>
        <w:tc>
          <w:tcPr>
            <w:tcW w:w="48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支出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  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次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决算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  目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次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决算数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栏    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栏    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财政拨款收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,058.8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一般公共服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上级补助收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外交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事业收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国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经营收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公共安全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附属单位缴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教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其他收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00.72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科学技术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、文化体育与传媒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、社会保障和就业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7.12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、医疗卫生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、节能环保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一、城乡社区事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.18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、农林水事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三、交通运输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,389.47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四、资源勘探电力信息等事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五、商业服务业等事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六、金融监管等事务支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七、地震灾后恢复重建支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八、国土资源气象等事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九、住房保障支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,664.93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、粮油物资管理事务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一、储备事务支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二、国债还本付息支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三、其他支出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1,759.57  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8,222.70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事业基金弥补收支差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余分配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90" w:hRule="atLeast"/>
        </w:trPr>
        <w:tc>
          <w:tcPr>
            <w:tcW w:w="2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年结转和结余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,194.90 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末结转和结余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,731.77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4,954.47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4,954.47 </w:t>
            </w:r>
          </w:p>
        </w:tc>
      </w:tr>
      <w:tr>
        <w:trPr>
          <w:trHeight w:val="750" w:hRule="atLeast"/>
        </w:trPr>
        <w:tc>
          <w:tcPr>
            <w:tcW w:w="946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本表反映部门本年度的总收支和年末结转结余情况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不含政府性基金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25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+2+3+4+5+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5+26+2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+31+…+5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</w:rPr>
              <w:t>行＝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4+55+5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0:00Z</dcterms:created>
  <dc:creator>陈辉</dc:creator>
  <dc:description/>
  <cp:keywords/>
  <dc:language>en-US</dc:language>
  <cp:lastModifiedBy>陈辉</cp:lastModifiedBy>
  <dcterms:modified xsi:type="dcterms:W3CDTF">2014-10-15T08:10:00Z</dcterms:modified>
  <cp:revision>1</cp:revision>
  <dc:subject/>
  <dc:title/>
</cp:coreProperties>
</file>