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《民用航空产品和零部件合格审定规定》第四次修订解读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017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4</w:t>
      </w:r>
      <w:r>
        <w:rPr>
          <w:rFonts w:ascii="宋体;SimSun" w:hAnsi="宋体;SimSun" w:cs="宋体;SimSun"/>
          <w:color w:val="333333"/>
          <w:kern w:val="0"/>
          <w:szCs w:val="21"/>
        </w:rPr>
        <w:t>日，交通运输部以</w:t>
      </w:r>
      <w:r>
        <w:rPr>
          <w:rFonts w:cs="宋体;SimSun" w:ascii="宋体;SimSun" w:hAnsi="宋体;SimSun"/>
          <w:color w:val="333333"/>
          <w:kern w:val="0"/>
          <w:szCs w:val="21"/>
        </w:rPr>
        <w:t>2017</w:t>
      </w:r>
      <w:r>
        <w:rPr>
          <w:rFonts w:ascii="宋体;SimSun" w:hAnsi="宋体;SimSun" w:cs="宋体;SimSun"/>
          <w:color w:val="333333"/>
          <w:kern w:val="0"/>
          <w:szCs w:val="21"/>
        </w:rPr>
        <w:t>年第</w:t>
      </w:r>
      <w:r>
        <w:rPr>
          <w:rFonts w:cs="宋体;SimSun" w:ascii="宋体;SimSun" w:hAnsi="宋体;SimSun"/>
          <w:color w:val="333333"/>
          <w:kern w:val="0"/>
          <w:szCs w:val="21"/>
        </w:rPr>
        <w:t>23</w:t>
      </w:r>
      <w:r>
        <w:rPr>
          <w:rFonts w:ascii="宋体;SimSun" w:hAnsi="宋体;SimSun" w:cs="宋体;SimSun"/>
          <w:color w:val="333333"/>
          <w:kern w:val="0"/>
          <w:szCs w:val="21"/>
        </w:rPr>
        <w:t>号令颁布了《民用航空产品和零部件合格审定规定》（以下简称《规定》），《规定》自</w:t>
      </w:r>
      <w:r>
        <w:rPr>
          <w:rFonts w:cs="宋体;SimSun" w:ascii="宋体;SimSun" w:hAnsi="宋体;SimSun"/>
          <w:color w:val="333333"/>
          <w:kern w:val="0"/>
          <w:szCs w:val="21"/>
        </w:rPr>
        <w:t>2017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7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日起施行。为便于有关民用航空产品和零部件设计、制造和航空器运营单位等更好地理解《规定》的相关内容，认真做好贯彻实施的工作，中国民用航空局就《规定》的出台背景和过程及主要修订内容等进行了解读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一、出台背景和过程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此次颁布的《规定》为其第四次修订。《规定》自</w:t>
      </w:r>
      <w:r>
        <w:rPr>
          <w:rFonts w:cs="宋体;SimSun" w:ascii="宋体;SimSun" w:hAnsi="宋体;SimSun"/>
          <w:color w:val="333333"/>
          <w:kern w:val="0"/>
          <w:szCs w:val="21"/>
        </w:rPr>
        <w:t>1990</w:t>
      </w:r>
      <w:r>
        <w:rPr>
          <w:rFonts w:ascii="宋体;SimSun" w:hAnsi="宋体;SimSun" w:cs="宋体;SimSun"/>
          <w:color w:val="333333"/>
          <w:kern w:val="0"/>
          <w:szCs w:val="21"/>
        </w:rPr>
        <w:t>年颁布实施以来，一共进行了三次修订，对民用航空产品和零部件的适航管理工作起到了积极的促进作用。根据民航业和航空制造业发展的实际需要，结合其他民航发达国家规章修订的情况，此次对《规定》进行第四次修订，必要性具体如下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（一）民航业和航空制造业发展的实际需要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此次修订对各类适航证件持证人的权利和责任进行了详细规定；此外，根据通航发展需要，增加了轻型运动类航空器等新的航空器类别，并相应增加了适航证类别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（二）借鉴其它民航发达国家的适航管理经验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此次修订借鉴美欧适航管理经验，对生产许可证申请人和持证人的质量系统要求进行了调整和细化；明确对设计批准申请人和持证人的设计保证系统要求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（三）与港澳民航当局的适航规章一体化发展需要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为方便民用航空产品交流，内地与港澳民航当局正在开展规章协调工作，以实现适航规章一体化。此次修订参考了港澳民航当局的适航管理要求，并对修理、标记和标牌的要求进行了调整和细化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二、主要修订内容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（一）完善规章结构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将针对不同许可证持证人的管理规定在不同章节中分开描述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新增第十四章“设计保证系统”，明确对设计批准申请人和持有人的设计保证系统要求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新增第十五章“运行符合性评审”，增加航空器运行符合性评审的要求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（二）体现简政放权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依据国务院历次行政审批清理决定，修订第</w:t>
      </w:r>
      <w:r>
        <w:rPr>
          <w:rFonts w:cs="宋体;SimSun" w:ascii="宋体;SimSun" w:hAnsi="宋体;SimSun"/>
          <w:color w:val="333333"/>
          <w:kern w:val="0"/>
          <w:szCs w:val="21"/>
        </w:rPr>
        <w:t>21.2D</w:t>
      </w:r>
      <w:r>
        <w:rPr>
          <w:rFonts w:ascii="宋体;SimSun" w:hAnsi="宋体;SimSun" w:cs="宋体;SimSun"/>
          <w:color w:val="333333"/>
          <w:kern w:val="0"/>
          <w:szCs w:val="21"/>
        </w:rPr>
        <w:t>条“合格审定程序”，规范了行政许可项目的申请、受理、审查和颁证流程，明确了民航局和民航地区管理局对不同证件的管理职责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（三）修订航空器型号合格审定的管理政策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修订设计批准要求，将原“型号合格证”和“型号设计批准书”统一为“型号合格证”，明确了对申请人和持有人的设计保证系统要求，明确了持证人的权利和责任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增加一个新的航空器类别——轻型运动类航空器，并相应在特殊适航证中增加“轻型运动类特殊适航证”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（四）修订生产许可审定的管理政策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修订依据型号合格证生产的要求，取消“生产检验系统批准书”的批准形式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修订生产许可证申请人的资格的规定，允许型号合格证、补充型号合格证和改装设计批准书申请人来申请生产许可证，允许在中国生产外国设计的航空产品的生产厂家来申请生产许可证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修订生产许可证的管理规定，将原“质量控制系统”更改为“质量系统”，并对质量系统的要求进行了修订和细化，明确了生产许可证持证人的权利和责任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（五）修订出口适航批准的管理政策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修订出口适航批准的管理政策，取消原</w:t>
      </w:r>
      <w:r>
        <w:rPr>
          <w:rFonts w:cs="宋体;SimSun" w:ascii="宋体;SimSun" w:hAnsi="宋体;SimSun"/>
          <w:color w:val="333333"/>
          <w:kern w:val="0"/>
          <w:szCs w:val="21"/>
        </w:rPr>
        <w:t>I</w:t>
      </w:r>
      <w:r>
        <w:rPr>
          <w:rFonts w:ascii="宋体;SimSun" w:hAnsi="宋体;SimSun" w:cs="宋体;SimSun"/>
          <w:color w:val="333333"/>
          <w:kern w:val="0"/>
          <w:szCs w:val="21"/>
        </w:rPr>
        <w:t>类、</w:t>
      </w:r>
      <w:r>
        <w:rPr>
          <w:rFonts w:cs="宋体;SimSun" w:ascii="宋体;SimSun" w:hAnsi="宋体;SimSun"/>
          <w:color w:val="333333"/>
          <w:kern w:val="0"/>
          <w:szCs w:val="21"/>
        </w:rPr>
        <w:t>II</w:t>
      </w:r>
      <w:r>
        <w:rPr>
          <w:rFonts w:ascii="宋体;SimSun" w:hAnsi="宋体;SimSun" w:cs="宋体;SimSun"/>
          <w:color w:val="333333"/>
          <w:kern w:val="0"/>
          <w:szCs w:val="21"/>
        </w:rPr>
        <w:t>类、</w:t>
      </w:r>
      <w:r>
        <w:rPr>
          <w:rFonts w:cs="宋体;SimSun" w:ascii="宋体;SimSun" w:hAnsi="宋体;SimSun"/>
          <w:color w:val="333333"/>
          <w:kern w:val="0"/>
          <w:szCs w:val="21"/>
        </w:rPr>
        <w:t>III</w:t>
      </w:r>
      <w:r>
        <w:rPr>
          <w:rFonts w:ascii="宋体;SimSun" w:hAnsi="宋体;SimSun" w:cs="宋体;SimSun"/>
          <w:color w:val="333333"/>
          <w:kern w:val="0"/>
          <w:szCs w:val="21"/>
        </w:rPr>
        <w:t>类产品的分类，明确针对航空器、航空发动机、螺旋桨和零部件的出口适航批准形式，修订相关管理规定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（六）新增航空器的运行符合性评审条款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新增第十五章“航空器的运行符合性评审”，确定航空器型号合格证、型号认可证申请人对航空器交付后安全运行支持的责任，并明确应当在申请型号合格证、型号认可证的同时申请航空器运行符合性评审。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3:00Z</dcterms:created>
  <dc:creator>陈辉</dc:creator>
  <dc:description/>
  <dc:language>en-US</dc:language>
  <cp:lastModifiedBy>陈辉</cp:lastModifiedBy>
  <dcterms:modified xsi:type="dcterms:W3CDTF">2017-12-04T06:53:00Z</dcterms:modified>
  <cp:revision>2</cp:revision>
  <dc:subject/>
  <dc:title/>
</cp:coreProperties>
</file>