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港口经营许可证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正本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（　　）港经字第（　）号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经审核，本证载明的港口经营人符合《</w:t>
      </w:r>
      <w:hyperlink r:id="rId2">
        <w:r>
          <w:rPr>
            <w:rStyle w:val="InternetLink"/>
            <w:rFonts w:ascii="宋体;SimSun" w:hAnsi="宋体;SimSun" w:cs="宋体;SimSun"/>
            <w:kern w:val="0"/>
            <w:sz w:val="18"/>
          </w:rPr>
          <w:t>中华人民共和国港口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》规定的条件，准予从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码头和其他港口设施经营　　　　　　　　　　 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港口旅客运输服务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在港区内从事货物装卸、驳运、仓储经营　　　 □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港口拖轮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港口理货经营　　　　　　　　　　　　　　　 □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船舶港口服务业务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港口机械、设施、设备租赁维修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港口经营人名称：＿＿＿＿＿＿　　　　　　　　　　发证机关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（章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港口经营人地址：＿＿＿＿＿＿　　　　　　　　　　发证日期：　年　　月　　日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 xml:space="preserve">　　　　　　　　　　　　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港口经营许可证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副本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（　　）港经字第（　）号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　　经审核，本证载明的港口经营人符合《</w:t>
      </w:r>
      <w:hyperlink r:id="rId3">
        <w:r>
          <w:rPr>
            <w:rStyle w:val="InternetLink"/>
            <w:rFonts w:ascii="宋体;SimSun" w:hAnsi="宋体;SimSun" w:cs="宋体;SimSun"/>
            <w:kern w:val="0"/>
            <w:sz w:val="18"/>
          </w:rPr>
          <w:t>中华人民共和国港口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》规定的条件，准予从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码头和其他港口设施经营　　　　　　　　　　 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港口旅客运输服务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在港区内从事货物装卸、驳运、仓储经营　　　 □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港口拖轮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港口理货经营　　　　　　　　　　　　　　　 □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船舶港口服务业务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港口机械、设施、设备租赁维修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港口经营人名称：＿＿＿＿＿＿　　　　　　　　　　发证机关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（章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港口经营人地址：＿＿＿＿＿＿　　　　　　　　　　发证日期：　年　　月　　日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港口经营许可证</w:t>
      </w:r>
      <w:r>
        <w:rPr>
          <w:rFonts w:cs="宋体;SimSun" w:ascii="宋体;SimSun" w:hAnsi="宋体;SimSun"/>
          <w:b/>
          <w:kern w:val="0"/>
          <w:sz w:val="18"/>
          <w:szCs w:val="18"/>
        </w:rPr>
        <w:t>(</w:t>
      </w:r>
      <w:r>
        <w:rPr>
          <w:rFonts w:ascii="宋体;SimSun" w:hAnsi="宋体;SimSun" w:cs="宋体;SimSun"/>
          <w:b/>
          <w:kern w:val="0"/>
          <w:sz w:val="18"/>
          <w:szCs w:val="18"/>
        </w:rPr>
        <w:t>存根</w:t>
      </w:r>
      <w:r>
        <w:rPr>
          <w:rFonts w:cs="宋体;SimSun" w:ascii="宋体;SimSun" w:hAnsi="宋体;SimSun"/>
          <w:b/>
          <w:kern w:val="0"/>
          <w:sz w:val="18"/>
          <w:szCs w:val="18"/>
        </w:rPr>
        <w:t>)</w:t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（　　）港经字第（　）号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</w:r>
      <w:r>
        <w:rPr>
          <w:rFonts w:ascii="宋体;SimSun" w:hAnsi="宋体;SimSun" w:cs="宋体;SimSun"/>
          <w:kern w:val="0"/>
          <w:sz w:val="18"/>
          <w:szCs w:val="18"/>
        </w:rPr>
        <w:t>　　经审核，本证载明的港口经营人符合《</w:t>
      </w:r>
      <w:hyperlink r:id="rId4">
        <w:r>
          <w:rPr>
            <w:rStyle w:val="InternetLink"/>
            <w:rFonts w:ascii="宋体;SimSun" w:hAnsi="宋体;SimSun" w:cs="宋体;SimSun"/>
            <w:kern w:val="0"/>
            <w:sz w:val="18"/>
          </w:rPr>
          <w:t>中华人民共和国港口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》规定的条件，准予从事：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码头和其他港口设施经营　　　　　　　　　　 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港口旅客运输服务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在港区内从事货物装卸、驳运、仓储经营　　　 □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港口拖轮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港口理货经营　　　　　　　　　　　　　　　 □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船舶港口服务业务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□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港口机械、设施、设备租赁维修经营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港口经营人名称：＿＿＿＿＿＿　　　　　　　　　　发证机关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　　　　　　　　　　　　　　　　　　　　　　　　（章）</w:t>
      </w:r>
      <w:r>
        <w:rPr>
          <w:rFonts w:cs="宋体;SimSun" w:ascii="宋体;SimSun" w:hAnsi="宋体;SimSun"/>
          <w:kern w:val="0"/>
          <w:sz w:val="18"/>
          <w:szCs w:val="18"/>
        </w:rPr>
        <w:br/>
      </w:r>
      <w:r>
        <w:rPr>
          <w:rFonts w:ascii="宋体;SimSun" w:hAnsi="宋体;SimSun" w:cs="宋体;SimSun"/>
          <w:kern w:val="0"/>
          <w:sz w:val="18"/>
          <w:szCs w:val="18"/>
        </w:rPr>
        <w:t>　　港口经营人地址：＿＿＿＿＿＿　　　　　　　　　　发证日期：　年　　月　　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47119,0)" TargetMode="External"/><Relationship Id="rId3" Type="http://schemas.openxmlformats.org/officeDocument/2006/relationships/hyperlink" Target="javascript:SLC(47119,0)" TargetMode="External"/><Relationship Id="rId4" Type="http://schemas.openxmlformats.org/officeDocument/2006/relationships/hyperlink" Target="javascript:SLC(47119,0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04:00Z</dcterms:created>
  <dc:creator>User</dc:creator>
  <dc:description/>
  <cp:keywords/>
  <dc:language>en-US</dc:language>
  <cp:lastModifiedBy>USER-</cp:lastModifiedBy>
  <dcterms:modified xsi:type="dcterms:W3CDTF">2014-07-28T06:38:00Z</dcterms:modified>
  <cp:revision>2</cp:revision>
  <dc:subject/>
  <dc:title>港口经营许口证(正本)</dc:title>
</cp:coreProperties>
</file>