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路水运工程监理企业资质等级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公路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甲级监理资质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负责人和技术负责人中至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具有公路或者相关专业高级技术职称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从事公路、桥梁、隧道工程工作经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监理或者建设管理工作经历，已取得监理工程师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拥有中级职称以上各类专业技术人员不少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。其中，持监理工程师资格证书的人数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工程系列高级专业技术人员数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高、中级经济师或者高、中级会计师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的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持监理工程师证书人员中，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具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一类工程监理业绩，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具有高级驻地监理工程师经历；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不具备本条前述条件，但具备以下条件者视为符合本条条件：监理企业具备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二类以上工程业绩（以《项目监理评定书》为准，下同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各类专业技术人员结构合理。主要包括路基路面、桥隧结构、试验检测、工程地质、工程经济、合同管理等专业人员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企业拥有材料、路基路面等工程试验检测设备和测量放样等仪器，具备建立工地试验室条件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企业注册资金不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企业具有完善的规章制度和组织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乙级监理资质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负责人和技术负责人中至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具有公路或者相关专业中级技术职称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以上从事公路、桥梁、隧道工程工作经历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监理或者建设管理工作经历，已取得监理工程师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拥有中级职称以上各类专业技术人员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其中，持监理工程师资格证书的人数不少于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工程系列高级专业技术人员数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经济师、会计师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的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持监理工程师证书的人员中，不少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具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二类及以上工程监理业绩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具有高级驻地监理工程师经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不具备本条前述条件，但具备以下条件者视为符合本条条件：监理企业具备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三类以上工程业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各类专业技术人员结构合理。主要包括路基路面、桥隧结构、试验检测、工程地质、工程经济、合同管理等专业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企业拥有材料、路基路面等工程试验检测设备和测量放样等仪器，具有建立工地试验室的条件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企业注册资金不少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企业具有完善的规章制度和组织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丙级监理资质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负责人和技术负责人中至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具有公路或者相关专业中级技术职称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从事公路、桥梁、隧道工程工作经历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监理或者建设管理工作经历，已取得监理工程师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拥有中级职称以上各类专业技术人员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。其中，持监理工程师资格证书的人数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工程系列高级技术职称人数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经济师、会计师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的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持监理工程师证书的人员中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具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三类及以上工程监理业绩，上述人员与企业签定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各类专业技术人员结构合理。主要包括路基路面、桥隧结构、试验检测、工程地质、工程经济、合同管理等专业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企业拥有必要的试验检测设备和测量放样仪器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企业注册资金不少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企业拥有完善的规章制度和组织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四）特殊独立大桥专项监理资质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已取得公路工程甲级监理资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持监理工程师证书人员中，有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具有特大桥监理业绩，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不具备本条前述条件，但具备以下条件者视为符合本条条件：监理企业具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以上特大桥监理业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五）特殊独立隧道专项监理资质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已取得公路工程甲级监理资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持监理工程师证书人员中，有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具有特长隧道监理经历，有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是隧道专业监理工程师，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不具备本条前述条件，但具备以下条件者视为符合本条条件：监理企业具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以上特长隧道监理业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六）公路机电工程专项监理资质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人员、业绩和人员结构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负责人和技术负责人中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具有机电专业高级技术职称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以上从事相关专业工作经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监理或者建设管理工作经历，已取得公路机电专业监理工程师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拥有中级职称以上各类专业技术人员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其中，持公路机电专业监理工程师资格证书人数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高级专业技术人员数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经济师、会计师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的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持监理工程师证书人员中，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具有公路机电工程监理业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以上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企业拥有公路机电工程所需的常用试验检测设备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企业注册资金不少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企业具有完善的规章制度和组织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水运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甲级监理资质条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负责人中至少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具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水运工程建设的经历，具有监理工程师资格；技术负责人应具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以上水运工程建设的经历，承担过大型水运工程项目的总监工作，具有水运工程系列高级专业技术职称和监理工程师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拥有中级技术职称以上各类专业技术人员不少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。其中，持监理工程师资格证书的人员不少于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取得港口、航道监理工程师资格证书的人员不少于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工程系列高级技术专业职称人数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经济师、会计师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的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持监理工程师资格证书人员中，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具有大型工程监理业绩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具有大型工程监理项目负责人经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不具备本条前述条件，但具备以下条件者视为符合本条条件：监理企业具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以上中型水运工程业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各类专业技术人员结构合理。主要包括港口、航道、工民建、测量、试验检测、合同管理等专业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企业拥有材料、土工等工程试验仪器和检测设备，具有建立工地试验室的条件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企业注册资金不少于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企业具有完善的规章制度和组织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乙级监理资质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负责人中至少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具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以上水运工程建设的经历，具有监理工程师资格；技术负责人应具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水运工程建设的经历，承担过中型水运工程项目的总监工作，具有水运工程系列高级专业技术职称和监理工程师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拥有中级技术职称以上各类专业技术人员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其中，持监理工程师资格证书的人员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取得港口、航道监理工程师资格证书的人员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工程系列高级技术专业职称人数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经济师、会计师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持监理工程师资格证书的人员中，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具有中型水运工程监理业绩，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具有中型水运工程监理项目负责人经历，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；不具备本条前述条件，但具备以下条件者视为符合本条条件：具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以上小型水运工程业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各类专业技术人员结构合理。主要包括港口、航道、工民建、测量、试验检测、合同管理等专业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企业拥有材料、土工等工程试验仪器和检测设备，具有建立工地试验室的条件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企业注册资金不少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企业具有完善的规章制度和组织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丙级监理资质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负责人中至少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具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水运工程建设的经历，具有监理工程师资格；技术负责人应具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以上水运工程建设的经历，承担过小型水运工程项目的总监工作，具有水运工程监理工程师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拥有中级技术职称以上各类专业技术人员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其中，持监理工程师资格证书的人员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工程系列高级技术专业职称人数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持监理工程师资格证书的人员中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具有小型水运工程监理业绩，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具有小型水运工程监理项目负责人经历，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企业注册资金不少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四）水运机电工程专项监理资质条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负责人中至少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具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水运机电工程建设的经历，具有监理工程师资格；技术负责人应具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以上水运机电工程建设的经历，承担过水运机电工程项目的总监工作，具有水运工程系列高级专业技术职称和水运机电监理工程师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企业拥有中级技术职称以上各类专业技术人员不少于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。其中，持监理工程师资格证书的人员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取得机电监理工程师资格证书的人员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工程系列高级技术专业职称人数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经济师、会计师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持监理工程师资格证书人员中，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具有水运机电工程监理业绩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具有水运机电工程监理项目负责人经历，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各类专业技术人员结构合理。主要包括机电、测量、试验检测、合同管理等专业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企业拥有机电工程试验仪器和检测设备，具有建立工地试验室的条件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企业注册资金不少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企业具有完善的规章制度和组织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说明：本条件所称监理工程师除丙级资质条件外，均指交通运输部监理工程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6:00Z</dcterms:created>
  <dc:creator>FANG Wen</dc:creator>
  <dc:description/>
  <dc:language>en-US</dc:language>
  <cp:lastModifiedBy>FANG Wen</cp:lastModifiedBy>
  <dcterms:modified xsi:type="dcterms:W3CDTF">2014-05-12T03:16:00Z</dcterms:modified>
  <cp:revision>2</cp:revision>
  <dc:subject/>
  <dc:title/>
</cp:coreProperties>
</file>