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《中华人民共和国船员培训管理规则》修订解读</w:t>
      </w:r>
    </w:p>
    <w:p>
      <w:pPr>
        <w:pStyle w:val="Normal"/>
        <w:widowControl/>
        <w:shd w:fill="FFFFFF" w:val="clear"/>
        <w:spacing w:lineRule="atLeast" w: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一、修订的背景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《船员培训管理规则》（以下简称《规则》）颁布实施以来，对加强我国船员培训，提高船员队伍整体素质起到了积极作用。但是，随着行政体制改革和转变政府职能要求的不断深化，以及航海技术的进步，《规则》的部分内容已经不适应当前发展的的需要，主要表现在：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是国务院和教育部先后印发了《关于加快发展现代职业教育的决定》《教育部关于开展现代学徒制试点工作的意见》，相关原则性规定需要在《规则》中体现落实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是国务院办公厅和交通部办公厅先后印发了《关于推广随机抽查规范事中事后监管的通知》《关于印发推广随机抽查规范事中事后监管的实施方案的通知》，其中对采取随机抽查的事项包括对船员培训机构监督检查内容，需要对《规则》做出相应调整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三是</w:t>
      </w:r>
      <w:r>
        <w:rPr>
          <w:rFonts w:cs="宋体;SimSun" w:ascii="宋体;SimSun" w:hAnsi="宋体;SimSun"/>
          <w:color w:val="333333"/>
          <w:kern w:val="0"/>
          <w:szCs w:val="21"/>
        </w:rPr>
        <w:t>STCW</w:t>
      </w:r>
      <w:r>
        <w:rPr>
          <w:rFonts w:ascii="宋体;SimSun" w:hAnsi="宋体;SimSun" w:cs="宋体;SimSun"/>
          <w:color w:val="333333"/>
          <w:kern w:val="0"/>
          <w:szCs w:val="21"/>
        </w:rPr>
        <w:t>公约修正案新增了四个方面的强制培训要求，</w:t>
      </w:r>
      <w:r>
        <w:rPr>
          <w:rFonts w:cs="宋体;SimSun" w:ascii="宋体;SimSun" w:hAnsi="宋体;SimSun"/>
          <w:color w:val="333333"/>
          <w:kern w:val="0"/>
          <w:szCs w:val="21"/>
        </w:rPr>
        <w:t>STCW</w:t>
      </w:r>
      <w:r>
        <w:rPr>
          <w:rFonts w:ascii="宋体;SimSun" w:hAnsi="宋体;SimSun" w:cs="宋体;SimSun"/>
          <w:color w:val="333333"/>
          <w:kern w:val="0"/>
          <w:szCs w:val="21"/>
        </w:rPr>
        <w:t>公约也对船上培训、网络技术远程教学和电子教学等做出了明确规定，需要在《规则》中做出衔接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修订主要内容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一）增加</w:t>
      </w:r>
      <w:r>
        <w:rPr>
          <w:rFonts w:cs="宋体;SimSun" w:ascii="宋体;SimSun" w:hAnsi="宋体;SimSun"/>
          <w:color w:val="333333"/>
          <w:kern w:val="0"/>
          <w:szCs w:val="21"/>
        </w:rPr>
        <w:t>STCW</w:t>
      </w:r>
      <w:r>
        <w:rPr>
          <w:rFonts w:ascii="宋体;SimSun" w:hAnsi="宋体;SimSun" w:cs="宋体;SimSun"/>
          <w:color w:val="333333"/>
          <w:kern w:val="0"/>
          <w:szCs w:val="21"/>
        </w:rPr>
        <w:t>公约所规定的四个特殊培训项目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二）将水上飞机驾驶员岗位适任培训调整为水上飞机驾驶员特殊培训，同时增加内河水上飞机特殊培训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三）增加了关于航海人才船上培训内容及要求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四）增加了关于采用远程教学和电子教学方式的规定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五）按照推进随机抽查，规范事中事后监管的要求，对培训机构检查的内容作了调整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六）完善了航海类教育与适任培训对应关系，与相关规章相对应。 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（七）增加了省级海事管理机构制定相关培训管理规定的内容，与其他考试发证的规章相衔接。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00:00Z</dcterms:created>
  <dc:creator>陈辉</dc:creator>
  <dc:description/>
  <dc:language>en-US</dc:language>
  <cp:lastModifiedBy>陈辉</cp:lastModifiedBy>
  <dcterms:modified xsi:type="dcterms:W3CDTF">2017-12-04T07:00:00Z</dcterms:modified>
  <cp:revision>2</cp:revision>
  <dc:subject/>
  <dc:title/>
</cp:coreProperties>
</file>