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深圳市交通运输企业主要负责人和安全生产管理人员考核管理办法修订重大行政决策听证会反馈意见整理及采纳情况汇总表</w:t>
      </w:r>
    </w:p>
    <w:p>
      <w:pPr>
        <w:pStyle w:val="Normal"/>
        <w:rPr>
          <w:b/>
          <w:b/>
          <w:sz w:val="36"/>
          <w:szCs w:val="36"/>
        </w:rPr>
      </w:pPr>
      <w:r>
        <w:rPr>
          <w:b/>
          <w:sz w:val="36"/>
          <w:szCs w:val="36"/>
        </w:rPr>
      </w:r>
    </w:p>
    <w:p>
      <w:pPr>
        <w:pStyle w:val="Normal"/>
        <w:ind w:firstLine="640"/>
        <w:rPr>
          <w:sz w:val="32"/>
          <w:szCs w:val="32"/>
        </w:rPr>
      </w:pPr>
      <w:r>
        <w:rPr>
          <w:sz w:val="32"/>
          <w:szCs w:val="32"/>
        </w:rPr>
        <w:t>2019</w:t>
      </w:r>
      <w:r>
        <w:rPr>
          <w:sz w:val="32"/>
          <w:szCs w:val="32"/>
        </w:rPr>
        <w:t>年</w:t>
      </w:r>
      <w:r>
        <w:rPr>
          <w:sz w:val="32"/>
          <w:szCs w:val="32"/>
        </w:rPr>
        <w:t>12</w:t>
      </w:r>
      <w:r>
        <w:rPr>
          <w:sz w:val="32"/>
          <w:szCs w:val="32"/>
        </w:rPr>
        <w:t>月</w:t>
      </w:r>
      <w:r>
        <w:rPr>
          <w:sz w:val="32"/>
          <w:szCs w:val="32"/>
        </w:rPr>
        <w:t>12</w:t>
      </w:r>
      <w:r>
        <w:rPr>
          <w:sz w:val="32"/>
          <w:szCs w:val="32"/>
        </w:rPr>
        <w:t>日，深圳市交通运输局组织召开了关于深圳市交通运输企业主要负责人和安全生产管理人员考核管理办法修订重大行政决策听证会。听证会上，</w:t>
      </w:r>
      <w:r>
        <w:rPr>
          <w:sz w:val="32"/>
          <w:szCs w:val="32"/>
        </w:rPr>
        <w:t>12</w:t>
      </w:r>
      <w:r>
        <w:rPr>
          <w:sz w:val="32"/>
          <w:szCs w:val="32"/>
        </w:rPr>
        <w:t>名听证参加人共提出了</w:t>
      </w:r>
      <w:r>
        <w:rPr>
          <w:sz w:val="32"/>
          <w:szCs w:val="32"/>
        </w:rPr>
        <w:t>9</w:t>
      </w:r>
      <w:r>
        <w:rPr>
          <w:sz w:val="32"/>
          <w:szCs w:val="32"/>
        </w:rPr>
        <w:t>条问题意见，其中答疑解惑方面的问题</w:t>
      </w:r>
      <w:r>
        <w:rPr>
          <w:sz w:val="32"/>
          <w:szCs w:val="32"/>
        </w:rPr>
        <w:t>2</w:t>
      </w:r>
      <w:r>
        <w:rPr>
          <w:sz w:val="32"/>
          <w:szCs w:val="32"/>
        </w:rPr>
        <w:t>条，意见建议共</w:t>
      </w:r>
      <w:r>
        <w:rPr>
          <w:sz w:val="32"/>
          <w:szCs w:val="32"/>
        </w:rPr>
        <w:t>7</w:t>
      </w:r>
      <w:r>
        <w:rPr>
          <w:sz w:val="32"/>
          <w:szCs w:val="32"/>
        </w:rPr>
        <w:t>条。有关意见建议的具体采纳情况如下表。</w:t>
      </w:r>
    </w:p>
    <w:tbl>
      <w:tblPr>
        <w:tblW w:w="14894" w:type="dxa"/>
        <w:jc w:val="left"/>
        <w:tblInd w:w="0" w:type="dxa"/>
        <w:tblLayout w:type="fixed"/>
        <w:tblCellMar>
          <w:top w:w="0" w:type="dxa"/>
          <w:left w:w="108" w:type="dxa"/>
          <w:bottom w:w="0" w:type="dxa"/>
          <w:right w:w="108" w:type="dxa"/>
        </w:tblCellMar>
      </w:tblPr>
      <w:tblGrid>
        <w:gridCol w:w="675"/>
        <w:gridCol w:w="1418"/>
        <w:gridCol w:w="6946"/>
        <w:gridCol w:w="1134"/>
        <w:gridCol w:w="4721"/>
      </w:tblGrid>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纳情况</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1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窦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第五章附则第二十三条第（二）条：取得注册安全工程师职业资格证书并在道路运输领域有效注册的人员，向市交通运输管理部门报备后，视同安全考核合格，直接申领考核合格证。建议改为根据注册安全工程师职业规定第二十六条，取得注册安全工程师证之后，注册单位和从业单位为两个不同单位的，当从业单位发生变化时，应在变更注册之后，向市交通运输管理部门报备后，视同安全考核合格，直接申领考核合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取得注册安全工程师职业资格证书并在相应领域有效注册，是对其安全管理能力的认可，与其从业单位没有直接联系。申请人更换从业单位可以在系统申请变更。</w:t>
            </w:r>
          </w:p>
        </w:tc>
      </w:tr>
      <w:tr>
        <w:trPr>
          <w:trHeight w:val="1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阳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二十三条第二款，关于注册安全工程师执业资格证书要在道路运输领域有效注册，经报备后才能视同考核合格，直接申请合格证。这个规定忽略了港口和水运领域。全部集中到道路运输领域去注册，有失偏颇，也没有法规依据。建议增加“其他类”的注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采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拟将第二十三条第二款修改为</w:t>
            </w:r>
            <w:r>
              <w:rPr>
                <w:szCs w:val="21"/>
              </w:rPr>
              <w:t>“（二）取得注册安全工程师职业资格证书并</w:t>
            </w:r>
            <w:r>
              <w:rPr>
                <w:szCs w:val="21"/>
              </w:rPr>
              <w:t>在</w:t>
            </w:r>
            <w:r>
              <w:rPr>
                <w:szCs w:val="21"/>
              </w:rPr>
              <w:t>相应</w:t>
            </w:r>
            <w:r>
              <w:rPr>
                <w:szCs w:val="21"/>
              </w:rPr>
              <w:t>领域有效注册的</w:t>
            </w:r>
            <w:r>
              <w:rPr>
                <w:szCs w:val="21"/>
              </w:rPr>
              <w:t>人员</w:t>
            </w:r>
            <w:r>
              <w:rPr>
                <w:szCs w:val="21"/>
              </w:rPr>
              <w:t>，向</w:t>
            </w:r>
            <w:r>
              <w:rPr>
                <w:bCs/>
                <w:szCs w:val="21"/>
              </w:rPr>
              <w:t>市交通运输管理部门</w:t>
            </w:r>
            <w:r>
              <w:rPr>
                <w:szCs w:val="21"/>
              </w:rPr>
              <w:t>报备后，视同安全考核合格，</w:t>
            </w:r>
            <w:r>
              <w:rPr>
                <w:szCs w:val="21"/>
              </w:rPr>
              <w:t>直接申领考核合格证。”</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清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于“主要负责人”的解释，包括了“企业法定代表人、实际控制人，以及分支机构的法定代表人、实际控制人”，其中，关于实际控制人的概念不易界定，建议予以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际控制人为法律概念</w:t>
            </w:r>
            <w:r>
              <w:rPr>
                <w:szCs w:val="21"/>
              </w:rPr>
              <w:t>，</w:t>
            </w:r>
            <w:r>
              <w:rPr>
                <w:szCs w:val="21"/>
              </w:rPr>
              <w:t>有相关法律法规对其进行解释</w:t>
            </w:r>
            <w:r>
              <w:rPr>
                <w:szCs w:val="21"/>
              </w:rPr>
              <w:t>，</w:t>
            </w:r>
            <w:r>
              <w:rPr>
                <w:szCs w:val="21"/>
              </w:rPr>
              <w:t>无需在本办法对其明确</w:t>
            </w:r>
            <w:r>
              <w:rPr>
                <w:szCs w:val="21"/>
              </w:rPr>
              <w:t>。</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东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经营单位主要负责人的变更，分管安全生产的负责人、安全总监、安全生产管理机构负责人和安全生产管理人员的任免，应当在二十日内报交通运输管理部门备案。”由于企业安全生产管理人员较多，流动性相对也大，建议备案人员可不包括安全管理人员，这部分人员只要自任职之日起</w:t>
            </w:r>
            <w:r>
              <w:rPr>
                <w:szCs w:val="21"/>
              </w:rPr>
              <w:t>6</w:t>
            </w:r>
            <w:r>
              <w:rPr>
                <w:szCs w:val="21"/>
              </w:rPr>
              <w:t>个月内通过安全生产知识和管理能力考核即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采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拟将第七条相关表述修改为</w:t>
            </w:r>
            <w:r>
              <w:rPr>
                <w:szCs w:val="21"/>
              </w:rPr>
              <w:t>“生产经营单位主要负责人的变更，分管安全生产的负责人、安全总监及安全生产管理机构负责人的任免，应当在二十日内报交通运输管理部门备案”</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阳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由于法规有要求每年要参加年度再培训，如果证书到期了要重新考证，那么不仅浪费社会资源，还使得年对再培训失去了意义。建议只要再有效期内的年度再培训都有参加，即可换发新的证书。目前，除了安全证，一般证书到期了是不需要重新考的，只是做些附加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考虑到</w:t>
            </w:r>
            <w:r>
              <w:rPr>
                <w:szCs w:val="21"/>
              </w:rPr>
              <w:t>安全生产相关法律法规、规章、规范、标准及重要文件及相关专业知识在不断更新，有必要在有效期届满后再对管理人员的安全管理能力进行考核，已确定其是否具备相应岗位所需的安全管理能力。</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家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安全生产法》第二十四条及《生产经营单位安全培训规定》，生产经营单位主要负责人、安全生产管理人员、特种作业人员的安全生产教育培训工作应当由负有安全生产监督管理职责的部门负责组织培训及考核，建议在考核管理办法中予以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考核与培训是相对独立的两个事情</w:t>
            </w:r>
            <w:r>
              <w:rPr>
                <w:szCs w:val="21"/>
              </w:rPr>
              <w:t>，</w:t>
            </w:r>
            <w:r>
              <w:rPr>
                <w:szCs w:val="21"/>
              </w:rPr>
              <w:t>本办法主要是对</w:t>
            </w:r>
            <w:r>
              <w:rPr>
                <w:szCs w:val="21"/>
              </w:rPr>
              <w:t>交通运输企业主要负责人和安全生产管理人员考核相关事项进行规定，不涉及培训事项，培训在《安全生产法》《深圳市生产经营单位主体责任规定》等法律法规有相关规定。且按照《生产经营单位安全培训规定》</w:t>
            </w:r>
            <w:r>
              <w:rPr>
                <w:szCs w:val="21"/>
              </w:rPr>
              <w:t>第十九条</w:t>
            </w:r>
            <w:r>
              <w:rPr>
                <w:szCs w:val="21"/>
              </w:rPr>
              <w:t>有关规定，</w:t>
            </w:r>
            <w:r>
              <w:rPr>
                <w:szCs w:val="21"/>
              </w:rPr>
              <w:t>生产经营单位从业人员的安全培训工作，应由生产经营单位组织实施</w:t>
            </w:r>
            <w:r>
              <w:rPr>
                <w:szCs w:val="21"/>
              </w:rPr>
              <w:t>。</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阳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运行业特殊，海务和机务作为水运企业特有的安全管理人员，海务和机务任职资格和证书要求在《水路运输管理规定》和《水条》内有明确规定，建议《考核管理办法》中对于水路运输企业的安全管理人员持证考核要求与水路运输管理规定一致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海务和机务任职资格和证书与我局核发的《交通运输企业主要负责人和安全生产管理人员安全生产知识及管理能力考核合格证》性质不同，考核的侧重内容也不同，不宜混同。</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04:00Z</dcterms:created>
  <dc:creator>谢文光</dc:creator>
  <dc:description/>
  <cp:keywords/>
  <dc:language>en-US</dc:language>
  <cp:lastModifiedBy>陈辉</cp:lastModifiedBy>
  <dcterms:modified xsi:type="dcterms:W3CDTF">2019-12-19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