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客运包车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包车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承运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保障甲乙双方的合法权益，明确各自权利和义务，依据有关法律法规在平等自愿的基础上，双方就合同的有关条款达成如下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车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一）包车类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包车时间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包车起讫地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县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县</w:t>
      </w:r>
      <w:r>
        <w:rPr>
          <w:rFonts w:ascii="仿宋_GB2312" w:hAnsi="仿宋_GB2312" w:eastAsia="仿宋_GB2312"/>
          <w:sz w:val="28"/>
          <w:szCs w:val="28"/>
        </w:rPr>
        <w:t>。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程包车，路程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公里，主要途经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包车人数（含导游、工作人员）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承运车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座以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客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辆，车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包车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包车费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台，合计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（大写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包车期间产生的路桥费、停车（保管）费，油费及司机的食宿费、差旅费用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由双方自行协商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双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方权利及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甲方有权对乙方提供的车辆进行核实，如不符合合同约定可拒绝使用，并要求乙方改换与合同约定相符的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甲方不得以包车名义，从事道路运输经营活动，不得从事盈利性的客运代理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32"/>
          <w:szCs w:val="3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不得招揽包车合同外的旅客乘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甲方应保证乘客不携带易燃易爆危险品乘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甲方人员不得要求驾驶员违章驾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五）甲方因故取消用车或变更合同事项的，应提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知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权利及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乙方提供的车辆应取得相应的包车客运资质，符合营运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的相关条件，并配备具有相应从业资格的驾驶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乙方应按照合同约定的起讫地和线路进行承运，不能招揽合同外的旅客乘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乙方应在起运前核实包车的真实性。发现与本合同不相符的，乙方有权中止承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乙方应当为甲方提供良好的乘车环境，确保车辆设备、设施齐全有效、保持车厢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五）如包车期间因车辆原因影响正常运行的，乙方应尽快更换与合同约定相符的车辆完成承运任务，或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52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方约定的其他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六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合同签订后，乙方无正当理由不按合同约定的时间、地点和车辆等承运的，须赔偿甲方由此引起的相关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合同签订后，甲方不租用乙方车辆或变更合同事项又不按要求时间提前告知的，须赔偿乙方由此引起的相关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甲乙双方不按合同约定执行，造成一方其他损失的，由责任方负责赔偿。因不可抗力因素不能履行合同的，不承担赔偿责任，但应及时通知对方，并提供事件原因的详情，由双方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调解仲裁方式：甲乙双方因本协议发生纠纷时，应及时协商解决。如协商不成，可向乙方所在地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七、本合同一式两份，具有同等效力。合同必须通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广东省道路运政系统</w:t>
      </w:r>
      <w:r>
        <w:rPr>
          <w:rFonts w:ascii="仿宋_GB2312" w:hAnsi="仿宋_GB2312" w:eastAsia="仿宋_GB2312"/>
          <w:sz w:val="28"/>
          <w:szCs w:val="28"/>
        </w:rPr>
        <w:t>打印。甲乙双方各持一份，并每车复印一份（双方签字盖章确认）随车同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合同自签订之日起生效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签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代表签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111</dc:creator>
  <dc:description/>
  <dc:language>en-US</dc:language>
  <cp:lastModifiedBy>饶有颂</cp:lastModifiedBy>
  <dcterms:modified xsi:type="dcterms:W3CDTF">2021-03-01T08:58:22Z</dcterms:modified>
  <cp:revision>2</cp:revision>
  <dc:subject/>
  <dc:title>广东省客运包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