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宋体" w:hAnsi="宋体" w:cs="宋体"/>
          <w:bCs/>
          <w:color w:val="000000"/>
          <w:sz w:val="44"/>
          <w:szCs w:val="36"/>
        </w:rPr>
      </w:pPr>
      <w:r>
        <w:rPr>
          <w:rFonts w:ascii="宋体" w:hAnsi="宋体" w:cs="宋体"/>
          <w:bCs/>
          <w:color w:val="000000"/>
          <w:sz w:val="44"/>
          <w:szCs w:val="36"/>
        </w:rPr>
        <w:t>制定《深圳市交通运输专项资金民航业领域资助资金实施细则》政策措施</w:t>
      </w:r>
    </w:p>
    <w:p>
      <w:pPr>
        <w:pStyle w:val="Normal"/>
        <w:spacing w:lineRule="exact" w:line="560"/>
        <w:jc w:val="center"/>
        <w:rPr>
          <w:rFonts w:ascii="宋体" w:hAnsi="宋体" w:cs="宋体"/>
        </w:rPr>
      </w:pPr>
      <w:r>
        <w:rPr>
          <w:rFonts w:ascii="宋体" w:hAnsi="宋体" w:cs="宋体"/>
          <w:bCs/>
          <w:color w:val="000000"/>
          <w:sz w:val="44"/>
          <w:szCs w:val="36"/>
        </w:rPr>
        <w:t>重大行政决策听证会</w:t>
      </w:r>
      <w:r>
        <w:rPr>
          <w:rFonts w:ascii="宋体" w:hAnsi="宋体" w:cs="宋体"/>
          <w:sz w:val="44"/>
          <w:szCs w:val="44"/>
        </w:rPr>
        <w:t>反馈意见及采纳情况表</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14894" w:type="dxa"/>
        <w:jc w:val="left"/>
        <w:tblInd w:w="0" w:type="dxa"/>
        <w:tblLayout w:type="fixed"/>
        <w:tblCellMar>
          <w:top w:w="0" w:type="dxa"/>
          <w:left w:w="108" w:type="dxa"/>
          <w:bottom w:w="0" w:type="dxa"/>
          <w:right w:w="108" w:type="dxa"/>
        </w:tblCellMar>
      </w:tblPr>
      <w:tblGrid>
        <w:gridCol w:w="675"/>
        <w:gridCol w:w="1418"/>
        <w:gridCol w:w="5670"/>
        <w:gridCol w:w="1134"/>
        <w:gridCol w:w="5997"/>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意见和建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纳情况</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理由或相关情况说明</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陆晓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建议需要根据发展阶段、形势变化，对资助政策进行修订完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纳</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lang w:eastAsia="zh-CN"/>
              </w:rPr>
            </w:pPr>
            <w:r>
              <w:rPr>
                <w:rFonts w:ascii="宋体" w:hAnsi="宋体" w:cs="宋体"/>
                <w:color w:val="000000"/>
                <w:szCs w:val="21"/>
              </w:rPr>
              <w:t>本实施细则是基于国家赋予深圳机场的功能定位，并结合深圳机场航空客货运运行态势等，对《深圳市现代物流业发展专项资金管理办法》（深交规〔</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中的航空业资助条款进行修订而形成</w:t>
            </w:r>
            <w:r>
              <w:rPr>
                <w:rFonts w:ascii="宋体" w:hAnsi="宋体" w:cs="宋体"/>
                <w:color w:val="000000"/>
                <w:szCs w:val="21"/>
                <w:lang w:eastAsia="zh-CN"/>
              </w:rPr>
              <w:t>。</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2</w:t>
            </w:r>
            <w:r>
              <w:rPr>
                <w:color w:val="000000"/>
              </w:rPr>
              <w:t>）建议建立综合评价指标体系，定期对资助政策实施效果进行客观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纳</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color w:val="000000"/>
                <w:szCs w:val="21"/>
              </w:rPr>
              <w:t>相关规定已明确本实施细则实施过程中应进行绩效评价。</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客运、货运新航点的界定，目前设定</w:t>
            </w:r>
            <w:r>
              <w:rPr/>
              <w:t>3</w:t>
            </w:r>
            <w:r>
              <w:rPr/>
              <w:t>年的间隔期，相对于新开国内客运、货运航线一次性补贴而言，堵住一家公司反复申领资助的漏洞，但是影响了其他航空公司进入的积极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不采纳</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lang w:val="en-US" w:eastAsia="zh-CN"/>
              </w:rPr>
            </w:pPr>
            <w:r>
              <w:rPr>
                <w:rFonts w:ascii="宋体" w:hAnsi="宋体" w:cs="宋体"/>
                <w:b/>
                <w:bCs w:val="false"/>
              </w:rPr>
              <w:t>一是</w:t>
            </w:r>
            <w:r>
              <w:rPr>
                <w:rFonts w:ascii="宋体" w:hAnsi="宋体" w:cs="宋体"/>
                <w:bCs/>
              </w:rPr>
              <w:t>对新航点设定</w:t>
            </w:r>
            <w:r>
              <w:rPr>
                <w:rFonts w:cs="宋体" w:ascii="宋体" w:hAnsi="宋体"/>
                <w:bCs/>
              </w:rPr>
              <w:t>3</w:t>
            </w:r>
            <w:r>
              <w:rPr>
                <w:rFonts w:ascii="宋体" w:hAnsi="宋体" w:cs="宋体"/>
                <w:bCs/>
              </w:rPr>
              <w:t>年间隔期是为了保护财政资金的安全，避免重复资助，防止个别投机行为，防止削弱财政资金资助绩效，造成国家资源浪费。</w:t>
            </w:r>
            <w:r>
              <w:rPr>
                <w:rFonts w:ascii="宋体" w:hAnsi="宋体" w:cs="宋体"/>
                <w:bCs/>
                <w:lang w:val="en-US" w:eastAsia="zh-CN"/>
              </w:rPr>
              <w:t xml:space="preserve">                                      </w:t>
            </w:r>
          </w:p>
          <w:p>
            <w:pPr>
              <w:pStyle w:val="Normal"/>
              <w:rPr>
                <w:rFonts w:ascii="宋体" w:hAnsi="宋体" w:cs="宋体"/>
                <w:bCs/>
              </w:rPr>
            </w:pPr>
            <w:r>
              <w:rPr>
                <w:rFonts w:ascii="宋体" w:hAnsi="宋体" w:cs="宋体"/>
                <w:b/>
                <w:bCs w:val="false"/>
              </w:rPr>
              <w:t>二是</w:t>
            </w:r>
            <w:r>
              <w:rPr>
                <w:rFonts w:ascii="宋体" w:hAnsi="宋体" w:cs="宋体"/>
                <w:bCs/>
              </w:rPr>
              <w:t>财政资助对新开航线只起到引导作用，非航空公司决策新航线的决定性因素。停飞的航线短期内有其他航空公司愿意复航，说明其市场环境符合航空公司预期，航空公司可以正常开通该航线。财政资助政策并不阻止任何航空公司开通任何航线。</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部分条款设定过于粗略或不够严谨：一是双通道宽体客机增量，建议按照可售座位数为标准，考虑部分加长单通道机型（例如空客</w:t>
            </w:r>
            <w:r>
              <w:rPr/>
              <w:t>A321LR</w:t>
            </w:r>
            <w:r>
              <w:rPr/>
              <w:t>）；二是机场陆运专线资助子项，按每条机场陆运专线</w:t>
            </w:r>
            <w:r>
              <w:rPr/>
              <w:t>30</w:t>
            </w:r>
            <w:r>
              <w:rPr/>
              <w:t>万</w:t>
            </w:r>
            <w:r>
              <w:rPr/>
              <w:t>/</w:t>
            </w:r>
            <w:r>
              <w:rPr/>
              <w:t>年标准给予资助，需要考虑区分陆运专线运输距离和车型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不采纳</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lang w:val="zh-CN"/>
              </w:rPr>
            </w:pPr>
            <w:r>
              <w:rPr>
                <w:rFonts w:ascii="宋体" w:hAnsi="宋体" w:cs="宋体"/>
                <w:b/>
                <w:bCs/>
                <w:szCs w:val="21"/>
                <w:lang w:val="zh-CN"/>
              </w:rPr>
              <w:t>一是</w:t>
            </w:r>
            <w:r>
              <w:rPr>
                <w:rFonts w:ascii="宋体" w:hAnsi="宋体" w:cs="宋体"/>
                <w:szCs w:val="21"/>
                <w:lang w:val="zh-CN"/>
              </w:rPr>
              <w:t>财政资助政策主要是发挥行业发展的引导作用，一定程度降低企业运营成本，扶持刚起步的，鼓励发展好的，但无法做到面面俱到。政策制定除了研究资助对象及标准外，还要重点考虑实际操作可行性，确保政策简单高效，容易执行。</w:t>
            </w:r>
            <w:r>
              <w:rPr>
                <w:rFonts w:ascii="宋体" w:hAnsi="宋体" w:cs="宋体"/>
                <w:szCs w:val="21"/>
                <w:lang w:val="en-US" w:eastAsia="zh-CN"/>
              </w:rPr>
              <w:t xml:space="preserve">               </w:t>
            </w:r>
            <w:r>
              <w:rPr>
                <w:rFonts w:ascii="宋体" w:hAnsi="宋体" w:cs="宋体"/>
                <w:b/>
                <w:bCs/>
                <w:szCs w:val="21"/>
                <w:lang w:val="zh-CN"/>
              </w:rPr>
              <w:t>二是</w:t>
            </w:r>
            <w:r>
              <w:rPr>
                <w:rFonts w:ascii="宋体" w:hAnsi="宋体" w:cs="宋体"/>
                <w:szCs w:val="21"/>
                <w:lang w:val="zh-CN"/>
              </w:rPr>
              <w:t>对于宽体机的界定，宽体机通常指为拥有双通道的客机，应该按惯用的双通道而不应按座位数来区分，避免争议，便于政策落地。宽体机资助标准制定是参考了新加坡机场为宽体客机航班提供</w:t>
            </w:r>
            <w:r>
              <w:rPr>
                <w:rFonts w:cs="宋体" w:ascii="宋体" w:hAnsi="宋体"/>
                <w:szCs w:val="21"/>
                <w:lang w:val="zh-CN"/>
              </w:rPr>
              <w:t>50%</w:t>
            </w:r>
            <w:r>
              <w:rPr>
                <w:rFonts w:ascii="宋体" w:hAnsi="宋体" w:cs="宋体"/>
                <w:szCs w:val="21"/>
                <w:lang w:val="zh-CN"/>
              </w:rPr>
              <w:t>的着陆费折扣的资助政策，着陆费等运营保障成本是一项固定成本支出，而可售座位数为客运航空公司营销的重要商品，不适合作为可参考的固定成本支出去设定资助标准。</w:t>
            </w:r>
            <w:r>
              <w:rPr>
                <w:rFonts w:ascii="宋体" w:hAnsi="宋体" w:cs="宋体"/>
                <w:szCs w:val="21"/>
                <w:lang w:val="en-US" w:eastAsia="zh-CN"/>
              </w:rPr>
              <w:t xml:space="preserve">      </w:t>
            </w:r>
            <w:r>
              <w:rPr>
                <w:rFonts w:ascii="宋体" w:hAnsi="宋体" w:cs="宋体"/>
                <w:b/>
                <w:bCs/>
                <w:szCs w:val="21"/>
                <w:lang w:val="zh-CN"/>
              </w:rPr>
              <w:t>三是</w:t>
            </w:r>
            <w:r>
              <w:rPr>
                <w:rFonts w:ascii="宋体" w:hAnsi="宋体" w:cs="宋体"/>
                <w:szCs w:val="21"/>
                <w:lang w:val="zh-CN"/>
              </w:rPr>
              <w:t>经调研近年某些东莞、惠州等地城市候机楼</w:t>
            </w:r>
            <w:r>
              <w:rPr>
                <w:rFonts w:cs="宋体" w:ascii="宋体" w:hAnsi="宋体"/>
                <w:szCs w:val="21"/>
                <w:lang w:val="zh-CN"/>
              </w:rPr>
              <w:t>-</w:t>
            </w:r>
            <w:r>
              <w:rPr>
                <w:rFonts w:ascii="宋体" w:hAnsi="宋体" w:cs="宋体"/>
                <w:szCs w:val="21"/>
                <w:lang w:val="zh-CN"/>
              </w:rPr>
              <w:t>深圳机场线路运营成本，不同地方的线路、使用不同车型的线路运营成本存在差异，但都需要</w:t>
            </w:r>
            <w:r>
              <w:rPr>
                <w:rFonts w:cs="宋体" w:ascii="宋体" w:hAnsi="宋体"/>
                <w:szCs w:val="21"/>
                <w:lang w:val="zh-CN"/>
              </w:rPr>
              <w:t>90</w:t>
            </w:r>
            <w:r>
              <w:rPr>
                <w:rFonts w:ascii="宋体" w:hAnsi="宋体" w:cs="宋体"/>
                <w:szCs w:val="21"/>
                <w:lang w:val="zh-CN"/>
              </w:rPr>
              <w:t>万元</w:t>
            </w:r>
            <w:r>
              <w:rPr>
                <w:rFonts w:cs="宋体" w:ascii="宋体" w:hAnsi="宋体"/>
                <w:szCs w:val="21"/>
                <w:lang w:val="zh-CN"/>
              </w:rPr>
              <w:t>/</w:t>
            </w:r>
            <w:r>
              <w:rPr>
                <w:rFonts w:ascii="宋体" w:hAnsi="宋体" w:cs="宋体"/>
                <w:szCs w:val="21"/>
                <w:lang w:val="zh-CN"/>
              </w:rPr>
              <w:t>年左右的运营成本（按照一年内在深圳机场发出班次达到</w:t>
            </w:r>
            <w:r>
              <w:rPr>
                <w:rFonts w:cs="宋体" w:ascii="宋体" w:hAnsi="宋体"/>
                <w:szCs w:val="21"/>
                <w:lang w:val="zh-CN"/>
              </w:rPr>
              <w:t>1400</w:t>
            </w:r>
            <w:r>
              <w:rPr>
                <w:rFonts w:ascii="宋体" w:hAnsi="宋体" w:cs="宋体"/>
                <w:szCs w:val="21"/>
                <w:lang w:val="zh-CN"/>
              </w:rPr>
              <w:t>班次计算的成本）。而不同距离的线路票价不同，无法以其运输距离衡量其盈亏状况。拟按照线路成本的约</w:t>
            </w:r>
            <w:r>
              <w:rPr>
                <w:rFonts w:cs="宋体" w:ascii="宋体" w:hAnsi="宋体"/>
                <w:szCs w:val="21"/>
                <w:lang w:val="zh-CN"/>
              </w:rPr>
              <w:t>20%-30%</w:t>
            </w:r>
            <w:r>
              <w:rPr>
                <w:rFonts w:ascii="宋体" w:hAnsi="宋体" w:cs="宋体"/>
                <w:szCs w:val="21"/>
                <w:lang w:val="zh-CN"/>
              </w:rPr>
              <w:t>给予资助，最终拟定</w:t>
            </w:r>
            <w:r>
              <w:rPr>
                <w:rFonts w:cs="宋体" w:ascii="宋体" w:hAnsi="宋体"/>
                <w:szCs w:val="21"/>
                <w:lang w:val="zh-CN"/>
              </w:rPr>
              <w:t>30</w:t>
            </w:r>
            <w:r>
              <w:rPr>
                <w:rFonts w:ascii="宋体" w:hAnsi="宋体" w:cs="宋体"/>
                <w:szCs w:val="21"/>
                <w:lang w:val="zh-CN"/>
              </w:rPr>
              <w:t>万元</w:t>
            </w:r>
            <w:r>
              <w:rPr>
                <w:rFonts w:cs="宋体" w:ascii="宋体" w:hAnsi="宋体"/>
                <w:szCs w:val="21"/>
                <w:lang w:val="zh-CN"/>
              </w:rPr>
              <w:t>/</w:t>
            </w:r>
            <w:r>
              <w:rPr>
                <w:rFonts w:ascii="宋体" w:hAnsi="宋体" w:cs="宋体"/>
                <w:szCs w:val="21"/>
                <w:lang w:val="zh-CN"/>
              </w:rPr>
              <w:t>年（中间值）的资助标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张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关于“航空货运代理企业处理货量资助项目”部分，建议就货站处理货代货量的收费标准予以相应公示、规范或说明；关于“进口生鲜冷链业务资助项目”部分，建议对货站提供进口生鲜冷链产品服务相应的收费标准予以相应公示、规范或说明；关于“跨境电商空运进出口资助项目”部分，建议对海关监管场所服务收费标准进行相应公示、规范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分采纳</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lang w:val="en-US" w:eastAsia="zh-CN"/>
              </w:rPr>
              <w:t>1.</w:t>
            </w:r>
            <w:r>
              <w:rPr>
                <w:color w:val="000000"/>
              </w:rPr>
              <w:t>不采纳建议里提及的就三项收费标准予以相应公示的建议，原因：三项收费标准已在行业内发布，行业内相关企业知晓该收费标准，因不涉及一般民众，无对全社会公示的必要。</w:t>
            </w:r>
          </w:p>
          <w:p>
            <w:pPr>
              <w:pStyle w:val="Normal"/>
              <w:numPr>
                <w:ilvl w:val="0"/>
                <w:numId w:val="0"/>
              </w:numPr>
              <w:ind w:left="0" w:hanging="0"/>
              <w:rPr>
                <w:color w:val="000000"/>
              </w:rPr>
            </w:pPr>
            <w:r>
              <w:rPr>
                <w:color w:val="000000"/>
              </w:rPr>
              <w:t>2.</w:t>
            </w:r>
            <w:r>
              <w:rPr>
                <w:color w:val="000000"/>
              </w:rPr>
              <w:t>采纳建议里提及的就三项收费标准予以相应规范或说明的建议。已在本实施细则编制说明中对建议里提及的三项收费标准进行说明。</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冯志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shd w:fill="FFFFFF" w:val="clear"/>
              </w:rPr>
              <w:t>一刀切取消所有包机人资助政策对行业的打击非常大，也会影响到深圳本地民营企业参与到深圳航空物流发展的积极性。建议是否可以考虑对包机人的资助政策设置门槛，比如设置包机年限、班次等指标因素，及外籍航空公司双方长期协议、国家民航局对航线批复文件、外籍航空公司运输许可证等相关证明文件辅助，或有外籍航司双方长期协议包机人也可定义为非基地航空，鼓励深圳本地民营企业承接引入外籍航司包机业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采纳</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
                <w:bCs/>
              </w:rPr>
              <w:t>一是</w:t>
            </w:r>
            <w:r>
              <w:rPr/>
              <w:t>“十三五”期间，仅有</w:t>
            </w:r>
            <w:r>
              <w:rPr/>
              <w:t>2</w:t>
            </w:r>
            <w:r>
              <w:rPr/>
              <w:t>家在深包机人分别开通了</w:t>
            </w:r>
            <w:r>
              <w:rPr/>
              <w:t>1</w:t>
            </w:r>
            <w:r>
              <w:rPr/>
              <w:t>条货运新航线并享受到政策资助，其中</w:t>
            </w:r>
            <w:r>
              <w:rPr/>
              <w:t>1</w:t>
            </w:r>
            <w:r>
              <w:rPr/>
              <w:t>家包机人申领资助后，即离开了深圳。因此取消给予包机人的资助并不会对行业造成重大影响。</w:t>
            </w:r>
          </w:p>
          <w:p>
            <w:pPr>
              <w:pStyle w:val="Normal"/>
              <w:rPr/>
            </w:pPr>
            <w:r>
              <w:rPr>
                <w:rFonts w:ascii="宋体" w:hAnsi="宋体" w:cs="宋体"/>
                <w:b/>
                <w:bCs/>
                <w:szCs w:val="21"/>
              </w:rPr>
              <w:t>二是</w:t>
            </w:r>
            <w:r>
              <w:rPr>
                <w:rFonts w:ascii="宋体" w:hAnsi="宋体" w:cs="宋体"/>
                <w:szCs w:val="21"/>
              </w:rPr>
              <w:t>设立给予包机人资助的初衷是希望利用包机人对航空市场更加敏感的特点，鼓励包机人积极主动开通航线。但包机人的实力与经营诚信度参差不齐，对包机人缺乏约束性手段，可能引发投机行为，给予其财政资助存在一定风险。而给予航空公司资助资金也可传导至包机人，对包机人开通航线的积极性并不造成实质影响。取消对包机人给予开通国际客运航点资助的实践表明，包机人仍然可以利用此政策降低成本。此外，做此修改还可在同一政策文件中保持所有国际、国内客货运航线的资助政策一致性。</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ascii="宋体" w:hAnsi="宋体" w:cs="宋体"/>
              </w:rPr>
              <w:t>刘建勋</w:t>
            </w:r>
          </w:p>
          <w:p>
            <w:pPr>
              <w:pStyle w:val="Normal"/>
              <w:jc w:val="center"/>
              <w:rPr>
                <w:rFonts w:ascii="宋体" w:hAnsi="宋体" w:cs="宋体"/>
              </w:rPr>
            </w:pPr>
            <w:r>
              <w:rPr>
                <w:rFonts w:cs="宋体" w:ascii="宋体" w:hAnsi="宋体"/>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建议提高洲际货运航线资助标准，资助期限延长至三年（第二年、第三年逐年递减）。理由如下：</w:t>
            </w:r>
          </w:p>
          <w:p>
            <w:pPr>
              <w:pStyle w:val="Normal"/>
              <w:rPr/>
            </w:pPr>
            <w:r>
              <w:rPr/>
              <w:t>深圳机场洲际航线与香港对比，在航点数量和辐射范围上相差较大。若按《细则》测算，每个洲际航班预计可得到资助</w:t>
            </w:r>
            <w:r>
              <w:rPr/>
              <w:t>25</w:t>
            </w:r>
            <w:r>
              <w:rPr/>
              <w:t>万元左右，远低于目前周边其他城市同类型航班的有关标准，提高洲际航线资助力度同时延长资助年限，有助于吸引航司重点加强投放洲际运力积极性，快速补齐深圳机场目前洲际航点数量和航班量不足的短板，加快提升深圳市的国际货运能力。</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采纳</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p>
            <w:pPr>
              <w:pStyle w:val="Normal"/>
              <w:rPr/>
            </w:pPr>
            <w:r>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建议洲际、亚洲和国内货运航线均增加进港货量资助。理由如下：</w:t>
            </w:r>
          </w:p>
          <w:p>
            <w:pPr>
              <w:pStyle w:val="Normal"/>
              <w:rPr/>
            </w:pPr>
            <w:r>
              <w:rPr/>
              <w:t>目前深圳机场国际货运航班进港载运率较低，为进一步提高进港航班载运率，建议增加进港货量资助，激发航司揽货积极性。</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不采纳</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一是</w:t>
            </w:r>
            <w:r>
              <w:rPr/>
              <w:t>相对原资助政策，此次货运航线资助标准已有极大提高，对货运航线资助额度已较为合理，不宜增加对进港货量资助；</w:t>
            </w:r>
          </w:p>
          <w:p>
            <w:pPr>
              <w:pStyle w:val="Normal"/>
              <w:rPr>
                <w:rFonts w:ascii="宋体" w:hAnsi="宋体" w:cs="宋体"/>
                <w:color w:val="FF0000"/>
                <w:szCs w:val="21"/>
              </w:rPr>
            </w:pPr>
            <w:r>
              <w:rPr>
                <w:b/>
                <w:bCs/>
              </w:rPr>
              <w:t>二是</w:t>
            </w:r>
            <w:r>
              <w:rPr/>
              <w:t>为响应国家鼓励出口号召，促进国家对外贸易以及国内经济的发展，本实施细则侧重鼓励出港货物。</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建议货运非基地公司与货运基地公司的资助标准保持一致，同时建议客运非基地公司与客运基地公司的资助标准保持一致。理由如下：</w:t>
            </w:r>
          </w:p>
          <w:p>
            <w:pPr>
              <w:pStyle w:val="Normal"/>
              <w:rPr/>
            </w:pPr>
            <w:r>
              <w:rPr/>
              <w:t>深圳机场基地货运航司较少，大部分航司属于非基地航司，且目前有意向开通国际货运航线的也多为非基地航司。若按《细则》中非基地标准为基地航司一半，则不利于吸引非基地航司进入深圳市场开拓国际航线，政策引导作用将得不到充分发挥，不利于深圳机场加快打造国际航空物流枢纽和空港型国家物流枢纽目标实现。因此，建议将货运非基地航空公司资助标准调整为与货运基地航空公司一致。</w:t>
            </w:r>
          </w:p>
          <w:p>
            <w:pPr>
              <w:pStyle w:val="Normal"/>
              <w:rPr/>
            </w:pPr>
            <w:r>
              <w:rPr/>
            </w:r>
          </w:p>
          <w:p>
            <w:pPr>
              <w:pStyle w:val="Normal"/>
              <w:rPr/>
            </w:pPr>
            <w:r>
              <w:rPr/>
              <w:t>为落实国家扶贫战略，促进老少边穷、不发达地区等的对外联通与往来，同时与货运航线资助保持一致，建议也将客运非基地公司与客运基地公司的资助标准保持一致。</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采纳</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r>
      <w:tr>
        <w:trPr>
          <w:trHeight w:val="12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建议增加“一事一议”条款。理由如下：</w:t>
            </w:r>
          </w:p>
          <w:p>
            <w:pPr>
              <w:pStyle w:val="Normal"/>
              <w:rPr/>
            </w:pPr>
            <w:r>
              <w:rPr/>
              <w:t>建议参照周边其他城市做法，对开通的重要的洲际航线，若对《细则》中资助条件或资助标准有所突破，可采取“一事一议”的方式给予资助。</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不采纳</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保证全货机新航线的资助标准、资助条件等要求相对一致，保持政策的稳定性和公平性，不增加“一事一议”条款。</w:t>
            </w:r>
            <w:r>
              <w:rPr>
                <w:rFonts w:cs="Calibri" w:eastAsia="Calibri"/>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陈仁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议针对客运航司腹舱客改货出台相关资助。理由如下：</w:t>
            </w:r>
          </w:p>
          <w:p>
            <w:pPr>
              <w:pStyle w:val="Normal"/>
              <w:rPr/>
            </w:pPr>
            <w:r>
              <w:rPr>
                <w:color w:val="000000"/>
              </w:rPr>
              <w:t>目前仍无法预测国际客运业务恢复时间，而国际全货机运力不足，无法满足旺盛的国际货运市场需求，因此客改货形式弥补了部分货运运力不足，且将常态化运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采纳</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
                <w:bCs/>
              </w:rPr>
              <w:t>一是</w:t>
            </w:r>
            <w:r>
              <w:rPr/>
              <w:t>执行客改货航班是疫情期间应对客运腹舱运力不足的临时措施，在实际运营中较全货机运载效率差、性价比低，该类航班运营持续性不强。财政扶持资金有限，将全力扶持价值更大的全货机航线。航空公司全货机新航线资助项目限定资助的航线是须获得局方批复为“全货运”性质的航线，以发挥全货机在载量、运能、具备特殊货物运输条件等优势，打造机场的货运中转网络及集散中心。</w:t>
            </w:r>
          </w:p>
          <w:p>
            <w:pPr>
              <w:pStyle w:val="Normal"/>
              <w:rPr/>
            </w:pPr>
            <w:r>
              <w:rPr>
                <w:b/>
                <w:bCs/>
              </w:rPr>
              <w:t>二是</w:t>
            </w:r>
            <w:r>
              <w:rPr/>
              <w:t>2020</w:t>
            </w:r>
            <w:r>
              <w:rPr/>
              <w:t>年财政部、民航局制定了《关于对民航运输企业在疫情防控期间稳定和提升国际货运能力实施资金支持政策的通知》，对客舱内装货改装项目等给予资金支持。不</w:t>
            </w:r>
            <w:r>
              <w:rPr>
                <w:rFonts w:ascii="宋体" w:hAnsi="宋体" w:cs="宋体"/>
                <w:color w:val="000000"/>
                <w:szCs w:val="21"/>
                <w:shd w:fill="FFFFFF" w:val="clear"/>
              </w:rPr>
              <w:t>将客机货班业务纳入政策补贴范围，也是</w:t>
            </w:r>
            <w:r>
              <w:rPr/>
              <w:t>为了避免重复资助。</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谷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议加大对老少边穷地区的补贴。如果无法给予现金补贴，建议：一是可以减免起降运营费用；二是在时刻上给予倾斜。理由如下：</w:t>
            </w:r>
          </w:p>
          <w:p>
            <w:pPr>
              <w:pStyle w:val="Normal"/>
              <w:rPr/>
            </w:pPr>
            <w:r>
              <w:rPr>
                <w:color w:val="000000"/>
              </w:rPr>
              <w:t>较多经济较差的老少边穷地区希望与深圳建立联通，建立联通后也可丰富深圳航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分采纳</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lang w:val="en-US" w:eastAsia="zh-CN"/>
              </w:rPr>
              <w:t>1.</w:t>
            </w:r>
            <w:r>
              <w:rPr/>
              <w:t>部分采纳加大对老少边穷地区补贴的建议，理由或相关情况：</w:t>
            </w:r>
            <w:r>
              <w:rPr>
                <w:b/>
                <w:bCs/>
              </w:rPr>
              <w:t>一是</w:t>
            </w:r>
            <w:r>
              <w:rPr/>
              <w:t>为落实国家脱贫攻坚要求，激发更多航空公司开通连接老少边穷等地区的国内客运新航点的积极性，已将本实施细则中非基地客运航空公司的资助标准调整为与基地客运航空公司的一致，适当加大对非基地客运航空公司的资助力度，等同于加大了对老少边穷地区航线的补贴</w:t>
            </w:r>
            <w:r>
              <w:rPr>
                <w:lang w:eastAsia="zh-CN"/>
              </w:rPr>
              <w:t>力度</w:t>
            </w:r>
            <w:r>
              <w:rPr/>
              <w:t>；</w:t>
            </w:r>
            <w:r>
              <w:rPr>
                <w:b/>
                <w:bCs/>
              </w:rPr>
              <w:t>二是</w:t>
            </w:r>
            <w:r>
              <w:rPr/>
              <w:t>深圳应在全国统筹下，承担部分支持全国老少边穷地区发展的任务，无法仅靠本实施细则承担支持全国老少边穷地区发展的任务。</w:t>
            </w:r>
          </w:p>
          <w:p>
            <w:pPr>
              <w:pStyle w:val="Normal"/>
              <w:numPr>
                <w:ilvl w:val="0"/>
                <w:numId w:val="0"/>
              </w:numPr>
              <w:ind w:left="0" w:hanging="0"/>
              <w:rPr/>
            </w:pPr>
            <w:r>
              <w:rPr/>
              <w:t>2.</w:t>
            </w:r>
            <w:r>
              <w:rPr/>
              <w:t>不采纳“如果无法给予现金补贴，建议：</w:t>
            </w:r>
            <w:r>
              <w:rPr>
                <w:b/>
                <w:bCs/>
              </w:rPr>
              <w:t>一是</w:t>
            </w:r>
            <w:r>
              <w:rPr/>
              <w:t>可以减免起降运营费用；</w:t>
            </w:r>
            <w:r>
              <w:rPr>
                <w:b/>
                <w:bCs/>
              </w:rPr>
              <w:t>二是</w:t>
            </w:r>
            <w:r>
              <w:rPr/>
              <w:t>在时刻上给予倾斜”的建议，原因：费用减免支持属于应对新冠肺炎疫情支持民航业共渡难关的临时措施，不属于固定资助项目，而在时刻上给予倾斜不属于资助项目，因此</w:t>
            </w:r>
            <w:r>
              <w:rPr>
                <w:lang w:eastAsia="zh-CN"/>
              </w:rPr>
              <w:t>该</w:t>
            </w:r>
            <w:r>
              <w:rPr/>
              <w:t>两项均不在本实施细则研究范围。</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任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宽体机架次补贴只对国内航线有补贴，建议将国际客运航线纳入补贴范围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采纳</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当前已有的国际客运航线资助政策制定过程中，在调研航线运行成本时已考虑了采用宽体机的成本因素。因此国际客运航线资助政策已暗含了宽体机补贴，不宜重复资助。</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朱庆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w:t>
            </w:r>
            <w:r>
              <w:rPr>
                <w:rFonts w:ascii="宋体" w:hAnsi="宋体" w:cs="宋体"/>
                <w:color w:val="000000"/>
                <w:szCs w:val="21"/>
              </w:rPr>
              <w:t>本实施细则主要目的是支持最优质的与航空相关的市场主体做强业务，指引行业向做强做优的方向发展，无法囊括航空市场中各类市场主体以及各类市场主体的各项需求条款。现应推进本实施细则落地，并在本实施细则实施过程中更好的完善政策，在下一步修订政策时推动进一步加大资助力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分采纳</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不采纳“在下一步修订政策时推动进一步加大资助力度”的建</w:t>
            </w:r>
          </w:p>
          <w:p>
            <w:pPr>
              <w:pStyle w:val="Normal"/>
              <w:rPr>
                <w:color w:val="000000"/>
              </w:rPr>
            </w:pPr>
            <w:r>
              <w:rPr>
                <w:color w:val="000000"/>
              </w:rPr>
              <w:t> </w:t>
            </w:r>
            <w:r>
              <w:rPr>
                <w:color w:val="000000"/>
              </w:rPr>
              <w:t>议，原因：资助力度应适度为宜，确保资助力度的大小与机场设施保障能力等相匹配。</w:t>
            </w:r>
          </w:p>
          <w:p>
            <w:pPr>
              <w:pStyle w:val="Normal"/>
              <w:rPr>
                <w:color w:val="000000"/>
              </w:rPr>
            </w:pPr>
            <w:r>
              <w:rPr>
                <w:color w:val="000000"/>
              </w:rPr>
              <w:t>2.</w:t>
            </w:r>
            <w:r>
              <w:rPr>
                <w:color w:val="000000"/>
              </w:rPr>
              <w:t>采纳本条内容的其他建议。</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内地各口岸对代理人整体补贴力度都较大，深圳地区整体用工、仓储成本都较高，希望可以适当放大补贴力度，增强深圳地区代理人的市场竞争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纳</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深圳缺少</w:t>
            </w:r>
            <w:r>
              <w:rPr/>
              <w:t>9610</w:t>
            </w:r>
            <w:r>
              <w:rPr/>
              <w:t>补贴和航时补贴，建议加大补贴力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分采纳</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采纳深圳缺少</w:t>
            </w:r>
            <w:r>
              <w:rPr/>
              <w:t>9610</w:t>
            </w:r>
            <w:r>
              <w:rPr/>
              <w:t>补贴，建议加大补贴力度的建议。相关情况：跨境电商空运业务包含了</w:t>
            </w:r>
            <w:r>
              <w:rPr/>
              <w:t>9610</w:t>
            </w:r>
            <w:r>
              <w:rPr/>
              <w:t>等各类由海关确定的跨境电商业务，目前跨境电商空运补贴项目已纳入</w:t>
            </w:r>
            <w:r>
              <w:rPr>
                <w:rFonts w:ascii="宋体" w:hAnsi="宋体" w:cs="宋体"/>
                <w:szCs w:val="21"/>
              </w:rPr>
              <w:t>本实施细则中</w:t>
            </w:r>
            <w:r>
              <w:rPr/>
              <w:t>。</w:t>
            </w:r>
          </w:p>
          <w:p>
            <w:pPr>
              <w:pStyle w:val="Normal"/>
              <w:spacing w:lineRule="exact" w:line="300"/>
              <w:jc w:val="left"/>
              <w:rPr>
                <w:rFonts w:ascii="宋体" w:hAnsi="宋体" w:cs="宋体"/>
                <w:szCs w:val="21"/>
              </w:rPr>
            </w:pPr>
            <w:r>
              <w:rPr/>
              <w:t>2.</w:t>
            </w:r>
            <w:r>
              <w:rPr/>
              <w:t>不采纳深圳缺少航时补贴的建议。理由：</w:t>
            </w:r>
            <w:r>
              <w:rPr>
                <w:rFonts w:ascii="宋体" w:hAnsi="宋体" w:cs="宋体"/>
                <w:szCs w:val="21"/>
              </w:rPr>
              <w:t>相对原资助政策，此次货运航线资助标准已有极大提高，对货运航线资助额度已较为合理，不宜增加</w:t>
            </w:r>
            <w:r>
              <w:rPr/>
              <w:t>航时补贴</w:t>
            </w:r>
            <w:r>
              <w:rPr>
                <w:rFonts w:ascii="宋体" w:hAnsi="宋体" w:cs="宋体"/>
                <w:szCs w:val="21"/>
              </w:rPr>
              <w:t>。</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杨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支持基地航司非基地航司差异对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采纳</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一是</w:t>
            </w:r>
            <w:r>
              <w:rPr/>
              <w:t>为促进市场公平竞争，改善营商环境，不再区分基地客货运航空公司与非基地客货运航空公司。</w:t>
            </w:r>
          </w:p>
          <w:p>
            <w:pPr>
              <w:pStyle w:val="Normal"/>
              <w:rPr/>
            </w:pPr>
            <w:r>
              <w:rPr>
                <w:b/>
                <w:bCs/>
              </w:rPr>
              <w:t>二是</w:t>
            </w:r>
            <w:r>
              <w:rPr/>
              <w:t>“十三五”期间，在深基地货运航空公司、非基地货运航空公司分别开通了</w:t>
            </w:r>
            <w:r>
              <w:rPr/>
              <w:t>8</w:t>
            </w:r>
            <w:r>
              <w:rPr/>
              <w:t>条、</w:t>
            </w:r>
            <w:r>
              <w:rPr/>
              <w:t>11</w:t>
            </w:r>
            <w:r>
              <w:rPr/>
              <w:t>条货运新航线并享受到政策资助，非基地货运航空公司也是过去五年开通货运新航线的主力军。为鼓励非基地货运航空公司进一步发展全货机运输，拟将非基地货运航空公司的资助标准调整为与基地货运航空公司的一致。</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新开航线的定义按照机场为主体，三年内未执行的航线为新开航线，其他公司已经开通的航线再有新的承运人开通，补贴额度减半或不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采纳</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货机新航线基于航空公司新开为准的定义，是出于以下的考虑：</w:t>
            </w:r>
          </w:p>
          <w:p>
            <w:pPr>
              <w:pStyle w:val="Normal"/>
              <w:rPr/>
            </w:pPr>
            <w:r>
              <w:rPr/>
              <w:t>因深圳机场国际全货机运力不足，深圳机场国际全货机周航</w:t>
            </w:r>
          </w:p>
          <w:p>
            <w:pPr>
              <w:pStyle w:val="Normal"/>
              <w:rPr/>
            </w:pPr>
            <w:r>
              <w:rPr/>
              <w:t>班量与香港机场、广州白云机场存在较大差距，无法满足我</w:t>
            </w:r>
          </w:p>
          <w:p>
            <w:pPr>
              <w:pStyle w:val="Normal"/>
              <w:rPr/>
            </w:pPr>
            <w:r>
              <w:rPr/>
              <w:t>市旺盛的航空货运市场需求。因此，需要通过资助引导货运航空公司壮大在深机队规模，根据形势发展，加密或复航有</w:t>
            </w:r>
          </w:p>
          <w:p>
            <w:pPr>
              <w:pStyle w:val="Normal"/>
              <w:rPr/>
            </w:pPr>
            <w:r>
              <w:rPr/>
              <w:t>价值的国际货运航线，更好的满足我市航空货运市场需求。</w:t>
            </w:r>
          </w:p>
          <w:p>
            <w:pPr>
              <w:pStyle w:val="Normal"/>
              <w:rPr>
                <w:color w:val="FF0000"/>
              </w:rPr>
            </w:pPr>
            <w:r>
              <w:rPr/>
              <w:t>同一条航线由一家以上的航空公司执飞，可加强与国际其他货运枢纽紧密连通，也说明其市场需求旺盛。此外，以机场为基准定义新航线侧重鼓励拓展航线，以航空公司为基准定义新航线则侧重鼓励增加货量，而货运发展更注重货运量，因此考虑全货机新航线基于航空公司新开为准的定义。</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建议对国际洲际航线加大补贴力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纳</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04:00Z</dcterms:created>
  <dc:creator>谢文光</dc:creator>
  <dc:description/>
  <dc:language>en-US</dc:language>
  <cp:lastModifiedBy>Beyond</cp:lastModifiedBy>
  <cp:lastPrinted>2018-11-15T11:59:00Z</cp:lastPrinted>
  <dcterms:modified xsi:type="dcterms:W3CDTF">2021-08-16T09:54: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