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53" w:hanging="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出租车企业双随机行政检查项目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5812"/>
        <w:gridCol w:w="4678"/>
      </w:tblGrid>
      <w:tr>
        <w:trPr>
          <w:tblHeader w:val="true"/>
          <w:trHeight w:val="9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2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2"/>
                <w:szCs w:val="21"/>
              </w:rPr>
              <w:t>检查项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2"/>
                <w:szCs w:val="21"/>
              </w:rPr>
              <w:t>检 查 要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 w:val="22"/>
                <w:szCs w:val="21"/>
              </w:rPr>
              <w:t>法律依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安全管理机构和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安全管理架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hanging="0"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三级安全管理架构图清晰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十一、十二、十三条、《广东省道路旅客运输企业安全生产管理规范》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.1.1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建立健全安全管理机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设置安全生产管理机构，配备专职安全生产管理人员。从业人员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人以上的，应当配备安全总监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主要负责人每季度召开一次安全生产委员会（领导小组）工作会议；企业每月召开一次安全工作例会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numPr>
                <w:ilvl w:val="0"/>
                <w:numId w:val="0"/>
              </w:numPr>
              <w:shd w:fill="FFFFFF" w:val="clear"/>
              <w:snapToGrid w:val="false"/>
              <w:spacing w:before="0" w:after="0"/>
              <w:ind w:left="0" w:hanging="0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配备管理人员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平均每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辆巡游出租车配备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名持证安全管理人员，但不得少于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人（仅适用）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广东省道路旅客运输企业安全生产管理规范》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5.3.1</w:t>
            </w:r>
          </w:p>
        </w:tc>
      </w:tr>
      <w:tr>
        <w:trPr>
          <w:trHeight w:val="7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134" w:leader="none"/>
              </w:tabs>
              <w:spacing w:before="0" w:after="0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②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主要负责人、分管安全负责人、安全总监和其他安全管理人员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bidi="ar"/>
              </w:rPr>
              <w:t>自任职之日起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  <w:lang w:bidi="ar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  <w:lang w:bidi="ar"/>
              </w:rPr>
              <w:t>个月内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需取得市交通运输局颁发的《安全生产知识和管理能力考核合格证》。主要负责人持证类别为“主要负责人”，其他人持证类别为“安全管理人员”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二十九条</w:t>
            </w:r>
          </w:p>
        </w:tc>
      </w:tr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安全责任体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健全责任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逐级、全员签订安全生产责任书并落实到位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七、八、九、十、十三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按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一岗双责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制定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全员安全生产责任制，各层级责任书及职责内容不同，有明确责任分工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法规和安全管理制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建立健全安全管理制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及时识别、获取相关的法律法规并制定本公司的制度、规程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.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并及时修订安全生产管理制度和操作规程，至少包括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生产责任制；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第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七、十三条、《广东省安全生产条例》第十条、《生产安全事故应急条例》第五、六条、《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消防法》第十六条</w:t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例会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文件和档案管理制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生产费用提取和使用管理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设施、设备安全管理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生产培训和教育学习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生产监督检查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车辆及驾驶员动态监控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事故统计报告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风险分级管控及隐患排查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劳保用品发放管理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职业健康管理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安全生产目标考核及奖惩制度；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驾驶员管理制度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应急预案管理制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）消防安全制度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安全投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资金投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按照上年度实际营业收入的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.5%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提取安全生产费用，并专款专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企业安全生产费用提取和使用管理办法》（财企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2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九、二十一条、《广东省出租汽车经营管理办法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47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十二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制定年度安全投入计划，安全经费使用类目及资金配比合理。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安全专项资金的使用不超出规定范围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为旅客投保承运人责任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费用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跟踪、监督安全生产专项经费使用情况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建立安全费用使用台账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作业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设备设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定期检查、维护车辆并做好记录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《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三十六条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档案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驾驶员档案（可使用电子版档案）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网络预约出租汽车经营服务管理暂行办法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9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十三条、十九条、《广东省道路旅客运输企业安全生产管理规范》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.5.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0.5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车辆档案（可使用电子版档案）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监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配备专职人员负责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小时监控车辆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（动态）运行情况，查验监控值班情况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客运车辆卫星定位监控系统应用管理办法》（深交规〔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2017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〕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十一条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发现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GPS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动态）监控异常动态信息，及时纠正处理，做好监控记录及跟踪整改记录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安全文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公开安全生产举报电话号码、通信地址或者电子邮件信箱。对接到的安全生产举报和投诉及时予以调查和处理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中华人民共和国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安全生产法》第五十一条、第七十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安全培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培训计划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制定年度培训计划，明确培训内容和培训学时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《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二十五、二十六、二十七、二十八条</w:t>
            </w:r>
          </w:p>
        </w:tc>
      </w:tr>
      <w:tr>
        <w:trPr>
          <w:trHeight w:val="1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管理人员培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企业主要负责人、分管安全生产的负责人、安全总监和专（兼）职安全生产管理人员初次安全生产教育和培训时间不少于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48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时，每年再培训时间不少于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16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时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员工培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新员工岗前培训不少于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72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时，并每年开展再培训不少于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20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学时，未经培训考核合格不得上岗作业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隐患排查与治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隐患排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定期开展隐患排查工作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号）第九、十、三十三至三十五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每月至少开展一次安全自查自纠工作，及时发现安全管理缺陷和漏洞，消除安全隐患。检查及处理情况应当如实记录，形成闭环，并按月向全体从业人员通报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" w:eastAsia="仿宋_GB2312"/>
              </w:rPr>
              <w:t>主要负责人每半年带队开展一次隐患排查，分管安全负责人每季度带队开展一次开展隐患排查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隐患治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对检查中发现的安全问题，应当立即处理；不能现场处理的，及时报告本单位有关负责人，制定整改方案并限期整改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建立隐患治理台帐和档案，有相关的闭环（佐证）记录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③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每月违法违规统计处理，定期分析每月违法违规记录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危险源辨识与风险管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危险源辨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开展危险设施或场所危险源辨识工作，形成危险源辨识清单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三、三十一、三十二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风险管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建立安全风险分级管控制度，形成风险分级管控清单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应急救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应急预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①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根据行业事故特点编制企业生产安全事故应急预案，对全体从业人员进行培训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四十二条、《生产安全事故应急预案管理办法》（安监总局令第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8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二十一、三十三、三十四、三十八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②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与邻近单位签订救援协议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应急资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有与企业规模相匹配的应急队伍名单，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应急救援器材、设备和物资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应急演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制定本单位的应急预案演练计划，每年至少组织一次综合或专项预案的应急演练，每半年组织一次现场处置方案演练，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对应急预案演练进行效果评估，形成评估报告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事故调查及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事故处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发生亡人、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人重伤或者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人受伤以上事故及时启动应急预案，组织召开事故警示分析会议，向全体人员通报，按照“四不放过”原则进行处理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《关于加强安全工作的紧急通知》（国务院办公厅</w:t>
            </w:r>
            <w:r>
              <w:rPr>
                <w:rFonts w:eastAsia="仿宋_GB2312" w:cs="仿宋" w:ascii="仿宋_GB2312" w:hAnsi="仿宋_GB2312"/>
                <w:kern w:val="0"/>
                <w:szCs w:val="21"/>
                <w:lang w:bidi="ar"/>
              </w:rPr>
              <w:t>[2004]7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bidi="ar"/>
              </w:rPr>
              <w:t>号）第四条、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三、四十四、四十五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事故分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做好事故汇总并统计分析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绩效考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绩效考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定期进行安全绩效考核，每年有考核奖惩汇总情况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深圳市生产经营单位安全生产主体责任规定》（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）第七条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诚信（巡游出租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道路运输经营许可证》、《企业法人营业执照》合法有效，经营范围符合要求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巡游出租汽车经营服务管理规定》（交通运输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令）第八、九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驾驶员从业资格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驾驶员需持从业资格证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《巡游出租汽车经营服务管理规定》（交通运输部</w:t>
            </w:r>
            <w:r>
              <w:rPr>
                <w:rFonts w:eastAsia="仿宋_GB2312" w:cs="仿宋" w:ascii="仿宋_GB2312" w:hAnsi="仿宋_GB2312"/>
                <w:kern w:val="0"/>
                <w:szCs w:val="21"/>
              </w:rPr>
              <w:t>64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号令）第九、二十一、二十三、三十三条、三十四条。《中华人民共和国劳动法》第十六、十七、十九条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人员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企业要与从业人员签订合同</w:t>
            </w:r>
            <w:r>
              <w:rPr>
                <w:rFonts w:ascii="仿宋_GB2312" w:hAnsi="仿宋_GB2312" w:cs="仿宋" w:eastAsia="仿宋_GB2312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Cs w:val="21"/>
              </w:rPr>
              <w:t>要给从业人员购买养老保险、医疗保险、失业保险、生育保险和工伤保险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收费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Cs w:val="21"/>
              </w:rPr>
              <w:t>要按规定公示企业的收费项目、标准和依据。要按规定执行企业内部收费或运价政策。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style31">
    <w:name w:val="fontstyle31"/>
    <w:qFormat/>
    <w:rPr>
      <w:rFonts w:ascii="FZSSK--GBK1-0;Times New Roman" w:hAnsi="FZSSK--GBK1-0;Times New Roman" w:cs="FZSSK--GBK1-0;Times New Roman"/>
      <w:color w:val="000000"/>
      <w:sz w:val="28"/>
      <w:szCs w:val="28"/>
    </w:rPr>
  </w:style>
  <w:style w:type="character" w:styleId="Font41">
    <w:name w:val="font4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8:00Z</dcterms:created>
  <dc:creator>Administrator</dc:creator>
  <dc:description/>
  <dc:language>en-US</dc:language>
  <cp:lastModifiedBy>nnn呐</cp:lastModifiedBy>
  <cp:lastPrinted>2019-06-26T09:27:00Z</cp:lastPrinted>
  <dcterms:modified xsi:type="dcterms:W3CDTF">2021-09-08T03:1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FDB8D95D46E181475F95FE8926E6</vt:lpwstr>
  </property>
  <property fmtid="{D5CDD505-2E9C-101B-9397-08002B2CF9AE}" pid="3" name="KSOProductBuildVer">
    <vt:lpwstr>2052-11.1.0.10700</vt:lpwstr>
  </property>
</Properties>
</file>