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48"/>
        </w:rPr>
      </w:pPr>
      <w:r>
        <w:rPr>
          <w:rFonts w:cs="宋体" w:ascii="宋体" w:hAnsi="宋体"/>
          <w:b/>
          <w:sz w:val="5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8"/>
        </w:rPr>
      </w:pPr>
      <w:r>
        <w:rPr>
          <w:rFonts w:cs="宋体" w:ascii="宋体" w:hAnsi="宋体"/>
          <w:b/>
          <w:sz w:val="52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48"/>
          <w:lang w:eastAsia="zh-CN"/>
        </w:rPr>
      </w:pPr>
      <w:r>
        <w:rPr>
          <w:rFonts w:ascii="宋体" w:hAnsi="宋体" w:cs="宋体"/>
          <w:b/>
          <w:sz w:val="52"/>
          <w:szCs w:val="48"/>
          <w:lang w:val="en-US" w:eastAsia="zh-CN"/>
        </w:rPr>
        <w:t>深</w:t>
      </w:r>
      <w:r>
        <w:rPr>
          <w:rFonts w:ascii="宋体" w:hAnsi="宋体" w:cs="宋体"/>
          <w:b/>
          <w:sz w:val="52"/>
          <w:szCs w:val="48"/>
        </w:rPr>
        <w:t xml:space="preserve">   </w:t>
      </w:r>
      <w:r>
        <w:rPr>
          <w:rFonts w:ascii="宋体" w:hAnsi="宋体" w:cs="宋体"/>
          <w:b/>
          <w:sz w:val="52"/>
          <w:szCs w:val="48"/>
          <w:lang w:val="en-US" w:eastAsia="zh-CN"/>
        </w:rPr>
        <w:t>圳</w:t>
      </w:r>
      <w:r>
        <w:rPr>
          <w:rFonts w:ascii="宋体" w:hAnsi="宋体" w:cs="宋体"/>
          <w:b/>
          <w:sz w:val="52"/>
          <w:szCs w:val="48"/>
        </w:rPr>
        <w:t xml:space="preserve">   </w:t>
      </w:r>
      <w:r>
        <w:rPr>
          <w:rFonts w:ascii="宋体" w:hAnsi="宋体" w:cs="宋体"/>
          <w:b/>
          <w:sz w:val="52"/>
          <w:szCs w:val="48"/>
          <w:lang w:val="en-US" w:eastAsia="zh-CN"/>
        </w:rPr>
        <w:t>市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汽车客运站级别验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申 请 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客运站名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bookmarkStart w:id="0" w:name="客运站名称"/>
      <w:bookmarkEnd w:id="0"/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客运站业主名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bookmarkStart w:id="1" w:name="客运站业主名称"/>
      <w:bookmarkEnd w:id="1"/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6"/>
        <w:gridCol w:w="540"/>
        <w:gridCol w:w="1270"/>
        <w:gridCol w:w="351"/>
        <w:gridCol w:w="1258"/>
        <w:gridCol w:w="1440"/>
        <w:gridCol w:w="1035"/>
      </w:tblGrid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运站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筹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经营者名称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" w:name="客运站经营者名称"/>
            <w:bookmarkStart w:id="3" w:name="客运站经营者名称"/>
            <w:bookmarkEnd w:id="3"/>
          </w:p>
        </w:tc>
      </w:tr>
      <w:tr>
        <w:trPr>
          <w:trHeight w:val="6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站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4" w:name="申报站名"/>
            <w:bookmarkStart w:id="5" w:name="申报站名"/>
            <w:bookmarkEnd w:id="5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性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6" w:name="建设性质"/>
            <w:bookmarkStart w:id="7" w:name="建设性质"/>
            <w:bookmarkEnd w:id="7"/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场详细地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8" w:name="站场详细地址"/>
            <w:bookmarkStart w:id="9" w:name="站场详细地址"/>
            <w:bookmarkEnd w:id="9"/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0" w:name="申报级别"/>
            <w:bookmarkStart w:id="11" w:name="申报级别"/>
            <w:bookmarkEnd w:id="11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首次申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2" w:name="是否首次申报"/>
            <w:bookmarkStart w:id="13" w:name="是否首次申报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有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4" w:name="原有级别"/>
            <w:bookmarkStart w:id="15" w:name="原有级别"/>
            <w:bookmarkEnd w:id="15"/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6" w:name="联系人"/>
            <w:bookmarkStart w:id="17" w:name="联系人"/>
            <w:bookmarkEnd w:id="17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8" w:name="联系电话"/>
            <w:bookmarkStart w:id="19" w:name="联系电话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0" w:name="邮编"/>
            <w:bookmarkStart w:id="21" w:name="邮编"/>
            <w:bookmarkEnd w:id="21"/>
          </w:p>
        </w:tc>
      </w:tr>
      <w:tr>
        <w:trPr>
          <w:trHeight w:val="48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工日期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" w:name="开工日期"/>
            <w:bookmarkStart w:id="23" w:name="开工日期"/>
            <w:bookmarkEnd w:id="23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竣工日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4" w:name="竣工日期"/>
            <w:bookmarkStart w:id="25" w:name="竣工日期"/>
            <w:bookmarkEnd w:id="25"/>
          </w:p>
        </w:tc>
      </w:tr>
      <w:tr>
        <w:trPr>
          <w:trHeight w:val="48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建筑总面积 </w:t>
            </w:r>
            <w:r>
              <w:rPr>
                <w:rFonts w:ascii="宋体" w:hAnsi="宋体" w:cs="宋体"/>
                <w:b/>
                <w:szCs w:val="21"/>
              </w:rPr>
              <w:t>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6" w:name="建筑总面积"/>
            <w:bookmarkStart w:id="27" w:name="建筑总面积"/>
            <w:bookmarkEnd w:id="27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站房面积 </w:t>
            </w:r>
            <w:r>
              <w:rPr>
                <w:rFonts w:ascii="宋体" w:hAnsi="宋体" w:cs="宋体"/>
                <w:b/>
                <w:szCs w:val="21"/>
              </w:rPr>
              <w:t>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8" w:name="站房面积"/>
            <w:bookmarkStart w:id="29" w:name="站房面积"/>
            <w:bookmarkEnd w:id="29"/>
          </w:p>
        </w:tc>
      </w:tr>
      <w:tr>
        <w:trPr>
          <w:trHeight w:val="9501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材料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—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相关证明材料                 </w:t>
            </w:r>
            <w:r>
              <w:rPr>
                <w:rFonts w:ascii="宋体" w:hAnsi="宋体" w:cs="宋体"/>
                <w:szCs w:val="21"/>
              </w:rPr>
              <w:t>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划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（不能提供许可证明的必须提交书面情况说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规划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批准实施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设用地规划许可证明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或        书面说明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许可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证明号或批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使用证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通厅建设计划批文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或        书面说明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文件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  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设工程施工许可证明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或        书面说明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许可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证明号或批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程竣工验收证明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或        书面说明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设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设计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监理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施工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工程消防验收意见书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或        书面说明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验收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验收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ind w:firstLine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材料</w:t>
      </w:r>
      <w:r>
        <w:rPr>
          <w:rFonts w:cs="宋体" w:ascii="宋体" w:hAnsi="宋体"/>
          <w:b/>
          <w:sz w:val="30"/>
          <w:szCs w:val="30"/>
        </w:rPr>
        <w:t>2—</w:t>
      </w:r>
      <w:r>
        <w:rPr>
          <w:rFonts w:ascii="宋体" w:hAnsi="宋体" w:cs="宋体"/>
          <w:b/>
          <w:sz w:val="30"/>
          <w:szCs w:val="30"/>
        </w:rPr>
        <w:t>主要场地及设施设备配置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4"/>
        <w:gridCol w:w="641"/>
        <w:gridCol w:w="156"/>
        <w:gridCol w:w="853"/>
        <w:gridCol w:w="125"/>
        <w:gridCol w:w="1639"/>
        <w:gridCol w:w="1200"/>
        <w:gridCol w:w="1200"/>
        <w:gridCol w:w="983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是否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实际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rPr/>
            </w:pPr>
            <w:r>
              <w:rPr>
                <w:rFonts w:ascii="宋体" w:hAnsi="宋体" w:cs="宋体"/>
                <w:bCs/>
                <w:szCs w:val="21"/>
              </w:rPr>
              <w:t>设计年度平均日发量（≥，人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设计年度平均日旅客发送量申报情况"/>
            <w:bookmarkStart w:id="31" w:name="设计年度平均日旅客发送量申报情况"/>
            <w:bookmarkEnd w:id="3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设计年度平均日旅客发送量核实情况"/>
            <w:bookmarkStart w:id="33" w:name="设计年度平均日旅客发送量核实情况"/>
            <w:bookmarkEnd w:id="33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rPr/>
            </w:pPr>
            <w:r>
              <w:rPr>
                <w:rFonts w:ascii="宋体" w:hAnsi="宋体" w:cs="宋体"/>
                <w:bCs/>
                <w:szCs w:val="21"/>
              </w:rPr>
              <w:t>旅客最高聚集人数（≥，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最高聚集人数申报情况"/>
            <w:bookmarkStart w:id="35" w:name="最高聚集人数申报情况"/>
            <w:bookmarkEnd w:id="3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最高聚集人数核实情况"/>
            <w:bookmarkStart w:id="37" w:name="最高聚集人数核实情况"/>
            <w:bookmarkEnd w:id="37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rPr/>
            </w:pPr>
            <w:r>
              <w:rPr>
                <w:rFonts w:ascii="宋体" w:hAnsi="宋体" w:cs="宋体"/>
                <w:bCs/>
                <w:szCs w:val="21"/>
              </w:rPr>
              <w:t>设计年度日发车班次（≥，班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占地面积申报情况"/>
            <w:bookmarkStart w:id="39" w:name="占地面积申报情况"/>
            <w:bookmarkEnd w:id="3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占地面积核实情况"/>
            <w:bookmarkStart w:id="41" w:name="占地面积核实情况"/>
            <w:bookmarkEnd w:id="41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场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设施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换乘设施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bookmarkStart w:id="42" w:name="站前广场申报情况"/>
            <w:bookmarkEnd w:id="42"/>
            <w:r>
              <w:rPr>
                <w:rFonts w:ascii="宋体" w:hAnsi="宋体" w:cs="宋体"/>
                <w:bCs/>
                <w:szCs w:val="21"/>
              </w:rPr>
              <w:t>公交停靠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站前广场核实情况"/>
            <w:bookmarkStart w:id="44" w:name="站前广场核实情况"/>
            <w:bookmarkEnd w:id="44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出租汽车停靠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自有停车场申报情况"/>
            <w:bookmarkStart w:id="46" w:name="自有停车场申报情况"/>
            <w:bookmarkEnd w:id="4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自有停车场核实情况"/>
            <w:bookmarkStart w:id="48" w:name="自有停车场核实情况"/>
            <w:bookmarkEnd w:id="48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车辆停靠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9" w:name="租赁停车场申报情况"/>
            <w:bookmarkStart w:id="50" w:name="租赁停车场申报情况"/>
            <w:bookmarkEnd w:id="5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" w:name="租赁停车场核实情况"/>
            <w:bookmarkStart w:id="52" w:name="租赁停车场核实情况"/>
            <w:bookmarkEnd w:id="52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站前广场面积（≥，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3" w:name="停车场总面积申报情况"/>
            <w:bookmarkStart w:id="54" w:name="停车场总面积申报情况"/>
            <w:bookmarkEnd w:id="5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停车场总面积核实情况"/>
            <w:bookmarkStart w:id="56" w:name="停车场总面积核实情况"/>
            <w:bookmarkEnd w:id="56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停车场（库）面积（≥，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发车位数申报情况"/>
            <w:bookmarkStart w:id="58" w:name="发车位数申报情况"/>
            <w:bookmarkEnd w:id="5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发车位数核实情况"/>
            <w:bookmarkStart w:id="60" w:name="发车位数核实情况"/>
            <w:bookmarkEnd w:id="60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区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发车位（≥，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发车区面积申报情况"/>
            <w:bookmarkStart w:id="62" w:name="发车区面积申报情况"/>
            <w:bookmarkEnd w:id="62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发车区面积核实情况"/>
            <w:bookmarkStart w:id="64" w:name="发车区面积核实情况"/>
            <w:bookmarkEnd w:id="64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积（≥，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5" w:name="发车位宽度申报情况"/>
            <w:bookmarkStart w:id="66" w:name="发车位宽度申报情况"/>
            <w:bookmarkEnd w:id="6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发车位宽度核实情况"/>
            <w:bookmarkStart w:id="68" w:name="发车位宽度核实情况"/>
            <w:bookmarkEnd w:id="68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bCs/>
                <w:szCs w:val="21"/>
              </w:rPr>
              <w:t>发车位宽度（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车轮限位装置申报情况"/>
            <w:bookmarkStart w:id="70" w:name="车轮限位装置申报情况"/>
            <w:bookmarkEnd w:id="7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车轮限位装置核实情况"/>
            <w:bookmarkStart w:id="72" w:name="车轮限位装置核实情况"/>
            <w:bookmarkEnd w:id="72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bookmarkStart w:id="73" w:name="落客区及旅客出站通道申报情况"/>
            <w:bookmarkEnd w:id="73"/>
            <w:r>
              <w:rPr>
                <w:rFonts w:ascii="宋体" w:hAnsi="宋体" w:cs="宋体"/>
                <w:bCs/>
                <w:szCs w:val="21"/>
              </w:rPr>
              <w:t>车轮限位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落客区及旅客出站通道核实情况"/>
            <w:bookmarkStart w:id="75" w:name="落客区及旅客出站通道核实情况"/>
            <w:bookmarkEnd w:id="75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客区及旅客出站通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建筑设施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站务用房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候车厅（室）面积（≥，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候车厅申报情况"/>
            <w:bookmarkStart w:id="77" w:name="候车厅申报情况"/>
            <w:bookmarkEnd w:id="7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候车厅核实情况"/>
            <w:bookmarkStart w:id="79" w:name="候车厅核实情况"/>
            <w:bookmarkEnd w:id="79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其中：重点旅客候车室（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重点旅客候车室申报情况"/>
            <w:bookmarkStart w:id="81" w:name="重点旅客候车室申报情况"/>
            <w:bookmarkEnd w:id="8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重点旅客候车室核实情况"/>
            <w:bookmarkStart w:id="83" w:name="重点旅客候车室核实情况"/>
            <w:bookmarkEnd w:id="83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婴候车室（区）（≥，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4" w:name="购票室申报情况"/>
            <w:bookmarkStart w:id="85" w:name="购票室申报情况"/>
            <w:bookmarkEnd w:id="8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6" w:name="购票室核实情况"/>
            <w:bookmarkStart w:id="87" w:name="购票室核实情况"/>
            <w:bookmarkEnd w:id="87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售票处（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购票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8" w:name="售票室申报情况"/>
            <w:bookmarkStart w:id="89" w:name="售票室申报情况"/>
            <w:bookmarkEnd w:id="8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0" w:name="售票室核实情况"/>
            <w:bookmarkStart w:id="91" w:name="售票室核实情况"/>
            <w:bookmarkEnd w:id="91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售票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2" w:name="售票厅总面积申报情况"/>
            <w:bookmarkStart w:id="93" w:name="售票厅总面积申报情况"/>
            <w:bookmarkEnd w:id="93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4" w:name="售票厅总面积核实情况"/>
            <w:bookmarkStart w:id="95" w:name="售票厅总面积核实情况"/>
            <w:bookmarkEnd w:id="95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服务处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6" w:name="问讯申报情况"/>
            <w:bookmarkStart w:id="97" w:name="问讯申报情况"/>
            <w:bookmarkEnd w:id="9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8" w:name="问讯核实情况"/>
            <w:bookmarkStart w:id="99" w:name="问讯核实情况"/>
            <w:bookmarkEnd w:id="99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：</w:t>
            </w:r>
            <w:r>
              <w:rPr>
                <w:rFonts w:ascii="宋体" w:hAnsi="宋体" w:cs="宋体"/>
                <w:bCs/>
                <w:szCs w:val="21"/>
              </w:rPr>
              <w:t>小件</w:t>
            </w:r>
            <w:r>
              <w:rPr>
                <w:rFonts w:ascii="宋体" w:hAnsi="宋体" w:cs="宋体"/>
                <w:bCs/>
                <w:szCs w:val="21"/>
              </w:rPr>
              <w:t>（行包）服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0" w:name="小件寄存申报情况"/>
            <w:bookmarkStart w:id="101" w:name="小件寄存申报情况"/>
            <w:bookmarkEnd w:id="10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2" w:name="小件寄存核实情况"/>
            <w:bookmarkStart w:id="103" w:name="小件寄存核实情况"/>
            <w:bookmarkEnd w:id="103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旅游服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4" w:name="综合服务处总面积申报情况"/>
            <w:bookmarkStart w:id="105" w:name="综合服务处总面积申报情况"/>
            <w:bookmarkEnd w:id="10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6" w:name="综合服务处总面积核实情况"/>
            <w:bookmarkStart w:id="107" w:name="综合服务处总面积核实情况"/>
            <w:bookmarkEnd w:id="107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bCs/>
                <w:szCs w:val="21"/>
              </w:rPr>
              <w:t>饮水处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行包托运处申报情况"/>
            <w:bookmarkStart w:id="109" w:name="行包托运处申报情况"/>
            <w:bookmarkEnd w:id="10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0" w:name="行包托运处核实情况"/>
            <w:bookmarkStart w:id="111" w:name="行包托运处核实情况"/>
            <w:bookmarkEnd w:id="111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bCs/>
                <w:szCs w:val="21"/>
              </w:rPr>
              <w:t>治安室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调度室申报情况"/>
            <w:bookmarkStart w:id="113" w:name="调度室申报情况"/>
            <w:bookmarkEnd w:id="113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调度室核实情况"/>
            <w:bookmarkStart w:id="115" w:name="调度室核实情况"/>
            <w:bookmarkEnd w:id="115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bCs/>
                <w:szCs w:val="21"/>
              </w:rPr>
              <w:t>医疗救护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6" w:name="驾乘休息室申报情况"/>
            <w:bookmarkStart w:id="117" w:name="驾乘休息室申报情况"/>
            <w:bookmarkEnd w:id="11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8" w:name="驾乘休息室核实情况"/>
            <w:bookmarkStart w:id="119" w:name="驾乘休息室核实情况"/>
            <w:bookmarkEnd w:id="119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无障碍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0" w:name="站务员室申报情况"/>
            <w:bookmarkStart w:id="121" w:name="站务员室申报情况"/>
            <w:bookmarkEnd w:id="12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2" w:name="站务员室核实情况"/>
            <w:bookmarkStart w:id="123" w:name="站务员室核实情况"/>
            <w:bookmarkEnd w:id="123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31"/>
        <w:gridCol w:w="969"/>
        <w:gridCol w:w="102"/>
        <w:gridCol w:w="1879"/>
        <w:gridCol w:w="1167"/>
        <w:gridCol w:w="1166"/>
        <w:gridCol w:w="1017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是否配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实际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建筑设施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站务用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盥洗室与旅客厕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bookmarkStart w:id="124" w:name="治安室申报情况"/>
            <w:bookmarkEnd w:id="124"/>
            <w:r>
              <w:rPr>
                <w:rFonts w:ascii="宋体" w:hAnsi="宋体" w:cs="宋体"/>
                <w:bCs/>
                <w:szCs w:val="21"/>
              </w:rPr>
              <w:t>男厕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治安室核实情况"/>
            <w:bookmarkStart w:id="126" w:name="治安室核实情况"/>
            <w:bookmarkEnd w:id="126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Cs/>
                <w:szCs w:val="21"/>
              </w:rPr>
              <w:t>女厕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7" w:name="广播室申报情况"/>
            <w:bookmarkStart w:id="128" w:name="广播室申报情况"/>
            <w:bookmarkEnd w:id="128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广播室核实情况"/>
            <w:bookmarkStart w:id="130" w:name="广播室核实情况"/>
            <w:bookmarkEnd w:id="130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盥洗室（≥，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1" w:name="无障碍通道申报情况"/>
            <w:bookmarkStart w:id="132" w:name="无障碍通道申报情况"/>
            <w:bookmarkEnd w:id="132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无障碍通道核实情况"/>
            <w:bookmarkStart w:id="134" w:name="无障碍通道核实情况"/>
            <w:bookmarkEnd w:id="134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站务员室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调度室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能化系统用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驾乘休息室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出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bookmarkStart w:id="135" w:name="残疾人服务设施申报情况"/>
            <w:bookmarkEnd w:id="135"/>
            <w:r>
              <w:rPr>
                <w:rFonts w:ascii="宋体" w:hAnsi="宋体" w:cs="宋体"/>
                <w:bCs/>
                <w:szCs w:val="21"/>
              </w:rPr>
              <w:t>进站检查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残疾人服务设施核实情况"/>
            <w:bookmarkStart w:id="137" w:name="残疾人服务设施核实情况"/>
            <w:bookmarkEnd w:id="137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bookmarkStart w:id="138" w:name="饮水室申报情况"/>
            <w:bookmarkEnd w:id="138"/>
            <w:r>
              <w:rPr>
                <w:rFonts w:ascii="宋体" w:hAnsi="宋体" w:cs="宋体"/>
                <w:bCs/>
                <w:szCs w:val="21"/>
              </w:rPr>
              <w:t>出站检查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9" w:name="饮水室核实情况"/>
            <w:bookmarkStart w:id="140" w:name="饮水室核实情况"/>
            <w:bookmarkEnd w:id="140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生产辅助用房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辆安检区面积（≥，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1" w:name="男厕申报情况"/>
            <w:bookmarkStart w:id="142" w:name="男厕申报情况"/>
            <w:bookmarkEnd w:id="142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3" w:name="男厕核实情况"/>
            <w:bookmarkStart w:id="144" w:name="男厕核实情况"/>
            <w:bookmarkEnd w:id="144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车辆安全例检台（≥，个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45" w:name="女厕申报情况"/>
            <w:bookmarkStart w:id="146" w:name="女厕申报情况"/>
            <w:bookmarkEnd w:id="146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7" w:name="女厕核实情况"/>
            <w:bookmarkStart w:id="148" w:name="女厕核实情况"/>
            <w:bookmarkEnd w:id="148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车辆清洁、清洗处面积（≥，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49" w:name="盥洗室和旅客厕所总面积申报情况"/>
            <w:bookmarkStart w:id="150" w:name="盥洗室和旅客厕所总面积申报情况"/>
            <w:bookmarkEnd w:id="150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1" w:name="盥洗室和旅客厕所总面积核实情况"/>
            <w:bookmarkStart w:id="152" w:name="盥洗室和旅客厕所总面积核实情况"/>
            <w:bookmarkEnd w:id="152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生活辅助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业服务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3" w:name="智能化系用房申报情况"/>
            <w:bookmarkStart w:id="154" w:name="智能化系用房申报情况"/>
            <w:bookmarkEnd w:id="154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5" w:name="智能化系用房核实情况"/>
            <w:bookmarkStart w:id="156" w:name="智能化系用房核实情况"/>
            <w:bookmarkEnd w:id="156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9"/>
        <w:gridCol w:w="1290"/>
        <w:gridCol w:w="2365"/>
        <w:gridCol w:w="1167"/>
        <w:gridCol w:w="1150"/>
        <w:gridCol w:w="1033"/>
      </w:tblGrid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申报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配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服务设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购票检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57" w:name="消防设备申报情况"/>
            <w:bookmarkEnd w:id="157"/>
            <w:r>
              <w:rPr>
                <w:rFonts w:ascii="宋体" w:hAnsi="宋体" w:cs="宋体"/>
                <w:bCs/>
                <w:szCs w:val="21"/>
              </w:rPr>
              <w:t>联网售票计算机（含身份证识读器，≥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8" w:name="消防设备核实情况"/>
            <w:bookmarkStart w:id="159" w:name="消防设备核实情况"/>
            <w:bookmarkEnd w:id="159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消防监控设备申报情况"/>
            <w:bookmarkEnd w:id="160"/>
            <w:r>
              <w:rPr>
                <w:rFonts w:ascii="宋体" w:hAnsi="宋体" w:cs="宋体"/>
                <w:bCs/>
                <w:szCs w:val="21"/>
              </w:rPr>
              <w:t>售票窗口（≥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消防监控设备核实情况"/>
            <w:bookmarkStart w:id="162" w:name="消防监控设备核实情况"/>
            <w:bookmarkEnd w:id="162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智能语音广播设备申报情况"/>
            <w:bookmarkEnd w:id="163"/>
            <w:r>
              <w:rPr>
                <w:rFonts w:ascii="宋体" w:hAnsi="宋体" w:cs="宋体"/>
                <w:bCs/>
                <w:szCs w:val="21"/>
              </w:rPr>
              <w:t>检票口（≥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4" w:name="智能语音广播设备核实情况"/>
            <w:bookmarkStart w:id="165" w:name="智能语音广播设备核实情况"/>
            <w:bookmarkEnd w:id="165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候车服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人工语音广播设备申报情况"/>
            <w:bookmarkEnd w:id="166"/>
            <w:r>
              <w:rPr>
                <w:rFonts w:ascii="宋体" w:hAnsi="宋体" w:cs="宋体"/>
                <w:bCs/>
                <w:szCs w:val="21"/>
              </w:rPr>
              <w:t>候车室座椅（≥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7" w:name="人工语音广播设备核实情况"/>
            <w:bookmarkStart w:id="168" w:name="人工语音广播设备核实情况"/>
            <w:bookmarkEnd w:id="168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件（行包）搬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9" w:name="对讲机申报情况"/>
            <w:bookmarkEnd w:id="169"/>
            <w:r>
              <w:rPr>
                <w:rFonts w:ascii="宋体" w:hAnsi="宋体" w:cs="宋体"/>
                <w:bCs/>
                <w:szCs w:val="21"/>
              </w:rPr>
              <w:t>平板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0" w:name="对讲机核实情况"/>
            <w:bookmarkStart w:id="171" w:name="对讲机核实情况"/>
            <w:bookmarkEnd w:id="171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2" w:name="搬运手推车申报情况"/>
            <w:bookmarkEnd w:id="172"/>
            <w:r>
              <w:rPr>
                <w:rFonts w:ascii="宋体" w:hAnsi="宋体" w:cs="宋体"/>
                <w:bCs/>
                <w:szCs w:val="21"/>
              </w:rPr>
              <w:t>行李手推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搬运手推车核实情况"/>
            <w:bookmarkStart w:id="174" w:name="搬运手推车核实情况"/>
            <w:bookmarkEnd w:id="174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播通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便民小车申报情况"/>
            <w:bookmarkEnd w:id="175"/>
            <w:r>
              <w:rPr>
                <w:rFonts w:ascii="宋体" w:hAnsi="宋体" w:cs="宋体"/>
                <w:bCs/>
                <w:szCs w:val="21"/>
              </w:rPr>
              <w:t>人工语音广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6" w:name="便民小车核实情况"/>
            <w:bookmarkStart w:id="177" w:name="便民小车核实情况"/>
            <w:bookmarkEnd w:id="177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候车厅空调设备申报情况"/>
            <w:bookmarkEnd w:id="178"/>
            <w:r>
              <w:rPr>
                <w:rFonts w:ascii="宋体" w:hAnsi="宋体" w:cs="宋体"/>
                <w:bCs/>
                <w:szCs w:val="21"/>
              </w:rPr>
              <w:t>语言播报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9" w:name="候车厅空调设备核实情况"/>
            <w:bookmarkStart w:id="180" w:name="候车厅空调设备核实情况"/>
            <w:bookmarkEnd w:id="180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1" w:name="班次时刻表申报情况"/>
            <w:bookmarkEnd w:id="181"/>
            <w:r>
              <w:rPr>
                <w:rFonts w:ascii="宋体" w:hAnsi="宋体" w:cs="宋体"/>
                <w:bCs/>
                <w:szCs w:val="21"/>
              </w:rPr>
              <w:t>对讲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2" w:name="班次时刻表核实情况"/>
            <w:bookmarkStart w:id="183" w:name="班次时刻表核实情况"/>
            <w:bookmarkEnd w:id="183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4" w:name="里程票价表申报情况"/>
            <w:bookmarkEnd w:id="184"/>
            <w:r>
              <w:rPr>
                <w:rFonts w:ascii="宋体" w:hAnsi="宋体" w:cs="宋体"/>
                <w:bCs/>
                <w:szCs w:val="21"/>
              </w:rPr>
              <w:t>便携式扩音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里程票价表核实情况"/>
            <w:bookmarkStart w:id="186" w:name="里程票价表核实情况"/>
            <w:bookmarkEnd w:id="186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宣传告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7" w:name="行包价目表申报情况"/>
            <w:bookmarkEnd w:id="187"/>
            <w:r>
              <w:rPr>
                <w:rFonts w:ascii="宋体" w:hAnsi="宋体" w:cs="宋体"/>
                <w:bCs/>
                <w:szCs w:val="21"/>
              </w:rPr>
              <w:t>班次时刻表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8" w:name="行包价目表核实情况"/>
            <w:bookmarkStart w:id="189" w:name="行包价目表核实情况"/>
            <w:bookmarkEnd w:id="189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营运线路图申报情况"/>
            <w:bookmarkEnd w:id="190"/>
            <w:r>
              <w:rPr>
                <w:rFonts w:ascii="宋体" w:hAnsi="宋体" w:cs="宋体"/>
                <w:bCs/>
                <w:szCs w:val="21"/>
              </w:rPr>
              <w:t>里程票价表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1" w:name="营运线路图核实情况"/>
            <w:bookmarkStart w:id="192" w:name="营运线路图核实情况"/>
            <w:bookmarkEnd w:id="192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3" w:name="旅客须知申报情况"/>
            <w:bookmarkEnd w:id="193"/>
            <w:r>
              <w:rPr>
                <w:rFonts w:ascii="宋体" w:hAnsi="宋体" w:cs="宋体"/>
                <w:bCs/>
                <w:szCs w:val="21"/>
              </w:rPr>
              <w:t>小件寄存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托运价目表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4" w:name="旅客须知核实情况"/>
            <w:bookmarkStart w:id="195" w:name="旅客须知核实情况"/>
            <w:bookmarkEnd w:id="195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6" w:name="禁运限运物品宣传图申报情况"/>
            <w:bookmarkEnd w:id="196"/>
            <w:r>
              <w:rPr>
                <w:rFonts w:ascii="宋体" w:hAnsi="宋体" w:cs="宋体"/>
                <w:bCs/>
                <w:szCs w:val="21"/>
              </w:rPr>
              <w:t>营运线路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禁运限运物品宣传图核实情况"/>
            <w:bookmarkStart w:id="198" w:name="禁运限运物品宣传图核实情况"/>
            <w:bookmarkEnd w:id="198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9" w:name="公告牌申报情况"/>
            <w:bookmarkEnd w:id="199"/>
            <w:r>
              <w:rPr>
                <w:rFonts w:ascii="宋体" w:hAnsi="宋体" w:cs="宋体"/>
                <w:bCs/>
                <w:szCs w:val="21"/>
              </w:rPr>
              <w:t>旅客须知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0" w:name="公告牌核实情况"/>
            <w:bookmarkStart w:id="201" w:name="公告牌核实情况"/>
            <w:bookmarkEnd w:id="201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2" w:name="票务信息系统申报情况"/>
            <w:bookmarkEnd w:id="202"/>
            <w:r>
              <w:rPr>
                <w:rFonts w:ascii="宋体" w:hAnsi="宋体" w:cs="宋体"/>
                <w:bCs/>
                <w:szCs w:val="21"/>
              </w:rPr>
              <w:t>禁运限运物品宣传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3" w:name="票务信息系统核实情况"/>
            <w:bookmarkStart w:id="204" w:name="票务信息系统核实情况"/>
            <w:bookmarkEnd w:id="204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5" w:name="车辆调度系统申报情况"/>
            <w:bookmarkEnd w:id="205"/>
            <w:r>
              <w:rPr>
                <w:rFonts w:ascii="宋体" w:hAnsi="宋体" w:cs="宋体"/>
                <w:bCs/>
                <w:szCs w:val="21"/>
              </w:rPr>
              <w:t>公告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车辆调度系统核实情况"/>
            <w:bookmarkStart w:id="207" w:name="车辆调度系统核实情况"/>
            <w:bookmarkEnd w:id="207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冷设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8" w:name="财务结算管理系统申报情况"/>
            <w:bookmarkEnd w:id="208"/>
            <w:r>
              <w:rPr>
                <w:rFonts w:ascii="宋体" w:hAnsi="宋体" w:cs="宋体"/>
                <w:bCs/>
                <w:szCs w:val="21"/>
              </w:rPr>
              <w:t>候车室空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财务结算管理系统核实情况"/>
            <w:bookmarkStart w:id="210" w:name="财务结算管理系统核实情况"/>
            <w:bookmarkEnd w:id="210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安全设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检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1" w:name="监控系统设备申报情况"/>
            <w:bookmarkEnd w:id="211"/>
            <w:r>
              <w:rPr>
                <w:rFonts w:ascii="宋体" w:hAnsi="宋体" w:cs="宋体"/>
                <w:bCs/>
                <w:szCs w:val="21"/>
              </w:rPr>
              <w:t>行李安检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监控系统设备核实情况"/>
            <w:bookmarkStart w:id="213" w:name="监控系统设备核实情况"/>
            <w:bookmarkEnd w:id="213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4" w:name="电子显示系统及设备申报情况"/>
            <w:bookmarkEnd w:id="214"/>
            <w:r>
              <w:rPr>
                <w:rFonts w:ascii="宋体" w:hAnsi="宋体" w:cs="宋体"/>
                <w:bCs/>
                <w:szCs w:val="21"/>
              </w:rPr>
              <w:t>手持安检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5" w:name="电子显示系统及设备核实情况"/>
            <w:bookmarkStart w:id="216" w:name="电子显示系统及设备核实情况"/>
            <w:bookmarkEnd w:id="216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7" w:name="与省道路运政管理信息系统联通情况申报情况"/>
            <w:bookmarkEnd w:id="217"/>
            <w:r>
              <w:rPr>
                <w:rFonts w:ascii="宋体" w:hAnsi="宋体" w:cs="宋体"/>
                <w:bCs/>
                <w:szCs w:val="21"/>
              </w:rPr>
              <w:t>安检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与省道路运政管理信息系统联通情况核实情况"/>
            <w:bookmarkStart w:id="219" w:name="与省道路运政管理信息系统联通情况核实情况"/>
            <w:bookmarkEnd w:id="219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辆安检工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监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控设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应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防设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信息网络设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售票取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助售取票机（≥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票务信息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验票取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条码（二维码）读取终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识别闸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辆调度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辆调度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车场管理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显示系统及设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7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材料</w:t>
      </w:r>
      <w:r>
        <w:rPr>
          <w:rFonts w:cs="宋体" w:ascii="宋体" w:hAnsi="宋体"/>
          <w:b/>
          <w:sz w:val="30"/>
          <w:szCs w:val="30"/>
        </w:rPr>
        <w:t>3—</w:t>
      </w:r>
      <w:r>
        <w:rPr>
          <w:rFonts w:ascii="宋体" w:hAnsi="宋体" w:cs="宋体"/>
          <w:b/>
          <w:sz w:val="30"/>
          <w:szCs w:val="30"/>
        </w:rPr>
        <w:t>相关数码照片打印</w:t>
      </w:r>
      <w:r>
        <w:rPr>
          <w:rFonts w:cs="宋体" w:ascii="宋体" w:hAnsi="宋体"/>
          <w:b/>
          <w:sz w:val="30"/>
          <w:szCs w:val="30"/>
        </w:rPr>
        <w:tab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前广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含客运大楼正面 </w:t>
            </w:r>
            <w:r>
              <w:rPr>
                <w:rFonts w:cs="宋体" w:ascii="宋体" w:hAnsi="宋体"/>
                <w:szCs w:val="21"/>
              </w:rPr>
              <w:t>45°)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0" w:name="站前广场照片"/>
            <w:bookmarkStart w:id="221" w:name="站前广场照片"/>
            <w:bookmarkEnd w:id="221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停车场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2" w:name="自有停车场照片"/>
            <w:bookmarkStart w:id="223" w:name="自有停车场照片"/>
            <w:bookmarkEnd w:id="223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停车场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4" w:name="租赁停车场照片"/>
            <w:bookmarkStart w:id="225" w:name="租赁停车场照片"/>
            <w:bookmarkEnd w:id="2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车位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6" w:name="发车位照片"/>
            <w:bookmarkStart w:id="227" w:name="发车位照片"/>
            <w:bookmarkEnd w:id="227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轮限位装置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8" w:name="车轮限位装置照片"/>
            <w:bookmarkStart w:id="229" w:name="车轮限位装置照片"/>
            <w:bookmarkEnd w:id="229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客区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0" w:name="落客区照片"/>
            <w:bookmarkStart w:id="231" w:name="落客区照片"/>
            <w:bookmarkEnd w:id="23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车室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2" w:name="候车室照片"/>
            <w:bookmarkStart w:id="233" w:name="候车室照片"/>
            <w:bookmarkEnd w:id="233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旅客候车室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4" w:name="重点旅客候车室照片"/>
            <w:bookmarkStart w:id="235" w:name="重点旅客候车室照片"/>
            <w:bookmarkEnd w:id="235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票室及购票室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6" w:name="售票室及购票室照片"/>
            <w:bookmarkStart w:id="237" w:name="售票室及购票室照片"/>
            <w:bookmarkEnd w:id="2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服务处（问讯处及小件）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8" w:name="综合服务处照片"/>
            <w:bookmarkStart w:id="239" w:name="综合服务处照片"/>
            <w:bookmarkEnd w:id="239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包托运处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0" w:name="行包托运处照片"/>
            <w:bookmarkStart w:id="241" w:name="行包托运处照片"/>
            <w:bookmarkEnd w:id="241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度室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2" w:name="调度室照片"/>
            <w:bookmarkStart w:id="243" w:name="调度室照片"/>
            <w:bookmarkEnd w:id="2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510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无障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施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244" w:name="无障碍通道照片"/>
            <w:bookmarkStart w:id="245" w:name="无障碍通道照片"/>
            <w:bookmarkEnd w:id="245"/>
          </w:p>
        </w:tc>
      </w:tr>
      <w:tr>
        <w:trPr>
          <w:trHeight w:val="567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厕所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6" w:name="男厕所照片"/>
            <w:bookmarkStart w:id="247" w:name="男厕所照片"/>
            <w:bookmarkEnd w:id="247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厕所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8" w:name="女厕所照片"/>
            <w:bookmarkStart w:id="249" w:name="女厕所照片"/>
            <w:bookmarkEnd w:id="249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系统用房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0" w:name="智能系统用房照片"/>
            <w:bookmarkStart w:id="251" w:name="智能系统用房照片"/>
            <w:bookmarkEnd w:id="251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检查和维修场地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2" w:name="车辆检查和维修场地照片"/>
            <w:bookmarkStart w:id="253" w:name="车辆检查和维修场地照片"/>
            <w:bookmarkEnd w:id="253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车台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4" w:name="洗车台照片"/>
            <w:bookmarkStart w:id="255" w:name="洗车台照片"/>
            <w:bookmarkEnd w:id="255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票口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6" w:name="检票口照片"/>
            <w:bookmarkStart w:id="257" w:name="检票口照片"/>
            <w:bookmarkEnd w:id="257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李安检机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8" w:name="行李安检机照片"/>
            <w:bookmarkStart w:id="259" w:name="行李安检机照片"/>
            <w:bookmarkEnd w:id="259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次时刻表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0" w:name="班次时刻表照片"/>
            <w:bookmarkStart w:id="261" w:name="班次时刻表照片"/>
            <w:bookmarkEnd w:id="261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程票价表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2" w:name="里程票价表照片"/>
            <w:bookmarkStart w:id="263" w:name="里程票价表照片"/>
            <w:bookmarkEnd w:id="263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包价目表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4" w:name="行包价目表照片"/>
            <w:bookmarkStart w:id="265" w:name="行包价目表照片"/>
            <w:bookmarkEnd w:id="2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运线路图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6" w:name="营运线路图照片"/>
            <w:bookmarkStart w:id="267" w:name="营运线路图照片"/>
            <w:bookmarkEnd w:id="267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客须知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8" w:name="旅客须知照片"/>
            <w:bookmarkStart w:id="269" w:name="旅客须知照片"/>
            <w:bookmarkEnd w:id="269"/>
          </w:p>
        </w:tc>
      </w:tr>
      <w:tr>
        <w:trPr>
          <w:trHeight w:val="421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禁运限运物品宣传图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0" w:name="禁运限运物品宣传图照片"/>
            <w:bookmarkStart w:id="271" w:name="禁运限运物品宣传图照片"/>
            <w:bookmarkEnd w:id="27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6862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牌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2" w:name="公告牌照片"/>
            <w:bookmarkStart w:id="273" w:name="公告牌照片"/>
            <w:bookmarkEnd w:id="273"/>
          </w:p>
        </w:tc>
      </w:tr>
      <w:tr>
        <w:trPr>
          <w:trHeight w:val="6398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控设备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4" w:name="电子显示设备照片"/>
            <w:bookmarkStart w:id="275" w:name="电子显示设备照片"/>
            <w:bookmarkEnd w:id="275"/>
          </w:p>
        </w:tc>
      </w:tr>
    </w:tbl>
    <w:p>
      <w:pPr>
        <w:pStyle w:val="Normal"/>
        <w:ind w:firstLine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签名：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1278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运站功能布局平面图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表要求及说明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本表由汽车客运站站级验收申请人用钢笔填写。请如实填写汽车客运站基础资料、设施设备配置及相关证明材料的提交情况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本表中，“申报材料</w:t>
      </w:r>
      <w:r>
        <w:rPr>
          <w:rFonts w:eastAsia="仿宋_GB2312" w:cs="宋体" w:ascii="仿宋_GB2312" w:hAnsi="仿宋_GB2312"/>
          <w:sz w:val="28"/>
          <w:szCs w:val="28"/>
        </w:rPr>
        <w:t>3—</w:t>
      </w:r>
      <w:r>
        <w:rPr>
          <w:rFonts w:ascii="仿宋_GB2312" w:hAnsi="仿宋_GB2312" w:cs="宋体" w:eastAsia="仿宋_GB2312"/>
          <w:sz w:val="28"/>
          <w:szCs w:val="28"/>
        </w:rPr>
        <w:t>相关数码照片打印”中所列设施、设备须提交对应的数码照片，具体要求如下：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207"/>
        <w:gridCol w:w="1083"/>
        <w:gridCol w:w="1017"/>
        <w:gridCol w:w="1933"/>
      </w:tblGrid>
      <w:tr>
        <w:trPr>
          <w:tblHeader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汽车客运站设备、设施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是否需要提供对应的数码照片</w:t>
            </w:r>
          </w:p>
        </w:tc>
      </w:tr>
      <w:tr>
        <w:trPr>
          <w:tblHeader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二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三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便捷车站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客运站功能平面示意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站前广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停车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发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车轮限位装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落客区及旅客出站通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候车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重点旅客候车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售票室及大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综合服务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行包托运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调度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无障碍</w:t>
            </w:r>
            <w:r>
              <w:rPr>
                <w:rFonts w:cs="宋体"/>
                <w:lang w:val="en-US" w:eastAsia="zh-CN"/>
              </w:rPr>
              <w:t>设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男厕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女厕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智能系统用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安检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车辆清洁洗车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检票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行李安检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班次时刻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里程票价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行包价目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营运线路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旅客须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禁运限运物品宣传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公告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监控设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widowControl/>
        <w:spacing w:lineRule="auto" w:line="36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注：“√”项指必须提供对应的设备设施数码照片；“—”指可根据实际情况对具备的设备设施提供相应数码照片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所需照片一律用</w:t>
      </w:r>
      <w:r>
        <w:rPr>
          <w:rFonts w:eastAsia="仿宋_GB2312" w:cs="宋体" w:ascii="仿宋_GB2312" w:hAnsi="仿宋_GB2312"/>
          <w:sz w:val="28"/>
          <w:szCs w:val="28"/>
        </w:rPr>
        <w:t>3R</w:t>
      </w:r>
      <w:r>
        <w:rPr>
          <w:rFonts w:ascii="仿宋_GB2312" w:hAnsi="仿宋_GB2312" w:cs="宋体" w:eastAsia="仿宋_GB2312"/>
          <w:sz w:val="28"/>
          <w:szCs w:val="28"/>
        </w:rPr>
        <w:t>彩色照片（照片格式：</w:t>
      </w:r>
      <w:r>
        <w:rPr>
          <w:rFonts w:eastAsia="仿宋_GB2312" w:cs="宋体" w:ascii="仿宋_GB2312" w:hAnsi="仿宋_GB2312"/>
          <w:sz w:val="28"/>
          <w:szCs w:val="28"/>
        </w:rPr>
        <w:t>JPEG</w:t>
      </w:r>
      <w:r>
        <w:rPr>
          <w:rFonts w:ascii="仿宋_GB2312" w:hAnsi="仿宋_GB2312" w:cs="宋体" w:eastAsia="仿宋_GB2312"/>
          <w:sz w:val="28"/>
          <w:szCs w:val="28"/>
        </w:rPr>
        <w:t>；像素要求：</w:t>
      </w:r>
      <w:r>
        <w:rPr>
          <w:rFonts w:eastAsia="仿宋_GB2312" w:cs="宋体" w:ascii="仿宋_GB2312" w:hAnsi="仿宋_GB2312"/>
          <w:sz w:val="28"/>
          <w:szCs w:val="28"/>
        </w:rPr>
        <w:t xml:space="preserve">1226 </w:t>
      </w:r>
      <w:r>
        <w:rPr>
          <w:rFonts w:ascii="仿宋_GB2312" w:hAnsi="仿宋_GB2312" w:cs="宋体" w:eastAsia="仿宋_GB2312"/>
          <w:sz w:val="28"/>
          <w:szCs w:val="28"/>
        </w:rPr>
        <w:t>像素（宽）</w:t>
      </w:r>
      <w:r>
        <w:rPr>
          <w:rFonts w:eastAsia="仿宋_GB2312" w:cs="宋体" w:ascii="仿宋_GB2312" w:hAnsi="仿宋_GB2312"/>
          <w:sz w:val="28"/>
          <w:szCs w:val="28"/>
        </w:rPr>
        <w:t xml:space="preserve">× 1750 </w:t>
      </w:r>
      <w:r>
        <w:rPr>
          <w:rFonts w:ascii="仿宋_GB2312" w:hAnsi="仿宋_GB2312" w:cs="宋体" w:eastAsia="仿宋_GB2312"/>
          <w:sz w:val="28"/>
          <w:szCs w:val="28"/>
        </w:rPr>
        <w:t>像素（高）；分辨率要求：</w:t>
      </w:r>
      <w:r>
        <w:rPr>
          <w:rFonts w:eastAsia="仿宋_GB2312" w:cs="宋体" w:ascii="仿宋_GB2312" w:hAnsi="仿宋_GB2312"/>
          <w:sz w:val="28"/>
          <w:szCs w:val="28"/>
        </w:rPr>
        <w:t>350dpi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位</w:t>
      </w:r>
      <w:r>
        <w:rPr>
          <w:rFonts w:eastAsia="仿宋_GB2312" w:cs="宋体" w:ascii="仿宋_GB2312" w:hAnsi="仿宋_GB2312"/>
          <w:sz w:val="28"/>
          <w:szCs w:val="28"/>
        </w:rPr>
        <w:t>RGB</w:t>
      </w:r>
      <w:r>
        <w:rPr>
          <w:rFonts w:ascii="仿宋_GB2312" w:hAnsi="仿宋_GB2312" w:cs="宋体" w:eastAsia="仿宋_GB2312"/>
          <w:sz w:val="28"/>
          <w:szCs w:val="28"/>
        </w:rPr>
        <w:t>真彩颜色模式；照片压缩品质因子</w:t>
      </w:r>
      <w:r>
        <w:rPr>
          <w:rFonts w:eastAsia="仿宋_GB2312" w:cs="宋体" w:ascii="仿宋_GB2312" w:hAnsi="仿宋_GB2312"/>
          <w:sz w:val="28"/>
          <w:szCs w:val="28"/>
        </w:rPr>
        <w:t>70</w:t>
      </w:r>
      <w:r>
        <w:rPr>
          <w:rFonts w:ascii="仿宋_GB2312" w:hAnsi="仿宋_GB2312" w:cs="宋体" w:eastAsia="仿宋_GB2312"/>
          <w:sz w:val="28"/>
          <w:szCs w:val="28"/>
        </w:rPr>
        <w:t xml:space="preserve">，一般照片的文件大小在 </w:t>
      </w:r>
      <w:r>
        <w:rPr>
          <w:rFonts w:eastAsia="仿宋_GB2312" w:cs="宋体" w:ascii="仿宋_GB2312" w:hAnsi="仿宋_GB2312"/>
          <w:sz w:val="28"/>
          <w:szCs w:val="28"/>
        </w:rPr>
        <w:t xml:space="preserve">250k-500k </w:t>
      </w:r>
      <w:r>
        <w:rPr>
          <w:rFonts w:ascii="仿宋_GB2312" w:hAnsi="仿宋_GB2312" w:cs="宋体" w:eastAsia="仿宋_GB2312"/>
          <w:sz w:val="28"/>
          <w:szCs w:val="28"/>
        </w:rPr>
        <w:t>字节之间）。其中功能平面图应包括站前广场、停车场、发车位、落客区、旅客出站通道、车辆安检区和主要站务用房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候车室、售票室、检票口、厕所等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、车辆出入口通道等各主要功能区域，并清晰标注各功能区域的面积尺寸以及站内交通流向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汽车客运站业主是该站的投资建设单位，经营单位是该站的经营管理单位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汽车客运站的站名命名规则如下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等级、简易站的站名为“地名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标志名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（汽车）客运站”（标志名可以缺省），如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深圳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汽车客运站”；其中旅游站、口岸站也可为“地名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标志名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旅游（汽车）客运站”或“地名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标志名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口岸（汽车）客运站，如“深圳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口岸汽车客运站”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建设性质指新建、改建、扩建、迁建等。</w:t>
      </w:r>
    </w:p>
    <w:p>
      <w:pPr>
        <w:pStyle w:val="Style16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Style16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5:00Z</dcterms:created>
  <dc:creator>:</dc:creator>
  <dc:description/>
  <dc:language>en-US</dc:language>
  <cp:lastModifiedBy>nnn呐</cp:lastModifiedBy>
  <dcterms:modified xsi:type="dcterms:W3CDTF">2021-11-09T07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C6210FB848C0B788BD314022A180</vt:lpwstr>
  </property>
  <property fmtid="{D5CDD505-2E9C-101B-9397-08002B2CF9AE}" pid="3" name="KSOProductBuildVer">
    <vt:lpwstr>2052-11.1.0.11045</vt:lpwstr>
  </property>
</Properties>
</file>