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b/>
          <w:b/>
          <w:bCs/>
          <w:sz w:val="44"/>
          <w:szCs w:val="44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/>
          <w:bCs/>
          <w:sz w:val="44"/>
          <w:szCs w:val="44"/>
          <w:lang w:val="en-US" w:eastAsia="zh-CN"/>
        </w:rPr>
        <w:t>前台（申请）操作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登录系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3469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办事主体切换到企业，选择“普货业务”，点击“立即办理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690" cy="16535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点击“驾驶员管理”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>--&gt;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驾驶员名册”。在驾驶员管理页面，可以操作单个、批量录入，驾驶员查看、更新、删除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9230" cy="21367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单个录入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点击“单个驾驶员录入”，打开录入页面，填写完成相关信息后，点击提交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9230" cy="25336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批量录入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点击“下载批量录入模板”，按模板内容填写完成相关驾驶员信息后，将文档保存在桌面。点击“选择文件”，选中填写好的文档，然后点击“批量录入”。注意：如填写内容存在异常问题，页面会出现“导出异常数据”按钮，点击按钮可下载异常问题提示文档，可根据提示内容修改后再提交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267960" cy="23025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wz</dc:creator>
  <dc:description/>
  <dc:language>en-US</dc:language>
  <cp:lastModifiedBy>kylin</cp:lastModifiedBy>
  <dcterms:modified xsi:type="dcterms:W3CDTF">2022-06-20T16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5EB39C91643BD95E0EFBD0603DBD9</vt:lpwstr>
  </property>
  <property fmtid="{D5CDD505-2E9C-101B-9397-08002B2CF9AE}" pid="3" name="KSOProductBuildVer">
    <vt:lpwstr>2052-11.8.2.10422</vt:lpwstr>
  </property>
</Properties>
</file>