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2"/>
          <w:sz w:val="44"/>
          <w:szCs w:val="44"/>
          <w:lang w:val="en-US" w:eastAsia="zh-CN" w:bidi="ar-SA"/>
          <w:ins w:id="0" w:author="李宇" w:date="2022-07-07T10:19:00Z"/>
        </w:rPr>
      </w:pPr>
      <w:r>
        <w:rPr>
          <w:rFonts w:ascii="方正小标宋简体" w:hAnsi="方正小标宋简体" w:cs="宋体;方正书宋_GBK" w:eastAsia="方正小标宋简体"/>
          <w:color w:val="000000"/>
          <w:kern w:val="2"/>
          <w:sz w:val="44"/>
          <w:szCs w:val="44"/>
          <w:lang w:val="en-US" w:eastAsia="zh-CN" w:bidi="ar-SA"/>
        </w:rPr>
        <w:t>市交通运输局</w:t>
      </w:r>
      <w:r>
        <w:rPr>
          <w:rFonts w:eastAsia="方正小标宋简体" w:cs="宋体;方正书宋_GBK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宋体;方正书宋_GBK" w:eastAsia="方正小标宋简体"/>
          <w:color w:val="000000"/>
          <w:kern w:val="2"/>
          <w:sz w:val="44"/>
          <w:szCs w:val="44"/>
          <w:lang w:val="en-US" w:eastAsia="zh-CN" w:bidi="ar-SA"/>
        </w:rPr>
        <w:t>年“双随机、一公开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2"/>
          <w:sz w:val="44"/>
          <w:szCs w:val="44"/>
          <w:lang w:val="en-US" w:eastAsia="zh-CN" w:bidi="ar-SA"/>
        </w:rPr>
        <w:t>监管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;方正仿宋_GBK" w:hAnsi="仿宋_GB2312;方正仿宋_GBK" w:cs="仿宋;方正仿宋_GBK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cs="仿宋;方正仿宋_GBK" w:ascii="仿宋_GB2312;方正仿宋_GBK" w:hAnsi="仿宋_GB2312;方正仿宋_GBK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zh-CN" w:eastAsia="zh-CN" w:bidi="ar-SA"/>
        </w:rPr>
        <w:t>为持续提升我局“双随机、一公开”监管效能，进一步打造市场化、法治化、国际化营商环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根据《市“双随机一公开”联席会议办公室关于做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“双随机、一公开”监管工作的通知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" w:eastAsia="zh-CN" w:bidi="ar-SA"/>
        </w:rPr>
        <w:t>特制定本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color w:val="000000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般监管领域需全部纳入随机抽查，实现监管事项全覆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。持续推进双随机监管与信用监管、差异化监管、“互联网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zh-CN" w:eastAsia="zh-CN"/>
        </w:rPr>
        <w:t>+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监管深度结合，提高双随机抽查的问题发现率，加快实现综合监管、智慧监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zh-CN" w:eastAsia="zh-CN"/>
        </w:rPr>
        <w:t>提升企业感受度，对诚信经营者“无事不扰”、对违法失信者“无处不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二、工作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eastAsia="zh-CN"/>
        </w:rPr>
        <w:t>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一）更新“一单两库”，落实年度抽查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" w:eastAsia="zh-CN"/>
        </w:rPr>
        <w:t>整合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</w:rPr>
        <w:t>随机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抽查事项清单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智慧处、建管处、物流处、港航处、路政处、执法支队、公共交通局等各行政检查业务牵头单位（以下称“各行政检查牵头单位”）要对行政处罚事项中存在主动型普遍性执法检查（如专项整治行动）的事项进行认真梳理，并报送法规处纳入我局随机抽查事项清单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（完成时限：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全面更新检查对象名录库和检查人员名录库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各行政检查牵头单位要根据随机抽查事项清单变更情况增补“两库”信息，并清理已不再使用的“两库”数据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（完成时限：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lang w:eastAsia="zh-CN"/>
        </w:rPr>
        <w:t>认真落实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年抽查工作计划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各行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检查牵头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按照《市交通运输局关于印发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行政检查工作计划的通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（深交字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7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号）要求组织开展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行政检查工作。对信用良好的企业“无事不扰”，探索采取“事件触发式”监管，当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现举报投诉、转办交办等线索的时候才上门；对信用风险一般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检查对象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按照总量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%-5%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进行抽查；对违法失信、风险较高的企业，适当提高抽查比例和频次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（完成时限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每月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 w:eastAsia="zh-CN"/>
        </w:rPr>
        <w:t>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前完成当月任务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zh-TW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 w:eastAsia="zh-CN"/>
        </w:rPr>
        <w:t>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前完成全年任务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完善抽查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机制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更新检查表单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各行政检查牵头单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按照《深圳市交通运输局行政检查工作指引（试行）》（深交字〔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1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号）要求，对各项工作任务落实进行详细部署，并结合实际工作情况更新检查表单，进一步完善抽查细则和操作指引。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完成时限：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月底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（三）全流程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对接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市级平台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运行中心要实现局行政检查管理系统与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市“双随机、一公开”监管平台（以下简称市级平台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的对接，并将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“一单两库一计划一结果”等数据信息全面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推送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市级平台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对于无法推送的数据信息，各行政检查牵头单位要人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录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市级平台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</w:rPr>
        <w:t>完成时限：长期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以风险和信用为基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，实施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</w:rPr>
        <w:t>差异化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抽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原则上，一般监管领域以信用等级为基础，特殊重点领域以风险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类别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基础实施差异化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监管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各行政检查牵头单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抽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任务时，应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查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对象的风险程度由高到低、信用等级由低到高进行依次抽取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  <w:lang w:eastAsia="zh-CN"/>
        </w:rPr>
        <w:t>（完成时限：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z w:val="32"/>
          <w:szCs w:val="32"/>
          <w:lang w:eastAsia="zh-CN"/>
        </w:rPr>
        <w:t>月底前完成全年计划类任务的抽取和下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五）以“随信齐查查”模式推动部门联合监管常态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根据</w:t>
      </w:r>
      <w:r>
        <w:rPr>
          <w:rFonts w:cs="仿宋_GB2312;方正仿宋_GBK" w:eastAsia="仿宋_GB2312;方正仿宋_GBK"/>
          <w:color w:val="000000"/>
          <w:sz w:val="32"/>
          <w:szCs w:val="32"/>
        </w:rPr>
        <w:t>市联席办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cs="仿宋_GB2312;方正仿宋_GBK" w:eastAsia="仿宋_GB2312;方正仿宋_GBK"/>
          <w:color w:val="000000"/>
          <w:sz w:val="32"/>
          <w:szCs w:val="32"/>
        </w:rPr>
        <w:t>统筹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安排开展</w:t>
      </w:r>
      <w:r>
        <w:rPr>
          <w:rFonts w:cs="仿宋_GB2312;方正仿宋_GBK" w:eastAsia="仿宋_GB2312;方正仿宋_GBK"/>
          <w:color w:val="000000"/>
          <w:sz w:val="32"/>
          <w:szCs w:val="32"/>
        </w:rPr>
        <w:t>市级联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合检查行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智慧处、建管处、物流处、港航处、民航处、路政处、轨道办、执法支队、公共交通局、各辖区管理局、质监站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各行政检查业务实施单位（以下称“各行政检查实施单位”）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要积极开展和参与部门联合抽查。</w:t>
      </w:r>
      <w:r>
        <w:rPr>
          <w:rFonts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（完成时限：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月底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六）四轮去重融合抽查检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;方正仿宋_GBK" w:hAnsi="仿宋_GB2312;方正仿宋_GBK" w:cs="Segoe UI;Noto Music" w:eastAsia="仿宋_GB2312;方正仿宋_GBK"/>
          <w:bCs/>
          <w:color w:val="000000"/>
          <w:sz w:val="32"/>
          <w:szCs w:val="32"/>
        </w:rPr>
        <w:t>全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抽查任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实施四轮智能去重融合管理。运行中心要通过对接市级平台实现前三轮融合自动去重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第一轮融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通过统一社会信用代码智能识别重合对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联制定精准、有效、全覆盖的部门联合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象名录库；第二轮融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计划内任务，由市级平台通过人工智能进行重合对象筛查和提取，并将重合情况推送各参与单位形成联合检查任务；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轮融合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TW"/>
        </w:rPr>
        <w:t>临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性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系统将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CN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时提示该对象是否存在年度已检查或尚未开展的检查任务，供任务创建单位进行剔除和融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）。第四轮融合由各行政检查实施单位组织实施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针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已下发至检查人员的对象确定类任务，若该对象同时存在投诉举报、转办交办、检测监测后处理等其他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TW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由检查人员整合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TW"/>
        </w:rPr>
        <w:t>一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上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TW"/>
        </w:rPr>
        <w:t>检查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。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种融合方式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减轻基层负担，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/>
        </w:rPr>
        <w:t>少执法扰民，提升监管效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zh-TW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完成时限：长期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七）规范开展抽查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/>
        </w:rPr>
        <w:t>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 w:eastAsia="zh-CN"/>
        </w:rPr>
        <w:t>行政检查实施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/>
        </w:rPr>
        <w:t>单位应按照检查要求规范开展抽查检查工作，检查活动不得随意、任性。实地核查时，检查人员应当出示有效证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告知权利义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/>
        </w:rPr>
        <w:t>按照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 w:eastAsia="zh-CN"/>
        </w:rPr>
        <w:t>板块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/>
        </w:rPr>
        <w:t>统一的检查文书上列明的检查内容，如实记录检查情况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按照行政执法全过程记录相关要求，对现场执法、调查取证等容易引发争议的行政执法过程进行音像记录。当事人存在违法行为的，应当开具书面的《责令改正通知书》，复查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填写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/>
        </w:rPr>
        <w:t>责令改正事项复查记录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TW" w:eastAsia="zh-CN"/>
        </w:rPr>
        <w:t>》，并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zh-TW" w:eastAsia="zh-CN"/>
        </w:rPr>
        <w:t>将整改情况录入局行政检查管理系统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完成时限：每月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 w:eastAsia="zh-CN"/>
        </w:rPr>
        <w:t>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前完成当月任务，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zh-TW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 w:eastAsia="zh-CN"/>
        </w:rPr>
        <w:t>底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/>
        </w:rPr>
        <w:t>前完成全年任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zh-TW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八）公示共享抽查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按照“谁检查、谁录入、谁公开”的原则，在抽查任务完成后，及时将抽查检查结果向社会公开，做到全程留痕、责任可追溯，广泛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各行政检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单位要在当期“双随机”检查结束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工作日内，在“广东省行政执法信息公示平台”数据采集系统中录入“双随机”检查结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各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行政检查实施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要在当次行政检查结束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工作日内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将检查结果信息录入局行政检查管理系统，各行政检查牵头单位要及时进行汇总公示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运行中心要做好双随机行政检查案件数据的系统推送，确保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工作日内将已经完成的行政检查案件信息推送至“深圳法治政府信息平台”、国家“互联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+”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监管平台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并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在局门户网站专栏公示检查结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九）在特殊重点领域探索实施“三单”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于涉及公共安全和人民群众生命健康的特殊重点领域，探索实施清单化管理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行政检查牵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梳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制定重点监管事项清单、重点监管对象清单、重点监管产品（或项目等非市场主体）清单，并尽可能采取双随机方式确定检查批次顺序和检查人员，减少检查的随意性和重复性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eastAsia="zh-CN"/>
        </w:rPr>
        <w:t>。（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</w:rPr>
        <w:t>完成时限：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</w:rPr>
        <w:t>底前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十）报送推广总结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双随机抽查检查情况通过市级平台进行电子化报送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法规处要会同各行政检查牵头单位在</w:t>
      </w:r>
      <w:r>
        <w:rPr>
          <w:rFonts w:ascii="仿宋_GB2312;方正仿宋_GBK" w:hAnsi="仿宋_GB2312;方正仿宋_GBK" w:cs="仿宋;方正仿宋_GBK" w:eastAsia="仿宋_GB2312;方正仿宋_GBK"/>
          <w:bCs/>
          <w:color w:val="000000"/>
          <w:sz w:val="32"/>
          <w:szCs w:val="32"/>
        </w:rPr>
        <w:t>完成半年、全年检查任务后，按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报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文字总结和数据情况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做好数据统计分析运用和推广宣传等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作。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</w:rPr>
        <w:t>完成时限：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lang w:eastAsia="zh-CN"/>
        </w:rPr>
        <w:t>底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</w:rPr>
        <w:t>前、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lang w:eastAsia="zh-CN"/>
        </w:rPr>
        <w:t>底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</w:rPr>
        <w:t>前完成两次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lang w:eastAsia="zh-CN"/>
        </w:rPr>
        <w:t>材料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</w:rPr>
        <w:t>报送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三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</w:rPr>
        <w:t>（一）</w:t>
      </w: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  <w:lang w:eastAsia="zh-CN"/>
        </w:rPr>
        <w:t>明确职责分工</w:t>
      </w: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</w:rPr>
        <w:t>。</w:t>
      </w:r>
      <w:r>
        <w:rPr>
          <w:rFonts w:cs="仿宋_GB2312;方正仿宋_GBK" w:eastAsia="仿宋_GB2312;方正仿宋_GBK"/>
          <w:color w:val="000000"/>
          <w:sz w:val="32"/>
          <w:szCs w:val="32"/>
        </w:rPr>
        <w:t>各单位要高度重视，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明确职责分工，</w:t>
      </w:r>
      <w:r>
        <w:rPr>
          <w:rFonts w:cs="仿宋_GB2312;方正仿宋_GBK" w:eastAsia="仿宋_GB2312;方正仿宋_GBK"/>
          <w:color w:val="000000"/>
          <w:sz w:val="32"/>
          <w:szCs w:val="32"/>
        </w:rPr>
        <w:t>密切联络沟通，高效协同推进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法规处负责统筹全局“双随机、一公开”监管工作，牵头制定年度工作方案和工作计划，指导和监督各相关单位建立维护“</w:t>
      </w:r>
      <w:r>
        <w:rPr>
          <w:rFonts w:cs="仿宋_GB2312;方正仿宋_GBK" w:eastAsia="仿宋_GB2312;方正仿宋_GBK"/>
          <w:color w:val="000000"/>
          <w:sz w:val="32"/>
          <w:szCs w:val="32"/>
          <w:lang w:val="en-US" w:eastAsia="zh-CN"/>
        </w:rPr>
        <w:t>一单两库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”、实施行政检查、公示检查结果等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各行政检查牵头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负责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统筹做好本业务板块</w:t>
      </w:r>
      <w:r>
        <w:rPr>
          <w:rFonts w:cs="仿宋_GB2312;方正仿宋_GBK" w:eastAsia="仿宋_GB2312;方正仿宋_GBK"/>
          <w:color w:val="000000"/>
          <w:sz w:val="32"/>
          <w:szCs w:val="32"/>
          <w:lang w:val="en-US" w:eastAsia="zh-CN"/>
        </w:rPr>
        <w:t>“一单两库”的动态维护、工作方案制定、检查任务抽取下发、督促落实、检查计划调整等；各行政检查实施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负责</w:t>
      </w:r>
      <w:r>
        <w:rPr>
          <w:rFonts w:cs="仿宋_GB2312;方正仿宋_GBK" w:eastAsia="仿宋_GB2312;方正仿宋_GBK"/>
          <w:color w:val="000000"/>
          <w:sz w:val="32"/>
          <w:szCs w:val="32"/>
          <w:lang w:val="en-US" w:eastAsia="zh-CN"/>
        </w:rPr>
        <w:t>行政检查实施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检查信息录入、</w:t>
      </w:r>
      <w:r>
        <w:rPr>
          <w:rFonts w:cs="仿宋_GB2312;方正仿宋_GBK" w:eastAsia="仿宋_GB2312;方正仿宋_GBK"/>
          <w:color w:val="000000"/>
          <w:sz w:val="32"/>
          <w:szCs w:val="32"/>
          <w:lang w:val="en-US" w:eastAsia="zh-CN"/>
        </w:rPr>
        <w:t>检查结果公示、案卷归档等工作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执法支队工作人员作为检查人员进入名录库，与</w:t>
      </w:r>
      <w:r>
        <w:rPr>
          <w:rFonts w:cs="仿宋_GB2312;方正仿宋_GBK" w:eastAsia="仿宋_GB2312;方正仿宋_GBK"/>
          <w:color w:val="000000"/>
          <w:sz w:val="32"/>
          <w:szCs w:val="32"/>
          <w:lang w:val="en-US" w:eastAsia="zh-CN"/>
        </w:rPr>
        <w:t>行政检查实施单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共同组成检查小组开展行政检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、下发法律文书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运行中心会同项目单位负责局行政检查管理系统的管理维护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升级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改造、系统对接和数据推送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</w:rPr>
        <w:t>（二）</w:t>
      </w: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  <w:lang w:eastAsia="zh-CN"/>
        </w:rPr>
        <w:t>鲜明落实任务</w:t>
      </w: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</w:rPr>
        <w:t>。</w:t>
      </w:r>
      <w:r>
        <w:rPr>
          <w:rFonts w:cs="仿宋_GB2312;方正仿宋_GBK" w:eastAsia="仿宋_GB2312;方正仿宋_GBK"/>
          <w:color w:val="000000"/>
          <w:sz w:val="32"/>
          <w:szCs w:val="32"/>
        </w:rPr>
        <w:t>各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根据全局统一安排部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合监管实际，以鲜明的问题导向狠抓落实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确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项工作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规定时间内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</w:rPr>
        <w:t>（三）强化</w:t>
      </w: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  <w:lang w:eastAsia="zh-CN"/>
        </w:rPr>
        <w:t>督促通报</w:t>
      </w: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</w:rPr>
        <w:t>。</w:t>
      </w:r>
      <w:r>
        <w:rPr>
          <w:rFonts w:cs="仿宋_GB2312;方正仿宋_GBK" w:eastAsia="仿宋_GB2312;方正仿宋_GBK"/>
          <w:color w:val="000000"/>
          <w:sz w:val="32"/>
          <w:szCs w:val="32"/>
        </w:rPr>
        <w:t>“双随机、一公开”是年度绩效考核指标事项，各项工作落实情况将作为年度考核的重要依据，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法规处</w:t>
      </w:r>
      <w:r>
        <w:rPr>
          <w:rFonts w:cs="仿宋_GB2312;方正仿宋_GBK" w:eastAsia="仿宋_GB2312;方正仿宋_GBK"/>
          <w:color w:val="000000"/>
          <w:sz w:val="32"/>
          <w:szCs w:val="32"/>
        </w:rPr>
        <w:t>要加强督导通报，及时发现问题、督促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firstLine="642"/>
        <w:jc w:val="both"/>
        <w:textAlignment w:val="auto"/>
        <w:rPr/>
      </w:pPr>
      <w:r>
        <w:rPr>
          <w:rFonts w:ascii="楷体_GB2312;方正楷体_GBK" w:hAnsi="楷体_GB2312;方正楷体_GBK" w:cs="仿宋;方正仿宋_GBK" w:eastAsia="楷体_GB2312;方正楷体_GBK"/>
          <w:b/>
          <w:bCs w:val="false"/>
          <w:color w:val="000000"/>
          <w:sz w:val="32"/>
          <w:szCs w:val="32"/>
        </w:rPr>
        <w:t>（四）营造良好环境。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法规处要</w:t>
      </w:r>
      <w:r>
        <w:rPr>
          <w:rFonts w:cs="仿宋_GB2312;方正仿宋_GBK" w:eastAsia="仿宋_GB2312;方正仿宋_GBK"/>
          <w:color w:val="000000"/>
          <w:sz w:val="32"/>
          <w:szCs w:val="32"/>
        </w:rPr>
        <w:t>强化业务培训，提升“双随机、一公开”监管的业务开展和系统使用能力；</w:t>
      </w:r>
      <w:r>
        <w:rPr>
          <w:rFonts w:cs="仿宋_GB2312;方正仿宋_GBK" w:eastAsia="仿宋_GB2312;方正仿宋_GBK"/>
          <w:color w:val="000000"/>
          <w:sz w:val="32"/>
          <w:szCs w:val="32"/>
          <w:lang w:eastAsia="zh-CN"/>
        </w:rPr>
        <w:t>各单位要</w:t>
      </w:r>
      <w:r>
        <w:rPr>
          <w:rFonts w:cs="仿宋_GB2312;方正仿宋_GBK" w:eastAsia="仿宋_GB2312;方正仿宋_GBK"/>
          <w:color w:val="000000"/>
          <w:sz w:val="32"/>
          <w:szCs w:val="32"/>
        </w:rPr>
        <w:t>加大宣传力度，提升“双随机、一公开”监管的社会影响力和公众知晓度，加快形成政府公正监管、企业诚信自律、社会公众监督的良好氛围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</dc:creator>
  <dc:description/>
  <dc:language>en-US</dc:language>
  <cp:lastModifiedBy>kylin</cp:lastModifiedBy>
  <cp:lastPrinted>2022-02-23T08:51:00Z</cp:lastPrinted>
  <dcterms:modified xsi:type="dcterms:W3CDTF">2022-07-07T10:19:55Z</dcterms:modified>
  <cp:revision>0</cp:revision>
  <dc:subject/>
  <dc:title>市交通运输局关于做好2022年“双随机、一公开”监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