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44"/>
          <w:szCs w:val="44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深港跨境水路运输补助项目申请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</w:r>
    </w:p>
    <w:tbl>
      <w:tblPr>
        <w:tblW w:w="898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88"/>
        <w:gridCol w:w="2044"/>
        <w:gridCol w:w="1473"/>
        <w:gridCol w:w="3138"/>
      </w:tblGrid>
      <w:tr>
        <w:trPr>
          <w:trHeight w:val="77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企业基本信息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办公地址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收款账户名称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账户开户行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总经理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邮箱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3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集装箱吞吐量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完成深港水路运输集装箱（重柜）吞吐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__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标准箱；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  <w:t>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完成深港水路运输集装箱（重柜）吞吐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__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标准箱；</w:t>
            </w:r>
          </w:p>
        </w:tc>
      </w:tr>
      <w:tr>
        <w:trPr>
          <w:trHeight w:val="19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企业确认并承诺所提交材料真实、有效，并知悉如提供虚假材料将接受的相关处罚和承担的法律责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负责人（签章）：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0">
    <w:name w:val="正文_0"/>
    <w:qFormat/>
    <w:pPr>
      <w:widowControl/>
      <w:bidi w:val="0"/>
      <w:spacing w:lineRule="auto" w:line="252" w:before="0" w:after="200"/>
    </w:pPr>
    <w:rPr>
      <w:rFonts w:ascii="Cambria;FreeSerif" w:hAnsi="Cambria;FreeSerif" w:eastAsia="宋体;方正书宋_GBK" w:cs="Times New Roman;DejaVu Sans"/>
      <w:color w:val="auto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7-18T12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