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至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深港水路运输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集装箱（重柜）吞吐量统计报表</w:t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tbl>
      <w:tblPr>
        <w:tblW w:w="8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"/>
        <w:gridCol w:w="917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307" w:hRule="atLeast"/>
        </w:trPr>
        <w:tc>
          <w:tcPr>
            <w:tcW w:w="89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填报企业名称（盖章）：</w:t>
            </w:r>
          </w:p>
        </w:tc>
      </w:tr>
      <w:tr>
        <w:trPr>
          <w:trHeight w:val="291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重柜总吞吐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 xml:space="preserve">TEU: 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装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卸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u w:val="single"/>
        </w:rPr>
        <w:softHyphen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月份：格式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YYYYMM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，如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0220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0220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装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在深圳装船运往香港的重柜各尺寸箱型的自然箱数量，格式为整数；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卸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从香港运来在深圳卸船的重柜各尺寸箱型的自然箱数量，格式为整数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合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TEU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根据装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卸船重柜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BOX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的自然箱数量折算汇总的标准箱数量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TEU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，保留两位小数。</w:t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7-11T2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