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新设内陆港资助项目申请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88"/>
        <w:gridCol w:w="2044"/>
        <w:gridCol w:w="1473"/>
        <w:gridCol w:w="3138"/>
      </w:tblGrid>
      <w:tr>
        <w:trPr>
          <w:trHeight w:val="7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基本信息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款账户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账户开户行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深圳港与新设内陆港间海铁联运集装箱重箱运量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完成运输距离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里的海铁联运集装箱重箱运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__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标准箱；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月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月完成运输距离等于或者大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公里、且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公里的海铁联运集装箱重箱运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__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标准箱；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月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月完成运输距离等于或者大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公里的海铁联运集装箱重箱运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__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标准箱；</w:t>
            </w:r>
          </w:p>
        </w:tc>
      </w:tr>
      <w:tr>
        <w:trPr>
          <w:trHeight w:val="19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企业确认并承诺所提交材料真实、有效，并知悉如提供虚假材料将接受的相关处罚和承担的法律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负责人（签章）：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  <w:spacing w:lineRule="auto" w:line="252" w:before="0" w:after="200"/>
    </w:pPr>
    <w:rPr>
      <w:rFonts w:ascii="Cambria;FreeSerif" w:hAnsi="Cambria;FreeSerif" w:eastAsia="宋体;方正书宋_GBK" w:cs="Cambria;FreeSerif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28:00Z</dcterms:created>
  <dc:creator>kylin</dc:creator>
  <dc:description/>
  <dc:language>en-US</dc:language>
  <cp:lastModifiedBy>kylin</cp:lastModifiedBy>
  <cp:lastPrinted>2022-01-14T14:24:00Z</cp:lastPrinted>
  <dcterms:modified xsi:type="dcterms:W3CDTF">2022-07-18T16:26:49Z</dcterms:modified>
  <cp:revision>19</cp:revision>
  <dc:subject/>
  <dc:title>深圳市交通运输局关于聘请严胜强等代表担任我局特约监督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37</vt:lpwstr>
  </property>
</Properties>
</file>