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double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至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double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新设内陆港海铁联运重箱运量统计表</w:t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68"/>
        <w:gridCol w:w="879"/>
        <w:gridCol w:w="1112"/>
        <w:gridCol w:w="681"/>
        <w:gridCol w:w="681"/>
        <w:gridCol w:w="681"/>
        <w:gridCol w:w="682"/>
        <w:gridCol w:w="681"/>
        <w:gridCol w:w="681"/>
        <w:gridCol w:w="682"/>
        <w:gridCol w:w="681"/>
        <w:gridCol w:w="969"/>
      </w:tblGrid>
      <w:tr>
        <w:trPr>
          <w:trHeight w:val="258" w:hRule="atLeast"/>
        </w:trPr>
        <w:tc>
          <w:tcPr>
            <w:tcW w:w="98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海铁联运运营企业：</w:t>
            </w:r>
          </w:p>
        </w:tc>
      </w:tr>
      <w:tr>
        <w:trPr>
          <w:trHeight w:val="272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海铁联运重箱箱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EU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深圳站点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盐田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蛇口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新设内陆港站点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铁路运输距离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公里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去程重箱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BOX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返程重箱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BO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EU</w:t>
            </w:r>
          </w:p>
        </w:tc>
      </w:tr>
      <w:tr>
        <w:trPr>
          <w:trHeight w:val="31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0"/>
              </w:rPr>
              <w:t>45'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0"/>
              </w:rPr>
              <w:t>40'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0"/>
              </w:rPr>
              <w:t>20'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0"/>
              </w:rPr>
              <w:t>45'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0"/>
              </w:rPr>
              <w:t>40'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0"/>
              </w:rPr>
              <w:t>20'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720"/>
        <w:rPr>
          <w:color w:val="000000"/>
          <w:u w:val="single"/>
        </w:rPr>
      </w:pPr>
      <w:r>
        <w:rPr>
          <w:color w:val="000000"/>
        </w:rPr>
        <w:t>制表日期：</w:t>
      </w:r>
      <w:r>
        <w:rPr>
          <w:rFonts w:cs="Calibri;DejaVu Sans" w:eastAsia="Calibri;DejaVu Sans"/>
          <w:color w:val="000000"/>
          <w:u w:val="single"/>
        </w:rPr>
        <w:t xml:space="preserve">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u w:val="single"/>
        </w:rPr>
        <w:softHyphen/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填表说明：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深圳站点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盐田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蛇口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：海铁联运班列在深圳的装卸站点，即盐田、蛇口；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新设内陆港站点：海铁联运班列在新设内陆港的装卸站点，例如：龙川、岳阳、贵阳等；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铁路运输距离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公里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：深圳港与新设内陆港间的铁路运输距离，数字格式，例如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85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110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去程重箱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BOX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：按自然箱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(BOX)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统计的从深圳运往新设内陆港的集装箱箱量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(BOX)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；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返程重箱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BOX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：按自然箱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(BOX)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统计的从新设内陆港运回深圳的集装箱箱量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(BOX)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；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合计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TEU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：根据去程重箱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BOX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、返程重箱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BOX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的自然箱数量折算汇总的标准箱数量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(TEU)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，保留两位小数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/>
      <w:bidi w:val="0"/>
      <w:spacing w:lineRule="auto" w:line="252" w:before="0" w:after="200"/>
    </w:pPr>
    <w:rPr>
      <w:rFonts w:ascii="Cambria;FreeSerif" w:hAnsi="Cambria;FreeSerif" w:eastAsia="宋体;方正书宋_GBK" w:cs="Cambria;FreeSerif"/>
      <w:color w:val="auto"/>
      <w:sz w:val="22"/>
      <w:szCs w:val="22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3:28:00Z</dcterms:created>
  <dc:creator>kylin</dc:creator>
  <dc:description/>
  <dc:language>en-US</dc:language>
  <cp:lastModifiedBy>kylin</cp:lastModifiedBy>
  <cp:lastPrinted>2022-01-15T22:24:00Z</cp:lastPrinted>
  <dcterms:modified xsi:type="dcterms:W3CDTF">2022-07-18T16:29:07Z</dcterms:modified>
  <cp:revision>38</cp:revision>
  <dc:subject/>
  <dc:title>深圳市交通运输局关于聘请严胜强等代表担任我局特约监督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37</vt:lpwstr>
  </property>
</Properties>
</file>