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6</w:t>
      </w:r>
    </w:p>
    <w:p>
      <w:pPr>
        <w:pStyle w:val="TextBody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double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至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double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新设内陆港海铁联运重箱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运量明细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920"/>
        <w:gridCol w:w="1080"/>
        <w:gridCol w:w="740"/>
        <w:gridCol w:w="740"/>
        <w:gridCol w:w="968"/>
        <w:gridCol w:w="709"/>
        <w:gridCol w:w="1276"/>
        <w:gridCol w:w="747"/>
        <w:gridCol w:w="1000"/>
      </w:tblGrid>
      <w:tr>
        <w:trPr>
          <w:trHeight w:val="270" w:hRule="atLeast"/>
        </w:trPr>
        <w:tc>
          <w:tcPr>
            <w:tcW w:w="99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海铁联运运营企业：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海铁联运重箱箱量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TEU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深圳站点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盐田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蛇口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新设内陆港站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铁路运输距离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公里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车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车厢号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集装箱箱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箱型尺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倒箱业务水路运输集装箱箱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去程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返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装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卸车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深圳站点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210" w:hanging="0"/>
        <w:jc w:val="right"/>
        <w:rPr>
          <w:color w:val="000000"/>
          <w:u w:val="single"/>
        </w:rPr>
      </w:pPr>
      <w:r>
        <w:rPr>
          <w:color w:val="000000"/>
        </w:rPr>
        <w:t>制表日期：</w:t>
      </w:r>
      <w:r>
        <w:rPr>
          <w:rFonts w:cs="Calibri;DejaVu Sans" w:eastAsia="Calibri;DejaVu Sans"/>
          <w:color w:val="000000"/>
          <w:u w:val="single"/>
        </w:rPr>
        <w:t xml:space="preserve">                </w:t>
      </w:r>
      <w:r>
        <w:rPr>
          <w:color w:val="000000"/>
          <w:u w:val="single"/>
        </w:rPr>
        <w:softHyphen/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  <w:u w:val="single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  <w:u w:val="single"/>
        </w:rPr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</w:r>
    </w:p>
    <w:p>
      <w:pPr>
        <w:pStyle w:val="TextBody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填表说明：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1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深圳站点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(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盐田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/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蛇口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)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：海铁联运班列在深圳的装卸站点，即盐田、蛇口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2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新设内陆港站点：海铁联运班列在新设内陆港的装卸站点，例如：龙川、岳阳、贵阳等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铁路运输距离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公里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：深圳港与新设内陆港间的铁路运输距离，数字格式，例如：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25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85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>110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等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4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车次：海铁联运班列的车次，例如：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H358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等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5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车厢号：集装箱在海铁联运班列上的车厢号，例如：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5489323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、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1769686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等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6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集装箱箱号：海铁联运班列运输的集装箱箱号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7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箱型尺寸：集装箱的箱型尺寸，例如：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20GP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、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40HC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等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8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倒箱业务水路运输集装箱箱号：无倒箱的业务，此字段留空；有倒箱的业务，填写对应的水路运输集装箱箱号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9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去程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/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返程：从深圳运往新设内陆港的集装箱填去程，从新设内陆港运回深圳的集装箱填返程；</w:t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10.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装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/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卸车日期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(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深圳站点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)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：去程填集装箱在深圳站点的装车日期，返程填集装箱在深圳站点的卸车日期，格式：</w:t>
      </w: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  <w:t>YYYYMMDD</w:t>
      </w:r>
      <w:r>
        <w:rPr>
          <w:rFonts w:ascii="仿宋;方正仿宋_GBK" w:hAnsi="仿宋;方正仿宋_GBK" w:cs="微软雅黑;方正黑体_GBK" w:eastAsia="仿宋;方正仿宋_GBK"/>
          <w:bCs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/>
      <w:bidi w:val="0"/>
      <w:spacing w:lineRule="auto" w:line="252" w:before="0" w:after="200"/>
    </w:pPr>
    <w:rPr>
      <w:rFonts w:ascii="Cambria;FreeSerif" w:hAnsi="Cambria;FreeSerif" w:eastAsia="宋体;方正书宋_GBK" w:cs="Cambria;FreeSerif"/>
      <w:color w:val="auto"/>
      <w:sz w:val="22"/>
      <w:szCs w:val="22"/>
      <w:lang w:val="en-US"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8:00Z</dcterms:created>
  <dc:creator>kylin</dc:creator>
  <dc:description/>
  <dc:language>en-US</dc:language>
  <cp:lastModifiedBy>kylin</cp:lastModifiedBy>
  <cp:lastPrinted>2022-01-15T06:24:00Z</cp:lastPrinted>
  <dcterms:modified xsi:type="dcterms:W3CDTF">2022-07-18T16:29:04Z</dcterms:modified>
  <cp:revision>28</cp:revision>
  <dc:subject/>
  <dc:title>深圳市交通运输局关于聘请严胜强等代表担任我局特约监督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37</vt:lpwstr>
  </property>
</Properties>
</file>