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承运出口汽车航运企业补助项目申请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tbl>
      <w:tblPr>
        <w:tblW w:w="8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88"/>
        <w:gridCol w:w="2044"/>
        <w:gridCol w:w="1473"/>
        <w:gridCol w:w="3138"/>
      </w:tblGrid>
      <w:tr>
        <w:trPr>
          <w:trHeight w:val="77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企业基本信息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收款账户名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账户开户行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3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船舶和航线资料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eastAsia="zh-CN"/>
              </w:rPr>
              <w:t>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eastAsia="zh-CN"/>
              </w:rPr>
              <w:t>（船名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eastAsia="zh-CN"/>
              </w:rPr>
              <w:t>停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eastAsia="zh-CN"/>
              </w:rPr>
              <w:t>（港口名称）进行外贸出口汽车滚装作业，装载汽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eastAsia="zh-CN"/>
              </w:rPr>
              <w:t>辆，将运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eastAsia="zh-CN"/>
              </w:rPr>
              <w:t>港（国外港口名称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eastAsia="zh-CN"/>
              </w:rPr>
              <w:t>停靠时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eastAsia="zh-CN"/>
              </w:rPr>
              <w:t>小时；港口收取停泊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eastAsia="zh-CN"/>
              </w:rPr>
              <w:t>元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eastAsia="zh-CN"/>
              </w:rPr>
              <w:t>港口作业包干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eastAsia="zh-CN"/>
              </w:rPr>
              <w:t>元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企业确认并承诺所提交材料真实、有效，并知悉如提供虚假材料将接受的相关处罚和承担的法律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负责人（签章）：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  <w:spacing w:lineRule="auto" w:line="252" w:before="0" w:after="200"/>
    </w:pPr>
    <w:rPr>
      <w:rFonts w:ascii="Cambria;FreeSerif" w:hAnsi="Cambria;FreeSerif" w:eastAsia="宋体;方正书宋_GBK" w:cs="Times New Roman;DejaVu Sans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7-26T16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