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FangSong_GB2312" w:cs="FangSong_GB2312" w:ascii="FangSong_GB2312" w:hAnsi="FangSong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SimSun;宋体" w:hAnsi="SimSun;宋体"/>
          <w:b/>
          <w:b/>
          <w:bCs/>
          <w:i/>
          <w:i/>
          <w:iCs/>
          <w:spacing w:val="20"/>
          <w:sz w:val="32"/>
        </w:rPr>
      </w:pPr>
      <w:r>
        <w:rPr>
          <w:rFonts w:ascii="SimSun;宋体" w:hAnsi="SimSun;宋体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SimSun;宋体" w:hAnsi="SimSun;宋体" w:eastAsia="SimSun;宋体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SimSun;宋体" w:cs="Times New Roman" w:ascii="SimSun;宋体" w:hAnsi="SimSun;宋体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8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∽2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8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0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0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6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6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5mm×36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2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A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7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8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93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61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外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7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6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δ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＝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9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8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0.7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3.0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73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8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14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27 </w:t>
            </w:r>
          </w:p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1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9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∽7ⅹ1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.1∽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ⅹ37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0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结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2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3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0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5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9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7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0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8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6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伸缩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mm/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，质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kg/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22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23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1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7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8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0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∽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3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4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5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6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7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网眼尺寸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2.5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8.7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5.3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Ⅳ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∽5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0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.2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0g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2.67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瞬发电雷管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脚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1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爆管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2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49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61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3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8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发热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卡，挥发分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09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0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9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6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红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48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＜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74c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质量比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7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≤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STXih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imSun;宋体" w:hAnsi="SimSun;宋体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qFormat/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SimSun;宋体" w:hAnsi="SimSun;宋体" w:cs="SimSun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imSun;宋体" w:hAnsi="SimSun;宋体" w:cs="SimSun;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蓈ׇ</cp:lastModifiedBy>
  <cp:lastPrinted>2017-12-15T09:46:00Z</cp:lastPrinted>
  <dcterms:modified xsi:type="dcterms:W3CDTF">2019-03-19T09:11:00Z</dcterms:modified>
  <cp:revision>92</cp:revision>
  <dc:subject/>
  <dc:title>造价管理简报</dc:title>
</cp:coreProperties>
</file>