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_GB2312" w:hAnsi="FangSong_GB2312" w:eastAsia="FangSong_GB2312"/>
          <w:sz w:val="32"/>
        </w:rPr>
      </w:pPr>
      <w:r>
        <w:rPr>
          <w:rFonts w:eastAsia="FangSong_GB2312" w:cs="FangSong_GB2312" w:ascii="FangSong_GB2312" w:hAnsi="FangSong_GB2312"/>
          <w:sz w:val="32"/>
        </w:rPr>
        <w:t xml:space="preserve">                                                                                             </w:t>
      </w:r>
      <w:bookmarkStart w:id="0" w:name="end"/>
      <w:bookmarkEnd w:id="0"/>
      <w:r>
        <w:rPr>
          <w:rFonts w:eastAsia="FangSong_GB2312" w:cs="FangSong_GB2312" w:ascii="FangSong_GB2312" w:hAnsi="FangSong_GB2312"/>
          <w:sz w:val="32"/>
        </w:rPr>
        <w:t xml:space="preserve">                 </w:t>
      </w:r>
    </w:p>
    <w:p>
      <w:pPr>
        <w:pStyle w:val="Normal"/>
        <w:spacing w:lineRule="auto" w:line="60"/>
        <w:rPr>
          <w:rFonts w:ascii="SimSun;宋体" w:hAnsi="SimSun;宋体"/>
          <w:b/>
          <w:b/>
          <w:bCs/>
          <w:i/>
          <w:i/>
          <w:iCs/>
          <w:spacing w:val="20"/>
          <w:sz w:val="32"/>
        </w:rPr>
      </w:pPr>
      <w:r>
        <w:rPr>
          <w:rFonts w:ascii="SimSun;宋体" w:hAnsi="SimSun;宋体"/>
          <w:b/>
          <w:bCs/>
          <w:i/>
          <w:iCs/>
          <w:spacing w:val="20"/>
          <w:sz w:val="32"/>
        </w:rPr>
        <w:t>价格信息</w:t>
      </w:r>
    </w:p>
    <w:p>
      <w:pPr>
        <w:pStyle w:val="Xl66"/>
        <w:widowControl w:val="false"/>
        <w:spacing w:lineRule="auto" w:line="60" w:before="0" w:after="0"/>
        <w:jc w:val="both"/>
        <w:rPr>
          <w:rFonts w:ascii="SimSun;宋体" w:hAnsi="SimSun;宋体" w:eastAsia="SimSun;宋体" w:cs="Times New Roman"/>
          <w:b w:val="false"/>
          <w:b w:val="false"/>
          <w:bCs w:val="false"/>
          <w:i/>
          <w:i/>
          <w:iCs/>
          <w:spacing w:val="20"/>
          <w:kern w:val="2"/>
          <w:sz w:val="32"/>
          <w:szCs w:val="24"/>
        </w:rPr>
      </w:pPr>
      <w:r>
        <w:rPr>
          <w:rFonts w:eastAsia="SimSun;宋体" w:cs="Times New Roman" w:ascii="SimSun;宋体" w:hAnsi="SimSun;宋体"/>
          <w:b w:val="false"/>
          <w:bCs w:val="false"/>
          <w:i/>
          <w:iCs/>
          <w:spacing w:val="20"/>
          <w:kern w:val="2"/>
          <w:sz w:val="32"/>
          <w:szCs w:val="24"/>
        </w:rPr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22"/>
        <w:gridCol w:w="379"/>
        <w:gridCol w:w="188"/>
        <w:gridCol w:w="2638"/>
        <w:gridCol w:w="609"/>
        <w:gridCol w:w="756"/>
        <w:gridCol w:w="391"/>
        <w:gridCol w:w="1809"/>
        <w:gridCol w:w="1314"/>
      </w:tblGrid>
      <w:tr>
        <w:trPr>
          <w:trHeight w:val="645" w:hRule="atLeast"/>
        </w:trPr>
        <w:tc>
          <w:tcPr>
            <w:tcW w:w="1029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32"/>
                <w:szCs w:val="32"/>
              </w:rPr>
              <w:t>深圳市交通工程主要材料价格信息（</w:t>
            </w:r>
            <w:r>
              <w:rPr>
                <w:rFonts w:cs="SimSun;宋体" w:ascii="SimSun;宋体" w:hAnsi="SimSun;宋体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SimSun;宋体" w:hAnsi="SimSun;宋体" w:cs="SimSun;宋体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cs="SimSun;宋体" w:ascii="SimSun;宋体" w:hAnsi="SimSun;宋体"/>
                <w:b/>
                <w:bCs/>
                <w:kern w:val="0"/>
                <w:sz w:val="32"/>
                <w:szCs w:val="32"/>
                <w:u w:val="single"/>
              </w:rPr>
              <w:t>1</w:t>
            </w:r>
            <w:r>
              <w:rPr>
                <w:rFonts w:ascii="SimSun;宋体" w:hAnsi="SimSun;宋体" w:cs="SimSun;宋体"/>
                <w:b/>
                <w:bCs/>
                <w:kern w:val="0"/>
                <w:sz w:val="32"/>
                <w:szCs w:val="32"/>
              </w:rPr>
              <w:t>月）</w:t>
            </w:r>
          </w:p>
        </w:tc>
      </w:tr>
      <w:tr>
        <w:trPr>
          <w:trHeight w:val="240" w:hRule="atLeast"/>
        </w:trPr>
        <w:tc>
          <w:tcPr>
            <w:tcW w:w="277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3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FF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材料名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定额代号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规格及型号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基价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除税信息价</w:t>
            </w:r>
            <w:r>
              <w:rPr>
                <w:rFonts w:cs="SimSun;宋体" w:ascii="SimSun;宋体" w:hAnsi="SimSun;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含运费、包装价格</w:t>
            </w:r>
            <w:r>
              <w:rPr>
                <w:rFonts w:cs="SimSun;宋体" w:ascii="SimSun;宋体" w:hAnsi="SimSun;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（元）</w:t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光圆钢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直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∽14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3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389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带肋钢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直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5∽24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，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5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以上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4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389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冷轧带肋钢筋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直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6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33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环氧光圆钢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带环氧涂层的光圆钢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3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10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环氧带肋钢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带环氧涂层的带肋钢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10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预应力粗钢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2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直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以上精轧螺纹钢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32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36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绞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2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普通，无松弛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69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高强钢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3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5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预应力用碳素钢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4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21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镀锌高强钢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3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5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预应力用镀锌碳素钢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56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76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波纹管钢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25mm×36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28mm×36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3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32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型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8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工字钢、角钢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7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04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8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A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δ=5∽40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4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373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圆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8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6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6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混合型号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177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3813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轨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8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重轨、轻轨、吊车轨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11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393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9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无缝钢管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6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61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镀锌钢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9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外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5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00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，壁厚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.75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.5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56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70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不锈钢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9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3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26.17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镀锌钢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δ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＝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mm,δ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＝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.5mm,δ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＝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9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55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δ</w:t>
            </w: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＝</w:t>
            </w: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.5mm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＝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2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5mm,32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.6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5.95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空心钢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优质碳素工具钢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6.81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50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以内合金钻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43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7.2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40.79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150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以内合金钻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6.23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93.01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钻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6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50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73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89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114mm,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长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.5m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8.27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中空注浆锚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26.11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自进式锚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R25mm,R27mm,R32mm,R38mm,R51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39.1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丝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2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股丝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∽7ⅹ19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，绳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.1∽9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，股丝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ⅹ37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，绳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4.1∽15.5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853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84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纤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2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扁丝切断型、钢丝切断型、高强铣削型、剪切波纹型、剪切压痕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3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023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电焊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3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结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22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02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06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07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）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.2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.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5.35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管立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4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8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903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型钢立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4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镀锌（包括斜撑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3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25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波形钢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4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镀锌（包括端头板、撑架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1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48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托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5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.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5.57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柱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9.9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板桩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6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38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84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管桩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6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直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9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40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，壁厚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0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453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护筒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6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8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49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套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6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8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97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模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7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各类定型大块钢模板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97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36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组合钢模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7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7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19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门式钢支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7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47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四氟板式橡胶组合支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0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GJZF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系列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GYZF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系列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d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8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板式橡板支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0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GJZ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系列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GYZ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系列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d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6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毛勒伸缩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4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伸缩量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0mm/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排，质量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0kg/(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排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m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31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模数式伸缩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伸缩量</w:t>
            </w:r>
            <w:r>
              <w:rPr>
                <w:color w:val="000000"/>
                <w:sz w:val="18"/>
                <w:szCs w:val="18"/>
              </w:rPr>
              <w:t>80mm/</w:t>
            </w:r>
            <w:r>
              <w:rPr>
                <w:color w:val="000000"/>
                <w:sz w:val="18"/>
                <w:szCs w:val="18"/>
              </w:rPr>
              <w:t>排，质量</w:t>
            </w:r>
            <w:r>
              <w:rPr>
                <w:color w:val="000000"/>
                <w:sz w:val="18"/>
                <w:szCs w:val="18"/>
              </w:rPr>
              <w:t>80kg/(</w:t>
            </w:r>
            <w:r>
              <w:rPr>
                <w:color w:val="000000"/>
                <w:sz w:val="18"/>
                <w:szCs w:val="18"/>
              </w:rPr>
              <w:t>排</w:t>
            </w:r>
            <w:r>
              <w:rPr>
                <w:color w:val="000000"/>
                <w:sz w:val="18"/>
                <w:szCs w:val="18"/>
              </w:rPr>
              <w:t>.m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422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绞线群锚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7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6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绞线群锚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7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7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0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绞线群锚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7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4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5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绞线群锚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7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21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绞线群锚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5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82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25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323 .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绞线群锚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9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8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6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5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绞线群锚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4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8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8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绞线群锚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1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8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8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75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不锈钢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3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21.15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铁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铁件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.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4.61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镀锌铁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.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5.73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铁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.97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4.87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2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号铁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镀锌铁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.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5.08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0∽22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号铁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镀锌铁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.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5.33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刺铁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.6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6.44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铁皮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6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6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号镀锌铁皮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5.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25.51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板标志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6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板板面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765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铝合金标志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6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铝合金板面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7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875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板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9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网眼尺寸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5mm*76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9.2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22.51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铁丝编制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9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镀锌铁丝（包括加强钢丝、花篮螺丝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8.8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18.78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标线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3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常温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7.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15.39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底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3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.1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8.6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热熔涂料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3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5.17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反光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4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2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9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Ⅳ</w:t>
            </w: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类（新标准）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反光突起路钮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4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通用型、耐磨型、陶瓷隧道专用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柱式轮廓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4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8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环氧树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4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E-42,E-44,E-5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8.26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2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土工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7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∽5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宽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.7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5.6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土工格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7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宽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，聚乙烯单向、双向拉伸、聚丙烯双向、玻璃纤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.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9.48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三维植被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7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EM2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EM3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EM4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EM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10.34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塑料排水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1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6g/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.7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2.24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塑料编织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1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袋装砂井用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.1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1.03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油毛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2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00g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，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915m</w:t>
            </w:r>
            <w:r>
              <w:rPr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.95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.2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3.0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硝铵炸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41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号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号岩石硝铵炸药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12.67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导火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4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20s/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1.38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普通雷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4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号铜管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7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1.21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电雷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4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号瞬发电雷管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,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带脚线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.5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3.19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非电毫秒雷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4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导爆管长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.5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3.97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道路国产沥青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国产沥青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8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308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石油沥青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进口沥青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379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改性沥青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5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SBS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SBR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SR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复合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4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91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重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6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.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3.45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汽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6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2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.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8.03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</w:t>
            </w:r>
            <w:r>
              <w:rPr>
                <w:color w:val="000000"/>
                <w:sz w:val="18"/>
                <w:szCs w:val="18"/>
              </w:rPr>
              <w:t>92#</w:t>
            </w:r>
            <w:r>
              <w:rPr>
                <w:color w:val="000000"/>
                <w:sz w:val="18"/>
                <w:szCs w:val="18"/>
              </w:rPr>
              <w:t>汽油（不含运费、包装价格）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柴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6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号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.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6.55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#</w:t>
            </w:r>
            <w:r>
              <w:rPr>
                <w:color w:val="000000"/>
                <w:sz w:val="18"/>
                <w:szCs w:val="18"/>
              </w:rPr>
              <w:t>柴油（不含运费、包装价格）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煤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6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发热量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200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卡，挥发分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6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614 </w:t>
            </w: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无烟煤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6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W.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5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0.75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6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3.6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原木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2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20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锯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中板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δ=19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5mm,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中方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3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29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2.5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级水泥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3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2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6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2.5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级水泥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3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9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2.5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级水泥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3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9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1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青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(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红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)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砖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7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40mm×115mm×53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千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生石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9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26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9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路面用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25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中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(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)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9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混凝土、砂浆用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25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砂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0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0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天然级配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0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1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膨润土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1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6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.1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片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3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码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0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矿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4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粒径＜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0074cm,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质量比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0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2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5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碎石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(2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最大粒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c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7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碎石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(4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5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最大粒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c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7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碎石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(6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5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最大粒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c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6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碎石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(8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5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最大粒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c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6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碎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58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未筛分碎石统料堆方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7.5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57 .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石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6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粒径≤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8c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0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路面用碎石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(1.5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6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最大粒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.5c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8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路面用碎石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(2.5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6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最大粒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.5c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7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路面用碎石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(3.5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6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最大粒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.5c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3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7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块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8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码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2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料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8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7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9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粗料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8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实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23.14</w:t>
            </w:r>
          </w:p>
        </w:tc>
        <w:tc>
          <w:tcPr>
            <w:tcW w:w="2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</w:t>
            </w: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9</w:t>
            </w: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细料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8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实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7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8</w:t>
            </w: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6</w:t>
            </w: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0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发布声明：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292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交通建设工程主要材料价格信息是我站经过对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月材料市场价格进行收集、调查、分析、整理完</w:t>
            </w:r>
          </w:p>
        </w:tc>
      </w:tr>
      <w:tr>
        <w:trPr>
          <w:trHeight w:val="375" w:hRule="atLeast"/>
        </w:trPr>
        <w:tc>
          <w:tcPr>
            <w:tcW w:w="2587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成的，供工程计价时参考。</w:t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69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本价格为除税价已综合考虑材料价、包装费、运杂费、损耗费和采购保管费。</w:t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 xml:space="preserve">                 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ind w:firstLine="555"/>
        <w:rPr/>
      </w:pPr>
      <w:r>
        <w:rPr/>
      </w:r>
    </w:p>
    <w:p>
      <w:pPr>
        <w:pStyle w:val="Normal"/>
        <w:spacing w:lineRule="auto" w:line="360"/>
        <w:ind w:firstLine="555"/>
        <w:rPr/>
      </w:pPr>
      <w:r>
        <w:rPr/>
      </w:r>
    </w:p>
    <w:sectPr>
      <w:footerReference w:type="default" r:id="rId2"/>
      <w:type w:val="nextPage"/>
      <w:pgSz w:w="11906" w:h="16838"/>
      <w:pgMar w:left="1797" w:right="1646" w:gutter="0" w:header="0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FangSong_GB2312">
    <w:charset w:val="86"/>
    <w:family w:val="modern"/>
    <w:pitch w:val="default"/>
  </w:font>
  <w:font w:name="STXihei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cs="SimSun;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imSun;宋体" w:hAnsi="SimSun;宋体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newscontent">
    <w:name w:val="font_news_content"/>
    <w:basedOn w:val="Style13"/>
    <w:qFormat/>
    <w:rPr/>
  </w:style>
  <w:style w:type="character" w:styleId="Char">
    <w:name w:val="普通(网站) Char"/>
    <w:qFormat/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color w:val="000000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SimHei;黑体" w:hAnsi="SimHei;黑体" w:eastAsia="SimHei;黑体" w:cs="SimSun;宋体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SimHei;黑体" w:hAnsi="SimHei;黑体" w:eastAsia="SimHei;黑体" w:cs="SimSun;宋体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b/>
      <w:bCs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SimSun;宋体" w:hAnsi="SimSun;宋体" w:cs="SimSun;宋体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SimSun;宋体" w:hAnsi="SimSun;宋体" w:cs="SimSun;宋体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SimSun;宋体" w:hAnsi="SimSun;宋体" w:cs="SimSun;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SimSun;宋体" w:hAnsi="SimSun;宋体" w:cs="SimSun;宋体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35">
    <w:name w:val="xl35"/>
    <w:basedOn w:val="Normal"/>
    <w:qFormat/>
    <w:pPr>
      <w:widowControl/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SimSun;宋体" w:hAnsi="SimSun;宋体" w:cs="SimSun;宋体"/>
      <w:color w:val="0000FF"/>
      <w:kern w:val="0"/>
      <w:sz w:val="22"/>
      <w:szCs w:val="22"/>
      <w:u w:val="single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SimSun;宋体" w:hAnsi="SimSun;宋体" w:cs="SimSun;宋体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SimSun;宋体" w:hAnsi="SimSun;宋体" w:cs="SimSun;宋体"/>
      <w:color w:val="0000FF"/>
      <w:kern w:val="0"/>
      <w:sz w:val="20"/>
      <w:szCs w:val="20"/>
      <w:u w:val="single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top"/>
    </w:pPr>
    <w:rPr>
      <w:rFonts w:ascii="SimSun;宋体" w:hAnsi="SimSun;宋体" w:cs="SimSun;宋体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SimSun;宋体" w:hAnsi="SimSun;宋体" w:cs="SimSun;宋体"/>
      <w:kern w:val="0"/>
      <w:sz w:val="20"/>
      <w:szCs w:val="20"/>
    </w:rPr>
  </w:style>
  <w:style w:type="paragraph" w:styleId="Xl49">
    <w:name w:val="xl49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51">
    <w:name w:val="xl51"/>
    <w:basedOn w:val="Normal"/>
    <w:qFormat/>
    <w:pPr>
      <w:widowControl/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SimSun;宋体" w:hAnsi="SimSun;宋体" w:cs="SimSun;宋体"/>
      <w:color w:val="00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SimSun;宋体" w:hAnsi="SimSun;宋体" w:cs="SimSun;宋体"/>
      <w:color w:val="000000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SimSun;宋体" w:hAnsi="SimSun;宋体" w:cs="SimSun;宋体"/>
      <w:kern w:val="0"/>
      <w:sz w:val="22"/>
      <w:szCs w:val="22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SimSun;宋体" w:hAnsi="SimSun;宋体" w:cs="SimSun;宋体"/>
      <w:kern w:val="0"/>
      <w:sz w:val="22"/>
      <w:szCs w:val="22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SimSun;宋体" w:hAnsi="SimSun;宋体" w:cs="SimSun;宋体"/>
      <w:kern w:val="0"/>
      <w:sz w:val="22"/>
      <w:szCs w:val="22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8000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SimSun;宋体" w:hAnsi="SimSun;宋体" w:cs="SimSun;宋体"/>
      <w:color w:val="008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SimSun;宋体" w:hAnsi="SimSun;宋体" w:cs="SimSun;宋体"/>
      <w:kern w:val="0"/>
      <w:sz w:val="22"/>
      <w:szCs w:val="22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22"/>
      <w:szCs w:val="22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SimSun;宋体" w:hAnsi="SimSun;宋体" w:cs="SimSun;宋体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SimSun;宋体" w:hAnsi="SimSun;宋体" w:cs="SimSun;宋体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8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SimHei;黑体" w:hAnsi="SimHei;黑体" w:eastAsia="SimHei;黑体" w:cs="SimSun;宋体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2"/>
      <w:szCs w:val="22"/>
    </w:rPr>
  </w:style>
  <w:style w:type="paragraph" w:styleId="2">
    <w:name w:val="正文文本缩进 2"/>
    <w:basedOn w:val="Normal"/>
    <w:qFormat/>
    <w:pPr>
      <w:spacing w:lineRule="auto" w:line="360"/>
      <w:ind w:firstLine="555"/>
    </w:pPr>
    <w:rPr>
      <w:sz w:val="24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SimHei;黑体" w:hAnsi="SimHei;黑体" w:eastAsia="SimHei;黑体" w:cs="SimSun;宋体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3">
    <w:name w:val="正文文本缩进 3"/>
    <w:basedOn w:val="Normal"/>
    <w:qFormat/>
    <w:pPr>
      <w:ind w:firstLine="360"/>
    </w:pPr>
    <w:rPr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FangSong_GB2312" w:hAnsi="FangSong_GB2312" w:eastAsia="FangSong_GB2312" w:cs="SimSun;宋体"/>
      <w:color w:val="333333"/>
      <w:kern w:val="0"/>
      <w:sz w:val="2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25:00Z</dcterms:created>
  <dc:creator>LCMZX</dc:creator>
  <dc:description/>
  <cp:keywords/>
  <dc:language>en-US</dc:language>
  <cp:lastModifiedBy>髈˰</cp:lastModifiedBy>
  <cp:lastPrinted>2017-12-15T09:46:00Z</cp:lastPrinted>
  <dcterms:modified xsi:type="dcterms:W3CDTF">2019-03-05T06:25:00Z</dcterms:modified>
  <cp:revision>88</cp:revision>
  <dc:subject/>
  <dc:title>造价管理简报</dc:title>
</cp:coreProperties>
</file>