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10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37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4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4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3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4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1.1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3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3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3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1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1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2 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9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7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7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0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0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6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7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9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4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�ɨ</cp:lastModifiedBy>
  <cp:lastPrinted>2017-12-15T09:46:00Z</cp:lastPrinted>
  <dcterms:modified xsi:type="dcterms:W3CDTF">2018-11-23T08:05:00Z</dcterms:modified>
  <cp:revision>85</cp:revision>
  <dc:subject/>
  <dc:title>造价管理简报</dc:title>
</cp:coreProperties>
</file>