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7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0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4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6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6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3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0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0.5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2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23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8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4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02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4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2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2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7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8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5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00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8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6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2.6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7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7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7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9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8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9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36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0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李月明</cp:lastModifiedBy>
  <cp:lastPrinted>2017-12-15T09:46:00Z</cp:lastPrinted>
  <dcterms:modified xsi:type="dcterms:W3CDTF">2018-09-03T08:16:00Z</dcterms:modified>
  <cp:revision>78</cp:revision>
  <dc:subject/>
  <dc:title>造价管理简报</dc:title>
</cp:coreProperties>
</file>