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6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1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0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6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86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4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2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1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0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0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2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23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8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3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0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8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5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2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6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7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8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4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8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6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5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1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658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7.1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53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.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6. 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8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3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ﯸ֔ᄘږ儌ڵ_x001c_</cp:lastModifiedBy>
  <cp:lastPrinted>2017-12-15T09:46:00Z</cp:lastPrinted>
  <dcterms:modified xsi:type="dcterms:W3CDTF">2018-07-19T01:23:00Z</dcterms:modified>
  <cp:revision>76</cp:revision>
  <dc:subject/>
  <dc:title>造价管理简报</dc:title>
</cp:coreProperties>
</file>