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8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8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3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0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0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3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7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29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8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4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1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8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9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6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74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6.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8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.8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40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9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8.1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8.4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8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0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.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94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3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5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4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9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1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7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7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2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62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4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5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2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1.2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4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7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4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1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5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79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86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2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8.5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9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6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32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4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8.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65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0.7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1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1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4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4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7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155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31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.0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17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.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氰ඡ检ඡ筐ی柨ඡ</cp:lastModifiedBy>
  <cp:lastPrinted>2017-12-15T09:46:00Z</cp:lastPrinted>
  <dcterms:modified xsi:type="dcterms:W3CDTF">2018-05-16T01:53:00Z</dcterms:modified>
  <cp:revision>71</cp:revision>
  <dc:subject/>
  <dc:title>造价管理简报</dc:title>
</cp:coreProperties>
</file>