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                                                                                      </w:t>
      </w:r>
      <w:bookmarkStart w:id="0" w:name="end"/>
      <w:bookmarkEnd w:id="0"/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          </w:t>
      </w:r>
    </w:p>
    <w:p>
      <w:pPr>
        <w:pStyle w:val="Normal"/>
        <w:spacing w:lineRule="auto" w:line="60"/>
        <w:rPr>
          <w:rFonts w:ascii="宋体;SimSun" w:hAnsi="宋体;SimSun"/>
          <w:b/>
          <w:b/>
          <w:bCs/>
          <w:i/>
          <w:i/>
          <w:iCs/>
          <w:spacing w:val="20"/>
          <w:sz w:val="32"/>
        </w:rPr>
      </w:pPr>
      <w:r>
        <w:rPr>
          <w:rFonts w:ascii="宋体;SimSun" w:hAnsi="宋体;SimSun"/>
          <w:b/>
          <w:bCs/>
          <w:i/>
          <w:iCs/>
          <w:spacing w:val="20"/>
          <w:sz w:val="32"/>
        </w:rPr>
        <w:t>价格信息</w:t>
      </w:r>
    </w:p>
    <w:p>
      <w:pPr>
        <w:pStyle w:val="Xl66"/>
        <w:widowControl w:val="false"/>
        <w:spacing w:lineRule="auto" w:line="60" w:before="0" w:after="0"/>
        <w:jc w:val="both"/>
        <w:rPr>
          <w:rFonts w:ascii="宋体;SimSun" w:hAnsi="宋体;SimSun" w:eastAsia="宋体;SimSun" w:cs="Times New Roman"/>
          <w:b w:val="false"/>
          <w:b w:val="false"/>
          <w:bCs w:val="false"/>
          <w:i/>
          <w:i/>
          <w:iCs/>
          <w:spacing w:val="20"/>
          <w:kern w:val="2"/>
          <w:sz w:val="32"/>
          <w:szCs w:val="24"/>
        </w:rPr>
      </w:pPr>
      <w:r>
        <w:rPr>
          <w:rFonts w:eastAsia="宋体;SimSun" w:cs="Times New Roman" w:ascii="宋体;SimSun" w:hAnsi="宋体;SimSun"/>
          <w:b w:val="false"/>
          <w:bCs w:val="false"/>
          <w:i/>
          <w:iCs/>
          <w:spacing w:val="20"/>
          <w:kern w:val="2"/>
          <w:sz w:val="32"/>
          <w:szCs w:val="24"/>
        </w:rPr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22"/>
        <w:gridCol w:w="379"/>
        <w:gridCol w:w="188"/>
        <w:gridCol w:w="2638"/>
        <w:gridCol w:w="609"/>
        <w:gridCol w:w="756"/>
        <w:gridCol w:w="391"/>
        <w:gridCol w:w="1809"/>
        <w:gridCol w:w="1314"/>
      </w:tblGrid>
      <w:tr>
        <w:trPr>
          <w:trHeight w:val="645" w:hRule="atLeast"/>
        </w:trPr>
        <w:tc>
          <w:tcPr>
            <w:tcW w:w="1029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深圳市交通工程主要材料价格信息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  <w:u w:val="single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月）</w:t>
            </w:r>
          </w:p>
        </w:tc>
      </w:tr>
      <w:tr>
        <w:trPr>
          <w:trHeight w:val="240" w:hRule="atLeast"/>
        </w:trPr>
        <w:tc>
          <w:tcPr>
            <w:tcW w:w="2775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3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7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材料名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额代号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及型号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基价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除税信息价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含运费、包装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3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元）</w:t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圆钢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∽14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3787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肋钢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∽24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3787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轧带肋钢筋网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4215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氧光圆钢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环氧涂层的光圆钢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4984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氧带肋钢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环氧涂层的带肋钢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4984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应力粗钢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精轧螺纹钢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2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5240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绞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，无松弛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5009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强钢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应力用碳素钢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4556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锌高强钢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应力用镀锌碳素钢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6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6094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纹管钢带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mm×36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8mm×36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4667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钢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字钢、角钢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4074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δ=5∽40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3954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钢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合型号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7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370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轨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轨、轻轨、吊车轨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8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3963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缝钢管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5630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锌钢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壁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6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5715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合规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26.01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锌钢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m,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mm,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4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4766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mm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mm,32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6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 xml:space="preserve">5.95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心钢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质碳素工具钢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 xml:space="preserve">6.81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5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合金钻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43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1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 xml:space="preserve">40.01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5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合金钻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23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 xml:space="preserve">91.21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钻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5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73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89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14mm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m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 xml:space="preserve">8.11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空注浆锚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合规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 xml:space="preserve">25.60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进式锚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25mm,R27mm,R32mm,R38mm,R51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 xml:space="preserve">38.41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丝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∽7ⅹ19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绳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∽9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股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ⅹ37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绳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∽15.5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53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585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纤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扁丝切断型、钢丝切断型、高强铣削型、剪切波纹型、剪切压痕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4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5040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焊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 xml:space="preserve">5.37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管立柱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591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钢立柱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锌（包括斜撑）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5271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形钢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锌（包括端头板、撑架）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5611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托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 xml:space="preserve">5.47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柱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 xml:space="preserve">9.76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板桩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合规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8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5056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管桩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壁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5655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护筒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4706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套箱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5185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模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类定型大块钢模板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7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5569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合钢模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5398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式钢支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5485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氟板式橡胶组合支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JZF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YZF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81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板式橡板支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J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Y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64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勒伸缩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伸缩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mm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，质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kg/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m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1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数式伸缩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伸缩量</w:t>
            </w:r>
            <w:r>
              <w:rPr>
                <w:color w:val="000000"/>
                <w:sz w:val="18"/>
                <w:szCs w:val="18"/>
              </w:rPr>
              <w:t>80mm/</w:t>
            </w:r>
            <w:r>
              <w:rPr>
                <w:color w:val="000000"/>
                <w:sz w:val="18"/>
                <w:szCs w:val="18"/>
              </w:rPr>
              <w:t>排，质量</w:t>
            </w:r>
            <w:r>
              <w:rPr>
                <w:color w:val="000000"/>
                <w:sz w:val="18"/>
                <w:szCs w:val="18"/>
              </w:rPr>
              <w:t>80kg/(</w:t>
            </w:r>
            <w:r>
              <w:rPr>
                <w:color w:val="000000"/>
                <w:sz w:val="18"/>
                <w:szCs w:val="18"/>
              </w:rPr>
              <w:t>排</w:t>
            </w:r>
            <w:r>
              <w:rPr>
                <w:color w:val="000000"/>
                <w:sz w:val="18"/>
                <w:szCs w:val="18"/>
              </w:rPr>
              <w:t>.m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14103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绞线群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64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绞线群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107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绞线群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150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绞线群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9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214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绞线群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2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5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321 .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绞线群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453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绞线群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581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绞线群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75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 xml:space="preserve">21.22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件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 xml:space="preserve">4.63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锌铁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 xml:space="preserve">5.74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合规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97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 xml:space="preserve">4.89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铁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锌铁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 xml:space="preserve">5.10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∽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铁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锌铁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4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 xml:space="preserve">5.34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刺铁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6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 xml:space="preserve">6.45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皮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镀锌铁皮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4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 xml:space="preserve">25.02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板标志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板板面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 xml:space="preserve">7843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铝合金标志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铝合金板面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18656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板网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眼尺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mm*76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2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 xml:space="preserve">22.21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丝编制网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锌铁丝（包括加强钢丝、花篮螺丝）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84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 xml:space="preserve">18.53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线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8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 xml:space="preserve">15.38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底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 xml:space="preserve">8.55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熔涂料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4.9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含税深标Ⅱ型</w:t>
            </w:r>
            <w:r>
              <w:rPr>
                <w:rFonts w:cs="宋体;SimSun" w:ascii="宋体;SimSun" w:hAnsi="宋体;SimSun"/>
                <w:sz w:val="20"/>
                <w:szCs w:val="20"/>
              </w:rPr>
              <w:t>5.75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，深标Ⅲ型</w:t>
            </w:r>
            <w:r>
              <w:rPr>
                <w:rFonts w:cs="宋体;SimSun" w:ascii="宋体;SimSun" w:hAnsi="宋体;SimSun"/>
                <w:sz w:val="20"/>
                <w:szCs w:val="20"/>
              </w:rPr>
              <w:t>6.75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光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207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Ⅳ</w:t>
            </w:r>
            <w:r>
              <w:rPr>
                <w:sz w:val="20"/>
                <w:szCs w:val="20"/>
              </w:rPr>
              <w:t>类（新标准）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光突起路钮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用型、耐磨型、陶瓷隧道专用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17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柱式轮廓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81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氧树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-42,E-44,E-5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26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2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工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∽5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71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 xml:space="preserve">5.56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工格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聚乙烯单向、双向拉伸、聚丙烯双向、玻璃纤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8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 xml:space="preserve">9.40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维植被网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 xml:space="preserve">10.26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排水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g/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 xml:space="preserve">2.22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编织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装砂井用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 xml:space="preserve">1.03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毛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15m</w:t>
            </w:r>
            <w:r>
              <w:rPr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95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 xml:space="preserve">2.99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硝铵炸药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岩石硝铵炸药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 xml:space="preserve">12.56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火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s/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 xml:space="preserve">1.37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雷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铜管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 xml:space="preserve">1.20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雷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瞬发电雷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脚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 xml:space="preserve">3.16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电毫秒雷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爆管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 xml:space="preserve">3.93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国产沥青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产沥青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2644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沥青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口沥青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3230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性沥青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B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B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合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4391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 xml:space="preserve">3.42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 xml:space="preserve">7.98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Ⅴ</w:t>
            </w:r>
            <w:r>
              <w:rPr>
                <w:color w:val="000000"/>
                <w:sz w:val="18"/>
                <w:szCs w:val="18"/>
              </w:rPr>
              <w:t>92#</w:t>
            </w:r>
            <w:r>
              <w:rPr>
                <w:color w:val="000000"/>
                <w:sz w:val="18"/>
                <w:szCs w:val="18"/>
              </w:rPr>
              <w:t>汽油</w:t>
            </w:r>
            <w:r>
              <w:rPr>
                <w:color w:val="000000"/>
                <w:sz w:val="18"/>
                <w:szCs w:val="18"/>
              </w:rPr>
              <w:t>6.09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（不含运费、包装价格）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 xml:space="preserve">6.52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#</w:t>
            </w:r>
            <w:r>
              <w:rPr>
                <w:color w:val="000000"/>
                <w:sz w:val="18"/>
                <w:szCs w:val="18"/>
              </w:rPr>
              <w:t>柴油</w:t>
            </w:r>
            <w:r>
              <w:rPr>
                <w:color w:val="000000"/>
                <w:sz w:val="18"/>
                <w:szCs w:val="18"/>
              </w:rPr>
              <w:t>5.67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升（不含运费、包装价格）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发热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，挥发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 xml:space="preserve">659 </w:t>
            </w: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无烟煤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W.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 xml:space="preserve">0.77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 xml:space="preserve">3.66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木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合规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1189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锯材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δ=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mm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方混合规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1284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水泥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404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水泥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434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水泥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460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砖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mm×115mm×53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石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26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面用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121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9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凝土、砂浆用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126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砂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73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级配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8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膨润土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1.1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码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87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径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74cm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比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%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 xml:space="preserve">155.00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碎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cm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粒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143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碎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cm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粒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139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碎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6cm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粒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134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碎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8cm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粒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131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碎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8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筛分碎石统料堆方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126 .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屑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径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8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面用碎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.5cm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粒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15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辉绿岩</w:t>
            </w:r>
            <w:r>
              <w:rPr>
                <w:sz w:val="18"/>
                <w:szCs w:val="18"/>
              </w:rPr>
              <w:t>24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面用碎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.5cm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粒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144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辉绿岩</w:t>
            </w:r>
            <w:r>
              <w:rPr>
                <w:sz w:val="18"/>
                <w:szCs w:val="18"/>
              </w:rPr>
              <w:t>23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面用碎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.5cm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粒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136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辉绿岩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码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9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料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141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粗料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.14</w:t>
            </w:r>
          </w:p>
        </w:tc>
        <w:tc>
          <w:tcPr>
            <w:tcW w:w="22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131</w:t>
            </w: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.0</w:t>
            </w: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料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17</w:t>
            </w: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 xml:space="preserve">5 </w:t>
            </w: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.</w:t>
            </w: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0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布声明：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292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建设工程主要材料价格信息是我站经过对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材料市场价格进行收集、调查、分析、整理完</w:t>
            </w:r>
          </w:p>
        </w:tc>
      </w:tr>
      <w:tr>
        <w:trPr>
          <w:trHeight w:val="375" w:hRule="atLeast"/>
        </w:trPr>
        <w:tc>
          <w:tcPr>
            <w:tcW w:w="2587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的，供工程计价时参考。</w:t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169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价格为除税价已综合考虑材料价、包装费、运杂费、损耗费和采购保管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ind w:firstLine="555"/>
        <w:rPr/>
      </w:pPr>
      <w:r>
        <w:rPr/>
      </w:r>
    </w:p>
    <w:p>
      <w:pPr>
        <w:pStyle w:val="Normal"/>
        <w:spacing w:lineRule="auto" w:line="360"/>
        <w:ind w:firstLine="555"/>
        <w:rPr/>
      </w:pPr>
      <w:r>
        <w:rPr/>
      </w:r>
    </w:p>
    <w:sectPr>
      <w:footerReference w:type="default" r:id="rId2"/>
      <w:type w:val="nextPage"/>
      <w:pgSz w:w="11906" w:h="16838"/>
      <w:pgMar w:left="1797" w:right="1646" w:gutter="0" w:header="0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宋体;SimSun" w:hAnsi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newscontent">
    <w:name w:val="font_news_content"/>
    <w:basedOn w:val="Style13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bCs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b/>
      <w:bCs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b/>
      <w:bCs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35">
    <w:name w:val="xl3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kern w:val="0"/>
      <w:sz w:val="22"/>
      <w:szCs w:val="22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40">
    <w:name w:val="xl4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kern w:val="0"/>
      <w:sz w:val="22"/>
      <w:szCs w:val="22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  <w:u w:val="single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  <w:u w:val="single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51">
    <w:name w:val="xl5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2"/>
      <w:szCs w:val="22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8000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8000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22"/>
      <w:szCs w:val="22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8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2"/>
      <w:szCs w:val="22"/>
    </w:rPr>
  </w:style>
  <w:style w:type="paragraph" w:styleId="2">
    <w:name w:val="正文文本缩进 2"/>
    <w:basedOn w:val="Normal"/>
    <w:qFormat/>
    <w:pPr>
      <w:spacing w:lineRule="auto" w:line="360"/>
      <w:ind w:firstLine="555"/>
    </w:pPr>
    <w:rPr>
      <w:sz w:val="24"/>
      <w:szCs w:val="18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3">
    <w:name w:val="正文文本缩进 3"/>
    <w:basedOn w:val="Normal"/>
    <w:qFormat/>
    <w:pPr>
      <w:ind w:firstLine="360"/>
    </w:pPr>
    <w:rPr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 w:cs="宋体;SimSun"/>
      <w:color w:val="333333"/>
      <w:kern w:val="0"/>
      <w:sz w:val="2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25:00Z</dcterms:created>
  <dc:creator>LCMZX</dc:creator>
  <dc:description/>
  <cp:keywords/>
  <dc:language>en-US</dc:language>
  <cp:lastModifiedBy>ᮐ˄_x0001_0ع驈࢈2</cp:lastModifiedBy>
  <cp:lastPrinted>2017-12-15T09:46:00Z</cp:lastPrinted>
  <dcterms:modified xsi:type="dcterms:W3CDTF">2018-04-16T02:10:00Z</dcterms:modified>
  <cp:revision>69</cp:revision>
  <dc:subject/>
  <dc:title>造价管理简报</dc:title>
</cp:coreProperties>
</file>