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                        </w:t>
      </w:r>
      <w:bookmarkStart w:id="0" w:name="end"/>
      <w:bookmarkEnd w:id="0"/>
      <w:r>
        <w:rPr>
          <w:rFonts w:eastAsia="仿宋_GB2312" w:cs="仿宋_GB2312" w:ascii="仿宋_GB2312" w:hAnsi="仿宋_GB2312"/>
          <w:sz w:val="32"/>
        </w:rPr>
        <w:t xml:space="preserve">                 </w:t>
      </w:r>
    </w:p>
    <w:p>
      <w:pPr>
        <w:pStyle w:val="Normal"/>
        <w:spacing w:lineRule="auto" w:line="60"/>
        <w:rPr>
          <w:rFonts w:ascii="宋体;SimSun" w:hAnsi="宋体;SimSun"/>
          <w:b/>
          <w:b/>
          <w:bCs/>
          <w:i/>
          <w:i/>
          <w:iCs/>
          <w:spacing w:val="20"/>
          <w:sz w:val="32"/>
        </w:rPr>
      </w:pPr>
      <w:r>
        <w:rPr>
          <w:rFonts w:ascii="宋体;SimSun" w:hAnsi="宋体;SimSun"/>
          <w:b/>
          <w:bCs/>
          <w:i/>
          <w:iCs/>
          <w:spacing w:val="20"/>
          <w:sz w:val="32"/>
        </w:rPr>
        <w:t>价格信息</w:t>
      </w:r>
    </w:p>
    <w:p>
      <w:pPr>
        <w:pStyle w:val="Xl66"/>
        <w:widowControl w:val="false"/>
        <w:spacing w:lineRule="auto" w:line="60" w:before="0" w:after="0"/>
        <w:jc w:val="both"/>
        <w:rPr>
          <w:rFonts w:ascii="宋体;SimSun" w:hAnsi="宋体;SimSun" w:eastAsia="宋体;SimSun" w:cs="Times New Roman"/>
          <w:b w:val="false"/>
          <w:b w:val="false"/>
          <w:bCs w:val="false"/>
          <w:i/>
          <w:i/>
          <w:iCs/>
          <w:spacing w:val="20"/>
          <w:kern w:val="2"/>
          <w:sz w:val="32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i/>
          <w:iCs/>
          <w:spacing w:val="20"/>
          <w:kern w:val="2"/>
          <w:sz w:val="32"/>
          <w:szCs w:val="24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379"/>
        <w:gridCol w:w="188"/>
        <w:gridCol w:w="2638"/>
        <w:gridCol w:w="609"/>
        <w:gridCol w:w="756"/>
        <w:gridCol w:w="391"/>
        <w:gridCol w:w="1809"/>
        <w:gridCol w:w="1314"/>
      </w:tblGrid>
      <w:tr>
        <w:trPr>
          <w:trHeight w:val="645" w:hRule="atLeast"/>
        </w:trPr>
        <w:tc>
          <w:tcPr>
            <w:tcW w:w="102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深圳市交通工程主要材料价格信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额代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及型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除税信息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含运费、包装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∽14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∽2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带肋钢筋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环氧涂层的光圆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环氧涂层的带肋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粗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精轧螺纹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，无松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7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用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用镀锌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纹管钢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mm×3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mm×3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3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字钢、角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5∽4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轨、轻轨、吊车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5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,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,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,32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心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碳素工具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5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2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4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2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注浆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3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进式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5mm,R27mm,R32mm,R38mm,R51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∽7ⅹ1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绳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∽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股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ⅹ3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绳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∽15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8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纤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丝切断型、钢丝切断型、高强铣削型、剪切波纹型、剪切压痕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7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（包括斜撑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（包括端头板、撑架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0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3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护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套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定型大块钢模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式钢支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2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氟板式橡胶组合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Z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式橡板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勒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伸缩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，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kg/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数式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∽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刺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镀锌铁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7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9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眼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*7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9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丝编制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（包括加强钢丝、花篮螺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涂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税深标Ⅱ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5.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，深标Ⅲ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6.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类（新标准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突起路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型、耐磨型、陶瓷隧道专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式轮廓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42,E-44,E-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∽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格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聚乙烯单向、双向拉伸、聚丙烯双向、玻璃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植被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g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装砂井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毛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5m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铵炸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岩石硝铵炸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6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火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s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铜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瞬发电雷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脚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电毫秒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爆管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国产沥青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Ⅴ</w:t>
            </w:r>
            <w:r>
              <w:rPr>
                <w:color w:val="000000"/>
                <w:sz w:val="18"/>
                <w:szCs w:val="18"/>
              </w:rPr>
              <w:t>92#</w:t>
            </w:r>
            <w:r>
              <w:rPr>
                <w:color w:val="000000"/>
                <w:sz w:val="18"/>
                <w:szCs w:val="18"/>
              </w:rPr>
              <w:t>汽油</w:t>
            </w:r>
            <w:r>
              <w:rPr>
                <w:color w:val="000000"/>
                <w:sz w:val="18"/>
                <w:szCs w:val="18"/>
              </w:rPr>
              <w:t>6.09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#</w:t>
            </w:r>
            <w:r>
              <w:rPr>
                <w:color w:val="000000"/>
                <w:sz w:val="18"/>
                <w:szCs w:val="18"/>
              </w:rPr>
              <w:t>柴油</w:t>
            </w:r>
            <w:r>
              <w:rPr>
                <w:color w:val="000000"/>
                <w:sz w:val="18"/>
                <w:szCs w:val="18"/>
              </w:rPr>
              <w:t>5.67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升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发热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，挥发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.1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无烟煤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.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9.1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3.7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33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36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38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×115mm×5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石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1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5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、砂浆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3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8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级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膨润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74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比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3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7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7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9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0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筛分碎石统料堆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92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6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4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.6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8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2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7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4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0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7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声明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建设工程主要材料价格信息是我站经过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材料市场价格进行收集、调查、分析、整理完</w:t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的，供工程计价时参考。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价格为除税价已综合考虑材料价、包装费、运杂费、损耗费和采购保管费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深圳市交通工程质量监督站“深圳交通质监”发布的煤价格修正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t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木价格修正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锯材价格修正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水泥价格修正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t,4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水泥价格修正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t,5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水泥价格修正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宋体;SimSun" w:hAnsi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newscontent">
    <w:name w:val="font_news_content"/>
    <w:basedOn w:val="Style13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sz w:val="24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333333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LCMZX</dc:creator>
  <dc:description/>
  <cp:keywords/>
  <dc:language>en-US</dc:language>
  <cp:lastModifiedBy>刘燕</cp:lastModifiedBy>
  <cp:lastPrinted>2006-06-08T09:54:00Z</cp:lastPrinted>
  <dcterms:modified xsi:type="dcterms:W3CDTF">2017-10-24T03:20:00Z</dcterms:modified>
  <cp:revision>45</cp:revision>
  <dc:subject/>
  <dc:title>造价管理简报</dc:title>
</cp:coreProperties>
</file>