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至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深港水路运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thick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集装箱（重柜）吞吐量明细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6"/>
          <w:u w:val="thick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6"/>
          <w:u w:val="thick"/>
        </w:rPr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8"/>
        <w:gridCol w:w="758"/>
        <w:gridCol w:w="671"/>
        <w:gridCol w:w="671"/>
        <w:gridCol w:w="671"/>
        <w:gridCol w:w="671"/>
        <w:gridCol w:w="672"/>
        <w:gridCol w:w="671"/>
        <w:gridCol w:w="671"/>
        <w:gridCol w:w="671"/>
        <w:gridCol w:w="672"/>
        <w:gridCol w:w="694"/>
      </w:tblGrid>
      <w:tr>
        <w:trPr>
          <w:trHeight w:val="252" w:hRule="atLeast"/>
        </w:trPr>
        <w:tc>
          <w:tcPr>
            <w:tcW w:w="872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填报企业名称（盖章）：</w:t>
            </w:r>
          </w:p>
        </w:tc>
      </w:tr>
      <w:tr>
        <w:trPr>
          <w:trHeight w:val="252" w:hRule="atLeast"/>
        </w:trPr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重柜总吞吐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TEU: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离港日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装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卸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210" w:hanging="0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softHyphen/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  <w:u w:val="single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仿宋;方正仿宋_GBK" w:hAnsi="仿宋;方正仿宋_GBK" w:eastAsia="仿宋;方正仿宋_GBK" w:cs="微软雅黑;方正黑体_GBK"/>
          <w:bCs/>
          <w:color w:val="000000"/>
          <w:sz w:val="24"/>
        </w:rPr>
      </w:pPr>
      <w:r>
        <w:rPr>
          <w:rFonts w:eastAsia="仿宋;方正仿宋_GBK" w:cs="微软雅黑;方正黑体_GBK" w:ascii="仿宋;方正仿宋_GBK" w:hAnsi="仿宋;方正仿宋_GBK"/>
          <w:bCs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船名：船舶的英文名称，例如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SCL VANCOUVER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航次：船舶的航次，文本格式，例如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4W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离港日期：船舶驶离深圳港的日期，格式为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YYYYMMDD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如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2030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装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在深圳装船运往香港的重柜各尺寸箱型的自然箱数量，格式为整数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卸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从香港运来在深圳卸船的重柜各尺寸箱型的自然箱数量，格式为整数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合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TEU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根据装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卸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的自然箱数量折算汇总的标准箱数量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TEU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保留两位小数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宇文</cp:lastModifiedBy>
  <dcterms:modified xsi:type="dcterms:W3CDTF">2022-10-12T10:38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