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至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double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月新设内陆港海铁联运重箱运量统计表</w:t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68"/>
        <w:gridCol w:w="879"/>
        <w:gridCol w:w="1112"/>
        <w:gridCol w:w="681"/>
        <w:gridCol w:w="681"/>
        <w:gridCol w:w="681"/>
        <w:gridCol w:w="682"/>
        <w:gridCol w:w="681"/>
        <w:gridCol w:w="681"/>
        <w:gridCol w:w="682"/>
        <w:gridCol w:w="681"/>
        <w:gridCol w:w="969"/>
      </w:tblGrid>
      <w:tr>
        <w:trPr>
          <w:trHeight w:val="258" w:hRule="atLeast"/>
        </w:trPr>
        <w:tc>
          <w:tcPr>
            <w:tcW w:w="98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</w:rPr>
              <w:t>海铁联运运营企业：</w:t>
            </w:r>
          </w:p>
        </w:tc>
      </w:tr>
      <w:tr>
        <w:trPr>
          <w:trHeight w:val="27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海铁联运重箱箱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86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深圳站点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盐田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蛇口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新设内陆港站点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铁路运输距离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公里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去程重箱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BOX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返程重箱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BO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EU</w:t>
            </w:r>
          </w:p>
        </w:tc>
      </w:tr>
      <w:tr>
        <w:trPr>
          <w:trHeight w:val="31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5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0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20'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5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40'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0"/>
              </w:rPr>
              <w:t>20'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黑体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720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softHyphen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深圳站点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盐田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蛇口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海铁联运班列在深圳的装卸站点，即盐田、蛇口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新设内陆港站点：海铁联运班列在新设内陆港的装卸站点，例如：龙川、岳阳、贵阳等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铁路运输距离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公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深圳港与新设内陆港间的铁路运输距离，数字格式，例如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5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5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10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去程重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按自然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BOX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统计的从深圳运往新设内陆港的集装箱箱量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BOX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返程重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按自然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BOX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统计的从新设内陆港运回深圳的集装箱箱量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BOX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合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TEU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根据去程重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返程重箱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的自然箱数量折算汇总的标准箱数量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TEU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保留两位小数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28:00Z</dcterms:created>
  <dc:creator>kylin</dc:creator>
  <dc:description/>
  <dc:language>en-US</dc:language>
  <cp:lastModifiedBy>陈宇文</cp:lastModifiedBy>
  <cp:lastPrinted>2022-01-16T06:24:00Z</cp:lastPrinted>
  <dcterms:modified xsi:type="dcterms:W3CDTF">2022-10-12T10:38:56Z</dcterms:modified>
  <cp:revision>38</cp:revision>
  <dc:subject/>
  <dc:title>深圳市交通运输局关于聘请严胜强等代表担任我局特约监督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