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至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设内陆港海铁联运重箱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运量明细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920"/>
        <w:gridCol w:w="1080"/>
        <w:gridCol w:w="740"/>
        <w:gridCol w:w="740"/>
        <w:gridCol w:w="968"/>
        <w:gridCol w:w="709"/>
        <w:gridCol w:w="1276"/>
        <w:gridCol w:w="747"/>
        <w:gridCol w:w="1000"/>
      </w:tblGrid>
      <w:tr>
        <w:trPr>
          <w:trHeight w:val="270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海铁联运运营企业：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海铁联运重箱箱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盐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蛇口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新设内陆港站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铁路运输距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车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车厢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集装箱箱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箱型尺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倒箱业务水路运输集装箱箱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去程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返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卸车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10" w:hanging="0"/>
        <w:jc w:val="right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softHyphen/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  <w:u w:val="single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TextBody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深圳站点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(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盐田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蛇口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)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海铁联运班列在深圳的装卸站点，即盐田、蛇口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新设内陆港站点：海铁联运班列在新设内陆港的装卸站点，例如：龙川、岳阳、贵阳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铁路运输距离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公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深圳港与新设内陆港间的铁路运输距离，数字格式，例如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5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5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10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4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车次：海铁联运班列的车次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H358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5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车厢号：集装箱在海铁联运班列上的车厢号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5489323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、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769686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6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集装箱箱号：海铁联运班列运输的集装箱箱号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7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箱型尺寸：集装箱的箱型尺寸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0GP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、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40HC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8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倒箱业务水路运输集装箱箱号：无倒箱的业务，此字段留空；有倒箱的业务，填写对应的水路运输集装箱箱号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9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去程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返程：从深圳运往新设内陆港的集装箱填去程，从新设内陆港运回深圳的集装箱填返程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0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装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卸车日期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(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深圳站点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)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去程填集装箱在深圳站点的装车日期，返程填集装箱在深圳站点的卸车日期，格式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YYYYMMDD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kylin</dc:creator>
  <dc:description/>
  <dc:language>en-US</dc:language>
  <cp:lastModifiedBy>陈宇文</cp:lastModifiedBy>
  <cp:lastPrinted>2022-01-15T14:24:00Z</cp:lastPrinted>
  <dcterms:modified xsi:type="dcterms:W3CDTF">2022-10-12T10:39:12Z</dcterms:modified>
  <cp:revision>28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