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9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承运出口新能源汽车航运企业补助项目申请表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88"/>
        <w:gridCol w:w="2044"/>
        <w:gridCol w:w="1473"/>
        <w:gridCol w:w="3138"/>
      </w:tblGrid>
      <w:tr>
        <w:trPr>
          <w:trHeight w:val="77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企业基本信息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收款账户名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账户开户行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3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船舶和航线资料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</w:t>
            </w:r>
            <w:ins w:id="0" w:author="徐敏" w:date="2022-10-13T15:55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Cs w:val="21"/>
                  <w:lang w:eastAsia="zh-CN"/>
                </w:rPr>
                <w:t>，</w:t>
              </w:r>
            </w:ins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船名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停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___</w:t>
            </w:r>
            <w:ins w:id="1" w:author="徐敏" w:date="2022-10-13T15:55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4"/>
                </w:rPr>
                <w:t>___</w:t>
              </w:r>
            </w:ins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港口名称）进行外贸出口汽车滚装作业，装载</w:t>
            </w:r>
            <w:ins w:id="2" w:author="徐敏" w:date="2022-10-13T15:51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4"/>
                  <w:lang w:eastAsia="zh-CN"/>
                </w:rPr>
                <w:t>注册在深圳的汽车生产出口企业的新能源</w:t>
              </w:r>
            </w:ins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汽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辆，</w:t>
            </w:r>
            <w:ins w:id="3" w:author="徐敏" w:date="2022-10-13T15:5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4"/>
                  <w:lang w:eastAsia="zh-CN"/>
                </w:rPr>
                <w:t>占本次装载汽车数量的占比为</w:t>
              </w:r>
            </w:ins>
            <w:ins w:id="4" w:author="徐敏" w:date="2022-10-13T15:5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4"/>
                </w:rPr>
                <w:t>___</w:t>
              </w:r>
            </w:ins>
            <w:ins w:id="5" w:author="徐敏" w:date="2022-10-13T15:5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4"/>
                  <w:lang w:val="en-US" w:eastAsia="zh-CN"/>
                </w:rPr>
                <w:t>%</w:t>
              </w:r>
            </w:ins>
            <w:ins w:id="6" w:author="徐敏" w:date="2022-10-13T15:5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4"/>
                  <w:lang w:val="en-US" w:eastAsia="zh-CN"/>
                </w:rPr>
                <w:t>，</w:t>
              </w:r>
            </w:ins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将运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___</w:t>
            </w:r>
            <w:ins w:id="7" w:author="徐敏" w:date="2022-10-13T15:54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4"/>
                </w:rPr>
                <w:t>___</w:t>
              </w:r>
            </w:ins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港（国外港口名称）</w:t>
            </w:r>
            <w:ins w:id="8" w:author="徐敏" w:date="2022-10-13T15:53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4"/>
                  <w:lang w:eastAsia="zh-CN"/>
                </w:rPr>
                <w:t>；申请</w:t>
              </w:r>
            </w:ins>
            <w:del w:id="9" w:author="徐敏" w:date="2022-10-13T15:53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Cs w:val="21"/>
                </w:rPr>
                <w:delText>；停靠时间：</w:delText>
              </w:r>
            </w:del>
            <w:del w:id="10" w:author="徐敏" w:date="2022-10-13T15:53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4"/>
                </w:rPr>
                <w:delText>___</w:delText>
              </w:r>
            </w:del>
            <w:del w:id="11" w:author="徐敏" w:date="2022-10-13T15:53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4"/>
                </w:rPr>
                <w:delText>小时；</w:delText>
              </w:r>
            </w:del>
            <w:ins w:id="12" w:author="徐敏" w:date="2022-10-13T15:55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4"/>
                  <w:lang w:eastAsia="zh-CN"/>
                </w:rPr>
                <w:t>补助</w:t>
              </w:r>
            </w:ins>
            <w:ins w:id="13" w:author="徐敏" w:date="2022-10-13T15:53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4"/>
                  <w:lang w:eastAsia="zh-CN"/>
                </w:rPr>
                <w:t>港口</w:t>
              </w:r>
            </w:ins>
            <w:del w:id="14" w:author="徐敏" w:date="2022-10-13T15:53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4"/>
                </w:rPr>
                <w:delText>港口收取</w:delText>
              </w:r>
            </w:del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停泊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元、</w:t>
            </w:r>
            <w:del w:id="15" w:author="徐敏" w:date="2022-10-13T15:53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4"/>
                </w:rPr>
                <w:delText>___</w:delText>
              </w:r>
            </w:del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港口作业包干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企业确认并承诺所提交材料真实、有效，并知悉如提供虚假材料将接受的相关处罚和承担的法律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负责人（签章）：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  <w:spacing w:lineRule="auto" w:line="252" w:before="0" w:after="200"/>
    </w:pPr>
    <w:rPr>
      <w:rFonts w:ascii="Cambria;FreeSerif" w:hAnsi="Cambria;FreeSerif" w:eastAsia="宋体;方正书宋_GBK" w:cs="Cambria;FreeSerif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2-10-13T15:56:31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