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800</wp:posOffset>
                </wp:positionV>
                <wp:extent cx="6297295" cy="312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560"/>
                              <w:gridCol w:w="2019"/>
                              <w:gridCol w:w="1773"/>
                              <w:gridCol w:w="1559"/>
                              <w:gridCol w:w="992"/>
                              <w:gridCol w:w="113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91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  <w:t>深圳市交通运输局拟聘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Times New Roman;DejaVu Sans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 w:cs="宋体;方正书宋_GBK" w:ascii="宋体;方正书宋_GBK" w:hAnsi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;DejaVu San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;DejaVu San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;DejaVu San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;DejaVu San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;DejaVu San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24"/>
                                    </w:rPr>
                                    <w:t>张静静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24"/>
                                    </w:rPr>
                                    <w:t>深圳市交通公用设施建设中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22108410200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84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24"/>
                                    </w:rPr>
                                    <w:t>荀梓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81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24"/>
                                    </w:rPr>
                                    <w:t>杨泽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24"/>
                                    </w:rPr>
                                    <w:t>深圳市综合交通运行指挥中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22108410200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85.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24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46.4pt;mso-wrap-distance-left:9pt;mso-wrap-distance-right:9pt;mso-wrap-distance-top:0pt;mso-wrap-distance-bottom:0pt;margin-top:104pt;mso-position-vertical-relative:page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1560"/>
                        <w:gridCol w:w="2019"/>
                        <w:gridCol w:w="1773"/>
                        <w:gridCol w:w="1559"/>
                        <w:gridCol w:w="992"/>
                        <w:gridCol w:w="113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91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  <w:t>深圳市交通运输局拟聘人员名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Times New Roman;DejaVu Sans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 w:cs="宋体;方正书宋_GBK" w:ascii="宋体;方正书宋_GBK" w:hAnsi="宋体;方正书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;DejaVu San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;DejaVu San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;DejaVu San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;DejaVu San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;DejaVu San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32"/>
                                <w:szCs w:val="32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32"/>
                                <w:szCs w:val="3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32"/>
                                <w:szCs w:val="32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32"/>
                                <w:szCs w:val="32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32"/>
                                <w:szCs w:val="32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32"/>
                                <w:szCs w:val="32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24"/>
                              </w:rPr>
                              <w:t>张静静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24"/>
                              </w:rPr>
                              <w:t>深圳市交通公用设施建设中心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22108410200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84.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24"/>
                              </w:rPr>
                              <w:t>荀梓健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81.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24"/>
                              </w:rPr>
                              <w:t>杨泽宇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24"/>
                              </w:rPr>
                              <w:t>深圳市综合交通运行指挥中心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22108410200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85.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24"/>
                              </w:rPr>
                              <w:t>张斌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24:00Z</dcterms:created>
  <dc:creator>kylin</dc:creator>
  <dc:description/>
  <dc:language>en-US</dc:language>
  <cp:lastModifiedBy>kylin</cp:lastModifiedBy>
  <dcterms:modified xsi:type="dcterms:W3CDTF">2023-01-17T15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