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spacing w:lineRule="exact" w:line="600"/>
        <w:ind w:firstLine="8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本企业承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不重复申请、享受同时符合市、区及前海合作区相关支持政策的补贴或奖励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受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奖励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的新增船舶，自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获得奖励资金之日起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年内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得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转出或卖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如违反承诺，退回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全部奖励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资金。</w:t>
      </w:r>
    </w:p>
    <w:p>
      <w:pPr>
        <w:pStyle w:val="Normal"/>
        <w:spacing w:lineRule="exact" w:line="600"/>
        <w:ind w:firstLine="8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ind w:left="5433" w:right="320" w:hanging="2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法定代表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签名：</w:t>
      </w:r>
    </w:p>
    <w:p>
      <w:pPr>
        <w:pStyle w:val="Normal"/>
        <w:spacing w:lineRule="exact" w:line="480"/>
        <w:ind w:right="320" w:firstLine="2880"/>
        <w:jc w:val="center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（加盖企业公章）</w:t>
      </w:r>
    </w:p>
    <w:p>
      <w:pPr>
        <w:pStyle w:val="Normal"/>
        <w:spacing w:lineRule="exact" w:line="480"/>
        <w:ind w:right="320" w:firstLine="288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left="6400" w:hanging="64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exact" w:line="560"/>
        <w:ind w:left="0" w:firstLine="60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next w:val="0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5:00Z</dcterms:created>
  <dc:creator>kylin</dc:creator>
  <dc:description/>
  <dc:language>en-US</dc:language>
  <cp:lastModifiedBy>kylin</cp:lastModifiedBy>
  <dcterms:modified xsi:type="dcterms:W3CDTF">2023-04-12T09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