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ind w:firstLine="441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  <w:t>__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年度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  <w:t>LNG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/>
        </w:rPr>
        <w:t>船舶航线明细表</w:t>
      </w:r>
    </w:p>
    <w:tbl>
      <w:tblPr>
        <w:tblW w:w="926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5"/>
        <w:gridCol w:w="900"/>
        <w:gridCol w:w="962"/>
        <w:gridCol w:w="1021"/>
        <w:gridCol w:w="1105"/>
        <w:gridCol w:w="1245"/>
        <w:gridCol w:w="1367"/>
        <w:gridCol w:w="1035"/>
      </w:tblGrid>
      <w:tr>
        <w:trPr>
          <w:trHeight w:val="16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eastAsia="zh-CN"/>
              </w:rPr>
              <w:t>船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eastAsia="zh-CN"/>
              </w:rPr>
              <w:t>航次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color w:val="000000"/>
                <w:kern w:val="0"/>
                <w:szCs w:val="21"/>
                <w:lang w:eastAsia="zh-CN"/>
              </w:rPr>
              <w:t>装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color w:val="000000"/>
                <w:kern w:val="0"/>
                <w:szCs w:val="21"/>
                <w:lang w:eastAsia="zh-CN"/>
              </w:rPr>
              <w:t>卸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color w:val="000000"/>
                <w:kern w:val="0"/>
                <w:szCs w:val="21"/>
                <w:lang w:eastAsia="zh-CN"/>
              </w:rPr>
              <w:t>开始</w:t>
            </w:r>
            <w:r>
              <w:rPr>
                <w:rFonts w:ascii="宋体;方正书宋_GBK" w:hAnsi="宋体;方正书宋_GBK" w:cs="Arial;DejaVu Sans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color w:val="000000"/>
                <w:kern w:val="0"/>
                <w:szCs w:val="21"/>
                <w:lang w:eastAsia="zh-CN"/>
              </w:rPr>
              <w:t>运输量（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Arial;DejaVu Sans"/>
                <w:b/>
                <w:color w:val="000000"/>
                <w:kern w:val="0"/>
                <w:szCs w:val="21"/>
                <w:lang w:eastAsia="zh-CN"/>
              </w:rPr>
              <w:t>合计（吨）</w:t>
            </w:r>
          </w:p>
        </w:tc>
      </w:tr>
      <w:tr>
        <w:trPr>
          <w:trHeight w:val="48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航线经营人：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填表说明：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  <w:lang w:val="en-US" w:eastAsia="zh-CN"/>
        </w:rPr>
        <w:t>1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船名：船舶的名称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2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航次：船舶的航次（文本格式）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  <w:lang w:val="en-US" w:eastAsia="zh-CN"/>
        </w:rPr>
        <w:t>3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  <w:lang w:eastAsia="zh-CN"/>
        </w:rPr>
        <w:t>装港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：深圳港航线的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  <w:lang w:eastAsia="zh-CN"/>
        </w:rPr>
        <w:t>具体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名称，例如：深圳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  <w:lang w:val="en-US" w:eastAsia="zh-CN"/>
        </w:rPr>
        <w:t>XX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  <w:lang w:val="en-US" w:eastAsia="zh-CN"/>
        </w:rPr>
        <w:t>港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；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2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  <w:lang w:eastAsia="zh-CN"/>
        </w:rPr>
        <w:t>卸港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：航线的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  <w:lang w:eastAsia="zh-CN"/>
        </w:rPr>
        <w:t>目的港的具体名称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，例如：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  <w:lang w:eastAsia="zh-CN"/>
        </w:rPr>
        <w:t>中山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  <w:lang w:val="en-US" w:eastAsia="zh-CN"/>
        </w:rPr>
        <w:t>XX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  <w:lang w:val="en-US" w:eastAsia="zh-CN"/>
        </w:rPr>
        <w:t>港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等；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3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  <w:lang w:eastAsia="zh-CN"/>
        </w:rPr>
        <w:t>开始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日期：对应航线考核年度内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  <w:lang w:eastAsia="zh-CN"/>
        </w:rPr>
        <w:t>开始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挂靠深圳港的日期，格式为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YYYYMMDD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；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4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结束日期：对应航线考核年度内结束挂靠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  <w:lang w:eastAsia="zh-CN"/>
        </w:rPr>
        <w:t>目的港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的日期，格式为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YYYYMMDD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；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5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  <w:lang w:eastAsia="zh-CN"/>
        </w:rPr>
        <w:t>运输量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：对应航线考核年度内的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  <w:lang w:eastAsia="zh-CN"/>
        </w:rPr>
        <w:t>运输量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，单位为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  <w:lang w:eastAsia="zh-CN"/>
        </w:rPr>
        <w:t>吨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。</w:t>
      </w:r>
    </w:p>
    <w:p>
      <w:pPr>
        <w:pStyle w:val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  <w:lang w:val="en-US" w:eastAsia="zh-CN"/>
        </w:rPr>
        <w:t>6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  <w:lang w:val="en-US" w:eastAsia="zh-CN"/>
        </w:rPr>
        <w:t>请将装卸港相同的航线合并填报，并填写年度合计运输量。</w:t>
      </w:r>
    </w:p>
    <w:p>
      <w:pPr>
        <w:pStyle w:val="TextBody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0"/>
    <w:next w:val="0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5:00Z</dcterms:created>
  <dc:creator>kylin</dc:creator>
  <dc:description/>
  <dc:language>en-US</dc:language>
  <cp:lastModifiedBy>kylin</cp:lastModifiedBy>
  <dcterms:modified xsi:type="dcterms:W3CDTF">2023-04-12T09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