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纯电动泥头车超额减排奖励管理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操作指引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（企业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/>
        </w:rPr>
        <w:t>用户版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;方正黑体_GBK"/>
              <w:lang w:val="en-US"/>
            </w:rPr>
          </w:pPr>
          <w:r>
            <w:fldChar w:fldCharType="begin"/>
          </w:r>
          <w:r>
            <w:rPr>
              <w:rStyle w:val="IndexLink"/>
              <w:szCs w:val="30"/>
              <w:bCs w:val="false"/>
              <w:rFonts w:eastAsia="黑体;方正黑体_GBK" w:cs="黑体;方正黑体_GBK" w:ascii="黑体;方正黑体_GBK" w:hAnsi="黑体;方正黑体_GBK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30"/>
              <w:bCs w:val="false"/>
              <w:rFonts w:eastAsia="黑体;方正黑体_GBK" w:cs="黑体;方正黑体_GBK" w:ascii="黑体;方正黑体_GBK" w:hAnsi="黑体;方正黑体_GBK"/>
              <w:lang w:val="en-US" w:eastAsia="zh-CN"/>
            </w:rPr>
            <w:fldChar w:fldCharType="separate"/>
          </w:r>
          <w:hyperlink w:anchor="__RefHeading___Toc20828"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 xml:space="preserve">1.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基本信息</w:t>
            </w:r>
            <w:r>
              <w:rPr>
                <w:rStyle w:val="IndexLink"/>
                <w:rFonts w:cs="微软雅黑;方正黑体_GB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88">
            <w:r>
              <w:rPr>
                <w:rStyle w:val="IndexLink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系统网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782">
            <w:r>
              <w:rPr>
                <w:rStyle w:val="IndexLink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浏览器要求：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360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极速浏览器（极速模式）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12">
            <w:r>
              <w:rPr>
                <w:rStyle w:val="IndexLink"/>
                <w:bCs w:val="false"/>
                <w:szCs w:val="24"/>
                <w:lang w:val="en-US" w:eastAsia="zh-CN"/>
              </w:rPr>
              <w:t>3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奖励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607"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 xml:space="preserve">2.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奖励工作开展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66">
            <w:r>
              <w:rPr>
                <w:rStyle w:val="IndexLink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基本原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97">
            <w:r>
              <w:rPr>
                <w:rStyle w:val="IndexLink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日常工作流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712"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 xml:space="preserve">3.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账号备案及补贴流程要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654"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 xml:space="preserve">4.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在哪里备案账号、上传账号确认书和审核账号备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811"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 xml:space="preserve">5.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在哪里查看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>4200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辆车的资质和账号匹配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513"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 xml:space="preserve">6.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企业在哪里进行【确认】奖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517"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 xml:space="preserve">7.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系统将就各种情况给出温馨提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64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企业用户的首页提示内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52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资质异常的车辆——“奖励车辆查询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687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账号匹配不正常的车辆——“奖励车辆查询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75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“未确认”的奖励——“奖励业务确认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36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确认“不成功”的奖励——“奖励业务确认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158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正在审核的奖励——“业务综合查询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351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正在申报拨付的奖励——“业务综合查询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366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拨付失败被退回的奖励——“业务综合查询”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328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“未审核”的备案账号——“奖励账号管理”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112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“审核不通过”的备案账号——“奖励账号管理”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701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奖励已经满额的车辆——“奖励车辆查询”页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747">
            <w:r>
              <w:rPr>
                <w:rStyle w:val="IndexLink"/>
                <w:rFonts w:eastAsia="黑体;方正黑体_GBK" w:cs="黑体;方正黑体_GBK" w:ascii="黑体;方正黑体_GBK" w:hAnsi="黑体;方正黑体_GBK"/>
                <w:bCs w:val="false"/>
                <w:szCs w:val="30"/>
                <w:lang w:val="en-US" w:eastAsia="zh-CN"/>
              </w:rPr>
              <w:t xml:space="preserve">8.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 w:val="false"/>
                <w:szCs w:val="30"/>
                <w:lang w:val="en-US" w:eastAsia="zh-CN"/>
              </w:rPr>
              <w:t>预分配的系统用户：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hanging="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 w:val="false"/>
          <w:sz w:val="30"/>
          <w:szCs w:val="30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sz w:val="30"/>
          <w:szCs w:val="30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bookmarkStart w:id="0" w:name="__RefHeading___Toc20828"/>
      <w:bookmarkEnd w:id="0"/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1" w:name="__RefHeading___Toc10688"/>
      <w:bookmarkEnd w:id="1"/>
      <w:r>
        <w:rPr>
          <w:b w:val="false"/>
          <w:bCs w:val="false"/>
          <w:sz w:val="24"/>
          <w:szCs w:val="24"/>
          <w:lang w:val="en-US" w:eastAsia="zh-CN"/>
        </w:rPr>
        <w:t>系统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https://jpw.jtys.sz.gov.cn:25001/cddbt/login.js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2" w:name="__RefHeading___Toc10782"/>
      <w:bookmarkEnd w:id="2"/>
      <w:r>
        <w:rPr>
          <w:b w:val="false"/>
          <w:bCs w:val="false"/>
          <w:sz w:val="24"/>
          <w:szCs w:val="24"/>
          <w:lang w:val="en-US" w:eastAsia="zh-CN"/>
        </w:rPr>
        <w:t>浏览器要求：</w:t>
      </w:r>
      <w:r>
        <w:rPr>
          <w:b w:val="false"/>
          <w:bCs w:val="false"/>
          <w:sz w:val="24"/>
          <w:szCs w:val="24"/>
          <w:lang w:val="en-US" w:eastAsia="zh-CN"/>
        </w:rPr>
        <w:t>360</w:t>
      </w:r>
      <w:r>
        <w:rPr>
          <w:b w:val="false"/>
          <w:bCs w:val="false"/>
          <w:sz w:val="24"/>
          <w:szCs w:val="24"/>
          <w:lang w:val="en-US" w:eastAsia="zh-CN"/>
        </w:rPr>
        <w:t>极速浏览器（极速模式）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下载地址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s://browser.360.cn/ee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使用时选择极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984875" cy="299720"/>
            <wp:effectExtent l="0" t="0" r="0" b="0"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3" w:name="__RefHeading___Toc12112"/>
      <w:bookmarkEnd w:id="3"/>
      <w:r>
        <w:rPr>
          <w:b w:val="false"/>
          <w:bCs w:val="false"/>
          <w:sz w:val="24"/>
          <w:szCs w:val="24"/>
          <w:lang w:val="en-US" w:eastAsia="zh-CN"/>
        </w:rPr>
        <w:t>奖励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对象为固化的</w:t>
      </w:r>
      <w:r>
        <w:rPr>
          <w:b w:val="false"/>
          <w:bCs w:val="false"/>
          <w:sz w:val="24"/>
          <w:szCs w:val="24"/>
          <w:lang w:val="en-US" w:eastAsia="zh-CN"/>
        </w:rPr>
        <w:t>4200</w:t>
      </w:r>
      <w:r>
        <w:rPr>
          <w:b w:val="false"/>
          <w:bCs w:val="false"/>
          <w:sz w:val="24"/>
          <w:szCs w:val="24"/>
          <w:lang w:val="en-US" w:eastAsia="zh-CN"/>
        </w:rPr>
        <w:t>辆电动泥头车（以车架号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的截止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0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总里程达到</w:t>
      </w:r>
      <w:r>
        <w:rPr>
          <w:b w:val="false"/>
          <w:bCs w:val="false"/>
          <w:sz w:val="24"/>
          <w:szCs w:val="24"/>
          <w:lang w:val="en-US" w:eastAsia="zh-CN"/>
        </w:rPr>
        <w:t>22.5</w:t>
      </w:r>
      <w:r>
        <w:rPr>
          <w:b w:val="false"/>
          <w:bCs w:val="false"/>
          <w:sz w:val="24"/>
          <w:szCs w:val="24"/>
          <w:lang w:val="en-US" w:eastAsia="zh-CN"/>
        </w:rPr>
        <w:t>万公里（即奖励总金额达到</w:t>
      </w:r>
      <w:r>
        <w:rPr>
          <w:b w:val="false"/>
          <w:bCs w:val="false"/>
          <w:sz w:val="24"/>
          <w:szCs w:val="24"/>
          <w:lang w:val="en-US" w:eastAsia="zh-CN"/>
        </w:rPr>
        <w:t>80</w:t>
      </w:r>
      <w:r>
        <w:rPr>
          <w:b w:val="false"/>
          <w:bCs w:val="false"/>
          <w:sz w:val="24"/>
          <w:szCs w:val="24"/>
          <w:lang w:val="en-US" w:eastAsia="zh-CN"/>
        </w:rPr>
        <w:t>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0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时间到达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日（即不再核算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之后的里程）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bookmarkStart w:id="4" w:name="__RefHeading___Toc25607"/>
      <w:bookmarkEnd w:id="4"/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奖励工作开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5" w:name="__RefHeading___Toc13166"/>
      <w:bookmarkEnd w:id="5"/>
      <w:r>
        <w:rPr>
          <w:b w:val="false"/>
          <w:bCs w:val="false"/>
          <w:sz w:val="24"/>
          <w:szCs w:val="24"/>
          <w:lang w:val="en-US"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专项</w:t>
      </w:r>
      <w:r>
        <w:rPr>
          <w:b w:val="false"/>
          <w:bCs w:val="false"/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采集单车单月的行驶里程数据，并经公示。公示过的里程数据，即固化为计算车辆奖励金额的基准数据（一辆车一个月一笔奖励记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得到经公示的行驶里程数据之后，系统会计算生成“预补贴”记录，并自动匹配车辆的当前所属企业、车辆资质、收款账号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生成的“预补贴”记录，需由车辆当前所属的企业进行确认，方可正式生效。确认时要求满足两项条件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车辆当前的资质是正常的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车辆备案的收款账号是有效的（收款账号的状态刷新，以及备案和审核，详见后文）；此两项条件均满足的，可确认通过，否则将确认不通过。在解决了账号或资质问题之后，企业可再行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确认之后，即生成正式的奖励记录，进入奖励发放流程，由物流处奖励工作办公室完成后续的审核（相当于批量选择一批奖励清单进入公示）、公示、打包成批次进行资金拨付申报、拨付后进行结果反馈标记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财委</w:t>
      </w:r>
      <w:r>
        <w:rPr>
          <w:b w:val="false"/>
          <w:bCs w:val="false"/>
          <w:sz w:val="24"/>
          <w:szCs w:val="24"/>
          <w:lang w:val="en-US" w:eastAsia="zh-CN"/>
        </w:rPr>
        <w:t>要求</w:t>
      </w:r>
      <w:r>
        <w:rPr>
          <w:sz w:val="24"/>
          <w:szCs w:val="24"/>
          <w:lang w:val="en-US" w:eastAsia="zh-CN"/>
        </w:rPr>
        <w:t>，在拨付申报前，需提前将单车单月的奖励记录合并成业务集合（同一个月、同一个企业、同一个账号的记录合并成一个集合），再以业务集合为单位打包成拨付申报批次。最后进行反馈标记时，则根据业务集合的拨付情况标记回原始的单车单月奖励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6" w:name="__RefHeading___Toc3397"/>
      <w:bookmarkEnd w:id="6"/>
      <w:r>
        <w:rPr>
          <w:b w:val="false"/>
          <w:bCs w:val="false"/>
          <w:sz w:val="24"/>
          <w:szCs w:val="24"/>
          <w:lang w:val="en-US" w:eastAsia="zh-CN"/>
        </w:rPr>
        <w:t>日常工作流程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153025" cy="65913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bookmarkStart w:id="7" w:name="__RefHeading___Toc13712"/>
      <w:bookmarkEnd w:id="7"/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账号备案及补贴流程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一批补贴启动前，主管部门通知数据服务方，清空全部车辆的账号信息（等待重新备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据服务方导入新一批里程，生成待确认的预补贴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管部门设定账号备案和补贴确认时间段（从哪一天到哪一天），由数据服务方设定进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在设定的时间段内，备案新账号（无需上传确认书、无需等待审核、务必录入正确的信息），确认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确认期结束，主管部门在系统内完成补贴业务各个环节的审核，就本批次资金发放情况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管部门通知数据服务方再次开放账号备案（将备案的账号置成“待上传确认书”状态），通知企业将公司盖章的纸质账号确认书交至主管部门，同时在账号备案模块上传账号确认书扫描件（上传后，将变成“待审核”状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管部门对“待审核”状态的账号备案进行审核，账号未审核通过的将不允许对车辆本批次的补贴条目进行【结束公示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申请资金支付前，主管部门通知数据服务方导出本批次资金发放的数据表（具体样式由主管部门定），盖公司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firstLine="415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继续后面的资金支付申报和支付结果确认流程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bookmarkStart w:id="8" w:name="__RefHeading___Toc12654"/>
      <w:bookmarkEnd w:id="8"/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在哪里备案账号、上传账号确认书和审核账号备案</w:t>
      </w:r>
    </w:p>
    <w:p>
      <w:pPr>
        <w:pStyle w:val="Normal"/>
        <w:rPr/>
      </w:pPr>
      <w:r>
        <w:rPr/>
        <w:drawing>
          <wp:inline distT="0" distB="0" distL="0" distR="0">
            <wp:extent cx="5257800" cy="17799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24853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bookmarkStart w:id="9" w:name="__RefHeading___Toc23811"/>
      <w:bookmarkEnd w:id="9"/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在哪里查看</w:t>
      </w:r>
      <w:r>
        <w:rPr>
          <w:rFonts w:eastAsia="黑体;方正黑体_GBK" w:cs="黑体;方正黑体_GBK" w:ascii="黑体;方正黑体_GBK" w:hAnsi="黑体;方正黑体_GBK"/>
          <w:b/>
          <w:bCs w:val="false"/>
          <w:sz w:val="30"/>
          <w:szCs w:val="30"/>
          <w:lang w:val="en-US" w:eastAsia="zh-CN"/>
        </w:rPr>
        <w:t>4200</w:t>
      </w:r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辆车的资质和账号匹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0340" cy="13811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eastAsia="zh-CN"/>
        </w:rPr>
        <w:t>车辆的所属企业</w:t>
      </w:r>
      <w:r>
        <w:rPr>
          <w:lang w:val="en-US" w:eastAsia="zh-CN"/>
        </w:rPr>
        <w:t>+</w:t>
      </w:r>
      <w:r>
        <w:rPr>
          <w:lang w:eastAsia="zh-CN"/>
        </w:rPr>
        <w:t>动态资质</w:t>
      </w:r>
      <w:r>
        <w:rPr>
          <w:lang w:val="en-US" w:eastAsia="zh-CN"/>
        </w:rPr>
        <w:t>+</w:t>
      </w:r>
      <w:r>
        <w:rPr>
          <w:lang w:eastAsia="zh-CN"/>
        </w:rPr>
        <w:t>静态资质，刷新自工程运输车辆管理平台（每天自动刷新很多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eastAsia="zh-CN"/>
        </w:rPr>
        <w:t>账号匹配状态，刷新自账号备案表（每天自动刷新很多次），须满足两个条件：（</w:t>
      </w:r>
      <w:r>
        <w:rPr>
          <w:lang w:val="en-US" w:eastAsia="zh-CN"/>
        </w:rPr>
        <w:t>1</w:t>
      </w:r>
      <w:r>
        <w:rPr>
          <w:lang w:eastAsia="zh-CN"/>
        </w:rPr>
        <w:t>）登记账号的是当前所属企业；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账号备案已经审核通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val="en-US" w:eastAsia="zh-CN"/>
        </w:rPr>
        <w:t>如果车辆（以车架号为准）有新核算的奖励需要确认，要求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；否则不得确认，直到恢复到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为止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bookmarkStart w:id="10" w:name="__RefHeading___Toc17513"/>
      <w:bookmarkEnd w:id="10"/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企业在哪里进行【确认】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2405" cy="13284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每一期的里程经过公示，交给数据服务方，进行导入，并核算成单车单月的奖励条目，进入到待确认奖励清单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企业可以在这里查看本企业“未确认、已确认、不成功”的奖励条目。针对“未确认”和“不成功”的奖励条目，企业可以一次性多选（</w:t>
      </w:r>
      <w:r>
        <w:rPr>
          <w:lang w:val="en-US" w:eastAsia="zh-CN"/>
        </w:rPr>
        <w:t>50</w:t>
      </w:r>
      <w:r>
        <w:rPr>
          <w:lang w:val="en-US" w:eastAsia="zh-CN"/>
        </w:rPr>
        <w:t>条以内），进行【确认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果车辆当期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（每天自动刷新很多次），可以确认成功（变成“已确认”状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果车辆当期不是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，就会确认不成功（变成“不成功”状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确认“不成功”的奖励条目，车辆所在企业应尽快解决资质和账号问题，然后回到这里重新【确认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企业【确认】成功的奖励条目，将进入审核和拨付流程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631" w:hanging="631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bookmarkStart w:id="11" w:name="__RefHeading___Toc14517"/>
      <w:bookmarkEnd w:id="11"/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系统将就各种情况给出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1"/>
        <w:rPr>
          <w:lang w:val="en-US" w:eastAsia="zh-CN"/>
        </w:rPr>
      </w:pPr>
      <w:bookmarkStart w:id="12" w:name="__RefHeading___Toc24964"/>
      <w:bookmarkEnd w:id="12"/>
      <w:r>
        <w:rPr>
          <w:lang w:val="en-US" w:eastAsia="zh-CN"/>
        </w:rPr>
        <w:t>企业用户的首页提示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3" w:name="__RefHeading___Toc1652"/>
      <w:bookmarkEnd w:id="13"/>
      <w:r>
        <w:rPr>
          <w:lang w:val="en-US" w:eastAsia="zh-CN"/>
        </w:rPr>
        <w:t>资质异常的车辆——“奖励车辆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5420" cy="6686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4" w:name="__RefHeading___Toc26687"/>
      <w:bookmarkEnd w:id="14"/>
      <w:r>
        <w:rPr>
          <w:lang w:val="en-US" w:eastAsia="zh-CN"/>
        </w:rPr>
        <w:t>账号匹配不正常的车辆——“奖励车辆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2245" cy="6216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5" w:name="__RefHeading___Toc1275"/>
      <w:bookmarkEnd w:id="15"/>
      <w:r>
        <w:rPr>
          <w:rFonts w:cs="宋体;方正书宋_GBK" w:ascii="宋体;方正书宋_GBK" w:hAnsi="宋体;方正书宋_GBK"/>
          <w:lang w:val="en-US" w:eastAsia="zh-CN"/>
        </w:rPr>
        <w:t>“</w:t>
      </w:r>
      <w:r>
        <w:rPr>
          <w:lang w:val="en-US" w:eastAsia="zh-CN"/>
        </w:rPr>
        <w:t>未确认”的奖励——“奖励业务确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8439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6" w:name="__RefHeading___Toc3236"/>
      <w:bookmarkEnd w:id="16"/>
      <w:r>
        <w:rPr>
          <w:lang w:val="en-US" w:eastAsia="zh-CN"/>
        </w:rPr>
        <w:t>确认“不成功”的奖励——“奖励业务确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8324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7" w:name="__RefHeading___Toc12158"/>
      <w:bookmarkEnd w:id="17"/>
      <w:r>
        <w:rPr>
          <w:lang w:val="en-US" w:eastAsia="zh-CN"/>
        </w:rPr>
        <w:t>正在审核的奖励——“业务综合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0340" cy="1028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8" w:name="__RefHeading___Toc24351"/>
      <w:bookmarkEnd w:id="18"/>
      <w:r>
        <w:rPr>
          <w:lang w:val="en-US" w:eastAsia="zh-CN"/>
        </w:rPr>
        <w:t>正在申报拨付的奖励——“业务综合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150" cy="10090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9" w:name="__RefHeading___Toc30366"/>
      <w:bookmarkEnd w:id="19"/>
      <w:r>
        <w:rPr>
          <w:lang w:val="en-US" w:eastAsia="zh-CN"/>
        </w:rPr>
        <w:t>拨付失败被退回的奖励——“业务综合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960" cy="84455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0" w:name="__RefHeading___Toc12328"/>
      <w:bookmarkEnd w:id="20"/>
      <w:r>
        <w:rPr>
          <w:rFonts w:cs="宋体;方正书宋_GBK" w:ascii="宋体;方正书宋_GBK" w:hAnsi="宋体;方正书宋_GBK"/>
          <w:lang w:val="en-US" w:eastAsia="zh-CN"/>
        </w:rPr>
        <w:t>“</w:t>
      </w:r>
      <w:r>
        <w:rPr>
          <w:lang w:val="en-US" w:eastAsia="zh-CN"/>
        </w:rPr>
        <w:t>未审核”的备案账号——“奖励账号管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770" cy="89281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1" w:name="__RefHeading___Toc27112"/>
      <w:bookmarkEnd w:id="21"/>
      <w:r>
        <w:rPr>
          <w:rFonts w:cs="宋体;方正书宋_GBK" w:ascii="宋体;方正书宋_GBK" w:hAnsi="宋体;方正书宋_GBK"/>
          <w:lang w:val="en-US" w:eastAsia="zh-CN"/>
        </w:rPr>
        <w:t>“</w:t>
      </w:r>
      <w:r>
        <w:rPr>
          <w:lang w:val="en-US" w:eastAsia="zh-CN"/>
        </w:rPr>
        <w:t>审核不通过”的备案账号——“奖励账号管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0500" cy="9048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;方正书宋_GBK"/>
          <w:lang w:val="en-US" w:eastAsia="zh-CN"/>
        </w:rPr>
      </w:pPr>
      <w:r>
        <w:rPr>
          <w:lang w:val="en-US" w:eastAsia="zh-CN"/>
        </w:rPr>
        <w:t>双击查看详情，可以看到审核不通过的原因（审核备注一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2" w:name="__RefHeading___Toc5701"/>
      <w:bookmarkEnd w:id="22"/>
      <w:r>
        <w:rPr>
          <w:lang w:val="en-US" w:eastAsia="zh-CN"/>
        </w:rPr>
        <w:t>奖励已经满额的车辆——“奖励车辆查询”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4785" cy="54102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区间值设定为：</w:t>
      </w:r>
      <w:r>
        <w:rPr>
          <w:lang w:val="en-US" w:eastAsia="zh-CN"/>
        </w:rPr>
        <w:t>80  -  80</w:t>
      </w:r>
      <w:r>
        <w:rPr>
          <w:lang w:val="en-US" w:eastAsia="zh-CN"/>
        </w:rPr>
        <w:t>，则可以查出当前已经核算了（进入了奖励确认清单）</w:t>
      </w:r>
      <w:r>
        <w:rPr>
          <w:lang w:val="en-US" w:eastAsia="zh-CN"/>
        </w:rPr>
        <w:t>80</w:t>
      </w:r>
      <w:r>
        <w:rPr>
          <w:lang w:val="en-US" w:eastAsia="zh-CN"/>
        </w:rPr>
        <w:t>万的车辆；区间值设定为：</w:t>
      </w:r>
      <w:r>
        <w:rPr>
          <w:lang w:val="en-US" w:eastAsia="zh-CN"/>
        </w:rPr>
        <w:t>10  -  20</w:t>
      </w:r>
      <w:r>
        <w:rPr>
          <w:lang w:val="en-US" w:eastAsia="zh-CN"/>
        </w:rPr>
        <w:t>，则可以查出当前已经核算了（进入了奖励确认清单）</w:t>
      </w:r>
      <w:r>
        <w:rPr>
          <w:lang w:val="en-US" w:eastAsia="zh-CN"/>
        </w:rPr>
        <w:t>10</w:t>
      </w:r>
      <w:r>
        <w:rPr>
          <w:lang w:val="en-US" w:eastAsia="zh-CN"/>
        </w:rPr>
        <w:t>万到</w:t>
      </w:r>
      <w:r>
        <w:rPr>
          <w:lang w:val="en-US" w:eastAsia="zh-CN"/>
        </w:rPr>
        <w:t>20</w:t>
      </w:r>
      <w:r>
        <w:rPr>
          <w:lang w:val="en-US" w:eastAsia="zh-CN"/>
        </w:rPr>
        <w:t>万的车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631" w:hanging="631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0"/>
          <w:szCs w:val="30"/>
          <w:lang w:val="en-US" w:eastAsia="zh-CN"/>
        </w:rPr>
      </w:pPr>
      <w:bookmarkStart w:id="23" w:name="__RefHeading___Toc7747"/>
      <w:bookmarkEnd w:id="23"/>
      <w:r>
        <w:rPr>
          <w:rFonts w:ascii="黑体;方正黑体_GBK" w:hAnsi="黑体;方正黑体_GBK" w:cs="黑体;方正黑体_GBK" w:eastAsia="黑体;方正黑体_GBK"/>
          <w:b/>
          <w:bCs w:val="false"/>
          <w:sz w:val="30"/>
          <w:szCs w:val="30"/>
          <w:lang w:val="en-US" w:eastAsia="zh-CN"/>
        </w:rPr>
        <w:t>预分配的系统用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年度已经下发了用户名单。凡新增的企业领取用户，或已经分配了用户忘记密码的，请向物流处电动车补贴办公室进行咨询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ser.360.cn/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0:00Z</dcterms:created>
  <dc:creator>Administrator</dc:creator>
  <dc:description/>
  <dc:language>en-US</dc:language>
  <cp:lastModifiedBy>kylin</cp:lastModifiedBy>
  <dcterms:modified xsi:type="dcterms:W3CDTF">2023-08-04T15:50:53Z</dcterms:modified>
  <cp:revision>1</cp:revision>
  <dc:subject/>
  <dc:title>纯电动泥头车超额减排奖励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1E90A0A2741FE92CC1CF9BF97D54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