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40</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消除南山科技园上下班交通拥堵问题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曾敏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继朝</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国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经济贸易和信息化委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轨道办</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案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堵园”已经成为了深圳南山科技园上下班高峰期的别称，有着深圳硅谷之称的科技园在交通的问题上却令无数在此工作的上班族头疼。“短短几公里的科苑路，半个小时开不完，就连公交车过几趟也都挤不上去……”这是绝大部分在科技园上班的人对科技园上下班高峰期的普遍评价，更有深圳交通运输委员会调研的车辆也一度被堵在科技园中难以前行。目前针对科技园交通拥堵问题，市交委已经举行听证会，建立专门的交通管理小组，但效果甚微。目前入园企业约为</w:t>
            </w:r>
            <w:r>
              <w:rPr>
                <w:rFonts w:eastAsia="仿宋_GB2312;方正仿宋_GBK" w:ascii="仿宋_GB2312;方正仿宋_GBK" w:hAnsi="仿宋_GB2312;方正仿宋_GBK"/>
                <w:sz w:val="28"/>
                <w:szCs w:val="28"/>
              </w:rPr>
              <w:t>3000</w:t>
            </w:r>
            <w:r>
              <w:rPr>
                <w:rFonts w:ascii="仿宋_GB2312;方正仿宋_GBK" w:hAnsi="仿宋_GB2312;方正仿宋_GBK" w:eastAsia="仿宋_GB2312;方正仿宋_GBK"/>
                <w:sz w:val="28"/>
                <w:szCs w:val="28"/>
              </w:rPr>
              <w:t>家，其中不乏员工人数上万的超大型企业，未来还会有更多企业入驻。据统计</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深圳人均交通拥堵成本超</w:t>
            </w:r>
            <w:r>
              <w:rPr>
                <w:rFonts w:eastAsia="仿宋_GB2312;方正仿宋_GBK" w:ascii="仿宋_GB2312;方正仿宋_GBK" w:hAnsi="仿宋_GB2312;方正仿宋_GBK"/>
                <w:sz w:val="28"/>
                <w:szCs w:val="28"/>
              </w:rPr>
              <w:t>7253</w:t>
            </w:r>
            <w:r>
              <w:rPr>
                <w:rFonts w:ascii="仿宋_GB2312;方正仿宋_GBK" w:hAnsi="仿宋_GB2312;方正仿宋_GBK" w:eastAsia="仿宋_GB2312;方正仿宋_GBK"/>
                <w:sz w:val="28"/>
                <w:szCs w:val="28"/>
              </w:rPr>
              <w:t>元，科技园片区的拥堵引发社会广泛关注，解决问题已迫在眉睫。</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科技园始建于上世纪</w:t>
            </w:r>
            <w:r>
              <w:rPr>
                <w:rFonts w:eastAsia="仿宋_GB2312;方正仿宋_GBK" w:ascii="仿宋_GB2312;方正仿宋_GBK" w:hAnsi="仿宋_GB2312;方正仿宋_GBK"/>
                <w:sz w:val="28"/>
                <w:szCs w:val="28"/>
              </w:rPr>
              <w:t>90</w:t>
            </w:r>
            <w:r>
              <w:rPr>
                <w:rFonts w:ascii="仿宋_GB2312;方正仿宋_GBK" w:hAnsi="仿宋_GB2312;方正仿宋_GBK" w:eastAsia="仿宋_GB2312;方正仿宋_GBK"/>
                <w:sz w:val="28"/>
                <w:szCs w:val="28"/>
              </w:rPr>
              <w:t>年代，从地理位置上来看，科技园片区为宝深路、滨海大道、南海大道、沙河西路所合围区域，园区道路里程约</w:t>
            </w:r>
            <w:r>
              <w:rPr>
                <w:rFonts w:eastAsia="仿宋_GB2312;方正仿宋_GBK" w:ascii="仿宋_GB2312;方正仿宋_GBK" w:hAnsi="仿宋_GB2312;方正仿宋_GBK"/>
                <w:sz w:val="28"/>
                <w:szCs w:val="28"/>
              </w:rPr>
              <w:t>80</w:t>
            </w:r>
            <w:r>
              <w:rPr>
                <w:rFonts w:ascii="仿宋_GB2312;方正仿宋_GBK" w:hAnsi="仿宋_GB2312;方正仿宋_GBK" w:eastAsia="仿宋_GB2312;方正仿宋_GBK"/>
                <w:sz w:val="28"/>
                <w:szCs w:val="28"/>
              </w:rPr>
              <w:t>公里、园区面积</w:t>
            </w:r>
            <w:r>
              <w:rPr>
                <w:rFonts w:eastAsia="仿宋_GB2312;方正仿宋_GBK" w:ascii="仿宋_GB2312;方正仿宋_GBK" w:hAnsi="仿宋_GB2312;方正仿宋_GBK"/>
                <w:sz w:val="28"/>
                <w:szCs w:val="28"/>
              </w:rPr>
              <w:t>11.5</w:t>
            </w:r>
            <w:r>
              <w:rPr>
                <w:rFonts w:ascii="仿宋_GB2312;方正仿宋_GBK" w:hAnsi="仿宋_GB2312;方正仿宋_GBK" w:eastAsia="仿宋_GB2312;方正仿宋_GBK"/>
                <w:sz w:val="28"/>
                <w:szCs w:val="28"/>
              </w:rPr>
              <w:t>平方公里，接驳主干道有深南大道、滨海大道、北环大道、沙河西路、南海大道，均为交通流饱和或过饱和道路。高强度开发是导致科技园交通拥堵的主要原因，现就业人口达</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余万，居住人口近</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余万，而且每年的数量都会持续增加。同时导致交通拥堵的还因为轨道规划建设滞后；公交场站规模缺口大；信号灯设置不科学；片区网路密度较低；大片面积还在进行建筑施工等诸多原因。</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xml:space="preserve"> 1. </w:t>
            </w:r>
            <w:r>
              <w:rPr>
                <w:rFonts w:ascii="仿宋_GB2312;方正仿宋_GBK" w:hAnsi="仿宋_GB2312;方正仿宋_GBK" w:eastAsia="仿宋_GB2312;方正仿宋_GBK"/>
                <w:sz w:val="28"/>
                <w:szCs w:val="28"/>
              </w:rPr>
              <w:t>加快轨道规划建设，增加片区的路线网点密度；</w:t>
            </w:r>
            <w:r>
              <w:rPr>
                <w:rFonts w:eastAsia="仿宋_GB2312;方正仿宋_GBK" w:ascii="仿宋_GB2312;方正仿宋_GBK" w:hAnsi="仿宋_GB2312;方正仿宋_GBK"/>
                <w:sz w:val="28"/>
                <w:szCs w:val="28"/>
              </w:rPr>
              <w:br/>
              <w:t xml:space="preserve"> 2. </w:t>
            </w:r>
            <w:r>
              <w:rPr>
                <w:rFonts w:ascii="仿宋_GB2312;方正仿宋_GBK" w:hAnsi="仿宋_GB2312;方正仿宋_GBK" w:eastAsia="仿宋_GB2312;方正仿宋_GBK"/>
                <w:sz w:val="28"/>
                <w:szCs w:val="28"/>
              </w:rPr>
              <w:t>增加公交站点与公交专用道；</w:t>
            </w:r>
            <w:r>
              <w:rPr>
                <w:rFonts w:eastAsia="仿宋_GB2312;方正仿宋_GBK" w:ascii="仿宋_GB2312;方正仿宋_GBK" w:hAnsi="仿宋_GB2312;方正仿宋_GBK"/>
                <w:sz w:val="28"/>
                <w:szCs w:val="28"/>
              </w:rPr>
              <w:br/>
              <w:t xml:space="preserve"> 3. </w:t>
            </w:r>
            <w:r>
              <w:rPr>
                <w:rFonts w:ascii="仿宋_GB2312;方正仿宋_GBK" w:hAnsi="仿宋_GB2312;方正仿宋_GBK" w:eastAsia="仿宋_GB2312;方正仿宋_GBK"/>
                <w:sz w:val="28"/>
                <w:szCs w:val="28"/>
              </w:rPr>
              <w:t>拓宽车道，增加</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车道的数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并优化现辅道进入主道开口</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xml:space="preserve"> 4. </w:t>
            </w:r>
            <w:r>
              <w:rPr>
                <w:rFonts w:ascii="仿宋_GB2312;方正仿宋_GBK" w:hAnsi="仿宋_GB2312;方正仿宋_GBK" w:eastAsia="仿宋_GB2312;方正仿宋_GBK"/>
                <w:sz w:val="28"/>
                <w:szCs w:val="28"/>
              </w:rPr>
              <w:t>超大型企业可以提供企业班车接送，可以减少员工开车上班的必要性；</w:t>
            </w:r>
            <w:r>
              <w:rPr>
                <w:rFonts w:eastAsia="仿宋_GB2312;方正仿宋_GBK" w:ascii="仿宋_GB2312;方正仿宋_GBK" w:hAnsi="仿宋_GB2312;方正仿宋_GBK"/>
                <w:sz w:val="28"/>
                <w:szCs w:val="28"/>
              </w:rPr>
              <w:br/>
              <w:t xml:space="preserve"> 5. </w:t>
            </w:r>
            <w:r>
              <w:rPr>
                <w:rFonts w:ascii="仿宋_GB2312;方正仿宋_GBK" w:hAnsi="仿宋_GB2312;方正仿宋_GBK" w:eastAsia="仿宋_GB2312;方正仿宋_GBK"/>
                <w:sz w:val="28"/>
                <w:szCs w:val="28"/>
              </w:rPr>
              <w:t>对设置不科学的信号灯进行整顿；</w:t>
            </w:r>
            <w:r>
              <w:rPr>
                <w:rFonts w:eastAsia="仿宋_GB2312;方正仿宋_GBK" w:ascii="仿宋_GB2312;方正仿宋_GBK" w:hAnsi="仿宋_GB2312;方正仿宋_GBK"/>
                <w:sz w:val="28"/>
                <w:szCs w:val="28"/>
              </w:rPr>
              <w:br/>
              <w:t xml:space="preserve"> 6. </w:t>
            </w:r>
            <w:r>
              <w:rPr>
                <w:rFonts w:ascii="仿宋_GB2312;方正仿宋_GBK" w:hAnsi="仿宋_GB2312;方正仿宋_GBK" w:eastAsia="仿宋_GB2312;方正仿宋_GBK"/>
                <w:sz w:val="28"/>
                <w:szCs w:val="28"/>
              </w:rPr>
              <w:t>对于在科技园内大面积的施工单位，需要加快建筑速度；</w:t>
            </w:r>
            <w:r>
              <w:rPr>
                <w:rFonts w:eastAsia="仿宋_GB2312;方正仿宋_GBK" w:ascii="仿宋_GB2312;方正仿宋_GBK" w:hAnsi="仿宋_GB2312;方正仿宋_GBK"/>
                <w:sz w:val="28"/>
                <w:szCs w:val="28"/>
              </w:rPr>
              <w:br/>
              <w:t xml:space="preserve"> 7. </w:t>
            </w:r>
            <w:r>
              <w:rPr>
                <w:rFonts w:ascii="仿宋_GB2312;方正仿宋_GBK" w:hAnsi="仿宋_GB2312;方正仿宋_GBK" w:eastAsia="仿宋_GB2312;方正仿宋_GBK"/>
                <w:sz w:val="28"/>
                <w:szCs w:val="28"/>
              </w:rPr>
              <w:t>针对科技园片区采取单双号限行措施；</w:t>
            </w:r>
            <w:r>
              <w:rPr>
                <w:rFonts w:eastAsia="仿宋_GB2312;方正仿宋_GBK" w:ascii="仿宋_GB2312;方正仿宋_GBK" w:hAnsi="仿宋_GB2312;方正仿宋_GBK"/>
                <w:sz w:val="28"/>
                <w:szCs w:val="28"/>
              </w:rPr>
              <w:br/>
              <w:t xml:space="preserve"> 8. </w:t>
            </w:r>
            <w:r>
              <w:rPr>
                <w:rFonts w:ascii="仿宋_GB2312;方正仿宋_GBK" w:hAnsi="仿宋_GB2312;方正仿宋_GBK" w:eastAsia="仿宋_GB2312;方正仿宋_GBK"/>
                <w:sz w:val="28"/>
                <w:szCs w:val="28"/>
              </w:rPr>
              <w:t>针对园区内特别堵塞的道路，头尾设个关卡，进出车辆收取流量费，控制车流；</w:t>
            </w:r>
            <w:r>
              <w:rPr>
                <w:rFonts w:eastAsia="仿宋_GB2312;方正仿宋_GBK" w:ascii="仿宋_GB2312;方正仿宋_GBK" w:hAnsi="仿宋_GB2312;方正仿宋_GBK"/>
                <w:sz w:val="28"/>
                <w:szCs w:val="28"/>
              </w:rPr>
              <w:br/>
              <w:t xml:space="preserve"> 9. </w:t>
            </w:r>
            <w:r>
              <w:rPr>
                <w:rFonts w:ascii="仿宋_GB2312;方正仿宋_GBK" w:hAnsi="仿宋_GB2312;方正仿宋_GBK" w:eastAsia="仿宋_GB2312;方正仿宋_GBK"/>
                <w:sz w:val="28"/>
                <w:szCs w:val="28"/>
              </w:rPr>
              <w:t>建议园区内企业采取错峰上下班制度，减少堵塞。</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28</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公交车辆进入医院无缝接驳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庄宏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何彩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许雪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振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蔡志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常改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作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蔡常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高骊</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志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路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曹永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卫生和计划生育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宝安区</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6</w:t>
            </w:r>
            <w:r>
              <w:rPr>
                <w:rFonts w:ascii="仿宋_GB2312;方正仿宋_GBK" w:hAnsi="仿宋_GB2312;方正仿宋_GBK" w:eastAsia="仿宋_GB2312;方正仿宋_GBK"/>
                <w:sz w:val="28"/>
                <w:szCs w:val="28"/>
              </w:rPr>
              <w:t>日市长许勤主持召开的全市重点区域开发建设总指挥部会议中，对宝安区将对标世界先进城市，开展综合交通提升规划、地下空间提升专项规划、公共空间环境提升规划设计工作纳入议程。这也必将加快完善宝安区“滨海宝安、产业名城、活力之区”的概念的进程。</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随着经济的发展，新型建设中无疑须完善很多的遗留问题，刻不容缓的转变经济发展方式已由之前的直接经济发展转变为多方协调性经济发展方式。</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 公共交通在服务行业的重要位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公共交通尚属服务业范畴，亦是国民经济的重要组成部分，服务业的发展水平是衡量现代化社会经济发展程度的重要标志。现代服务业已成为推动经济全球化、拉动区域经济增长、促进社会发展的新动力。</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目前公共交通与医院区域交通现状</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宝安区公共交通的现状。近年来，宝安区已经加大了公共交通的发展力度，公共交通的服务能力、水平已有明显提升，但由于城市跨越式的发展和多种历史原因，均衡的公交体系尚未完善。</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医院就医流量与积极的便民举措。公立医院为了医疗诊病质量，优化门诊后勤服务，确保门诊患者得到及时、满意的检查。公立医院都继续推行“无假日医院”、预约诊疗等等措施，其中三甲医院的专家门诊预约诊疗率达</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以上。如遇天气骤变或患病高峰，人数峰值也会继续上升，前往门诊就医人数激增，相反预约病人减少，看病的时间也变得集中。来往病患流量大，医院区域交通拥堵，无法分流，公共空间环境有待提升。</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公共交通在衔接中出现的问题</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公共交通的班次延误较为严重，受天气、交通、人为等因素的多重影响，公交车的延误现象已成为影响出行的一大难题。公交基础设计标准、设计衔接、服务水平以及运营监管方面存在发展不均衡现象，且区内各组织团体公交发展水平差异也较明显（宝安中心区水平较高，其他区域均较低）。公交系统内，高强度需求使各方面的发展水平差异较大。医院的公交站点与医院距离大多较远，加之医院路段交通阻滞，行人通过大多比较困难。</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经济跨越加速，遗留问题增多。由于经济加速过快，城市建设步伐协调过缓，私家车保有量迅速增长，导致繁华路段行驶状况不畅。医院路段交通拥堵的原因，导致预约时间内的不及时到达、就诊，延误病情，并有可能带有烦躁的负面情绪，更有甚者还会影响医患关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改善措施和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借鉴成功案例。</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新加坡的优秀交通规划理念，建成“一站式”或“户到户”的交通枢纽网络，争取使乘客尽可能少的足不出站的中转到全岛各个角落，有效利用公共交通减少交通拥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德国的交通无论火车、地铁还是公共汽车，无论大、小都有明确的时刻表，公共汽车也是如此，并且行驶非常正点、准点，就像德国人一样严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发展中国家所遇到的问题大多相同，借鉴其他发展中国家的成功交通管理措施，适度对我区的公共服务及便民的制度加以改善，都将会成为利国利民甚至福荫子孙的尚举。</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公交站驶进医院内部靠近入口，目前宝安区共有</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家公立医院，均有覆盖的公共交通网，但公交站台与医院都相距甚远。如果公交站点设计在医院内部靠近入口处，这样既方便患者就医，也能减少私家车、出租车在医院出行的数量，可以大大缓解医院路段拥挤的现状。这正是做到了地下空间的提升。</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公交车辆的线路微调整，停靠只须稍加改动，均可由医院的地上或地下停车入口驶进，便于停靠的医院入口处设站台上、落车后驶向医院停车出口，就可以既方便患者就诊又缓解交通压力。民众选择公共交通驶入医院内部，不需要家人寻找车位，减少自身停车费用。而内、外部私家车、出租车相形减少，又有足够的空间让位给公共交通，既缓解了交通压力，对患者而言又能起到坐公共汽车如同坐私家车或出租车一样的方便出行，也减轻停车的相应费用，起到一方举措多方收益的良好循环。</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加强公共交通的自我完善，有效约束车辆进程。由于运营监管和各团体方面存在差异，公交车不能准时准点行驶到岸，这给出行民众带来极大的不便。经济快速发展的时代更是争取效率的时代，没有准确的时间观念就不能很好的对服务加以制约。环环相扣的社会效应势必会带来严重的后果。公交车时刻表，效仿火车运行的时刻表，将每站所需的时间准确的印制在每个站台，其一可以制约服务人员的自律性，其二可以使更多的人掌握时间便于绿色出行，放弃私家车辆而选择公交车辆，长此以往，必定会大大缓解路面交通的拥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这一举措正是迎合了绿色出行的概念以采用对环境影响最小的出行方式。既节约能源、提高能效、减少污染、又益于健康、兼顾效率的出行方式。只要是能降低自己出行中的能耗和污染，就是绿色出行、低碳出行、文明出行。鼓励绿色出行已经是经济跨越时期改善交通拥堵、改进环境污染、倡导健康出行的一种新型方式，更多乘坐公共汽车、地铁等公共交通工具，合作乘车，环保驾车，或者步行、骑自行车等多重性交通也能更好的回归自然，减少焦躁。</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人们向往安居乐业的自然生活，这离不开“公共服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社会善治”的努力改善和积极创新，希望有关部门尽快展开出台措施，加快推进为盼！</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719</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改革共享单车管理方式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方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ascii="仿宋_GB2312;方正仿宋_GBK" w:hAnsi="仿宋_GB2312;方正仿宋_GBK"/>
                <w:sz w:val="28"/>
                <w:szCs w:val="28"/>
              </w:rPr>
              <w:t>    </w:t>
            </w:r>
            <w:r>
              <w:rPr>
                <w:rFonts w:ascii="仿宋_GB2312;方正仿宋_GBK" w:hAnsi="仿宋_GB2312;方正仿宋_GBK" w:eastAsia="仿宋_GB2312;方正仿宋_GBK"/>
                <w:sz w:val="28"/>
                <w:szCs w:val="28"/>
              </w:rPr>
              <w:t>近日，“共享单车”席卷深圳，一夜之间遍布大街小巷，给人们出行带来了便利。但是，不难发现，由此引发出很多问题，需要主管部门重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单车摆放无序，需设置自行车停放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由于大部分城市道路或者公共区域均未设置专门的自行车停放点，导致共享单车的停放非常混乱，有部分单车停在交通要道，或者人行道中间，还有停放在机动车道上的，这既造成重大的安全隐患，又影响市容市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因此，建议政府主管部门顺应技术革新的形势，在全市区域范围内密集设置自行车停放点，划出停放位置和停放标志，给市民明确的指引，便于规范管理，优化市容市貌，让共享单车成为深圳市一道亮丽的城市风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未开通专门的自行车道，需规划专门的自行车道</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共享单车”给市民的出行带来极大的便利，费用非常低廉，值得大力推广。但是，目前深圳市的城市道路中很少有专门的自行车道，由此经常看到自行车在机动车道或者人行道上飞奔，这很容易造成交通事故的隐患。建议政府在城市道路规划时，考虑设置专门的自行车道，骑自行车的人多了，出行更加绿色，生活的速度也降下来了，有利于市民生活品质的提升。</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政府公共自行车使用不便，需优化使用方式</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我们注意到，在“共享单车”上市以前，深圳市政府早已经推出了公共自行车服务，并且车辆美观大方，但一直未能大范围推广。一个重要的原因就是使用不便。因此建议主管部门借鉴“共享单车”模式，利用领先的技术，推广扫码骑车、随时随地还车等用车模式，方便市民，也给市民更多的选择。</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662</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强城市道路交通精细化管理，打造人性关怀城市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庄创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在市六届人大三次会议上，许勤市长提出要“聚焦精细化智能化人性化，提高城市发展质量”，并创造性地提出要对共享单车规范发展，显示了我市政府的国际化意识。应该说，深圳的道路交通管理水平在全国数一数二，这要得益于有一个非常好的领导班子和管理团队。我们的潮汐车道、共乘车道等等都体现了一线城市的管理水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不过，在道路交通方面，还需要根据实际情况进一步加强精细化管理。在城市主干道上，行人过马路的设施做得并不够好。有的很宽的道路只有一条斑马线没有红绿灯；有的很窄的地方装个红绿灯要行人等半天；有的路段不设红绿灯行人随意过马路；有的主干道上连斑马线都没有，危险非常巨大；绝大多数地方红绿灯没有声音提醒，对于那些盲人过马路隐患极大；有的地方行道树位置不科学带来极大的安全隐患。在摩拜等共享单车出现的情况下，由于管理跟不上，导致车辆随处乱停的情况时有发生，加大了社会管理成本。</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这些管理不到位的情况，不是交通管理部门不尽力，而是管理部门之间衔接不够好，管理方法有问题，管理手段滞后，管理政策跟不上。而这些问题不是不能克服的。比如过去道路停车问题，始终解决不了，现在搞宜停车，问题大为缓解。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一，加快完善道路交通设施管理体制，必要时候可以进行管理、监测、调研工作外包，从源头上解决精细化管理的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二，严格完善道路设施标准和执行。对于一些较为陈旧的标准，要及时更新，对于没有按照标准执行的要严格问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三、对我市所有道路进行一次彻底的排查，向社会征集意见，对事故多发路段进行隐患倒查。凡是过街马路，必须设置行人过路斑马线并安装相应的行人红绿灯。不设置行人红绿灯的，要进行隐患排查，或评估建设过街天桥。</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四，尽快推进原特区外道路交通设施建设。原特区外道路交通设施欠账太多，导致许多路面交通设施极不完善，许多开放的十字路口都没有斑马线和红绿灯，隐患点极多。必须加大力度规划和投放交通设施。</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五，尽快出台共享单车管理办法和配套设施。有关部门要加强同共享单车公司的沟通协调，同时加紧研究管理措施。一方面不要简单制止，导致因噎废食，另一方面不能放任不管，导致路面交通受到影响，增加社会管理成本。</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47</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规范管理共享自行车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胡桂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家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建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铭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蒋灿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曹建社</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圳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桂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城市管理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案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万众创新，全民创业大的背景下，互联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享自行车渐渐进入了人们的生活，它们的出现让人们生活更加便捷，上学上班一车搞定，得到了大众的认可，也减少了对环境的污染，取得了一定的社会效应。它不仅满足了市民出行需求，也满足了大家健身的需求，还缓解了交通拥堵的压力。解决了地铁、公交最后一公里的问题。然而任何新生事物的出现都会给社会管理带来了一系列问题。一方面在校园附近、繁华街市等人群集中的地方随处可见横七竖八的自行车停靠，影响市容市貌的同时给道路通行造成障碍；另一方面随着共享自行车品类增多，在自行车停放、企业竞争规范、出行安全等方面也给城市管理者提出了新的考验。若是现下相关部门不加以规范和引导，等到事态严重时将更加难以控制。同时，政府投资投放的公共自行车在投放之初起到了一定的积极作用，在某种程度上方便了市民出行，但也有它的硬伤。比如：全市范围内不能通借通还，使用不便利，没有发挥应有的作用。现在政府职能部门能否转变思维，将二者合二为一、取长补短，更好地为市民服务。</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如下：</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对共享自行车的经营主体进行注册登记，营造共享自行车运营企业公平竞争的环境，使他们依法经营，逐步完善管理体系，履行法律责任，保障使用者的合法权益。</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在地铁出口、公交场站、学校及小区（内）周边规划设置停放场所。尽量避免对交通拥堵的影响和市民的通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规划建设自行车道，完善慢行交通系统，保证市民出行安全，让路于民。政府部门应对车辆投放规模及数量进行调控，使之与全市的道路建设承载能力相匹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共享自行车的使用者应当遵守城市管理、道路交通等相关法律、法规，做到文明骑行、规范停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五、将共享自行车纳入公共自行车范畴统一管理，或者以政府购买服务的模式管理公共自行车。</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29</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延长公交巴士</w:t>
            </w:r>
            <w:r>
              <w:rPr>
                <w:rFonts w:eastAsia="仿宋_GB2312;方正仿宋_GBK" w:ascii="仿宋_GB2312;方正仿宋_GBK" w:hAnsi="仿宋_GB2312;方正仿宋_GBK"/>
                <w:sz w:val="28"/>
                <w:szCs w:val="28"/>
              </w:rPr>
              <w:t>64</w:t>
            </w:r>
            <w:r>
              <w:rPr>
                <w:rFonts w:ascii="仿宋_GB2312;方正仿宋_GBK" w:hAnsi="仿宋_GB2312;方正仿宋_GBK" w:eastAsia="仿宋_GB2312;方正仿宋_GBK"/>
                <w:sz w:val="28"/>
                <w:szCs w:val="28"/>
              </w:rPr>
              <w:t>路线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卢金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马群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永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泽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乐</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伍雪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田伟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海龙</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奚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圳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肖幼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现况分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 人口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东湖辖区“二线插花地金鹏、金岭、金湖”社区现有人口</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万人，大望梧桐山片区现有人口</w:t>
            </w:r>
            <w:r>
              <w:rPr>
                <w:rFonts w:eastAsia="仿宋_GB2312;方正仿宋_GBK" w:ascii="仿宋_GB2312;方正仿宋_GBK" w:hAnsi="仿宋_GB2312;方正仿宋_GBK"/>
                <w:sz w:val="28"/>
                <w:szCs w:val="28"/>
              </w:rPr>
              <w:t>2.8</w:t>
            </w:r>
            <w:r>
              <w:rPr>
                <w:rFonts w:ascii="仿宋_GB2312;方正仿宋_GBK" w:hAnsi="仿宋_GB2312;方正仿宋_GBK" w:eastAsia="仿宋_GB2312;方正仿宋_GBK"/>
                <w:sz w:val="28"/>
                <w:szCs w:val="28"/>
              </w:rPr>
              <w:t>万，再加上节假日前往梧桐山出游的市民，还有棚户区改造完成后建成的安置房，公共配套设施，预计上述两个片区人口数量将达到</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万人以上。人口剧增对市民出行交通的刚性需求目前急需加大解决力度。</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 交通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目前，交通发展状况严重滞后，表现如下：一是插花地片区与大望梧桐山片区、南湾街道沙湾片区尚未有互通公交，导致插花地片区的市民想去梧桐山或者沙湾片区时，只能开车前往或者绕道换乘其它线路才能到达目的地，短短的距离，却要让市民千辛万苦绕一个大圈才能到达，这样既不环保，也增加了其它线路的负担。而大望片区、沙湾片区的市民想要乘坐地铁</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号线也很不方便，导致出行十分不便，两个片区的市民不能便利的享受到改革开放的成果与福利！二是正在运行的主要公共巴士线路仅有</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条从该片区边上经过，高峰期人满为患，运量严重不足。三是省立绿道</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号线贯穿片区，目前仍未有交通疏解、接驳，大大影响绿道功能的发挥。四是</w:t>
            </w:r>
            <w:r>
              <w:rPr>
                <w:rFonts w:eastAsia="仿宋_GB2312;方正仿宋_GBK" w:ascii="仿宋_GB2312;方正仿宋_GBK" w:hAnsi="仿宋_GB2312;方正仿宋_GBK"/>
                <w:sz w:val="28"/>
                <w:szCs w:val="28"/>
              </w:rPr>
              <w:t>64</w:t>
            </w:r>
            <w:r>
              <w:rPr>
                <w:rFonts w:ascii="仿宋_GB2312;方正仿宋_GBK" w:hAnsi="仿宋_GB2312;方正仿宋_GBK" w:eastAsia="仿宋_GB2312;方正仿宋_GBK"/>
                <w:sz w:val="28"/>
                <w:szCs w:val="28"/>
              </w:rPr>
              <w:t>路线设在山湖居总站，存在问题有：</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场地严重不足；</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因场站出入口小，经常将本来狭小的翠荫路拦腰阻断，导致该路段经常大塞车，严重影响道路通行；</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车辆的噪音和尾气污染让周边居民苦不堪言。</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为了有利配合深圳正在推进的东进战略，促进市民便利出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 建议规划：</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建议将</w:t>
            </w:r>
            <w:r>
              <w:rPr>
                <w:rFonts w:eastAsia="仿宋_GB2312;方正仿宋_GBK" w:ascii="仿宋_GB2312;方正仿宋_GBK" w:hAnsi="仿宋_GB2312;方正仿宋_GBK"/>
                <w:sz w:val="28"/>
                <w:szCs w:val="28"/>
              </w:rPr>
              <w:t>64</w:t>
            </w:r>
            <w:r>
              <w:rPr>
                <w:rFonts w:ascii="仿宋_GB2312;方正仿宋_GBK" w:hAnsi="仿宋_GB2312;方正仿宋_GBK" w:eastAsia="仿宋_GB2312;方正仿宋_GBK"/>
                <w:sz w:val="28"/>
                <w:szCs w:val="28"/>
              </w:rPr>
              <w:t>路公交巴士延长至沙湾关口（现在沙湾关口已改造完毕，是个理想的中转接驳站点）。总站设在沙湾关口后，将大大方便两个片区居民之间的出行，也解决了市民乘坐地铁接驳问题，同时能够起到减轻其它公交在此片区运行的一些压力，又解决了噪音和尾气污染扰民的问题。</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因线路延长了，建议给</w:t>
            </w:r>
            <w:r>
              <w:rPr>
                <w:rFonts w:eastAsia="仿宋_GB2312;方正仿宋_GBK" w:ascii="仿宋_GB2312;方正仿宋_GBK" w:hAnsi="仿宋_GB2312;方正仿宋_GBK"/>
                <w:sz w:val="28"/>
                <w:szCs w:val="28"/>
              </w:rPr>
              <w:t>64</w:t>
            </w:r>
            <w:r>
              <w:rPr>
                <w:rFonts w:ascii="仿宋_GB2312;方正仿宋_GBK" w:hAnsi="仿宋_GB2312;方正仿宋_GBK" w:eastAsia="仿宋_GB2312;方正仿宋_GBK"/>
                <w:sz w:val="28"/>
                <w:szCs w:val="28"/>
              </w:rPr>
              <w:t>路线增加巴士，以缓解运量压力。</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建议在沿线翠荫路上增加淘金山、翠湖社区公园入口（省立绿道</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号线）两个上下客站点。</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为减少新的塞车点，建议在翠荫路与沙湾路交接的丁字路口处设置交通信号灯，并增加一条从翠荫路右转沙湾路向市区方向的右向转弯道。</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因沙湾路大望桥头道路小，经常造成该路段大塞车，大望桥成为交通瓶颈现况存在多年，并越来越严重，由于位于生态控制线与水源保护区范围内，改造扩建沙湾路又不可能。因此，建议从原沙湾关口东湾派出所山脚下打一条隧道直通大望桥前、原二线巡逻路口处，大约直线距离</w:t>
            </w:r>
            <w:r>
              <w:rPr>
                <w:rFonts w:eastAsia="仿宋_GB2312;方正仿宋_GBK" w:ascii="仿宋_GB2312;方正仿宋_GBK" w:hAnsi="仿宋_GB2312;方正仿宋_GBK"/>
                <w:sz w:val="28"/>
                <w:szCs w:val="28"/>
              </w:rPr>
              <w:t>200</w:t>
            </w:r>
            <w:r>
              <w:rPr>
                <w:rFonts w:ascii="仿宋_GB2312;方正仿宋_GBK" w:hAnsi="仿宋_GB2312;方正仿宋_GBK" w:eastAsia="仿宋_GB2312;方正仿宋_GBK"/>
                <w:sz w:val="28"/>
                <w:szCs w:val="28"/>
              </w:rPr>
              <w:t>米左右，这样既可以增加两条机动车道和一条自行车道，又避开了污染水源问题，同时也能解决从沙湾关进市区的交通堵塞瓶颈问题。</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48</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推动建设东部机场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罗斌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甘照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学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毛玉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宝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袁长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马新礼</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谢显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东部机场建设已经写入到东部发展战略，但一直有什么具体行动，我认为应当大力推进深圳东部机场的可行性研究，早日把这个战略落到实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理由如下</w:t>
            </w:r>
            <w:r>
              <w:rPr>
                <w:rFonts w:eastAsia="仿宋_GB2312;方正仿宋_GBK" w:ascii="仿宋_GB2312;方正仿宋_GBK" w:hAnsi="仿宋_GB2312;方正仿宋_GBK"/>
                <w:sz w:val="28"/>
                <w:szCs w:val="28"/>
              </w:rPr>
              <w:t>:</w:t>
              <w:br/>
              <w:t> 1. </w:t>
            </w:r>
            <w:r>
              <w:rPr>
                <w:rFonts w:ascii="仿宋_GB2312;方正仿宋_GBK" w:hAnsi="仿宋_GB2312;方正仿宋_GBK" w:eastAsia="仿宋_GB2312;方正仿宋_GBK"/>
                <w:sz w:val="28"/>
                <w:szCs w:val="28"/>
              </w:rPr>
              <w:t>深圳东部机场可以带动东部几个区和惠州发展。不要认为这方便了惠州发展；其实这是一种比较狭隘的想法；我们也可以借助惠州发展而发展；就像香港借助大陆发展而发展；同时也可以从广东省和国家获得一部分支持；</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机场建设符合国家战略。目前国家颁布了未来国家机场建设规划，深圳完全可以利用这个契机；</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宝安机场增加跑道，但机场太密，空域受限。而东部则有较大空域空间；东部机场与宝安机场形成一个互补的态势。除对东部各行各业有益外更有利于东部旅游产业发展。</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深圳是一个东西长条形城市，东西各有一个机场可以挑起整个深圳发展。东部机场一旦启动，东部可以围绕机场规划道路，轨道交通，带动东部发展，真正实现东进战略。</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目前中国大飞机项目已取得较大进展，当国产大飞机投产后机票会进一步降低，坐飞机人会增加，机场需求也会更多。</w:t>
            </w:r>
            <w:r>
              <w:rPr>
                <w:rFonts w:eastAsia="仿宋_GB2312;方正仿宋_GBK" w:ascii="仿宋_GB2312;方正仿宋_GBK" w:hAnsi="仿宋_GB2312;方正仿宋_GBK"/>
                <w:sz w:val="28"/>
                <w:szCs w:val="28"/>
              </w:rPr>
              <w:br/>
              <w:t> 6.</w:t>
            </w:r>
            <w:r>
              <w:rPr>
                <w:rFonts w:ascii="仿宋_GB2312;方正仿宋_GBK" w:hAnsi="仿宋_GB2312;方正仿宋_GBK" w:eastAsia="仿宋_GB2312;方正仿宋_GBK"/>
                <w:sz w:val="28"/>
                <w:szCs w:val="28"/>
              </w:rPr>
              <w:t>深圳作为一个一线城市相比北京</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个，上海</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个，深圳</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个机场未来一定不够。除非不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做法上可以先建一条跑道，逐步完善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起名上可以叫‘深圳龙岗机场’，与宝安机场呼应；</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选址上可以考虑海边，或与惠州合作建设，使用惠州的土地；</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63</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制定路面井盖安装标准，建立巡查究责制度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陈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人民政府法制办公室</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七年过去了，我市几乎所有机动车道的井盖依然故我，高的高，低的低，市民怨声不断，严重质疑政府主管部门的责任心和行动力。为此，今年我再提以下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的地下管网纷繁复杂，有通信、供电等电缆，也有供水、排污、燃气等管道，这些管网为了日常维护、维修方便都需在路面设置井盖。滨河路西往东从新洲立交到彩田立交辅道这么短的距离就聚集了几十个井盖，这些井盖或正放或反放，或高出地面或低于地面几公分，车辆行经此路段要么刹车要么紧急换道，不但影响通行速度，而且容易造成市民车辆受损、引发交通事故。</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地下管线的管理主要有两个层次：产权管理</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由各业主单位负责；行政管理</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政府去年明确由市交通委负责。但管线管理日益呈现复杂性和多样性特点，诸如井盖治理之类的问题已不是某一个职能部门能够完全解决的，需要相关部门密切合作，建立良好的长效管理机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与地下管线相关的法规，我市主要有</w:t>
            </w:r>
            <w:r>
              <w:rPr>
                <w:rFonts w:eastAsia="仿宋_GB2312;方正仿宋_GBK" w:ascii="仿宋_GB2312;方正仿宋_GBK" w:hAnsi="仿宋_GB2312;方正仿宋_GBK"/>
                <w:sz w:val="28"/>
                <w:szCs w:val="28"/>
              </w:rPr>
              <w:t>2004</w:t>
            </w:r>
            <w:r>
              <w:rPr>
                <w:rFonts w:ascii="仿宋_GB2312;方正仿宋_GBK" w:hAnsi="仿宋_GB2312;方正仿宋_GBK" w:eastAsia="仿宋_GB2312;方正仿宋_GBK"/>
                <w:sz w:val="28"/>
                <w:szCs w:val="28"/>
              </w:rPr>
              <w:t>年施行的《深圳市城市道路管理办法》（深圳市人民政府令第</w:t>
            </w:r>
            <w:r>
              <w:rPr>
                <w:rFonts w:eastAsia="仿宋_GB2312;方正仿宋_GBK" w:ascii="仿宋_GB2312;方正仿宋_GBK" w:hAnsi="仿宋_GB2312;方正仿宋_GBK"/>
                <w:sz w:val="28"/>
                <w:szCs w:val="28"/>
              </w:rPr>
              <w:t>129</w:t>
            </w:r>
            <w:r>
              <w:rPr>
                <w:rFonts w:ascii="仿宋_GB2312;方正仿宋_GBK" w:hAnsi="仿宋_GB2312;方正仿宋_GBK" w:eastAsia="仿宋_GB2312;方正仿宋_GBK"/>
                <w:sz w:val="28"/>
                <w:szCs w:val="28"/>
              </w:rPr>
              <w:t>号），主要侧重于加强城市道路管理；</w:t>
            </w:r>
            <w:r>
              <w:rPr>
                <w:rFonts w:eastAsia="仿宋_GB2312;方正仿宋_GBK" w:ascii="仿宋_GB2312;方正仿宋_GBK" w:hAnsi="仿宋_GB2312;方正仿宋_GBK"/>
                <w:sz w:val="28"/>
                <w:szCs w:val="28"/>
              </w:rPr>
              <w:t>2008</w:t>
            </w:r>
            <w:r>
              <w:rPr>
                <w:rFonts w:ascii="仿宋_GB2312;方正仿宋_GBK" w:hAnsi="仿宋_GB2312;方正仿宋_GBK" w:eastAsia="仿宋_GB2312;方正仿宋_GBK"/>
                <w:sz w:val="28"/>
                <w:szCs w:val="28"/>
              </w:rPr>
              <w:t>年施行的《深圳市地下空间开发利用暂行办法》（深圳市人民政府令第</w:t>
            </w:r>
            <w:r>
              <w:rPr>
                <w:rFonts w:eastAsia="仿宋_GB2312;方正仿宋_GBK" w:ascii="仿宋_GB2312;方正仿宋_GBK" w:hAnsi="仿宋_GB2312;方正仿宋_GBK"/>
                <w:sz w:val="28"/>
                <w:szCs w:val="28"/>
              </w:rPr>
              <w:t>186</w:t>
            </w:r>
            <w:r>
              <w:rPr>
                <w:rFonts w:ascii="仿宋_GB2312;方正仿宋_GBK" w:hAnsi="仿宋_GB2312;方正仿宋_GBK" w:eastAsia="仿宋_GB2312;方正仿宋_GBK"/>
                <w:sz w:val="28"/>
                <w:szCs w:val="28"/>
              </w:rPr>
              <w:t>号），主要侧重于加强对地下空间开发利用的管理，这两部法规对地下管网管理的相关规定都不全面。《深圳市城市道路管理办法》第二十条第二款规定：“产权单位应当定期检查城市道路上设置的各种井盖、沟盖，保持其完好、正位。井盖、沟盖出现破损、移位或者丢失的，产权单位知悉后应当立即设立警示标志，并及时予以更换、补缺或者正位。” 第四十二条罚则相应规定“违反本办法第二十条第二款规定的，由道路主管部门按每处处</w:t>
            </w:r>
            <w:r>
              <w:rPr>
                <w:rFonts w:eastAsia="仿宋_GB2312;方正仿宋_GBK" w:ascii="仿宋_GB2312;方正仿宋_GBK" w:hAnsi="仿宋_GB2312;方正仿宋_GBK"/>
                <w:sz w:val="28"/>
                <w:szCs w:val="28"/>
              </w:rPr>
              <w:t>1000</w:t>
            </w:r>
            <w:r>
              <w:rPr>
                <w:rFonts w:ascii="仿宋_GB2312;方正仿宋_GBK" w:hAnsi="仿宋_GB2312;方正仿宋_GBK" w:eastAsia="仿宋_GB2312;方正仿宋_GBK"/>
                <w:sz w:val="28"/>
                <w:szCs w:val="28"/>
              </w:rPr>
              <w:t>元罚款。”在我市地下管线专业法规出台之前，交委实际上无法对道路违规井盖、沟盖的产权单位实施有效监管和处罚。</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市法制办将《深圳市地下管线管理办法》列入立法计划，按立法程序开展相关工作，以政府规章的形式明确对全市地下管线的规划、建设施工、空间资源以及部门协调等问题进行统一管理。建议由市交委制定统一的井盖安装标准，在新建道路上对各种井盖科学规划布局，建立相关职能部门和各大市政管网集团之间在规划、建设、管理、运行及快速应急等方面的联动工作机制。同时建立定期巡查制度，发现违规安装或未进行及时维护的单位，及时追究其责任并勒令改正，把对路面行车的影响降到最小。</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629</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大力度管理网约车和出租车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李建齐</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陆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根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荣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文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温永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志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祝俊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发展和改革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财政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受到网约车冲击的影响，出租车行业目前面临以下困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 行业出现绿的私调计价器，天价收费和绿的服务投诉多、服务质量差等问题。原因是客流减少和绿的不合理且过低的运价，导致绿的驾驶员的收入受影响大，他们通过议价、私调计价器的违规手段谋取额外收入，市民对此极为不满，行业的良好整体形象受到严重损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 据了解，从</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开始，行业各企业都有大量的驾驶员退车，企业有大量的出租车停运，导致企业经营生产受到了严重的影响，有许多企业已经处于亏损或者濒临亏损界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 行业因为网约车的出现，原有的市场格局遭到打破，市场秩序遭到破坏，现有的市场秩序混乱，根本原因是网约车和巡游车在同质化经营。</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从以上三点可以发现，行业面临困境的核心问题是网约车发展带来的冲击和行业长期发展积累的问题没有得到解决。其中以原特区外经营的“绿的”运价过低导致驾驶员通过违规手段谋取额外收入引发的问题尤为突出。</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多年以来，出租汽车经营企业按照政府的要求，对出租车进行各种各样的补贴，补贴金额之多，企业负担之重。仅我司而言，据统计，从</w:t>
            </w:r>
            <w:r>
              <w:rPr>
                <w:rFonts w:eastAsia="仿宋_GB2312;方正仿宋_GBK" w:ascii="仿宋_GB2312;方正仿宋_GBK" w:hAnsi="仿宋_GB2312;方正仿宋_GBK"/>
                <w:sz w:val="28"/>
                <w:szCs w:val="28"/>
              </w:rPr>
              <w:t>2009</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至</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期间，我司累计支出补贴金额高达</w:t>
            </w:r>
            <w:r>
              <w:rPr>
                <w:rFonts w:eastAsia="仿宋_GB2312;方正仿宋_GBK" w:ascii="仿宋_GB2312;方正仿宋_GBK" w:hAnsi="仿宋_GB2312;方正仿宋_GBK"/>
                <w:sz w:val="28"/>
                <w:szCs w:val="28"/>
              </w:rPr>
              <w:t>2700</w:t>
            </w:r>
            <w:r>
              <w:rPr>
                <w:rFonts w:ascii="仿宋_GB2312;方正仿宋_GBK" w:hAnsi="仿宋_GB2312;方正仿宋_GBK" w:eastAsia="仿宋_GB2312;方正仿宋_GBK"/>
                <w:sz w:val="28"/>
                <w:szCs w:val="28"/>
              </w:rPr>
              <w:t>万元，而行业全体企业支出的补贴更是多不胜数。大量的支出补贴，增加了企业的经营成本，影响了企业的发展，使企业失去在市场上该有的活力，从而导致经济失去了一部分持续发展的动力。</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而且，本来受网约车冲击的影响，企业的经营压力已经非常大，大部分的企业已经处于亏损或者濒临亏损的状况。从</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开始，政府再一次要求企业对出租车补贴</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月，此举对于企业来说更是雪上加霜，极有可能成为压垮企业的最后一根稻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究竟，企业被要求发放的补贴什么时候才能够结束？这是出租汽车行业所有企业共同关心的一个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目前，在新政《深圳市网络预约出租汽车经营服务管理暂行办法》正式出台并且实施的背景下，仍有平台和驾驶员顶风作案，平台派单给不符合条件的异地车辆，异地车辆继续在深圳市内营运的问题存在。古语云：“无规矩不成方圆”，要想这个圆画得好，还先规矩用得好。因此政府应该依照新政加快速度、加大力度监管网约车的平台、车辆和驾驶员。采取有力措施，如要求平台立即执行新政同时停止派单给不符合条件的车辆和驾驶员，限期清退存量不符合条件的车辆和驾驶员等。假如平台不自觉执行新政或者不按照主管部门要求执行，主管部门则依法依规对其进行严惩。此时此刻我们的政府绝不能够再手软，更不能够再拖延，不得任由他们继续侵害出租汽车行业各方的合法权益。</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此外“红的、绿的”一体化已经列入另一新政《深圳市人民政府关于深化改革推进出租汽车行业健康发展的实施意见》的深化改革计划中。因此主管部门应该加快落实这一新政中的“红的、绿的”一体化。首先调整绿的不合理且过低的运价，尽快解决绿的驾驶员因运价过低问题，采取不法手段谋取额外收入的问题。再加快脚步，逐步统一红绿的运价、运营区域、运营标识、运营设施等，为绿的在市场竞争中创造公平的条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多措并举，从而实现出租汽车行业健康稳定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为了减轻出租汽车企业经营压力，使企业能够良性发展，为经济作出更多的贡献。首先，在出租汽车行业新政出台以后，随着新政的执行，市场环境逐渐变好，驾驶员收入回归到合理水平之后，政府应下发文件允许所有企业取消有关补贴的发放；其次，企业以后是否继续发放补贴由企业视情况决定；最后，政府以后都不应该有加大企业经营压力的举措，影响企业的发展。</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承办单位通讯录</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72</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完善交通基础建设以适应共享单车出行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胡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金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袁淑堂</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熊永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方成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蒋继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管小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南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应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谢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林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城市管理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ascii="仿宋_GB2312;方正仿宋_GBK" w:hAnsi="仿宋_GB2312;方正仿宋_GBK" w:eastAsia="仿宋_GB2312;方正仿宋_GBK"/>
                <w:sz w:val="28"/>
                <w:szCs w:val="28"/>
              </w:rPr>
              <w:t>一、背景</w:t>
            </w:r>
            <w:r>
              <w:rPr>
                <w:rFonts w:eastAsia="仿宋_GB2312;方正仿宋_GBK" w:ascii="仿宋_GB2312;方正仿宋_GBK" w:hAnsi="仿宋_GB2312;方正仿宋_GBK"/>
                <w:sz w:val="28"/>
                <w:szCs w:val="28"/>
              </w:rPr>
              <w:br/>
              <w:t> “O2O</w:t>
            </w:r>
            <w:r>
              <w:rPr>
                <w:rFonts w:ascii="仿宋_GB2312;方正仿宋_GBK" w:hAnsi="仿宋_GB2312;方正仿宋_GBK" w:eastAsia="仿宋_GB2312;方正仿宋_GBK"/>
                <w:sz w:val="28"/>
                <w:szCs w:val="28"/>
              </w:rPr>
              <w:t>共享单车”也叫“网约单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场上的主流品牌有摩拜小红车、</w:t>
            </w:r>
            <w:r>
              <w:rPr>
                <w:rFonts w:eastAsia="仿宋_GB2312;方正仿宋_GBK" w:ascii="仿宋_GB2312;方正仿宋_GBK" w:hAnsi="仿宋_GB2312;方正仿宋_GBK"/>
                <w:sz w:val="28"/>
                <w:szCs w:val="28"/>
              </w:rPr>
              <w:t>Bluegogo</w:t>
            </w:r>
            <w:r>
              <w:rPr>
                <w:rFonts w:ascii="仿宋_GB2312;方正仿宋_GBK" w:hAnsi="仿宋_GB2312;方正仿宋_GBK" w:eastAsia="仿宋_GB2312;方正仿宋_GBK"/>
                <w:sz w:val="28"/>
                <w:szCs w:val="28"/>
              </w:rPr>
              <w:t>小蓝车、</w:t>
            </w:r>
            <w:r>
              <w:rPr>
                <w:rFonts w:eastAsia="仿宋_GB2312;方正仿宋_GBK" w:ascii="仿宋_GB2312;方正仿宋_GBK" w:hAnsi="仿宋_GB2312;方正仿宋_GBK"/>
                <w:sz w:val="28"/>
                <w:szCs w:val="28"/>
              </w:rPr>
              <w:t>OFO</w:t>
            </w:r>
            <w:r>
              <w:rPr>
                <w:rFonts w:ascii="仿宋_GB2312;方正仿宋_GBK" w:hAnsi="仿宋_GB2312;方正仿宋_GBK" w:eastAsia="仿宋_GB2312;方正仿宋_GBK"/>
                <w:sz w:val="28"/>
                <w:szCs w:val="28"/>
              </w:rPr>
              <w:t>小黄车等，由于其随骑随停的便捷操作，使其快速进入市民生活，从</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份开始大量涌入深圳，到</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年底，深圳市场投入运营共享单车数量约</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万辆。根据测算，共享单车使用频率为</w:t>
            </w:r>
            <w:r>
              <w:rPr>
                <w:rFonts w:eastAsia="仿宋_GB2312;方正仿宋_GBK" w:ascii="仿宋_GB2312;方正仿宋_GBK" w:hAnsi="仿宋_GB2312;方正仿宋_GBK"/>
                <w:sz w:val="28"/>
                <w:szCs w:val="28"/>
              </w:rPr>
              <w:t>3-5</w:t>
            </w:r>
            <w:r>
              <w:rPr>
                <w:rFonts w:ascii="仿宋_GB2312;方正仿宋_GBK" w:hAnsi="仿宋_GB2312;方正仿宋_GBK" w:eastAsia="仿宋_GB2312;方正仿宋_GBK"/>
                <w:sz w:val="28"/>
                <w:szCs w:val="28"/>
              </w:rPr>
              <w:t>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天（有数据表明摩拜等品牌使用频次实际远多于此），深圳市民每日使用共享单车出行的人数约为</w:t>
            </w:r>
            <w:r>
              <w:rPr>
                <w:rFonts w:eastAsia="仿宋_GB2312;方正仿宋_GBK" w:ascii="仿宋_GB2312;方正仿宋_GBK" w:hAnsi="仿宋_GB2312;方正仿宋_GBK"/>
                <w:sz w:val="28"/>
                <w:szCs w:val="28"/>
              </w:rPr>
              <w:t>60-100</w:t>
            </w:r>
            <w:r>
              <w:rPr>
                <w:rFonts w:ascii="仿宋_GB2312;方正仿宋_GBK" w:hAnsi="仿宋_GB2312;方正仿宋_GBK" w:eastAsia="仿宋_GB2312;方正仿宋_GBK"/>
                <w:sz w:val="28"/>
                <w:szCs w:val="28"/>
              </w:rPr>
              <w:t>万人次。共享单车的出现，为市民的短途出行提供了便利，并很好的解决了地铁及公交接驳“最后一公里”的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存在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亟待政府部门予以重视的是，虽然共享单车的在深圳发展势头迅猛，但深圳目前的总体出行结构，仍是以机动车出行为主的出行方式，其占全市市民出行比重约</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机动车道在道路空间占有率约为</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直接导致共享单车的出行空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自行车道的资源严重不足，这也是目前共享单车面临的最大问题。具体如下：</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自行车道缺失和不连续现象突出</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不少路段没有设置自行车道，已经设置的绝大多数自行车道也是与人行道共用，自行车和行人抢道现象时有发生；不少道路由于互通立交的建设导致自行车道中断，骑车者被迫驶上机动车道与机动车争道，险象环生。</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自行车道路况不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自行车道年久失修，破损严重的情况比较多；</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无障碍设计不合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据观察，深圳许多自行车道在路口处未充分考虑无障碍设计的需要，骑车者需经常下车推行，给骑行带来了许多不便。</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具体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调整深圳道路设计标准，强调自行车道且和人行道物理分割的设计理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研究自行车道高架专用道路的设计标准和设置条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充分利用公园、河道设置自行车专用道，并和城市道路系统内的自行车道对接。</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系统研究自行车的停放问题，制定规则办法约束自行车随意摆放导致的其他交通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五）由各区负责对辖区内老旧路段进行排查及修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六）按照上述原则，编制全市自行车道路网规划和分期实施计划。</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七）以片区为单位，按照计划，逐块落实规划要求，责任落实到人，人大不定期检查督办。</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代表通讯录</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承办单位通讯录</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61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推进银龙大道一期建设实施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玉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洪小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马锐雄</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丘伟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天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世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庄向松</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彩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静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韩春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卫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廖海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春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高荣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亚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邓小兵</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毛玉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潘党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屈建国</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蓝志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谢显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吴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曾迈</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东进，首先就要交通东进。目前龙岗与市中心区对接，只能依靠龙岗大道和水官高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南坪快速（转清平高速、丹平快速路、梅观路、福龙路）</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条主要通道。龙岗大道支路开口多、红绿灯多、运速慢，布吉关口的断面交通量达到</w:t>
            </w:r>
            <w:r>
              <w:rPr>
                <w:rFonts w:eastAsia="仿宋_GB2312;方正仿宋_GBK" w:ascii="仿宋_GB2312;方正仿宋_GBK" w:hAnsi="仿宋_GB2312;方正仿宋_GBK"/>
                <w:sz w:val="28"/>
                <w:szCs w:val="28"/>
              </w:rPr>
              <w:t>8800PCU/H</w:t>
            </w:r>
            <w:r>
              <w:rPr>
                <w:rFonts w:ascii="仿宋_GB2312;方正仿宋_GBK" w:hAnsi="仿宋_GB2312;方正仿宋_GBK" w:eastAsia="仿宋_GB2312;方正仿宋_GBK"/>
                <w:sz w:val="28"/>
                <w:szCs w:val="28"/>
              </w:rPr>
              <w:t>，饱和度为</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拥堵严重；梅林关是公认的英雄难过，福龙路及清平高速转泥岗路这两个进市中心的节点，长年排队龟行，拥堵时间越来越长。从龙岗中心城要到市中心区</w:t>
            </w:r>
            <w:r>
              <w:rPr>
                <w:rFonts w:eastAsia="仿宋_GB2312;方正仿宋_GBK" w:ascii="仿宋_GB2312;方正仿宋_GBK" w:hAnsi="仿宋_GB2312;方正仿宋_GBK"/>
                <w:sz w:val="28"/>
                <w:szCs w:val="28"/>
              </w:rPr>
              <w:t>40</w:t>
            </w:r>
            <w:r>
              <w:rPr>
                <w:rFonts w:ascii="仿宋_GB2312;方正仿宋_GBK" w:hAnsi="仿宋_GB2312;方正仿宋_GBK" w:eastAsia="仿宋_GB2312;方正仿宋_GBK"/>
                <w:sz w:val="28"/>
                <w:szCs w:val="28"/>
              </w:rPr>
              <w:t>公里的路程，没有</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个半小时走不下来。龙岗市民长期承受着进出关的拥堵，苦不堪言。交通基础设施薄弱和交通不畅已经成为制约东部城市及产业发展的主要瓶颈，严重阻碍了城市一体化均衡发展和东进战略的实施。</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龙岗迫切需要打通一条进出市中心区的快速通道。银龙大道的规划，是利用原全市干线道路网规划中的南坪三期南线位，往南延伸衔接快速化改造后的皇岗路，南起北环皇岗立交，东至南坪三期东段沙荷立交，线路全长约</w:t>
            </w:r>
            <w:r>
              <w:rPr>
                <w:rFonts w:eastAsia="仿宋_GB2312;方正仿宋_GBK" w:ascii="仿宋_GB2312;方正仿宋_GBK" w:hAnsi="仿宋_GB2312;方正仿宋_GBK"/>
                <w:sz w:val="28"/>
                <w:szCs w:val="28"/>
              </w:rPr>
              <w:t>23.5</w:t>
            </w:r>
            <w:r>
              <w:rPr>
                <w:rFonts w:ascii="仿宋_GB2312;方正仿宋_GBK" w:hAnsi="仿宋_GB2312;方正仿宋_GBK" w:eastAsia="仿宋_GB2312;方正仿宋_GBK"/>
                <w:sz w:val="28"/>
                <w:szCs w:val="28"/>
              </w:rPr>
              <w:t>公里。其中，最为迫切的银龙大道一期工程，从皇岗路往北至清平高速，按照城市快速路标准，双向</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车道，长约</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公里，其中隧道约</w:t>
            </w:r>
            <w:r>
              <w:rPr>
                <w:rFonts w:eastAsia="仿宋_GB2312;方正仿宋_GBK" w:ascii="仿宋_GB2312;方正仿宋_GBK" w:hAnsi="仿宋_GB2312;方正仿宋_GBK"/>
                <w:sz w:val="28"/>
                <w:szCs w:val="28"/>
              </w:rPr>
              <w:t>3.3</w:t>
            </w:r>
            <w:r>
              <w:rPr>
                <w:rFonts w:ascii="仿宋_GB2312;方正仿宋_GBK" w:hAnsi="仿宋_GB2312;方正仿宋_GBK" w:eastAsia="仿宋_GB2312;方正仿宋_GBK"/>
                <w:sz w:val="28"/>
                <w:szCs w:val="28"/>
              </w:rPr>
              <w:t>公里，投资估算约</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亿。银龙大道一期已经纳入了</w:t>
            </w:r>
            <w:r>
              <w:rPr>
                <w:rFonts w:eastAsia="仿宋_GB2312;方正仿宋_GBK" w:ascii="仿宋_GB2312;方正仿宋_GBK" w:hAnsi="仿宋_GB2312;方正仿宋_GBK"/>
                <w:sz w:val="28"/>
                <w:szCs w:val="28"/>
              </w:rPr>
              <w:t>2016-2020</w:t>
            </w:r>
            <w:r>
              <w:rPr>
                <w:rFonts w:ascii="仿宋_GB2312;方正仿宋_GBK" w:hAnsi="仿宋_GB2312;方正仿宋_GBK" w:eastAsia="仿宋_GB2312;方正仿宋_GBK"/>
                <w:sz w:val="28"/>
                <w:szCs w:val="28"/>
              </w:rPr>
              <w:t>年的《深圳市实施东进战略行动计划》以及《龙岗区落实东进战略打造深圳东部中心行动方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银龙大道一期工程建设后，可极大的加强福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罗湖中心与“深圳东部中心”快速交通联系，均衡流量分布，缓解梅林关、布吉关、北环路等拥堵节点交通压力，对于落实东进战略，增强龙岗的区位优势，实现全市交通一体化发展具有重大意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目前银龙大道一期建设在推进中主要存在两个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是担心拥堵。认为调整了南坪三期南线位让银龙大道一期接入皇岗路，担心会加剧皇岗路、皇岗路与北环立交的交通拥堵。但我们认为：根据目前皇岗路快速化改造方案，皇岗路在北环立交以北段为双向八车道，而皇岗路在北环立交以南段为“双八</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双四（下沉）”断面，存在一定的富余空间，采取与皇岗路快速化工程统筹规划设计的方式，银龙大道一期接入是可行的。另外，如果南坪三期南线位仍按原规划接回至南坪一期、二期，在坂雪岗大道节点已被坂银通道占用，往西受丰泽湖隧道、梅观立交、厦深铁路、轨道</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号线、</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号线及牛咀水库等多因素影响，建设条件和实施可能性更小。</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是担心路网规划有冲突。市交委启动了城市二、三圈层增向快速通道的规划研究工作，计划新增的西乡大道－龙海大道－布龙布沙路－沙荷路－南坪三期通道与银龙大道整体线位的东段有重叠，对银龙大道一期存在疑虑。但我们认为，新增通道主要解决的是深圳市第二圈层各组团中心之间以及东部中心与前海、宝安中心的快速交通联系，而银龙大道一期及南坪三期南线位布吉南湾段可作为它的支线，主要承担东部地区与福田中心之间的快速交通联系，两者服务的区域和承担的功能具有明显的差异化，反倒可以进一步完善东部地区快速路网结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此，恳请市委市政府协调市规土委及市交委支持将银龙大道一期纳入路网规划，并将银龙大道一期工程与皇岗路快速化改造工程统筹设计，同步实施。</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548</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快龙华区与福田区、南山区方向通道规划建设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陈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钟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晓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吴贵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锦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权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徐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邱令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谢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杜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芸</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苏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龙华区政府</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目前，龙华区产业功能不断提升，生活生产配套逐步成熟，但仍处于从初级服务配套区向成熟城区的转型发展阶段，尚未实现中心城区的建设目标。特别是交通基础设施薄弱，综合交通系统面临诸多问题，与原特区内还有较大的差距。</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根据相关数据统计，深圳市在“十二五”期间新增</w:t>
            </w:r>
            <w:r>
              <w:rPr>
                <w:rFonts w:eastAsia="仿宋_GB2312;方正仿宋_GBK" w:ascii="仿宋_GB2312;方正仿宋_GBK" w:hAnsi="仿宋_GB2312;方正仿宋_GBK"/>
                <w:sz w:val="28"/>
                <w:szCs w:val="28"/>
              </w:rPr>
              <w:t>1280 </w:t>
            </w:r>
            <w:r>
              <w:rPr>
                <w:rFonts w:ascii="仿宋_GB2312;方正仿宋_GBK" w:hAnsi="仿宋_GB2312;方正仿宋_GBK" w:eastAsia="仿宋_GB2312;方正仿宋_GBK"/>
                <w:sz w:val="28"/>
                <w:szCs w:val="28"/>
              </w:rPr>
              <w:t>万平方米就业岗位的建筑面积，其中</w:t>
            </w:r>
            <w:r>
              <w:rPr>
                <w:rFonts w:eastAsia="仿宋_GB2312;方正仿宋_GBK" w:ascii="仿宋_GB2312;方正仿宋_GBK" w:hAnsi="仿宋_GB2312;方正仿宋_GBK"/>
                <w:sz w:val="28"/>
                <w:szCs w:val="28"/>
              </w:rPr>
              <w:t>74%</w:t>
            </w:r>
            <w:r>
              <w:rPr>
                <w:rFonts w:ascii="仿宋_GB2312;方正仿宋_GBK" w:hAnsi="仿宋_GB2312;方正仿宋_GBK" w:eastAsia="仿宋_GB2312;方正仿宋_GBK"/>
                <w:sz w:val="28"/>
                <w:szCs w:val="28"/>
              </w:rPr>
              <w:t>集聚在福田、南山、罗湖中心城区；与此同时，全市新增</w:t>
            </w:r>
            <w:r>
              <w:rPr>
                <w:rFonts w:eastAsia="仿宋_GB2312;方正仿宋_GBK" w:ascii="仿宋_GB2312;方正仿宋_GBK" w:hAnsi="仿宋_GB2312;方正仿宋_GBK"/>
                <w:sz w:val="28"/>
                <w:szCs w:val="28"/>
              </w:rPr>
              <w:t>6480 </w:t>
            </w:r>
            <w:r>
              <w:rPr>
                <w:rFonts w:ascii="仿宋_GB2312;方正仿宋_GBK" w:hAnsi="仿宋_GB2312;方正仿宋_GBK" w:eastAsia="仿宋_GB2312;方正仿宋_GBK"/>
                <w:sz w:val="28"/>
                <w:szCs w:val="28"/>
              </w:rPr>
              <w:t>万平方米的居住建筑面积，其</w:t>
            </w:r>
            <w:r>
              <w:rPr>
                <w:rFonts w:eastAsia="仿宋_GB2312;方正仿宋_GBK" w:ascii="仿宋_GB2312;方正仿宋_GBK" w:hAnsi="仿宋_GB2312;方正仿宋_GBK"/>
                <w:sz w:val="28"/>
                <w:szCs w:val="28"/>
              </w:rPr>
              <w:t>76%</w:t>
            </w:r>
            <w:r>
              <w:rPr>
                <w:rFonts w:ascii="仿宋_GB2312;方正仿宋_GBK" w:hAnsi="仿宋_GB2312;方正仿宋_GBK" w:eastAsia="仿宋_GB2312;方正仿宋_GBK"/>
                <w:sz w:val="28"/>
                <w:szCs w:val="28"/>
              </w:rPr>
              <w:t>分布在龙华、宝安、龙岗等原特区外地区，其中龙华区约</w:t>
            </w:r>
            <w:r>
              <w:rPr>
                <w:rFonts w:eastAsia="仿宋_GB2312;方正仿宋_GBK" w:ascii="仿宋_GB2312;方正仿宋_GBK" w:hAnsi="仿宋_GB2312;方正仿宋_GBK"/>
                <w:sz w:val="28"/>
                <w:szCs w:val="28"/>
              </w:rPr>
              <w:t>800 </w:t>
            </w:r>
            <w:r>
              <w:rPr>
                <w:rFonts w:ascii="仿宋_GB2312;方正仿宋_GBK" w:hAnsi="仿宋_GB2312;方正仿宋_GBK" w:eastAsia="仿宋_GB2312;方正仿宋_GBK"/>
                <w:sz w:val="28"/>
                <w:szCs w:val="28"/>
              </w:rPr>
              <w:t>万平方米，大部分集中在深圳北站周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以关口地区为界，深圳市形成功能分区明显的内外两个圈层：外圈层，大规模、高密度的居住功能不断增强，就业岗位增长缓慢；内圈层，居住用地供应基本停止，就业功能却不断强化。这种原特区内外职住分离但又高度耦合的城市功能结构，导致龙华区与中心城区的轴向机动化交通需求急剧增长，预计</w:t>
            </w:r>
            <w:r>
              <w:rPr>
                <w:rFonts w:eastAsia="仿宋_GB2312;方正仿宋_GBK" w:ascii="仿宋_GB2312;方正仿宋_GBK" w:hAnsi="仿宋_GB2312;方正仿宋_GBK"/>
                <w:sz w:val="28"/>
                <w:szCs w:val="28"/>
              </w:rPr>
              <w:t>2020</w:t>
            </w:r>
            <w:r>
              <w:rPr>
                <w:rFonts w:ascii="仿宋_GB2312;方正仿宋_GBK" w:hAnsi="仿宋_GB2312;方正仿宋_GBK" w:eastAsia="仿宋_GB2312;方正仿宋_GBK"/>
                <w:sz w:val="28"/>
                <w:szCs w:val="28"/>
              </w:rPr>
              <w:t>年中部跨二线交通需求总量将由</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的</w:t>
            </w:r>
            <w:r>
              <w:rPr>
                <w:rFonts w:eastAsia="仿宋_GB2312;方正仿宋_GBK" w:ascii="仿宋_GB2312;方正仿宋_GBK" w:hAnsi="仿宋_GB2312;方正仿宋_GBK"/>
                <w:sz w:val="28"/>
                <w:szCs w:val="28"/>
              </w:rPr>
              <w:t>9.5</w:t>
            </w:r>
            <w:r>
              <w:rPr>
                <w:rFonts w:ascii="仿宋_GB2312;方正仿宋_GBK" w:hAnsi="仿宋_GB2312;方正仿宋_GBK" w:eastAsia="仿宋_GB2312;方正仿宋_GBK"/>
                <w:sz w:val="28"/>
                <w:szCs w:val="28"/>
              </w:rPr>
              <w:t>万人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小时增加至</w:t>
            </w:r>
            <w:r>
              <w:rPr>
                <w:rFonts w:eastAsia="仿宋_GB2312;方正仿宋_GBK" w:ascii="仿宋_GB2312;方正仿宋_GBK" w:hAnsi="仿宋_GB2312;方正仿宋_GBK"/>
                <w:sz w:val="28"/>
                <w:szCs w:val="28"/>
              </w:rPr>
              <w:t>24.4</w:t>
            </w:r>
            <w:r>
              <w:rPr>
                <w:rFonts w:ascii="仿宋_GB2312;方正仿宋_GBK" w:hAnsi="仿宋_GB2312;方正仿宋_GBK" w:eastAsia="仿宋_GB2312;方正仿宋_GBK"/>
                <w:sz w:val="28"/>
                <w:szCs w:val="28"/>
              </w:rPr>
              <w:t>万人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小时，增长</w:t>
            </w:r>
            <w:r>
              <w:rPr>
                <w:rFonts w:eastAsia="仿宋_GB2312;方正仿宋_GBK" w:ascii="仿宋_GB2312;方正仿宋_GBK" w:hAnsi="仿宋_GB2312;方正仿宋_GBK"/>
                <w:sz w:val="28"/>
                <w:szCs w:val="28"/>
              </w:rPr>
              <w:t>156%</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中部组团与市中心区南北向新通道近两年虽有所增加，但仍未有效改善关键节点交通压力，梅林关口、新彩通道、福龙路、留仙大道、塘朗山隧道等跨二线的关键通道和节点呈现大规模、周期性拥堵状况，皇岗</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梅观、新彩通道、福龙路等通道车速低于</w:t>
            </w:r>
            <w:r>
              <w:rPr>
                <w:rFonts w:eastAsia="仿宋_GB2312;方正仿宋_GBK" w:ascii="仿宋_GB2312;方正仿宋_GBK" w:hAnsi="仿宋_GB2312;方正仿宋_GBK"/>
                <w:sz w:val="28"/>
                <w:szCs w:val="28"/>
              </w:rPr>
              <w:t>25 </w:t>
            </w:r>
            <w:r>
              <w:rPr>
                <w:rFonts w:ascii="仿宋_GB2312;方正仿宋_GBK" w:hAnsi="仿宋_GB2312;方正仿宋_GBK" w:eastAsia="仿宋_GB2312;方正仿宋_GBK"/>
                <w:sz w:val="28"/>
                <w:szCs w:val="28"/>
              </w:rPr>
              <w:t>公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小时，交通拥堵趋势日趋严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按照市委市政府给予龙华“中轴提升战略的核心区域”定位，和“打造特区一体化先行区和示范区”的要求，以及龙华区一届一次党代会提出的“一城四区”发展目标，我们必须建立高品质的交通系统，特别是要畅通龙华的对外联系通道，提升交通设施承载能力，满足高密度人群交通出行需求，支撑中部发展，进一步拓宽深圳发展的城市格局。</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是加快梅观高速市政化改造工程建设步伐，确保于</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全面开工建设，</w:t>
            </w:r>
            <w:r>
              <w:rPr>
                <w:rFonts w:eastAsia="仿宋_GB2312;方正仿宋_GBK" w:ascii="仿宋_GB2312;方正仿宋_GBK" w:hAnsi="仿宋_GB2312;方正仿宋_GBK"/>
                <w:sz w:val="28"/>
                <w:szCs w:val="28"/>
              </w:rPr>
              <w:t>2019</w:t>
            </w:r>
            <w:r>
              <w:rPr>
                <w:rFonts w:ascii="仿宋_GB2312;方正仿宋_GBK" w:hAnsi="仿宋_GB2312;方正仿宋_GBK" w:eastAsia="仿宋_GB2312;方正仿宋_GBK"/>
                <w:sz w:val="28"/>
                <w:szCs w:val="28"/>
              </w:rPr>
              <w:t>年底建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是对规划线位已经明确的通道线位，如龙海大道，请市政府早日启动建设工作。</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是加快规划建设龙华与福田、罗湖的南北通道，以及龙华与南山、前海的东西通道。目前市交委龙华运输局初步规划了玉龙通道，北起南坪快速玉龙路节点，南至北环大道，有香梅路方向和新洲路方向两套方案。请市交通、规划部门加快玉龙通道等新增通道规划研究工作，并在相应法定规划中予以确认。同时，加快规划建设一批龙华的南北向、东西向对外联系通道，为“中轴提升战略的核心区域”定位提供强有力的交通支撑。</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代表通讯录</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承办单位通讯录</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572</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协调公交充电站建设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林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群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许雪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高骊</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良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吴苏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曹永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振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庄宏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戴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供电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为落实国家新能源汽车产业发展规划，更好建设生态文明城市，减少城市大气污染，培育和发展深圳新能源汽车产业，深圳市大力推广以纯电动为主的新能源公交。</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底，时任市委书记马兴瑞同志、市长许勤同志提出深圳公交三年内实现公交全面电动化。</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公交充电站是纯电动公交的关键配套设施，是公交全面电动化的根本保障，深圳三大公交正在大力推进公交全面电动化，并通过各种途径加快充电站建设工作，但充电站建设受到干扰较多，严重阻碍配套建设，成为全面电动化落地瓶颈。主要干扰在于：</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以土地性质为由不予建设，如龙华新田、西丽大磡公交场站为基础（农业）生态用地，建桩被土地规划监察队勒令停工。</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在建场地执法查违频发，如民塘、西丽留仙居公交场站在建桩过程中遭到街道办执行队查违，认为充电桩雨棚属违章建筑，影响建桩进度。</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周边居民强烈反对，如深大西（交委地块）和五和和成世纪，因周边居民强烈反对，建桩被迫暂停。</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业主不配合或反悔，如小梅沙场站因特发集团反悔建桩流产，百安居和福保场站因业主不配合出具或缺少土地证明无法用电报装，大梅沙场站因业主收回土地，已建成的</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个充电桩需在</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8</w:t>
            </w:r>
            <w:r>
              <w:rPr>
                <w:rFonts w:ascii="仿宋_GB2312;方正仿宋_GBK" w:hAnsi="仿宋_GB2312;方正仿宋_GBK" w:eastAsia="仿宋_GB2312;方正仿宋_GBK"/>
                <w:sz w:val="28"/>
                <w:szCs w:val="28"/>
              </w:rPr>
              <w:t>日前搬迁。</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通电难，一是部分场站外线供电容量不足需协调供电局增容，视场站土地产权是否清晰决定增容的推进落实；二是福田区供电局已全面暂停深圳巴士所涉福田区充电站的用电申报。</w:t>
            </w:r>
            <w:r>
              <w:rPr>
                <w:rFonts w:eastAsia="仿宋_GB2312;方正仿宋_GBK" w:ascii="仿宋_GB2312;方正仿宋_GBK" w:hAnsi="仿宋_GB2312;方正仿宋_GBK"/>
                <w:sz w:val="28"/>
                <w:szCs w:val="28"/>
              </w:rPr>
              <w:br/>
              <w:t> 6</w:t>
            </w:r>
            <w:r>
              <w:rPr>
                <w:rFonts w:ascii="仿宋_GB2312;方正仿宋_GBK" w:hAnsi="仿宋_GB2312;方正仿宋_GBK" w:eastAsia="仿宋_GB2312;方正仿宋_GBK"/>
                <w:sz w:val="28"/>
                <w:szCs w:val="28"/>
              </w:rPr>
              <w:t>、临时公交用地无法签订用地合同，导致无法进场建设。根据广东省国土资源厅</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月份下发关于规范临时用地使用的通知，因充电桩项目未纳入临时用地使用范围，市规土委无法与我司签订临时用地合同，受此影响西乡铁仔山、侨香路场站，至今无法入场施工建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公共交通是民生工程，充电站是公交全面电动化的根本，鉴于目前进度，亟需政府牵头协调解决各方公交配套充电站建设事宜加快充电站建设进度。建议由相关部门、有关辖区限期协调解决用地、报建、配电等事宜，开启充电站建设绿色通道，共同落实市委市政府关于公交全电动化的要求。</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560</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规范共享单车停放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邱令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锦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权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汪桂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蓝志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曾迈</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周玉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苏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徐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吴贵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杜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 现状问题：</w:t>
            </w:r>
            <w:r>
              <w:rPr>
                <w:rFonts w:eastAsia="仿宋_GB2312;方正仿宋_GBK" w:ascii="仿宋_GB2312;方正仿宋_GBK" w:hAnsi="仿宋_GB2312;方正仿宋_GBK"/>
                <w:sz w:val="28"/>
                <w:szCs w:val="28"/>
              </w:rPr>
              <w:br/>
              <w:t> 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摩拜、小鸣等共享自行车投向市场使用后，解决了市民短途出行，是一种新的智能共享绿色便捷出行方式，起到了积极的作用，方便大家最后一公里当然是最大好事，受到了市民的欢迎；共享单车的出现，一定程度上减少了电动车和非机动车在地铁口非法拉客的问题，但共享自行车投入深圳市场后出现了以下问题及危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市民使用后随意乱停放问题很突出，单车横七竖八放的都有，更有甚者直接停在马路中间，但是因为共享单车可以随意停放，这样给其他市民带来困惑。</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部分有车一族，单车骑到车旁，就直接开车走了，挡住别的司机道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有些单车停在了人行道上，不但影响清洁工工作，也会影响正常走路和骑行的人。</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单车停在了绿化带或绿道上也是需要要重视的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五）共享单车使用量大，又是公共用具，使用寿命是需要思考的问题，共享单车公司方面有无制定保养计划和定期更换的计划？</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原因分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共享单车公司对使用中出现的问题估计不足，缺乏企业责任意识，把负面的影响丢给了政府，丢向了社会。（二）部分市民缺乏公共安全意识和大局意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相关职能部门对共享单车新事物的在深圳出现准备不充分，暂时无具体应对措施，导致此问题不同程度的蔓延，对深圳良好的市容环境造成一定程度的影响，改善势在必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对策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跟进共享单车公司从设计上改善，将利用蓝牙开锁实现高精度停放，停放在禁止停放区域既无法上锁也无法结束订单。防止消费者随意乱停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对于违法停放行为，建议采用对违法用户进行扣分，提高用车成本进行监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在人流密集地铁口地段的人行道边上画定一些停车线或设置简易停车架，并引导市民使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建议在地铁口和公交站放置立体单车停放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五）建议在人行主干道或绿化带每隔约</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米距离做一个约可放</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辆共享单车固定存放口，并固定标示，这样可以解决共享单车路边停放问题。</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537</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治理共享单车乱停放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肖莉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铭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樊成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汉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家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马群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乐</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伍雪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韩冬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乖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海龙</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田伟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肖幼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宋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鲁鱼</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裴蕾</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案由：</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日，摩拜单车登陆深圳，市民通过扫码付款就可以上路骑行，这种出行方式给广大市民带来便利，可以随取随停，即使单车在路上出现故障，也可以直接换车；更不用担心被盗，途中想换乘其他的交通工具也很方便，受到市民的青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但由于自行车存在小、散、乱的特点，使用者在使用出行时随意性较强，乱停乱放现象严重；深圳市区自行车道资源严重匮乏，自行车使用者违法占用机动车道、不按照交通信号规定通行等交通违法行为时有发生。</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日，深圳市交警局与摩拜单车联合召开新闻发布会，发布了《关于加强摩拜共享单车交通秩序管理工作的联合声明》，对网约共享单车的管理有一定成效，但效果并不明显。针对这些情况，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根据交通规则，在不影响市民日常出行的提前下，划定共享单车停车区域，规范共享单车停车秩序。</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加大“绿色出行、文明出行”宣传力度，在共享单车停车区域粘贴宣传标语，重点倡导文明用车理念。</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完善共享单车</w:t>
            </w:r>
            <w:r>
              <w:rPr>
                <w:rFonts w:eastAsia="仿宋_GB2312;方正仿宋_GBK" w:ascii="仿宋_GB2312;方正仿宋_GBK" w:hAnsi="仿宋_GB2312;方正仿宋_GBK"/>
                <w:sz w:val="28"/>
                <w:szCs w:val="28"/>
              </w:rPr>
              <w:t>APP</w:t>
            </w:r>
            <w:r>
              <w:rPr>
                <w:rFonts w:ascii="仿宋_GB2312;方正仿宋_GBK" w:hAnsi="仿宋_GB2312;方正仿宋_GBK" w:eastAsia="仿宋_GB2312;方正仿宋_GBK"/>
                <w:sz w:val="28"/>
                <w:szCs w:val="28"/>
              </w:rPr>
              <w:t>功能，并加入交通安全法律法规宣传，普及交通安全法律法规。</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建立深圳市非机动车用户诚信平台等措施，对违法、违规行为进行扣分处理，提升不诚信用户租车成本。</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完善《深圳市非机动车安全管理暂行办法》，对非机动车制定完善的管理条款。</w:t>
            </w:r>
            <w:r>
              <w:rPr>
                <w:rFonts w:eastAsia="仿宋_GB2312;方正仿宋_GBK" w:ascii="仿宋_GB2312;方正仿宋_GBK" w:hAnsi="仿宋_GB2312;方正仿宋_GBK"/>
                <w:sz w:val="28"/>
                <w:szCs w:val="28"/>
              </w:rPr>
              <w:br/>
              <w:t> 6.</w:t>
            </w:r>
            <w:r>
              <w:rPr>
                <w:rFonts w:ascii="仿宋_GB2312;方正仿宋_GBK" w:hAnsi="仿宋_GB2312;方正仿宋_GBK" w:eastAsia="仿宋_GB2312;方正仿宋_GBK"/>
                <w:sz w:val="28"/>
                <w:szCs w:val="28"/>
              </w:rPr>
              <w:t>出台《深圳市共享单车安全管理规定》，规范网约单车使用、停放等各项交通规则；明确各项惩罚制度。</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509</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完善城市慢行系统，支持共享单车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孙小荔</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希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高云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迎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顾永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乔德卫</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海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傅静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宋锐</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曾俊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杜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城市管理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案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回顾深圳过去的城市发展路径，不难发现深圳公共道路上，很少设有专用自行车道。随着经济和城市的快速发展，深圳上世纪</w:t>
            </w:r>
            <w:r>
              <w:rPr>
                <w:rFonts w:eastAsia="仿宋_GB2312;方正仿宋_GBK" w:ascii="仿宋_GB2312;方正仿宋_GBK" w:hAnsi="仿宋_GB2312;方正仿宋_GBK"/>
                <w:sz w:val="28"/>
                <w:szCs w:val="28"/>
              </w:rPr>
              <w:t>90</w:t>
            </w:r>
            <w:r>
              <w:rPr>
                <w:rFonts w:ascii="仿宋_GB2312;方正仿宋_GBK" w:hAnsi="仿宋_GB2312;方正仿宋_GBK" w:eastAsia="仿宋_GB2312;方正仿宋_GBK"/>
                <w:sz w:val="28"/>
                <w:szCs w:val="28"/>
              </w:rPr>
              <w:t>年代取消自行车专用道后，自行车道就跟人行道并在了一起。深圳过于注重机动车道的发展，导致深圳骑自行车出行的人越来越少。</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去年以来，市民日常出行中一件最有影响的事莫过于共享单车的出现。几乎是一夜之间，共享单车出现在大街小巷各个角落，因为它的方便实用，越来越多市民自愿成为“绿色出行”骑车族，自行车重新成为城市风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然而，随着共享单车的快速普及，与历史原因造成的慢行系统不完善，导致共享单车乱停放严重影响行人与环境。“之所以出现共享单车乱停放的问题，主要原因首先应该是缺少规范管理，其次是缺少约束，还有就是个人素质问题。”众多市民表示。不管是公园还是街边，首先得在不占道、不影响环境的地方划定好充分的停车区域，给大家明确指引，才能有解决乱停放的基础条件。“单车停放其实并不会占据很多空间，很多人行道应该都有位置来规划停车，比如行道树之间，设置合理的话还可以成为一道街头风景。如果各区、各街道、各物业公司都能因地制宜地考虑自行车停放问题，划定更多区域，那么可以让共享单车有地安放，也让人们有章可循。”市民纷纷表示。车辆如何放置、怎样不影响道路资源、自行车道设置等，这也是城市慢行系统的一部分，规范完善是为绿色出行做好基础工作。</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如何让自行车回归城市，实现市民绿色低碳环保出行？如果共享单车搞得好，解决了人们短途出行的问题，那么城市的五类车就会减少很多。作为政府应该提前引导和规范，让市场发挥好主导作用，更好地服务市民。</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立即停止公共自行车政府投资项目，把能够由市场配置的资源交给市场。既然已经有完全由社会资本投资的共享单车来到了深圳，即可以为政府省钱，又可以为市民解决“最后一公里”老大难问题，政府就应该强力支持，主动帮助协调让共享单车顺利落地。</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完善自行车道路路网，通过科学的设计，避免或减少机动车挤占自行车道的现象，营造车让人的良好氛围，鼓励更多人在三五公里的出行中将自行车作为首选交通工具。</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由政府牵头配合企业在交通枢纽、地铁口为共享单车设立规划科学、合理、方便、明显的自行车停放区域。为城市市容的更美观整洁，希望政府能在城市里设置更方便、更明晰（如画白线的自行车停放区域、自行车停车架、智能共享自行车推荐停放点等）、更充足和规范的自行车停放区域。此外，希望能对自行车的管理更规范、更包容。尤其在高档写字楼、商圈等自行车需求高的区域，设立方便的自行车停放点。</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发挥龙头企业作用，建立深圳共享单车行业标准，例如：</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深圳提供互联网自行车租赁服务的企业应具有智能物联，可实现对每一辆单车的状态的有效检测和管控，及时排除车辆故障和危险；应提供安全耐用，质量可靠，免维护或少维护的共享自行车，避免车辆故障频发维修回收不力给市容环境造成压力；应建立用户信用记录和行为管理，通过大数据实现对用户用车行为进行管理等内容制定行业标准。</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以市场为手段，规范管理和维护智能共享自行车的安全运营，更好地为服务市民出行提供保障。</w:t>
            </w:r>
            <w:r>
              <w:rPr>
                <w:rFonts w:eastAsia="仿宋_GB2312;方正仿宋_GBK" w:ascii="仿宋_GB2312;方正仿宋_GBK" w:hAnsi="仿宋_GB2312;方正仿宋_GBK"/>
                <w:sz w:val="28"/>
                <w:szCs w:val="28"/>
              </w:rPr>
              <w:br/>
              <w:t> 6</w:t>
            </w:r>
            <w:r>
              <w:rPr>
                <w:rFonts w:ascii="仿宋_GB2312;方正仿宋_GBK" w:hAnsi="仿宋_GB2312;方正仿宋_GBK" w:eastAsia="仿宋_GB2312;方正仿宋_GBK"/>
                <w:sz w:val="28"/>
                <w:szCs w:val="28"/>
              </w:rPr>
              <w:t>、政府购买服务的方式，为下岗、待业中年人提供就业岗位，定点、定时整齐摆放车辆。上海市以政府购买服务的方式，雇佣下岗工人在出行高峰期对自行车停放点的车辆进行整齐摆放，形成很好的引导效应。上海虹口区、杨浦区政府在自行车停放点安装摄像头，管理智能共享自行车的安全有序运营。</w:t>
            </w:r>
            <w:r>
              <w:rPr>
                <w:rFonts w:eastAsia="仿宋_GB2312;方正仿宋_GBK" w:ascii="仿宋_GB2312;方正仿宋_GBK" w:hAnsi="仿宋_GB2312;方正仿宋_GBK"/>
                <w:sz w:val="28"/>
                <w:szCs w:val="28"/>
              </w:rPr>
              <w:br/>
              <w:t> 7</w:t>
            </w:r>
            <w:r>
              <w:rPr>
                <w:rFonts w:ascii="仿宋_GB2312;方正仿宋_GBK" w:hAnsi="仿宋_GB2312;方正仿宋_GBK" w:eastAsia="仿宋_GB2312;方正仿宋_GBK"/>
                <w:sz w:val="28"/>
                <w:szCs w:val="28"/>
              </w:rPr>
              <w:t>、共同宣传和倡导遵守交通规则，文明骑行、文明用车的行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通过拍摄和推广文明骑行的公益宣传片倡导文明用车。在倡导文明骑行，遵守交通安全的宣传上，需要更多政府宣传部门和主流媒体的指导和支持。</w:t>
            </w:r>
            <w:r>
              <w:rPr>
                <w:rFonts w:eastAsia="仿宋_GB2312;方正仿宋_GBK" w:ascii="仿宋_GB2312;方正仿宋_GBK" w:hAnsi="仿宋_GB2312;方正仿宋_GBK"/>
                <w:sz w:val="28"/>
                <w:szCs w:val="28"/>
              </w:rPr>
              <w:br/>
              <w:t> 8</w:t>
            </w:r>
            <w:r>
              <w:rPr>
                <w:rFonts w:ascii="仿宋_GB2312;方正仿宋_GBK" w:hAnsi="仿宋_GB2312;方正仿宋_GBK" w:eastAsia="仿宋_GB2312;方正仿宋_GBK"/>
                <w:sz w:val="28"/>
                <w:szCs w:val="28"/>
              </w:rPr>
              <w:t>、共同制定自行车规范停车指南，并向公众进行宣传教育。</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北京规划委专家针对北京自行车管理规定，撰写“北京自行车停放指南”，列出自行车停放的负面清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提出自行车停放不能占用盲道、不能占自行车道和机动车道，不能占应急出口等。</w:t>
            </w:r>
            <w:r>
              <w:rPr>
                <w:rFonts w:eastAsia="仿宋_GB2312;方正仿宋_GBK" w:ascii="仿宋_GB2312;方正仿宋_GBK" w:hAnsi="仿宋_GB2312;方正仿宋_GBK"/>
                <w:sz w:val="28"/>
                <w:szCs w:val="28"/>
              </w:rPr>
              <w:br/>
              <w:t> 9</w:t>
            </w:r>
            <w:r>
              <w:rPr>
                <w:rFonts w:ascii="仿宋_GB2312;方正仿宋_GBK" w:hAnsi="仿宋_GB2312;方正仿宋_GBK" w:eastAsia="仿宋_GB2312;方正仿宋_GBK"/>
                <w:sz w:val="28"/>
                <w:szCs w:val="28"/>
              </w:rPr>
              <w:t>、协调对自行车停放规划缺失的产业园、创意园、商圈，重新施划自行车停放区域。自共享单车出现以来，北京中关村软件园等创意园区、产业园区重新规划了明晰、便捷的自行车停放点；上海多个商圈设立共享单车推荐停放点，发动安保、环卫工人的资源，共同维护规范停车秩序。</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52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在深圳湾滨海休闲带西段附近规划建设立体停车场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王希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瑞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傅静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小荔</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志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伟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思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曾俊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建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志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梁沪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南山区政府</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 案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湾滨海休闲带西段沿海岸长</w:t>
            </w:r>
            <w:r>
              <w:rPr>
                <w:rFonts w:eastAsia="仿宋_GB2312;方正仿宋_GBK" w:ascii="仿宋_GB2312;方正仿宋_GBK" w:hAnsi="仿宋_GB2312;方正仿宋_GBK"/>
                <w:sz w:val="28"/>
                <w:szCs w:val="28"/>
              </w:rPr>
              <w:t>6.6</w:t>
            </w:r>
            <w:r>
              <w:rPr>
                <w:rFonts w:ascii="仿宋_GB2312;方正仿宋_GBK" w:hAnsi="仿宋_GB2312;方正仿宋_GBK" w:eastAsia="仿宋_GB2312;方正仿宋_GBK"/>
                <w:sz w:val="28"/>
                <w:szCs w:val="28"/>
              </w:rPr>
              <w:t>公里，将于</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国庆节建成向社会公众开放，届时，加上已于</w:t>
            </w:r>
            <w:r>
              <w:rPr>
                <w:rFonts w:eastAsia="仿宋_GB2312;方正仿宋_GBK" w:ascii="仿宋_GB2312;方正仿宋_GBK" w:hAnsi="仿宋_GB2312;方正仿宋_GBK"/>
                <w:sz w:val="28"/>
                <w:szCs w:val="28"/>
              </w:rPr>
              <w:t>2011</w:t>
            </w:r>
            <w:r>
              <w:rPr>
                <w:rFonts w:ascii="仿宋_GB2312;方正仿宋_GBK" w:hAnsi="仿宋_GB2312;方正仿宋_GBK" w:eastAsia="仿宋_GB2312;方正仿宋_GBK"/>
                <w:sz w:val="28"/>
                <w:szCs w:val="28"/>
              </w:rPr>
              <w:t>年建成的东段沿海岸线长</w:t>
            </w:r>
            <w:r>
              <w:rPr>
                <w:rFonts w:eastAsia="仿宋_GB2312;方正仿宋_GBK" w:ascii="仿宋_GB2312;方正仿宋_GBK" w:hAnsi="仿宋_GB2312;方正仿宋_GBK"/>
                <w:sz w:val="28"/>
                <w:szCs w:val="28"/>
              </w:rPr>
              <w:t>9.5</w:t>
            </w:r>
            <w:r>
              <w:rPr>
                <w:rFonts w:ascii="仿宋_GB2312;方正仿宋_GBK" w:hAnsi="仿宋_GB2312;方正仿宋_GBK" w:eastAsia="仿宋_GB2312;方正仿宋_GBK"/>
                <w:sz w:val="28"/>
                <w:szCs w:val="28"/>
              </w:rPr>
              <w:t>公里的休闲带，深圳湾滨海休闲带这条全长</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公里的“最美都市海岸线”将完整呈现在市民面前，成为深圳又一张靓丽的名片。</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湾滨海休闲带东段在红树林、日出剧场、运动公园设有地面停车场，但节假日出行高峰远远无法满足市民停车需求。</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湾滨海休闲带西段于</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国庆节投入使用后，将吸引大量的市民前往观光休闲，在加上周边的深圳湾口岸，车流密度也特别大。配套停车场将成为刚性需求。所以，为了节约土地资源，提高土地使用效率，统筹考虑规划建设配套的立体公交和社会公众停车场迫在眉睫，刻不容缓。</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 建议措施</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深圳湾西段附近统筹兼顾建立立体停车场，功能涵盖滨海休闲带公交总站、深圳湾滨海休闲带西段社会公众停车场、地面建筑用户停车需求。</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51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进一步规范我市自行车运营管理服务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陈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乔德卫</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海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顾永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梅连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宋锐</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曾俊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城市管理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银监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内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近年来，随着低碳环保、绿色出行概念深入人心，我国各大城市纷纷大力发展城市公共自行车系统的建设与部署，　　</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市交委就制定了《关于加快深圳市公共自行车交通发展的若干意见》、《深圳市公共自行车行业准入、退出及安全运营标准》，经市政府同意，于</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日开始印发施行。截至目前，全市约有</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万辆城市公共自行车投入使用，市民普遍对这一公益、民生福利工程表示赞许，获得了社会各界的广泛的认同，但自行车数量仍满足不了广大市民的需求。</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随着近期“共享单车”的出现，低碳环保、绿色出行的热潮再度被掀起。这一新生事物的出现，大幅提升了市民对自行车出行的认可度，推动了整个行业的发展，进一步倡导了低碳出行的理念。但是，近期随着这个行业的迅速膨胀，越来越多的企业加入，据了解，目前全市已有</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家企业（摩拜单车、</w:t>
            </w:r>
            <w:r>
              <w:rPr>
                <w:rFonts w:eastAsia="仿宋_GB2312;方正仿宋_GBK" w:ascii="仿宋_GB2312;方正仿宋_GBK" w:hAnsi="仿宋_GB2312;方正仿宋_GBK"/>
                <w:sz w:val="28"/>
                <w:szCs w:val="28"/>
              </w:rPr>
              <w:t>ofo</w:t>
            </w:r>
            <w:r>
              <w:rPr>
                <w:rFonts w:ascii="仿宋_GB2312;方正仿宋_GBK" w:hAnsi="仿宋_GB2312;方正仿宋_GBK" w:eastAsia="仿宋_GB2312;方正仿宋_GBK"/>
                <w:sz w:val="28"/>
                <w:szCs w:val="28"/>
              </w:rPr>
              <w:t>单车、小鸣单车、小蓝单车）在经营此类项目。在资本驱动下，行业竞争日趋白热化，深圳市越来越多的各种自行车浮出世面。</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特别是近期，自行车数量的无限制增加，随即带来的就是目前一种街头乱象，各种各样的共享单车在街头随意停放：有的堆放在地铁口、压盲道，有的摆放在绿化带、狭小的人行道路、物业小区门口、写字楼出入口，有的甚至是人行横道、机动车道、十字路口等等，给城市的管理和市容市貌带来了较为负面的影响。同时，还埋下了许多的交通安全事故隐患和人身安全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加之，深圳市对于自行车车道的规划及相关配套的基础设施不完善，许多的自行车使用者都骑上了机动车道，或是在人行道上与行人争路权。共享单车的出现吸引了越来越多的骑行者，带来的确是越来越高发的交通事故风险。运营企业通过简单的</w:t>
            </w:r>
            <w:r>
              <w:rPr>
                <w:rFonts w:eastAsia="仿宋_GB2312;方正仿宋_GBK" w:ascii="仿宋_GB2312;方正仿宋_GBK" w:hAnsi="仿宋_GB2312;方正仿宋_GBK"/>
                <w:sz w:val="28"/>
                <w:szCs w:val="28"/>
              </w:rPr>
              <w:t>APP+</w:t>
            </w:r>
            <w:r>
              <w:rPr>
                <w:rFonts w:ascii="仿宋_GB2312;方正仿宋_GBK" w:hAnsi="仿宋_GB2312;方正仿宋_GBK" w:eastAsia="仿宋_GB2312;方正仿宋_GBK"/>
                <w:sz w:val="28"/>
                <w:szCs w:val="28"/>
              </w:rPr>
              <w:t>扫码技术就可以实现自行车的随意使用的方式，吸引了大批的深圳人，特别是年轻人。然而，每家运营企业收取的高额自行车押金（用户</w:t>
            </w:r>
            <w:r>
              <w:rPr>
                <w:rFonts w:eastAsia="仿宋_GB2312;方正仿宋_GBK" w:ascii="仿宋_GB2312;方正仿宋_GBK" w:hAnsi="仿宋_GB2312;方正仿宋_GBK"/>
                <w:sz w:val="28"/>
                <w:szCs w:val="28"/>
              </w:rPr>
              <w:t>APP</w:t>
            </w:r>
            <w:r>
              <w:rPr>
                <w:rFonts w:ascii="仿宋_GB2312;方正仿宋_GBK" w:hAnsi="仿宋_GB2312;方正仿宋_GBK" w:eastAsia="仿宋_GB2312;方正仿宋_GBK"/>
                <w:sz w:val="28"/>
                <w:szCs w:val="28"/>
              </w:rPr>
              <w:t>注册时通过网上支付需向运营企业支付一定金额的押金费用）无任何机构和单位监管，未来项目运作或者企业经营出现问题，上亿的资金流动，潜在的金融风险无法控制。互联网的快速发展，衍生的新生事物无疑促进了整体经济和行业的发展，但带来了一系列的问题需要及时的规避与控制，将各种风险，特别是关乎民生、人身、财产安全的风险，需要市政府及各相关单位，积极认真研究对策和规范措施，尽早出台相关的运营管理细则，严格的控制风险系数，杜绝任何容易引起社会动荡问题的苗头出现。</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政府服务配套给予支持，加强企业运营规范管理。    市政府需尽快明确目前共享单车管理与监督的主管单位和相关协助单位，针对目前共享单车乱停放的问题，尽快研究、制定相关的运营管理规范标准及细则，以及相关的监督管理对策，根据市民的实际出行需求和自行车停放需求，结合目前共享单车的出行大数据，尽快规划自行车停车区域，包括自行车停放区域的规格大小、数量、具体位置，以及相关的使用规范和处罚标准，解决市民用户借车点、还车点的需求；</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警惕金融资金风险，保障人民财产安全。指定本市相关部门和单位，与本市银行（国有）、运营企业共同参与深圳市共享单车用户自行车押金的监管，为了防止资金外流，杜绝互联网金融资金方面的风险，保障本市所有市民用户的财产安全，严格把好金融风险关，这一点关乎民生实事，社会安定问题，不容忽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三、完善交通规划部署，设立专项配套服务设施。规划自行车专用车道、完善绿道系统网络覆盖，加大对这一基础设施的投入力度，特别是路权纷争的问题，严格的区分人行道、自行车道与机动车道，全市规划自行车专用车道网络，并加以落地实施，先行先试，建立示范，以点带面，逐步开展，打造良好的骑行环境和氛围。</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出台行业运营规范管理细则及标准，实时监控现状控制风险。据了解，共享单车的运营企业注册地，总部均不在深圳市，为进一步保障共享单车的运营服务质量，建议本市的共享单车企业在深圳本地设立独立法人的子公司，这样对于运营过程中相关问题的追溯，协调沟通，紧急情况的处理等较为及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五、成立自行车行业协会，通过第三方机构进行监督管理。建议市政府牵头成立深圳市自行车协会，将深圳市自行车行业的相关企业、研究机构、相关管理单位等共同纳入，集思广益，共同参与，为本市的自行车行业发展与运营管理工作献计献策，凭借各方的优势，打造一个具有公信力的第三方平台与机构，共同参与本市的自行车规划发展，自行车运营规范、管理细则、准入标准及监督管理机制等，通过这样的平台来约束管理、规范本市的自行车行业的稳定长久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六、以政府为主导，引进互联网创新技术，继续加大这一民生、公益项目的投入。建议市政府继续大力推进城市公共（公益）自行车的投入，大胆引进共享单车无桩技术的应用，通过政府公开招标的方式，继续采购自行车这种公共服务；同时，依然保持公益、扶持民生的态度，采取首小时免费的收费标准。通过政府的大力扶持与倡导，引领市民的低碳出行方式。</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83</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着力建设平盐铁路推动盐田港健康发展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耿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罗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鲁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志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丽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常克茵</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轨道办</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盐田港区及平盐铁路的基本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盐田港区是华南地区最佳天然深水良港、中国进出口重要门户，现有</w:t>
            </w:r>
            <w:r>
              <w:rPr>
                <w:rFonts w:eastAsia="仿宋_GB2312;方正仿宋_GBK" w:ascii="仿宋_GB2312;方正仿宋_GBK" w:hAnsi="仿宋_GB2312;方正仿宋_GBK"/>
                <w:sz w:val="28"/>
                <w:szCs w:val="28"/>
              </w:rPr>
              <w:t>18</w:t>
            </w:r>
            <w:r>
              <w:rPr>
                <w:rFonts w:ascii="仿宋_GB2312;方正仿宋_GBK" w:hAnsi="仿宋_GB2312;方正仿宋_GBK" w:eastAsia="仿宋_GB2312;方正仿宋_GBK"/>
                <w:sz w:val="28"/>
                <w:szCs w:val="28"/>
              </w:rPr>
              <w:t>个大型集装箱深水泊位，</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吞吐量达到</w:t>
            </w:r>
            <w:r>
              <w:rPr>
                <w:rFonts w:eastAsia="仿宋_GB2312;方正仿宋_GBK" w:ascii="仿宋_GB2312;方正仿宋_GBK" w:hAnsi="仿宋_GB2312;方正仿宋_GBK"/>
                <w:sz w:val="28"/>
                <w:szCs w:val="28"/>
              </w:rPr>
              <w:t>1217</w:t>
            </w:r>
            <w:r>
              <w:rPr>
                <w:rFonts w:ascii="仿宋_GB2312;方正仿宋_GBK" w:hAnsi="仿宋_GB2312;方正仿宋_GBK" w:eastAsia="仿宋_GB2312;方正仿宋_GBK"/>
                <w:sz w:val="28"/>
                <w:szCs w:val="28"/>
              </w:rPr>
              <w:t>万标箱，约占深圳港总量的</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是全球最大的单体集装箱码头，每周近</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条航线通达世界各主要港口。按照深圳市有关规划，盐田东港区还将建设多个</w:t>
            </w:r>
            <w:r>
              <w:rPr>
                <w:rFonts w:eastAsia="仿宋_GB2312;方正仿宋_GBK" w:ascii="仿宋_GB2312;方正仿宋_GBK" w:hAnsi="仿宋_GB2312;方正仿宋_GBK"/>
                <w:sz w:val="28"/>
                <w:szCs w:val="28"/>
              </w:rPr>
              <w:t>15-20</w:t>
            </w:r>
            <w:r>
              <w:rPr>
                <w:rFonts w:ascii="仿宋_GB2312;方正仿宋_GBK" w:hAnsi="仿宋_GB2312;方正仿宋_GBK" w:eastAsia="仿宋_GB2312;方正仿宋_GBK"/>
                <w:sz w:val="28"/>
                <w:szCs w:val="28"/>
              </w:rPr>
              <w:t>万吨级大型集装箱泊位，届时，盐田港区年吞吐量将达到</w:t>
            </w:r>
            <w:r>
              <w:rPr>
                <w:rFonts w:eastAsia="仿宋_GB2312;方正仿宋_GBK" w:ascii="仿宋_GB2312;方正仿宋_GBK" w:hAnsi="仿宋_GB2312;方正仿宋_GBK"/>
                <w:sz w:val="28"/>
                <w:szCs w:val="28"/>
              </w:rPr>
              <w:t>1600~1800</w:t>
            </w:r>
            <w:r>
              <w:rPr>
                <w:rFonts w:ascii="仿宋_GB2312;方正仿宋_GBK" w:hAnsi="仿宋_GB2312;方正仿宋_GBK" w:eastAsia="仿宋_GB2312;方正仿宋_GBK"/>
                <w:sz w:val="28"/>
                <w:szCs w:val="28"/>
              </w:rPr>
              <w:t>万标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平盐铁路是盐田港区的专用疏港铁路，于</w:t>
            </w:r>
            <w:r>
              <w:rPr>
                <w:rFonts w:eastAsia="仿宋_GB2312;方正仿宋_GBK" w:ascii="仿宋_GB2312;方正仿宋_GBK" w:hAnsi="仿宋_GB2312;方正仿宋_GBK"/>
                <w:sz w:val="28"/>
                <w:szCs w:val="28"/>
              </w:rPr>
              <w:t>1994</w:t>
            </w:r>
            <w:r>
              <w:rPr>
                <w:rFonts w:ascii="仿宋_GB2312;方正仿宋_GBK" w:hAnsi="仿宋_GB2312;方正仿宋_GBK" w:eastAsia="仿宋_GB2312;方正仿宋_GBK"/>
                <w:sz w:val="28"/>
                <w:szCs w:val="28"/>
              </w:rPr>
              <w:t>年建成，</w:t>
            </w:r>
            <w:r>
              <w:rPr>
                <w:rFonts w:eastAsia="仿宋_GB2312;方正仿宋_GBK" w:ascii="仿宋_GB2312;方正仿宋_GBK" w:hAnsi="仿宋_GB2312;方正仿宋_GBK"/>
                <w:sz w:val="28"/>
                <w:szCs w:val="28"/>
              </w:rPr>
              <w:t>1996</w:t>
            </w:r>
            <w:r>
              <w:rPr>
                <w:rFonts w:ascii="仿宋_GB2312;方正仿宋_GBK" w:hAnsi="仿宋_GB2312;方正仿宋_GBK" w:eastAsia="仿宋_GB2312;方正仿宋_GBK"/>
                <w:sz w:val="28"/>
                <w:szCs w:val="28"/>
              </w:rPr>
              <w:t>年正式投入运营。现平盐铁路由深圳平盐海铁联运有限公司负责经营，该公司是由和记黄埔为首的外方股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占</w:t>
            </w:r>
            <w:r>
              <w:rPr>
                <w:rFonts w:eastAsia="仿宋_GB2312;方正仿宋_GBK" w:ascii="仿宋_GB2312;方正仿宋_GBK" w:hAnsi="仿宋_GB2312;方正仿宋_GBK"/>
                <w:sz w:val="28"/>
                <w:szCs w:val="28"/>
              </w:rPr>
              <w:t>65%)</w:t>
            </w:r>
            <w:r>
              <w:rPr>
                <w:rFonts w:ascii="仿宋_GB2312;方正仿宋_GBK" w:hAnsi="仿宋_GB2312;方正仿宋_GBK" w:eastAsia="仿宋_GB2312;方正仿宋_GBK"/>
                <w:sz w:val="28"/>
                <w:szCs w:val="28"/>
              </w:rPr>
              <w:t>和深圳盐田港集团（占</w:t>
            </w:r>
            <w:r>
              <w:rPr>
                <w:rFonts w:eastAsia="仿宋_GB2312;方正仿宋_GBK" w:ascii="仿宋_GB2312;方正仿宋_GBK" w:hAnsi="仿宋_GB2312;方正仿宋_GBK"/>
                <w:sz w:val="28"/>
                <w:szCs w:val="28"/>
              </w:rPr>
              <w:t>35%</w:t>
            </w:r>
            <w:r>
              <w:rPr>
                <w:rFonts w:ascii="仿宋_GB2312;方正仿宋_GBK" w:hAnsi="仿宋_GB2312;方正仿宋_GBK" w:eastAsia="仿宋_GB2312;方正仿宋_GBK"/>
                <w:sz w:val="28"/>
                <w:szCs w:val="28"/>
              </w:rPr>
              <w:t>）合资成立。平盐铁路全长</w:t>
            </w:r>
            <w:r>
              <w:rPr>
                <w:rFonts w:eastAsia="仿宋_GB2312;方正仿宋_GBK" w:ascii="仿宋_GB2312;方正仿宋_GBK" w:hAnsi="仿宋_GB2312;方正仿宋_GBK"/>
                <w:sz w:val="28"/>
                <w:szCs w:val="28"/>
              </w:rPr>
              <w:t>22.69</w:t>
            </w:r>
            <w:r>
              <w:rPr>
                <w:rFonts w:ascii="仿宋_GB2312;方正仿宋_GBK" w:hAnsi="仿宋_GB2312;方正仿宋_GBK" w:eastAsia="仿宋_GB2312;方正仿宋_GBK"/>
                <w:sz w:val="28"/>
                <w:szCs w:val="28"/>
              </w:rPr>
              <w:t>公里，目前为单线铁路，属工业二级铁路，南起深圳东部盐田港，北至平湖南与京广、京九两大铁路干线相连接。</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近年来，盐田港区一直我国外贸集装箱海铁联运量最大港口，</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海铁联运量达</w:t>
            </w:r>
            <w:r>
              <w:rPr>
                <w:rFonts w:eastAsia="仿宋_GB2312;方正仿宋_GBK" w:ascii="仿宋_GB2312;方正仿宋_GBK" w:hAnsi="仿宋_GB2312;方正仿宋_GBK"/>
                <w:sz w:val="28"/>
                <w:szCs w:val="28"/>
              </w:rPr>
              <w:t>16.6</w:t>
            </w:r>
            <w:r>
              <w:rPr>
                <w:rFonts w:ascii="仿宋_GB2312;方正仿宋_GBK" w:hAnsi="仿宋_GB2312;方正仿宋_GBK" w:eastAsia="仿宋_GB2312;方正仿宋_GBK"/>
                <w:sz w:val="28"/>
                <w:szCs w:val="28"/>
              </w:rPr>
              <w:t>万标箱。目前，已开通海铁联运线路</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条，将盐田国际码头功能延伸至重庆、四川、湖南、云南、江西等内陆地区，未来铁路在疏港运输中将发挥更重要作用，年运量可超过</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多万标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目前，平盐铁路与盐田国际集装箱码头实现了铁路与港口一体化管理的模式，由盐田国际统一管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海铁联运是实施国家“一带一路”及深圳“东进战略”的重要载体</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铁路运输是一种环保的运输方式。国家大力推进的大方向，近期国家有关部委发布的资料显示，未来五年，国家铁路运量将以年均增长</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以上的速度增长。</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解决港城矛盾问题。深圳寸土寸金，如果港口与铁路衔接得当，铁路可以发挥运输量大、效率高等优势，节省公路运输的资源占用，释放更多土地。</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海铁联运是实施国家“一带一路”及深圳“东进战略”的重要载体。海铁联运有利于将港口服务延伸至广大的内陆地区，促进内陆地区经济的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近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国家交通主管部门陆续出台了部分支持海铁联运的政策法规</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盐田国际也一直高度重视海铁联运发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他们将对平盐铁路盐田站进行改造建设，增设两条装卸线，线路有效</w:t>
            </w:r>
            <w:r>
              <w:rPr>
                <w:rFonts w:eastAsia="仿宋_GB2312;方正仿宋_GBK" w:ascii="仿宋_GB2312;方正仿宋_GBK" w:hAnsi="仿宋_GB2312;方正仿宋_GBK"/>
                <w:sz w:val="28"/>
                <w:szCs w:val="28"/>
              </w:rPr>
              <w:t>750</w:t>
            </w:r>
            <w:r>
              <w:rPr>
                <w:rFonts w:ascii="仿宋_GB2312;方正仿宋_GBK" w:hAnsi="仿宋_GB2312;方正仿宋_GBK" w:eastAsia="仿宋_GB2312;方正仿宋_GBK"/>
                <w:sz w:val="28"/>
                <w:szCs w:val="28"/>
              </w:rPr>
              <w:t>米，进一步提升平盐铁路的场站操作能力。但随着平盐海铁联运运量逐年递增，现有铁路设施已不适应海铁联运发展的要求。希望政府大力支持海铁联运，建议立即启动平盐铁路复线建设，并配套在珠江东岸铁路沿线建设内陆集装箱接驳场站，将盐田港区与珠东、粤东货源地更紧密联结，促进地区经济共同发展、繁荣。</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512</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共享单车规范化管理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梁沪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迎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建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谢兰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崔学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志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单车的“第二春”</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现在在深圳的大街小巷，几乎没有人不知道摩拜单车，朋友圈里也被这辆银橙色小车刷了屏。不用停车桩，不用办卡，二维码扫一扫就能开锁，不用的时候停在任意合法非机动车停车点即可，半小时收费一元，这样简单易用的互联网共享经济产物，对于很多饱受“最后一公里”困扰的上班族来说，确实是很有吸引力。一时间，互联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模式下的“共享单车”的发展模式在深圳可谓是备受宠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摩拜单车趁热打铁，明确表示将会在深圳投入</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万辆“共享单车”，而</w:t>
            </w:r>
            <w:r>
              <w:rPr>
                <w:rFonts w:eastAsia="仿宋_GB2312;方正仿宋_GBK" w:ascii="仿宋_GB2312;方正仿宋_GBK" w:hAnsi="仿宋_GB2312;方正仿宋_GBK"/>
                <w:sz w:val="28"/>
                <w:szCs w:val="28"/>
              </w:rPr>
              <w:t>ofo</w:t>
            </w:r>
            <w:r>
              <w:rPr>
                <w:rFonts w:ascii="仿宋_GB2312;方正仿宋_GBK" w:hAnsi="仿宋_GB2312;方正仿宋_GBK" w:eastAsia="仿宋_GB2312;方正仿宋_GBK"/>
                <w:sz w:val="28"/>
                <w:szCs w:val="28"/>
              </w:rPr>
              <w:t>，则表示会在深圳投放超过</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万辆自行车，小蓝单车则不甘示弱地表示，将会投入</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万辆自行车，相信到</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深圳的“共享单车”数量将会超过</w:t>
            </w:r>
            <w:r>
              <w:rPr>
                <w:rFonts w:eastAsia="仿宋_GB2312;方正仿宋_GBK" w:ascii="仿宋_GB2312;方正仿宋_GBK" w:hAnsi="仿宋_GB2312;方正仿宋_GBK"/>
                <w:sz w:val="28"/>
                <w:szCs w:val="28"/>
              </w:rPr>
              <w:t>14.5</w:t>
            </w:r>
            <w:r>
              <w:rPr>
                <w:rFonts w:ascii="仿宋_GB2312;方正仿宋_GBK" w:hAnsi="仿宋_GB2312;方正仿宋_GBK" w:eastAsia="仿宋_GB2312;方正仿宋_GBK"/>
                <w:sz w:val="28"/>
                <w:szCs w:val="28"/>
              </w:rPr>
              <w:t>万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共享单车给城市管理带来的新冲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深圳慢行系统建设不完善，骑行的安全系数大打折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自行车火了，好事，绿色出行啊。可是，这现象对于深圳来说，一下子出现了三个大大的尴尬脸。首先尴尬的是深圳的道路规划建设，尴尬大发了。没有多少自行车道啊。在上世纪九十年代初，咱们深圳就取消了改造和新规划道路的自行车专用道建设。直到最近几年，才重新又把自行车道建设提上日程，可这里外里就将近</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年的时间，即便开始加紧建设了，也跟不上当下自行车急剧增长的势头，于是，咱能发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不老少自行车，骑着骑着就上机动车道了，倒也不是故意的，问题真没路啊，这个尴尬，需要时间去解，快不了。不过，说真的，为了安全，咱们在道路建设没有完全跟上的阶段，骑行是真不能任着性子来。</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有桩自行车“尴尬”了，凸显了老式“公共自行车”管理和使用上的滞后和弊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而另一个大写的尴尬，在咱们路边就能看见。早在几年前，深圳就在每个区设立了公共自行车站点，如果要论资排辈，论抢占市场，那这类公共自行车早应该在深圳挂起骑行风潮了，而直到现在，被这些初出茅庐的互联网自行车企业反而抢到了前头，这不但脸面上挂不住，更凸显的，就是跟不上时代的慵懒、僵化管理模式的尴尬。</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据了解，深圳当前投入的有桩式公共自行车已经超过了</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万辆，而在</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的物博会上，咱们又提出了将在</w:t>
            </w:r>
            <w:r>
              <w:rPr>
                <w:rFonts w:eastAsia="仿宋_GB2312;方正仿宋_GBK" w:ascii="仿宋_GB2312;方正仿宋_GBK" w:hAnsi="仿宋_GB2312;方正仿宋_GBK"/>
                <w:sz w:val="28"/>
                <w:szCs w:val="28"/>
              </w:rPr>
              <w:t>2020</w:t>
            </w:r>
            <w:r>
              <w:rPr>
                <w:rFonts w:ascii="仿宋_GB2312;方正仿宋_GBK" w:hAnsi="仿宋_GB2312;方正仿宋_GBK" w:eastAsia="仿宋_GB2312;方正仿宋_GBK"/>
                <w:sz w:val="28"/>
                <w:szCs w:val="28"/>
              </w:rPr>
              <w:t>年投入超过</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万辆公共自行车，这自然是极好的，可是，对于老百姓来说，迫切需要的不是数量，而是质量，有了质量，这使用率才能提上来，咱们上网看看，多少市民在网上吐槽这公共自行车不好用，多少市民表示不能通借通还，多少市民表示这深圳通的标志都印上去了为何还是借不了车。这些，都是现在这尴尬出现的原因，而这些原因真的不好解决吗？还是压根咱们相关的政府管理部门以及这些每个区分包的企业，压根就从没想过解决呢？</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共享单车乱停放交通隐患大投诉急剧增多</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前不久，有媒体就曾报道，南山地铁站</w:t>
            </w:r>
            <w:r>
              <w:rPr>
                <w:rFonts w:eastAsia="仿宋_GB2312;方正仿宋_GBK" w:ascii="仿宋_GB2312;方正仿宋_GBK" w:hAnsi="仿宋_GB2312;方正仿宋_GBK"/>
                <w:sz w:val="28"/>
                <w:szCs w:val="28"/>
              </w:rPr>
              <w:t>D</w:t>
            </w:r>
            <w:r>
              <w:rPr>
                <w:rFonts w:ascii="仿宋_GB2312;方正仿宋_GBK" w:hAnsi="仿宋_GB2312;方正仿宋_GBK" w:eastAsia="仿宋_GB2312;方正仿宋_GBK"/>
                <w:sz w:val="28"/>
                <w:szCs w:val="28"/>
              </w:rPr>
              <w:t>出口上百辆共享单车被一物业公司私自上锁，原因是该区域系小区物业范围，而一些不知情的市民将车辆停放该处后，最终引起了物业公司的上锁行为。与此相关的投诉近期也在增多。有网友就表示，共享单车推出已有一段时间，但是乱停放的问题一直很突出，单车横着放竖着放的都有，有些人甚至将车停在马路中间。在一些人流量较多公共区域，共享单车乱停放的问题更为严重。有网友报料称，由于深圳湾公园园内允许骑行单车，最近一段时间，公园内单车随意停放的情况已经到了失控的状态。“有些人骑完车就随手停在路边，挤占人行道，甚至堵在商铺的门口。有的小巷子本身就窄，再横七竖八停几辆单车，都没法过人了。”深圳市民林师文说道。有些街区没有划分非机动车道，单车与机动车并行，“旋风单车”成为交通安全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关于共享单车如何管理的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短期激增的共享单车与相对落后的城市慢行交通系统之间形成矛盾，出现了单车与行人、与机动车争抢路权的情况，既削弱了共享单车的便捷性，又增加了出行的危险性。因此深圳必须建立相对科学、规范的慢行系统，解决最后一公里的微循环。比如城市绿道、公园绿道如何与家门口的小路相衔接？比如过马路时是否考虑要建设“安全岛”？慢行系统如何与小汽车的共行系统相融合？都是新的课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共享单车行业“扩张综合征”应该怎么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橙色的摩拜、黄色的</w:t>
            </w:r>
            <w:r>
              <w:rPr>
                <w:rFonts w:eastAsia="仿宋_GB2312;方正仿宋_GBK" w:ascii="仿宋_GB2312;方正仿宋_GBK" w:hAnsi="仿宋_GB2312;方正仿宋_GBK"/>
                <w:sz w:val="28"/>
                <w:szCs w:val="28"/>
              </w:rPr>
              <w:t>ofo</w:t>
            </w:r>
            <w:r>
              <w:rPr>
                <w:rFonts w:ascii="仿宋_GB2312;方正仿宋_GBK" w:hAnsi="仿宋_GB2312;方正仿宋_GBK" w:eastAsia="仿宋_GB2312;方正仿宋_GBK"/>
                <w:sz w:val="28"/>
                <w:szCs w:val="28"/>
              </w:rPr>
              <w:t>、蓝色的小鸣、绿色的快兔……“缤纷”的共享单车行业迎来群雄鼎立的“战国时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野蛮生长的同时，也伴随着一些“扩张综合征”，比如用户需求增加、用户体验变差。记者调查发现，目前深圳有</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家共享单车企业，已投放车辆约</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万辆，提供出行方便的同时却并没有提升用户体验。“每种单车都有自己的</w:t>
            </w:r>
            <w:r>
              <w:rPr>
                <w:rFonts w:eastAsia="仿宋_GB2312;方正仿宋_GBK" w:ascii="仿宋_GB2312;方正仿宋_GBK" w:hAnsi="仿宋_GB2312;方正仿宋_GBK"/>
                <w:sz w:val="28"/>
                <w:szCs w:val="28"/>
              </w:rPr>
              <w:t>App</w:t>
            </w:r>
            <w:r>
              <w:rPr>
                <w:rFonts w:ascii="仿宋_GB2312;方正仿宋_GBK" w:hAnsi="仿宋_GB2312;方正仿宋_GBK" w:eastAsia="仿宋_GB2312;方正仿宋_GBK"/>
                <w:sz w:val="28"/>
                <w:szCs w:val="28"/>
              </w:rPr>
              <w:t>、都有自己的支付方式，手机上要同时装好几个</w:t>
            </w:r>
            <w:r>
              <w:rPr>
                <w:rFonts w:eastAsia="仿宋_GB2312;方正仿宋_GBK" w:ascii="仿宋_GB2312;方正仿宋_GBK" w:hAnsi="仿宋_GB2312;方正仿宋_GBK"/>
                <w:sz w:val="28"/>
                <w:szCs w:val="28"/>
              </w:rPr>
              <w:t>App</w:t>
            </w:r>
            <w:r>
              <w:rPr>
                <w:rFonts w:ascii="仿宋_GB2312;方正仿宋_GBK" w:hAnsi="仿宋_GB2312;方正仿宋_GBK" w:eastAsia="仿宋_GB2312;方正仿宋_GBK"/>
                <w:sz w:val="28"/>
                <w:szCs w:val="28"/>
              </w:rPr>
              <w:t>，交叉使用很不方便。而且各企业的车型不一样，有的轻有的重，骑行体验因车而异。</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不能忽视的还有一个问题，共享单车未来还可能面临运营维护方面的问题。目前投放的均是新车，运维问题还不明显。随着使用增加，车况变差后，是要维护还是放弃将会成为投资方考虑的问题。可能建设运营团队和维护车辆的成本，比一辆车自身的成本更高。在这种情况下，可能导致投资方放弃车辆，大量车辆被丢弃，对交通会造成妨碍，变成严重的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深圳要着力推动用车秩序、诚信机制的建立，需要全社会的参与。政府需要依法对违反法律法规的企业或个人进行处罚；企业需要建立用户个人信用管理制度，引导用户形成良好的用车习惯；企业要做到谁投放，谁负责！必须积极参与共享单车的日常管理，而单车使用者也应当遵守相关法律法规，做到文明骑行、规范停放。同时也要建立共享单车用户交通事故处理机制，更为重要的是，除了制度先行，深圳同时也要科学规划慢行系统，计算城市慢行系统对共享单车的承载量，不能让企业无门槛无限制投入，增加交通负担。</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共享单车虽由企业主导并推动，然其本身却有着浓厚的公共服务色彩。它所涉及的安全、路权及市容等问题，不仅事关城市规划及治理，也与百姓利益密切相关。因此，共享单车能否有持续的生命力，并与整座城市和谐共存，它已不仅仅是企业的考题，也是政府部门不可回避的公共管理命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总之，共享单车行业要想继续“缤纷”，离不开规则的保驾护航，也需要政府“配件”、市场“导航”、企业“加油”、用户守规。　</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市人大代表：梁沪明</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代表号：</w:t>
            </w:r>
            <w:r>
              <w:rPr>
                <w:rFonts w:eastAsia="仿宋_GB2312;方正仿宋_GBK" w:ascii="仿宋_GB2312;方正仿宋_GBK" w:hAnsi="仿宋_GB2312;方正仿宋_GBK"/>
                <w:sz w:val="28"/>
                <w:szCs w:val="28"/>
              </w:rPr>
              <w:t>064069</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517</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强无障碍设施管理和维护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宋锐</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乔德卫</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瑞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志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周红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海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顾永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马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小荔</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思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伟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迎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梁沪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城市管理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残疾人联合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无障碍环境建设，是衡量一个城市文明程度的不可缺少的重要指标。深圳作为中国改革开放的前沿，早在</w:t>
            </w:r>
            <w:r>
              <w:rPr>
                <w:rFonts w:eastAsia="仿宋_GB2312;方正仿宋_GBK" w:ascii="仿宋_GB2312;方正仿宋_GBK" w:hAnsi="仿宋_GB2312;方正仿宋_GBK"/>
                <w:sz w:val="28"/>
                <w:szCs w:val="28"/>
              </w:rPr>
              <w:t>2010</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日就出台了《深圳市无障碍环境建设条例》。通过几年的建设，我市在无障碍环境建设工作取得了一定的成绩，但我们应看到，公共场所、城市支路、郊区道路和社区内道路无障碍设施不完善，无障碍设施严重不足，原特区外城中村和工业区内的道路更是缺乏无障碍设施，对很多残疾人及其他障碍人士就业和出行形成了障碍。同时，市政道路人行道上的无障碍设施被破坏和占用的现象屡见不鲜，如在一些商业街区人行道盲道被商业摊位、报刊亭或治安岗亭占用阻碍，一些路段人行道被车辆占用停放。还有很多路段因为道路施工破坏了无障碍设施的连续性，而施工单位并无补救措施或设置通行警告。最明显的例子是我市社会福利机构和残疾人康复机构最为集中的福田区梅林路东段，由于地铁施工破坏了原有的人行道缘石坡道和盲道，地铁已建成通车后无障碍设施却迟迟得不到恢复，造成许多到该路段接受康复服务的残疾人、老年人无法正常出入。</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市交通运输、城市管理部门联合市残联对全市市政道路、商业街区和公共场所的无障碍设施进行全面检查，重点查处损坏、侵占市政道路和公共场所的无障碍设施，改变其用途或者破坏人行道和非机动车道无障碍设施连续性的现象，并根据《深圳市无障碍环境建设条例》对责任单位和个人从严处罚。</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加快完善全市公共场所、城市支路、郊区道路和社区内道路无障碍设施，同时确保无障碍设施的连续性。</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市残联会同相关政府部门采取多种方式，宣传无障碍环境建设，普及无障碍知识，使广大市民了解和接受无障碍环境的理念。</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98</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在我市重点运输行业推广应用安全巡航智能防撞技术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耿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潘樟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科技创新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发展和改革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财政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我市道路交通安全问题突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截至</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8</w:t>
            </w:r>
            <w:r>
              <w:rPr>
                <w:rFonts w:ascii="仿宋_GB2312;方正仿宋_GBK" w:hAnsi="仿宋_GB2312;方正仿宋_GBK" w:eastAsia="仿宋_GB2312;方正仿宋_GBK"/>
                <w:sz w:val="28"/>
                <w:szCs w:val="28"/>
              </w:rPr>
              <w:t>日，我市全年共发生道路交通事故造成人员死亡</w:t>
            </w:r>
            <w:r>
              <w:rPr>
                <w:rFonts w:eastAsia="仿宋_GB2312;方正仿宋_GBK" w:ascii="仿宋_GB2312;方正仿宋_GBK" w:hAnsi="仿宋_GB2312;方正仿宋_GBK"/>
                <w:sz w:val="28"/>
                <w:szCs w:val="28"/>
              </w:rPr>
              <w:t>357</w:t>
            </w:r>
            <w:r>
              <w:rPr>
                <w:rFonts w:ascii="仿宋_GB2312;方正仿宋_GBK" w:hAnsi="仿宋_GB2312;方正仿宋_GBK" w:eastAsia="仿宋_GB2312;方正仿宋_GBK"/>
                <w:sz w:val="28"/>
                <w:szCs w:val="28"/>
              </w:rPr>
              <w:t>人，同比去年减少</w:t>
            </w:r>
            <w:r>
              <w:rPr>
                <w:rFonts w:eastAsia="仿宋_GB2312;方正仿宋_GBK" w:ascii="仿宋_GB2312;方正仿宋_GBK" w:hAnsi="仿宋_GB2312;方正仿宋_GBK"/>
                <w:sz w:val="28"/>
                <w:szCs w:val="28"/>
              </w:rPr>
              <w:t>22</w:t>
            </w:r>
            <w:r>
              <w:rPr>
                <w:rFonts w:ascii="仿宋_GB2312;方正仿宋_GBK" w:hAnsi="仿宋_GB2312;方正仿宋_GBK" w:eastAsia="仿宋_GB2312;方正仿宋_GBK"/>
                <w:sz w:val="28"/>
                <w:szCs w:val="28"/>
              </w:rPr>
              <w:t>人、下降</w:t>
            </w:r>
            <w:r>
              <w:rPr>
                <w:rFonts w:eastAsia="仿宋_GB2312;方正仿宋_GBK" w:ascii="仿宋_GB2312;方正仿宋_GBK" w:hAnsi="仿宋_GB2312;方正仿宋_GBK"/>
                <w:sz w:val="28"/>
                <w:szCs w:val="28"/>
              </w:rPr>
              <w:t>5.8%</w:t>
            </w:r>
            <w:r>
              <w:rPr>
                <w:rFonts w:ascii="仿宋_GB2312;方正仿宋_GBK" w:hAnsi="仿宋_GB2312;方正仿宋_GBK" w:eastAsia="仿宋_GB2312;方正仿宋_GBK"/>
                <w:sz w:val="28"/>
                <w:szCs w:val="28"/>
              </w:rPr>
              <w:t>。与</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相比，危化品运输车和城市渣土车造成的交通事故有所增加，泥头车与去年同期相比更是增加了</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以上，仅</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就发生城市渣土车交通事故</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起，造成</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人死亡，</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人重伤，社会影响恶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道路交通事故一直是城市安全的顽疾，特别是对深圳这样的现代物流业发达的港口城市。据不完全统计，我市运营的危化品运输车辆、重型卡车拖车运输车辆、泥头车等特种车辆、大型客运车辆约</w:t>
            </w:r>
            <w:r>
              <w:rPr>
                <w:rFonts w:eastAsia="仿宋_GB2312;方正仿宋_GBK" w:ascii="仿宋_GB2312;方正仿宋_GBK" w:hAnsi="仿宋_GB2312;方正仿宋_GBK"/>
                <w:sz w:val="28"/>
                <w:szCs w:val="28"/>
              </w:rPr>
              <w:t>7.6</w:t>
            </w:r>
            <w:r>
              <w:rPr>
                <w:rFonts w:ascii="仿宋_GB2312;方正仿宋_GBK" w:hAnsi="仿宋_GB2312;方正仿宋_GBK" w:eastAsia="仿宋_GB2312;方正仿宋_GBK"/>
                <w:sz w:val="28"/>
                <w:szCs w:val="28"/>
              </w:rPr>
              <w:t>万辆，平均每天</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万辆大型车辆上路行驶，切实、有效地解决好大型车辆的行驶安全问题，既是保障人民生命财产安全的需要，也是对城市经济、社会建设的贡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科技保障安全成为世界潮流</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据美国弗吉尼亚大学交通运输学院公布的一项调查报告显示，道路交通事故的人为因素占到</w:t>
            </w:r>
            <w:r>
              <w:rPr>
                <w:rFonts w:eastAsia="仿宋_GB2312;方正仿宋_GBK" w:ascii="仿宋_GB2312;方正仿宋_GBK" w:hAnsi="仿宋_GB2312;方正仿宋_GBK"/>
                <w:sz w:val="28"/>
                <w:szCs w:val="28"/>
              </w:rPr>
              <w:t>93%</w:t>
            </w:r>
            <w:r>
              <w:rPr>
                <w:rFonts w:ascii="仿宋_GB2312;方正仿宋_GBK" w:hAnsi="仿宋_GB2312;方正仿宋_GBK" w:eastAsia="仿宋_GB2312;方正仿宋_GBK"/>
                <w:sz w:val="28"/>
                <w:szCs w:val="28"/>
              </w:rPr>
              <w:t>，将近</w:t>
            </w:r>
            <w:r>
              <w:rPr>
                <w:rFonts w:eastAsia="仿宋_GB2312;方正仿宋_GBK" w:ascii="仿宋_GB2312;方正仿宋_GBK" w:hAnsi="仿宋_GB2312;方正仿宋_GBK"/>
                <w:sz w:val="28"/>
                <w:szCs w:val="28"/>
              </w:rPr>
              <w:t>80%</w:t>
            </w:r>
            <w:r>
              <w:rPr>
                <w:rFonts w:ascii="仿宋_GB2312;方正仿宋_GBK" w:hAnsi="仿宋_GB2312;方正仿宋_GBK" w:eastAsia="仿宋_GB2312;方正仿宋_GBK"/>
                <w:sz w:val="28"/>
                <w:szCs w:val="28"/>
              </w:rPr>
              <w:t>的碰撞和</w:t>
            </w:r>
            <w:r>
              <w:rPr>
                <w:rFonts w:eastAsia="仿宋_GB2312;方正仿宋_GBK" w:ascii="仿宋_GB2312;方正仿宋_GBK" w:hAnsi="仿宋_GB2312;方正仿宋_GBK"/>
                <w:sz w:val="28"/>
                <w:szCs w:val="28"/>
              </w:rPr>
              <w:t>65%</w:t>
            </w:r>
            <w:r>
              <w:rPr>
                <w:rFonts w:ascii="仿宋_GB2312;方正仿宋_GBK" w:hAnsi="仿宋_GB2312;方正仿宋_GBK" w:eastAsia="仿宋_GB2312;方正仿宋_GBK"/>
                <w:sz w:val="28"/>
                <w:szCs w:val="28"/>
              </w:rPr>
              <w:t>的即将发生的碰撞，都是由于驾驶人员事发前</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秒的疏忽造成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瑞士</w:t>
            </w:r>
            <w:r>
              <w:rPr>
                <w:rFonts w:eastAsia="仿宋_GB2312;方正仿宋_GBK" w:ascii="仿宋_GB2312;方正仿宋_GBK" w:hAnsi="仿宋_GB2312;方正仿宋_GBK"/>
                <w:sz w:val="28"/>
                <w:szCs w:val="28"/>
              </w:rPr>
              <w:t>AXA Winterthur</w:t>
            </w:r>
            <w:r>
              <w:rPr>
                <w:rFonts w:ascii="仿宋_GB2312;方正仿宋_GBK" w:hAnsi="仿宋_GB2312;方正仿宋_GBK" w:eastAsia="仿宋_GB2312;方正仿宋_GBK"/>
                <w:sz w:val="28"/>
                <w:szCs w:val="28"/>
              </w:rPr>
              <w:t>保险公司关于车辆碰撞的研究报告指出，提前</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秒的预警可以防止</w:t>
            </w:r>
            <w:r>
              <w:rPr>
                <w:rFonts w:eastAsia="仿宋_GB2312;方正仿宋_GBK" w:ascii="仿宋_GB2312;方正仿宋_GBK" w:hAnsi="仿宋_GB2312;方正仿宋_GBK"/>
                <w:sz w:val="28"/>
                <w:szCs w:val="28"/>
              </w:rPr>
              <w:t>90%</w:t>
            </w:r>
            <w:r>
              <w:rPr>
                <w:rFonts w:ascii="仿宋_GB2312;方正仿宋_GBK" w:hAnsi="仿宋_GB2312;方正仿宋_GBK" w:eastAsia="仿宋_GB2312;方正仿宋_GBK"/>
                <w:sz w:val="28"/>
                <w:szCs w:val="28"/>
              </w:rPr>
              <w:t>的前方追撞事故，提前</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秒的预警可防止几乎所有的前方碰撞。</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伴随着人工智能和无人驾驶技术的不断发展，汽车防碰撞等主动安全技术开始广泛应用于汽车安全驾驶领域。相对于安全气囊等被动安全产品，汽车主动安全技术强调通过雷达、视觉等传感器主动探查车辆驾驶环境，通过智能算法分析判断碰撞风险，并利用车辆电子制动系统或后置执行器，实现智能减速、刹车，从而主动避免事故发生或减轻碰撞损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近年来，汽车主动安全技术在前装车型已经开始应用，梅赛德斯、沃尔沃、宝马等高端车型纷纷装备前防撞预警、车道偏离预警、驾驶员疲劳驾驶监控，甚至车道保持、自动刹车等主动安全功能，通过科技手段保证驾驶安全。在后装车辆领域，国内外主动安全产品也逐步投放市场，众多运输企业从安装汽车主动安全产品中受益。</w:t>
            </w:r>
            <w:r>
              <w:rPr>
                <w:rFonts w:eastAsia="仿宋_GB2312;方正仿宋_GBK" w:ascii="仿宋_GB2312;方正仿宋_GBK" w:hAnsi="仿宋_GB2312;方正仿宋_GBK"/>
                <w:sz w:val="28"/>
                <w:szCs w:val="28"/>
              </w:rPr>
              <w:br/>
              <w:t> 2010</w:t>
            </w:r>
            <w:r>
              <w:rPr>
                <w:rFonts w:ascii="仿宋_GB2312;方正仿宋_GBK" w:hAnsi="仿宋_GB2312;方正仿宋_GBK" w:eastAsia="仿宋_GB2312;方正仿宋_GBK"/>
                <w:sz w:val="28"/>
                <w:szCs w:val="28"/>
              </w:rPr>
              <w:t>年美国可口可乐运输车队在</w:t>
            </w:r>
            <w:r>
              <w:rPr>
                <w:rFonts w:eastAsia="仿宋_GB2312;方正仿宋_GBK" w:ascii="仿宋_GB2312;方正仿宋_GBK" w:hAnsi="仿宋_GB2312;方正仿宋_GBK"/>
                <w:sz w:val="28"/>
                <w:szCs w:val="28"/>
              </w:rPr>
              <w:t>12000</w:t>
            </w:r>
            <w:r>
              <w:rPr>
                <w:rFonts w:ascii="仿宋_GB2312;方正仿宋_GBK" w:hAnsi="仿宋_GB2312;方正仿宋_GBK" w:eastAsia="仿宋_GB2312;方正仿宋_GBK"/>
                <w:sz w:val="28"/>
                <w:szCs w:val="28"/>
              </w:rPr>
              <w:t>辆车上安装了前碰撞预警和车道偏离预警的产品，两年事故率为零，为可口可乐公司减少交通事故造成的经济损失</w:t>
            </w:r>
            <w:r>
              <w:rPr>
                <w:rFonts w:eastAsia="仿宋_GB2312;方正仿宋_GBK" w:ascii="仿宋_GB2312;方正仿宋_GBK" w:hAnsi="仿宋_GB2312;方正仿宋_GBK"/>
                <w:sz w:val="28"/>
                <w:szCs w:val="28"/>
              </w:rPr>
              <w:t>150</w:t>
            </w:r>
            <w:r>
              <w:rPr>
                <w:rFonts w:ascii="仿宋_GB2312;方正仿宋_GBK" w:hAnsi="仿宋_GB2312;方正仿宋_GBK" w:eastAsia="仿宋_GB2312;方正仿宋_GBK"/>
                <w:sz w:val="28"/>
                <w:szCs w:val="28"/>
              </w:rPr>
              <w:t>万欧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我国也高度重视主动安全技术道路交通安全方面的应用，国家交通运输部、国家公安部、国家工信部、国家安监总局四部委明年即将下发新国标</w:t>
            </w:r>
            <w:r>
              <w:rPr>
                <w:rFonts w:eastAsia="仿宋_GB2312;方正仿宋_GBK" w:ascii="仿宋_GB2312;方正仿宋_GBK" w:hAnsi="仿宋_GB2312;方正仿宋_GBK"/>
                <w:sz w:val="28"/>
                <w:szCs w:val="28"/>
              </w:rPr>
              <w:t>GB7258</w:t>
            </w:r>
            <w:r>
              <w:rPr>
                <w:rFonts w:ascii="仿宋_GB2312;方正仿宋_GBK" w:hAnsi="仿宋_GB2312;方正仿宋_GBK" w:eastAsia="仿宋_GB2312;方正仿宋_GBK"/>
                <w:sz w:val="28"/>
                <w:szCs w:val="28"/>
              </w:rPr>
              <w:t>（已于今年</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月底完成意见征求，进入报审阶段）新国标</w:t>
            </w:r>
            <w:r>
              <w:rPr>
                <w:rFonts w:eastAsia="仿宋_GB2312;方正仿宋_GBK" w:ascii="仿宋_GB2312;方正仿宋_GBK" w:hAnsi="仿宋_GB2312;方正仿宋_GBK"/>
                <w:sz w:val="28"/>
                <w:szCs w:val="28"/>
              </w:rPr>
              <w:t>GB7258</w:t>
            </w:r>
            <w:r>
              <w:rPr>
                <w:rFonts w:ascii="仿宋_GB2312;方正仿宋_GBK" w:hAnsi="仿宋_GB2312;方正仿宋_GBK" w:eastAsia="仿宋_GB2312;方正仿宋_GBK"/>
                <w:sz w:val="28"/>
                <w:szCs w:val="28"/>
              </w:rPr>
              <w:t>中 </w:t>
            </w:r>
            <w:r>
              <w:rPr>
                <w:rFonts w:eastAsia="仿宋_GB2312;方正仿宋_GBK" w:ascii="仿宋_GB2312;方正仿宋_GBK" w:hAnsi="仿宋_GB2312;方正仿宋_GBK"/>
                <w:sz w:val="28"/>
                <w:szCs w:val="28"/>
              </w:rPr>
              <w:t>4.17.3</w:t>
            </w:r>
            <w:r>
              <w:rPr>
                <w:rFonts w:ascii="仿宋_GB2312;方正仿宋_GBK" w:hAnsi="仿宋_GB2312;方正仿宋_GBK" w:eastAsia="仿宋_GB2312;方正仿宋_GBK"/>
                <w:sz w:val="28"/>
                <w:szCs w:val="28"/>
              </w:rPr>
              <w:t>条款明确规定：包含总长度</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米以上的公路客车和旅游客车，以及总质量大于等于</w:t>
            </w:r>
            <w:r>
              <w:rPr>
                <w:rFonts w:eastAsia="仿宋_GB2312;方正仿宋_GBK" w:ascii="仿宋_GB2312;方正仿宋_GBK" w:hAnsi="仿宋_GB2312;方正仿宋_GBK"/>
                <w:sz w:val="28"/>
                <w:szCs w:val="28"/>
              </w:rPr>
              <w:t>12000</w:t>
            </w:r>
            <w:r>
              <w:rPr>
                <w:rFonts w:ascii="仿宋_GB2312;方正仿宋_GBK" w:hAnsi="仿宋_GB2312;方正仿宋_GBK" w:eastAsia="仿宋_GB2312;方正仿宋_GBK"/>
                <w:sz w:val="28"/>
                <w:szCs w:val="28"/>
              </w:rPr>
              <w:t>千克的危险货物运输货车，应装备符合标准规定的车道保持辅助系统（</w:t>
            </w:r>
            <w:r>
              <w:rPr>
                <w:rFonts w:eastAsia="仿宋_GB2312;方正仿宋_GBK" w:ascii="仿宋_GB2312;方正仿宋_GBK" w:hAnsi="仿宋_GB2312;方正仿宋_GBK"/>
                <w:sz w:val="28"/>
                <w:szCs w:val="28"/>
              </w:rPr>
              <w:t>LKAs</w:t>
            </w:r>
            <w:r>
              <w:rPr>
                <w:rFonts w:ascii="仿宋_GB2312;方正仿宋_GBK" w:hAnsi="仿宋_GB2312;方正仿宋_GBK" w:eastAsia="仿宋_GB2312;方正仿宋_GBK"/>
                <w:sz w:val="28"/>
                <w:szCs w:val="28"/>
              </w:rPr>
              <w:t>）和先进的紧急制动系统（</w:t>
            </w:r>
            <w:r>
              <w:rPr>
                <w:rFonts w:eastAsia="仿宋_GB2312;方正仿宋_GBK" w:ascii="仿宋_GB2312;方正仿宋_GBK" w:hAnsi="仿宋_GB2312;方正仿宋_GBK"/>
                <w:sz w:val="28"/>
                <w:szCs w:val="28"/>
              </w:rPr>
              <w:t>AEBs</w:t>
            </w:r>
            <w:r>
              <w:rPr>
                <w:rFonts w:ascii="仿宋_GB2312;方正仿宋_GBK" w:hAnsi="仿宋_GB2312;方正仿宋_GBK" w:eastAsia="仿宋_GB2312;方正仿宋_GBK"/>
                <w:sz w:val="28"/>
                <w:szCs w:val="28"/>
              </w:rPr>
              <w:t>）。交通运输部明年即将下发的《营运客车安全技术条件》（已于今年</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月底完成意见征求，进入报审阶段）该技术条件中</w:t>
            </w:r>
            <w:r>
              <w:rPr>
                <w:rFonts w:eastAsia="仿宋_GB2312;方正仿宋_GBK" w:ascii="仿宋_GB2312;方正仿宋_GBK" w:hAnsi="仿宋_GB2312;方正仿宋_GBK"/>
                <w:sz w:val="28"/>
                <w:szCs w:val="28"/>
              </w:rPr>
              <w:t>4.1.4</w:t>
            </w:r>
            <w:r>
              <w:rPr>
                <w:rFonts w:ascii="仿宋_GB2312;方正仿宋_GBK" w:hAnsi="仿宋_GB2312;方正仿宋_GBK" w:eastAsia="仿宋_GB2312;方正仿宋_GBK"/>
                <w:sz w:val="28"/>
                <w:szCs w:val="28"/>
              </w:rPr>
              <w:t>条款明确规定：车长大于</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米的营运客车应装备自动紧急制动系统（</w:t>
            </w:r>
            <w:r>
              <w:rPr>
                <w:rFonts w:eastAsia="仿宋_GB2312;方正仿宋_GBK" w:ascii="仿宋_GB2312;方正仿宋_GBK" w:hAnsi="仿宋_GB2312;方正仿宋_GBK"/>
                <w:sz w:val="28"/>
                <w:szCs w:val="28"/>
              </w:rPr>
              <w:t>AEBS</w:t>
            </w:r>
            <w:r>
              <w:rPr>
                <w:rFonts w:ascii="仿宋_GB2312;方正仿宋_GBK" w:hAnsi="仿宋_GB2312;方正仿宋_GBK" w:eastAsia="仿宋_GB2312;方正仿宋_GBK"/>
                <w:sz w:val="28"/>
                <w:szCs w:val="28"/>
              </w:rPr>
              <w:t>）及车道保持辅助系统（</w:t>
            </w:r>
            <w:r>
              <w:rPr>
                <w:rFonts w:eastAsia="仿宋_GB2312;方正仿宋_GBK" w:ascii="仿宋_GB2312;方正仿宋_GBK" w:hAnsi="仿宋_GB2312;方正仿宋_GBK"/>
                <w:sz w:val="28"/>
                <w:szCs w:val="28"/>
              </w:rPr>
              <w:t>LKAS</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科技保障驾驶安全！在无人驾驶技术不断发展的今天，汽车防碰撞等主动安全产品，已经日益成为解决道路交通安全问题的趋势和潮流。</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率先在我市重点运输领域应用主动安全产品</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作为我国改革开放的窗口城市，在全国率先应用汽车主动安全产品，具有得天独厚的条件。首先，深圳作为全国物流运输行业的龙头城市，对汽车安全科技的需求充分、明确。其次，多年的改革开放为城市新技术应用提供了坚实的经济基础。第三，我市各级党和政府务实高效，开拓创新，思想解放，善于接受新鲜事物。第四，我市运输行业，特别是重点运输车辆管理规范、严格，具有了坚实的执行基础。</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当然，对于汽车主动安全产品的应用，也有着现实的困难。其中最直接的，就是资金问题。由于汽车防碰撞等主动安全产品普遍价格较高，预警产品一般近万元，带有智能刹车的产品更要在两万元以上，这无疑增加新科技应用的难度。为尽快推动汽车主动安全产品在我市重点运输行业的应用，减少道路交通事故，保障人民群众生命财产安全，提出四点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 政策引导</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结合国家相关部门政策，迅速在我市重点运输行业强制安装相关产品，自</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月起两年为过渡期，在过渡期内实行安装奖励、补贴，鼓励企业安装。</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 财政扶持</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发挥财政引导和扶持作用，组织运输企业、保险行业和主动安全产品的生产企业，利用规模效应，通过跨界合作，降低产品成本，分担价格压力，推动汽车主动安全产品的应用和普及。</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 打造示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利用我市运输行业协会和运输企业的优势，选择一两家有代表性的龙头企业示范安装，不断总结经验，扩大影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 产业疏导</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利用深圳的城市区位优势和政策优势，引入、扶持一两家汽车主动安全生产企业落户深圳，既能提高汽车主动安全技术的服务能力，同时能服务全国，创造利税。</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综上所述，安全巡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智能防碰撞等主动安全产品日益成为解决运输道路安全问题的主要方式，在我市率先普及和应用，既能有效减少道路交通事故，也能彰显我市在高新科技应用上的引领作用，服务社会，造福苍生，希望能引起相关各级部门的高度重视，为我市重点运输行业车辆安装安全的盾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为社会的文明进步作出贡献。</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16</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快实施石清大道一期（石岩段）一标建设工程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刘文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文建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伟忠</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作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倪伟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供电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基本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石清大道一期（石岩段）起于洲石路，终于光侨布龙路，长</w:t>
            </w:r>
            <w:r>
              <w:rPr>
                <w:rFonts w:eastAsia="仿宋_GB2312;方正仿宋_GBK" w:ascii="仿宋_GB2312;方正仿宋_GBK" w:hAnsi="仿宋_GB2312;方正仿宋_GBK"/>
                <w:sz w:val="28"/>
                <w:szCs w:val="28"/>
              </w:rPr>
              <w:t>4.47</w:t>
            </w:r>
            <w:r>
              <w:rPr>
                <w:rFonts w:ascii="仿宋_GB2312;方正仿宋_GBK" w:hAnsi="仿宋_GB2312;方正仿宋_GBK" w:eastAsia="仿宋_GB2312;方正仿宋_GBK"/>
                <w:sz w:val="28"/>
                <w:szCs w:val="28"/>
              </w:rPr>
              <w:t>公里，双向</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车道，按</w:t>
            </w:r>
            <w:r>
              <w:rPr>
                <w:rFonts w:eastAsia="仿宋_GB2312;方正仿宋_GBK" w:ascii="仿宋_GB2312;方正仿宋_GBK" w:hAnsi="仿宋_GB2312;方正仿宋_GBK"/>
                <w:sz w:val="28"/>
                <w:szCs w:val="28"/>
              </w:rPr>
              <w:t>I</w:t>
            </w:r>
            <w:r>
              <w:rPr>
                <w:rFonts w:ascii="仿宋_GB2312;方正仿宋_GBK" w:hAnsi="仿宋_GB2312;方正仿宋_GBK" w:eastAsia="仿宋_GB2312;方正仿宋_GBK"/>
                <w:sz w:val="28"/>
                <w:szCs w:val="28"/>
              </w:rPr>
              <w:t>级城市主干道标准建设。受市交通运输委委托，我街道负责实施石清大道一期（石岩段）征地拆迁工作。目前，项目正在开展第一、四标段的征地拆迁及建设工作，一标计划于</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月建成通车，四标计划于</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底前建成，二、三标段计划</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开展征地拆迁及建设工作。</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存在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石清大道一期（石岩段）一标段涉及两处高压电塔尚未迁移，其中一处高压电塔位于设计</w:t>
            </w:r>
            <w:r>
              <w:rPr>
                <w:rFonts w:eastAsia="仿宋_GB2312;方正仿宋_GBK" w:ascii="仿宋_GB2312;方正仿宋_GBK" w:hAnsi="仿宋_GB2312;方正仿宋_GBK"/>
                <w:sz w:val="28"/>
                <w:szCs w:val="28"/>
              </w:rPr>
              <w:t>50m</w:t>
            </w:r>
            <w:r>
              <w:rPr>
                <w:rFonts w:ascii="仿宋_GB2312;方正仿宋_GBK" w:hAnsi="仿宋_GB2312;方正仿宋_GBK" w:eastAsia="仿宋_GB2312;方正仿宋_GBK"/>
                <w:sz w:val="28"/>
                <w:szCs w:val="28"/>
              </w:rPr>
              <w:t>的高边坡，按原计划工期该处施工工期为</w:t>
            </w:r>
            <w:r>
              <w:rPr>
                <w:rFonts w:eastAsia="仿宋_GB2312;方正仿宋_GBK" w:ascii="仿宋_GB2312;方正仿宋_GBK" w:hAnsi="仿宋_GB2312;方正仿宋_GBK"/>
                <w:sz w:val="28"/>
                <w:szCs w:val="28"/>
              </w:rPr>
              <w:t>200</w:t>
            </w:r>
            <w:r>
              <w:rPr>
                <w:rFonts w:ascii="仿宋_GB2312;方正仿宋_GBK" w:hAnsi="仿宋_GB2312;方正仿宋_GBK" w:eastAsia="仿宋_GB2312;方正仿宋_GBK"/>
                <w:sz w:val="28"/>
                <w:szCs w:val="28"/>
              </w:rPr>
              <w:t>天，但供电迁改单位预计在</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月份才能提供施工作业面，该两处高压电塔将延缓石清大道一期（石岩段）一标段施工进度。</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t>:</w:t>
              <w:br/>
              <w:t> </w:t>
            </w:r>
            <w:r>
              <w:rPr>
                <w:rFonts w:ascii="仿宋_GB2312;方正仿宋_GBK" w:hAnsi="仿宋_GB2312;方正仿宋_GBK" w:eastAsia="仿宋_GB2312;方正仿宋_GBK"/>
                <w:sz w:val="28"/>
                <w:szCs w:val="28"/>
              </w:rPr>
              <w:t>市交委协调供电迁改单位加快该两高压电塔的迁移工作，并督促施工单位加快施工进度，确保按既定计划早日建成通车。（办理单位：市交委）</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457</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解决深圳湾创业广场周边公共交通及人行过道配套落后问题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赵广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袁建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成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鲁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常克茵</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丽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轨道办</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案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许勤市长在六届人大三次会议上所做的《政府工作报告》指出：“加快建设现代化国际化创新型城市和国际科技、产业创新中心”、“全国双创周主会场活动及第二届深圳国际创客周成功举办……深圳湾创业广场成为全国创新创业的新名片……深圳成为国家小微企业创业新基地师范城市。”可见，创新是深圳的城市新名片，是深圳的主要增长极，而深圳创新最具活力最受瞩目的地方当属南山区“深圳湾创业广场”及周边区域。该区域在</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初建成投入使用以来，迅速吸引了大量创新型企业入驻，已经成为高新人才聚集的人口高密度区。但从现状来看，该区域的公共交通及人行过道等公共交通配套非常落后，由此带来的负面效应快速发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案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从人口集聚的前海片区（前海路东西沿线）直接较快通达（即自前海路上桂庙路、滨海达到直达深圳湾创业广场（南山第二外国语学校）的公交路线，至今一条都没有。</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新近开通的地铁</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号线居然没有考虑在该区域设置出入口。</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该区域所在的滨海大道沿线（从南海大道至科技南路段），目前只有一座临时搭建的露天简易人行天桥，不能满足上班族的通行需求。现在的情况是：即使在工作日的上午九点半，桥上依然人流如织，而从滨海大道南面或者南海大道的西面步行进入该区域，舍此外几乎没有第二选择。</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将“只在通勤高峰开通的</w:t>
            </w:r>
            <w:r>
              <w:rPr>
                <w:rFonts w:eastAsia="仿宋_GB2312;方正仿宋_GBK" w:ascii="仿宋_GB2312;方正仿宋_GBK" w:hAnsi="仿宋_GB2312;方正仿宋_GBK"/>
                <w:sz w:val="28"/>
                <w:szCs w:val="28"/>
              </w:rPr>
              <w:t>229</w:t>
            </w:r>
            <w:r>
              <w:rPr>
                <w:rFonts w:ascii="仿宋_GB2312;方正仿宋_GBK" w:hAnsi="仿宋_GB2312;方正仿宋_GBK" w:eastAsia="仿宋_GB2312;方正仿宋_GBK"/>
                <w:sz w:val="28"/>
                <w:szCs w:val="28"/>
              </w:rPr>
              <w:t>区间快线（南山村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下沙）直走前海路、桂庙路、滨海大道”，改为一条常规公交线路，于早七点（或七点半）至晚八点（或九点）期间持续运行，可考虑将本线路西部的起点延伸至月亮湾；</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增加一条自月亮湾直走前海路、桂庙路、滨海大道转后海滨路（或后海大道或科技南路）直达科技园南区实现接驳地铁</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号线及</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号线的短程环线。这样就基本解决前海片区大量上班族向东前往科技园和南山文体中心的正常出行需求。</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全线打通南山区创业路，早日增设自滨海大道东行方向直接驶上南海大道北的连接匝道，以及滨海大道西行方向直接驶上南海大道南的连接匝道。从而实现前海和南山行政文化中心区、深圳湾总部基地、深圳湾创业广场的交通循环。</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在南海大道东面的滨海大道南部和北部分别增设地铁</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号线的进出站口（南山站），方便南海大道西部的市民步行到达深圳湾创业广场和南山行政文化中心区。</w:t>
            </w:r>
            <w:r>
              <w:rPr>
                <w:rFonts w:eastAsia="仿宋_GB2312;方正仿宋_GBK" w:ascii="仿宋_GB2312;方正仿宋_GBK" w:hAnsi="仿宋_GB2312;方正仿宋_GBK"/>
                <w:sz w:val="28"/>
                <w:szCs w:val="28"/>
              </w:rPr>
              <w:br/>
              <w:t> 5. </w:t>
            </w:r>
            <w:r>
              <w:rPr>
                <w:rFonts w:ascii="仿宋_GB2312;方正仿宋_GBK" w:hAnsi="仿宋_GB2312;方正仿宋_GBK" w:eastAsia="仿宋_GB2312;方正仿宋_GBK"/>
                <w:sz w:val="28"/>
                <w:szCs w:val="28"/>
              </w:rPr>
              <w:t>在滨海大道沿线（从南海大道至科技南路段），尽快修建（配合桂庙路地下快速路工程）启用能够满足片区需求的便捷安全的地下人行通道和地面人行天桥。</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09</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有效缓解深圳停车难问题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陈成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戈</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文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梁金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高骊</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常改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庄宏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文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沈红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火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晓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振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发展和改革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住房和建设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随着社会经济的快速发展，深圳市机动车拥有量的迅猛增长。据了解，截止</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月，深圳机动车保有量高达</w:t>
            </w:r>
            <w:r>
              <w:rPr>
                <w:rFonts w:eastAsia="仿宋_GB2312;方正仿宋_GBK" w:ascii="仿宋_GB2312;方正仿宋_GBK" w:hAnsi="仿宋_GB2312;方正仿宋_GBK"/>
                <w:sz w:val="28"/>
                <w:szCs w:val="28"/>
              </w:rPr>
              <w:t>340</w:t>
            </w:r>
            <w:r>
              <w:rPr>
                <w:rFonts w:ascii="仿宋_GB2312;方正仿宋_GBK" w:hAnsi="仿宋_GB2312;方正仿宋_GBK" w:eastAsia="仿宋_GB2312;方正仿宋_GBK"/>
                <w:sz w:val="28"/>
                <w:szCs w:val="28"/>
              </w:rPr>
              <w:t>万辆（不含摩托车），平均每平方公里</w:t>
            </w:r>
            <w:r>
              <w:rPr>
                <w:rFonts w:eastAsia="仿宋_GB2312;方正仿宋_GBK" w:ascii="仿宋_GB2312;方正仿宋_GBK" w:hAnsi="仿宋_GB2312;方正仿宋_GBK"/>
                <w:sz w:val="28"/>
                <w:szCs w:val="28"/>
              </w:rPr>
              <w:t>1658</w:t>
            </w:r>
            <w:r>
              <w:rPr>
                <w:rFonts w:ascii="仿宋_GB2312;方正仿宋_GBK" w:hAnsi="仿宋_GB2312;方正仿宋_GBK" w:eastAsia="仿宋_GB2312;方正仿宋_GBK"/>
                <w:sz w:val="28"/>
                <w:szCs w:val="28"/>
              </w:rPr>
              <w:t>辆、每公里道路</w:t>
            </w:r>
            <w:r>
              <w:rPr>
                <w:rFonts w:eastAsia="仿宋_GB2312;方正仿宋_GBK" w:ascii="仿宋_GB2312;方正仿宋_GBK" w:hAnsi="仿宋_GB2312;方正仿宋_GBK"/>
                <w:sz w:val="28"/>
                <w:szCs w:val="28"/>
              </w:rPr>
              <w:t>586</w:t>
            </w:r>
            <w:r>
              <w:rPr>
                <w:rFonts w:ascii="仿宋_GB2312;方正仿宋_GBK" w:hAnsi="仿宋_GB2312;方正仿宋_GBK" w:eastAsia="仿宋_GB2312;方正仿宋_GBK"/>
                <w:sz w:val="28"/>
                <w:szCs w:val="28"/>
              </w:rPr>
              <w:t>辆，无论是车辆总数还是车辆密度，均是全国第一。车辆保有量的快速增长，机动化水平的不断提高，在增大道路动态交通压力的同时，给停车的静态交通也带来了严峻的考验。“停车难”的问题已经成为目前深圳市可持续发展过程中面临的重要问题之一，主要表现在以下几个方面：</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是停车设施供应总量不足。目前深圳市机动车保有量已达</w:t>
            </w:r>
            <w:r>
              <w:rPr>
                <w:rFonts w:eastAsia="仿宋_GB2312;方正仿宋_GBK" w:ascii="仿宋_GB2312;方正仿宋_GBK" w:hAnsi="仿宋_GB2312;方正仿宋_GBK"/>
                <w:sz w:val="28"/>
                <w:szCs w:val="28"/>
              </w:rPr>
              <w:t>340</w:t>
            </w:r>
            <w:r>
              <w:rPr>
                <w:rFonts w:ascii="仿宋_GB2312;方正仿宋_GBK" w:hAnsi="仿宋_GB2312;方正仿宋_GBK" w:eastAsia="仿宋_GB2312;方正仿宋_GBK"/>
                <w:sz w:val="28"/>
                <w:szCs w:val="28"/>
              </w:rPr>
              <w:t>万辆，与机动车迅速增加相比，深圳市停车设施并没有保持同步的增长，目前全市停车位仅约</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万个，缺口达</w:t>
            </w:r>
            <w:r>
              <w:rPr>
                <w:rFonts w:eastAsia="仿宋_GB2312;方正仿宋_GBK" w:ascii="仿宋_GB2312;方正仿宋_GBK" w:hAnsi="仿宋_GB2312;方正仿宋_GBK"/>
                <w:sz w:val="28"/>
                <w:szCs w:val="28"/>
              </w:rPr>
              <w:t>220</w:t>
            </w:r>
            <w:r>
              <w:rPr>
                <w:rFonts w:ascii="仿宋_GB2312;方正仿宋_GBK" w:hAnsi="仿宋_GB2312;方正仿宋_GBK" w:eastAsia="仿宋_GB2312;方正仿宋_GBK"/>
                <w:sz w:val="28"/>
                <w:szCs w:val="28"/>
              </w:rPr>
              <w:t>万个，停车设施供应总体上总量不足。由于停车位供需缺口大，多数中心城区的停车泊位供给严重不足，造成小区内停车秩序混乱，消防通道被占用，同时也催生了大量路内停车。二是停车设施布局不尽合理。停车设施供、需空间分布不匹配，导致路边停车过多，影响道路通畅，其主要原因为用地不足，或配建的停车设施较少，对外开放程度低，加上原“深标”的标准过低，导致配建车位不足。如居住人口较为密集的龙岗区大布吉片区（超过全区人口</w:t>
            </w:r>
            <w:r>
              <w:rPr>
                <w:rFonts w:eastAsia="仿宋_GB2312;方正仿宋_GBK" w:ascii="仿宋_GB2312;方正仿宋_GBK" w:hAnsi="仿宋_GB2312;方正仿宋_GBK"/>
                <w:sz w:val="28"/>
                <w:szCs w:val="28"/>
              </w:rPr>
              <w:t>40%</w:t>
            </w:r>
            <w:r>
              <w:rPr>
                <w:rFonts w:ascii="仿宋_GB2312;方正仿宋_GBK" w:hAnsi="仿宋_GB2312;方正仿宋_GBK" w:eastAsia="仿宋_GB2312;方正仿宋_GBK"/>
                <w:sz w:val="28"/>
                <w:szCs w:val="28"/>
              </w:rPr>
              <w:t>），泊位数仅占全区约</w:t>
            </w:r>
            <w:r>
              <w:rPr>
                <w:rFonts w:eastAsia="仿宋_GB2312;方正仿宋_GBK" w:ascii="仿宋_GB2312;方正仿宋_GBK" w:hAnsi="仿宋_GB2312;方正仿宋_GBK"/>
                <w:sz w:val="28"/>
                <w:szCs w:val="28"/>
              </w:rPr>
              <w:t>33%</w:t>
            </w:r>
            <w:r>
              <w:rPr>
                <w:rFonts w:ascii="仿宋_GB2312;方正仿宋_GBK" w:hAnsi="仿宋_GB2312;方正仿宋_GBK" w:eastAsia="仿宋_GB2312;方正仿宋_GBK"/>
                <w:sz w:val="28"/>
                <w:szCs w:val="28"/>
              </w:rPr>
              <w:t>。此外，原关外地区周围缺乏大型公共停车设施布局，并和公共交通衔接欠佳，导致大量机动车涌向中心区，加剧停车矛盾和交通拥堵。三是违章停车现象严重，停车管理亟待加强。深圳市原关外地区目前路边停车尚为免费方式，而交警部门受警力限制，对路边违章停车执法力度不足，导致路边停车违章现象十分严重。路边违章停车造成的直接后果是有限的道路资源被侵占，经过的行驶车辆又被迫减速，很容易引发交通阻塞；间接后果是大大影响了附近路外公共停车场的正常经营，由此形成恶性循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结合我市停车难实际情况，为缓解停车难、车辆乱停放问题，建议市交通、国土规划等部门多方联动，提出有效解决方案。为此，特提出以下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一、严格落实《深圳市城市规划标准与准则》，提高住宅和公园、医院等公共设施停车位。即</w:t>
            </w:r>
            <w:r>
              <w:rPr>
                <w:rFonts w:eastAsia="仿宋_GB2312;方正仿宋_GBK" w:ascii="仿宋_GB2312;方正仿宋_GBK" w:hAnsi="仿宋_GB2312;方正仿宋_GBK"/>
                <w:sz w:val="28"/>
                <w:szCs w:val="28"/>
              </w:rPr>
              <w:t>90-144</w:t>
            </w:r>
            <w:r>
              <w:rPr>
                <w:rFonts w:ascii="仿宋_GB2312;方正仿宋_GBK" w:hAnsi="仿宋_GB2312;方正仿宋_GBK" w:eastAsia="仿宋_GB2312;方正仿宋_GBK"/>
                <w:sz w:val="28"/>
                <w:szCs w:val="28"/>
              </w:rPr>
              <w:t>平方米住宅，每户配建停车位</w:t>
            </w:r>
            <w:r>
              <w:rPr>
                <w:rFonts w:eastAsia="仿宋_GB2312;方正仿宋_GBK" w:ascii="仿宋_GB2312;方正仿宋_GBK" w:hAnsi="仿宋_GB2312;方正仿宋_GBK"/>
                <w:sz w:val="28"/>
                <w:szCs w:val="28"/>
              </w:rPr>
              <w:t>1-1.2</w:t>
            </w:r>
            <w:r>
              <w:rPr>
                <w:rFonts w:ascii="仿宋_GB2312;方正仿宋_GBK" w:hAnsi="仿宋_GB2312;方正仿宋_GBK" w:eastAsia="仿宋_GB2312;方正仿宋_GBK"/>
                <w:sz w:val="28"/>
                <w:szCs w:val="28"/>
              </w:rPr>
              <w:t>个，大于</w:t>
            </w:r>
            <w:r>
              <w:rPr>
                <w:rFonts w:eastAsia="仿宋_GB2312;方正仿宋_GBK" w:ascii="仿宋_GB2312;方正仿宋_GBK" w:hAnsi="仿宋_GB2312;方正仿宋_GBK"/>
                <w:sz w:val="28"/>
                <w:szCs w:val="28"/>
              </w:rPr>
              <w:t>144</w:t>
            </w:r>
            <w:r>
              <w:rPr>
                <w:rFonts w:ascii="仿宋_GB2312;方正仿宋_GBK" w:hAnsi="仿宋_GB2312;方正仿宋_GBK" w:eastAsia="仿宋_GB2312;方正仿宋_GBK"/>
                <w:sz w:val="28"/>
                <w:szCs w:val="28"/>
              </w:rPr>
              <w:t>平方米的住宅，每户配建停车位</w:t>
            </w:r>
            <w:r>
              <w:rPr>
                <w:rFonts w:eastAsia="仿宋_GB2312;方正仿宋_GBK" w:ascii="仿宋_GB2312;方正仿宋_GBK" w:hAnsi="仿宋_GB2312;方正仿宋_GBK"/>
                <w:sz w:val="28"/>
                <w:szCs w:val="28"/>
              </w:rPr>
              <w:t>1.2-1.5</w:t>
            </w:r>
            <w:r>
              <w:rPr>
                <w:rFonts w:ascii="仿宋_GB2312;方正仿宋_GBK" w:hAnsi="仿宋_GB2312;方正仿宋_GBK" w:eastAsia="仿宋_GB2312;方正仿宋_GBK"/>
                <w:sz w:val="28"/>
                <w:szCs w:val="28"/>
              </w:rPr>
              <w:t>个，独立连合式住宅每户配≥</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个，对于综合公园，由原</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公顷</w:t>
            </w:r>
            <w:r>
              <w:rPr>
                <w:rFonts w:eastAsia="仿宋_GB2312;方正仿宋_GBK" w:ascii="仿宋_GB2312;方正仿宋_GBK" w:hAnsi="仿宋_GB2312;方正仿宋_GBK"/>
                <w:sz w:val="28"/>
                <w:szCs w:val="28"/>
              </w:rPr>
              <w:t>5-15</w:t>
            </w:r>
            <w:r>
              <w:rPr>
                <w:rFonts w:ascii="仿宋_GB2312;方正仿宋_GBK" w:hAnsi="仿宋_GB2312;方正仿宋_GBK" w:eastAsia="仿宋_GB2312;方正仿宋_GBK"/>
                <w:sz w:val="28"/>
                <w:szCs w:val="28"/>
              </w:rPr>
              <w:t>个提高至</w:t>
            </w:r>
            <w:r>
              <w:rPr>
                <w:rFonts w:eastAsia="仿宋_GB2312;方正仿宋_GBK" w:ascii="仿宋_GB2312;方正仿宋_GBK" w:hAnsi="仿宋_GB2312;方正仿宋_GBK"/>
                <w:sz w:val="28"/>
                <w:szCs w:val="28"/>
              </w:rPr>
              <w:t>8-15</w:t>
            </w:r>
            <w:r>
              <w:rPr>
                <w:rFonts w:ascii="仿宋_GB2312;方正仿宋_GBK" w:hAnsi="仿宋_GB2312;方正仿宋_GBK" w:eastAsia="仿宋_GB2312;方正仿宋_GBK"/>
                <w:sz w:val="28"/>
                <w:szCs w:val="28"/>
              </w:rPr>
              <w:t>个，对医院按不同区域，每床配建由</w:t>
            </w:r>
            <w:r>
              <w:rPr>
                <w:rFonts w:eastAsia="仿宋_GB2312;方正仿宋_GBK" w:ascii="仿宋_GB2312;方正仿宋_GBK" w:hAnsi="仿宋_GB2312;方正仿宋_GBK"/>
                <w:sz w:val="28"/>
                <w:szCs w:val="28"/>
              </w:rPr>
              <w:t>0.0-0.8</w:t>
            </w:r>
            <w:r>
              <w:rPr>
                <w:rFonts w:ascii="仿宋_GB2312;方正仿宋_GBK" w:hAnsi="仿宋_GB2312;方正仿宋_GBK" w:eastAsia="仿宋_GB2312;方正仿宋_GBK"/>
                <w:sz w:val="28"/>
                <w:szCs w:val="28"/>
              </w:rPr>
              <w:t>提高至</w:t>
            </w:r>
            <w:r>
              <w:rPr>
                <w:rFonts w:eastAsia="仿宋_GB2312;方正仿宋_GBK" w:ascii="仿宋_GB2312;方正仿宋_GBK" w:hAnsi="仿宋_GB2312;方正仿宋_GBK"/>
                <w:sz w:val="28"/>
                <w:szCs w:val="28"/>
              </w:rPr>
              <w:t>0.8-1.8</w:t>
            </w:r>
            <w:r>
              <w:rPr>
                <w:rFonts w:ascii="仿宋_GB2312;方正仿宋_GBK" w:hAnsi="仿宋_GB2312;方正仿宋_GBK" w:eastAsia="仿宋_GB2312;方正仿宋_GBK"/>
                <w:sz w:val="28"/>
                <w:szCs w:val="28"/>
              </w:rPr>
              <w:t>个，对于学校，由于家长接送停车需求修建大型立体停车场，不宜在学校周边设置路边停车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多方式、多渠道加强社会公共停车场建设。对于停车需求较大，而又暂时无法落实永久停车场的，可以考虑周边片区闲置土地设置临时社会公共停车场，同时，政府有关部门应该简化审批建设停车场的程序，或提供上门办理服务，增加客货停车位供给，缓解短期停车供需矛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三、加强配建停车位建设管理，鼓励新建项目为周边提供一定停车服务。对于新建或改造项目，按照深标规范要求严格控制停车位指标，同时对于周边社会公共停车位不足地区，应研究制定相应政策鼓励开发单位开展社会公共停车位建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政府出台现有停车场改造升级的扶持政策，充分挖掘现有停车设施潜力。对于配建停车位不足的老旧住宅区，要充分考虑立体式停车场建设，向空中、地下要资源。据了解，立体停车库的土地利用率是常规停车场土地利用率的</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倍以上，而且立体停车库更加安全、高效利用现有的土地资源，挖掘现有停车设施潜力，提高停车泊位容量。因此，政府要尽快出台已建停车位不足的老旧住宅区停车场改造升级的相关扶持政策。</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五、按照特区“一体化”标准加强停车位紧张片区车位建设。严格贯彻落实市委市政府关于深圳经济特区（原关内外）“一体化”的实施计划，从财力、物力及人力上均等投入到各项民生事项中，加大停车位紧张片区，特别是原特区外地区停车位建设力度。</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2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在深圳全面推行道路“微改造”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郑学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肖幼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翔</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咏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继朝</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吴滨</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文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静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智呈</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城市道路“微改造”提升是通过对城市道路进行“微创手术”对城市道路具体存在的拥堵、安全和品质问题进行针对性的道路改造提升工作，一般不涉及大规模的土建工作，具有投资少，见效快，负面影响小的特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缓解我市交通拥堵、市民出行难的热点民生问题，建议在全市范围推行道路“微改造”工作，通过一系列备选“短平快”工程手段迅速挖潜道路通行能力， 具体措施建议如下：</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展宽渠化“微改造”。通过局部压缩交叉口进口道宽度，增加交叉口进口道的车道数，可以迅速提升交叉口的通行能力。</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压缩前                          压缩后</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相关案例：红岗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清水河一路交叉口北进口道，通过适当压缩车道，北进口道可以增加一条车道，实施后有效的提高了交叉口的放行能力，缓解了早高峰期间的红岗路南行压力。</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红岗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清水河一路交叉口</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借道左转微改造。街道左转是一种通过利用对向车道作为左转待转区，通过巧妙的利用交叉口相位及空间关系提高左转车辆通行能力的信号控制方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相关案例：深南</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红岭路通过在东进口道增设街道左转车道，增大了左转至滨河主流向的放行能力，实施效果显著。</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南</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红岭交叉口</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路中掉头“微改造”。在合适的区域通过路中式掉头口设置可以提前分流部分交通流，避免立交绕行和路口信号等待。</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相关案例：南海立交西增设路中式掉头口，分流了科技园北片区掉头车流，缓解了南海立交交通压力。</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相关案例：通过新洲路设置掉头口，缓解了新洲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福民路交叉口的交通压力。</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南大道南海立交路中式掉头</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新洲路路中式掉头</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单行“微改造”。通过单行交通组织可以优化界区内道路的微循环系统，完善道路功能，为市民停车、自行车、步行、营商活动打造安全、便捷、舒适的进出环境，提升步行街区城市形象和品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相关案例：新洲片区通过单行交通微改造使断面合理化，将停车位、自行车道、机动车道、人行道等路权合理划分，解决了新洲片区多年的“停车难”，“出行难”痼疾，各类交通方式和谐共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新洲片区单行交通组织</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交通宁静“微改造”。在车流量较少，生活气息浓厚的片区，通过施划道路边线、人行过街、渠化导流、减速、停车标志标线，可以实现社区交通宁静化，有效的减少交通事故发生。</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相关案例：光明田寮片区通过交通安全改善标志标线工程，有效的降低了学校周边地区的交通安全事故率。</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田寮警民路交通宁静微改造工程</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3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解决南山区桂庙片区停车难问题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林伟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傅静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孔小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乔德卫</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瑞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梅连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希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随着深圳家庭汽车保有量的逐年增加，我市部分社区和居民区停车难的问题也日益凸显。南山桂庙片区的海文花园、学林雅院、锦隆花园、创世纪滨海花园和宏观苑等小区均为上世纪</w:t>
            </w:r>
            <w:r>
              <w:rPr>
                <w:rFonts w:eastAsia="仿宋_GB2312;方正仿宋_GBK" w:ascii="仿宋_GB2312;方正仿宋_GBK" w:hAnsi="仿宋_GB2312;方正仿宋_GBK"/>
                <w:sz w:val="28"/>
                <w:szCs w:val="28"/>
              </w:rPr>
              <w:t>90</w:t>
            </w:r>
            <w:r>
              <w:rPr>
                <w:rFonts w:ascii="仿宋_GB2312;方正仿宋_GBK" w:hAnsi="仿宋_GB2312;方正仿宋_GBK" w:eastAsia="仿宋_GB2312;方正仿宋_GBK"/>
                <w:sz w:val="28"/>
                <w:szCs w:val="28"/>
              </w:rPr>
              <w:t>年代规划建设，小区内车位不足的问题较为突出。据统计，海文花园有住户</w:t>
            </w:r>
            <w:r>
              <w:rPr>
                <w:rFonts w:eastAsia="仿宋_GB2312;方正仿宋_GBK" w:ascii="仿宋_GB2312;方正仿宋_GBK" w:hAnsi="仿宋_GB2312;方正仿宋_GBK"/>
                <w:sz w:val="28"/>
                <w:szCs w:val="28"/>
              </w:rPr>
              <w:t>398</w:t>
            </w:r>
            <w:r>
              <w:rPr>
                <w:rFonts w:ascii="仿宋_GB2312;方正仿宋_GBK" w:hAnsi="仿宋_GB2312;方正仿宋_GBK" w:eastAsia="仿宋_GB2312;方正仿宋_GBK"/>
                <w:sz w:val="28"/>
                <w:szCs w:val="28"/>
              </w:rPr>
              <w:t>户，规划车位</w:t>
            </w:r>
            <w:r>
              <w:rPr>
                <w:rFonts w:eastAsia="仿宋_GB2312;方正仿宋_GBK" w:ascii="仿宋_GB2312;方正仿宋_GBK" w:hAnsi="仿宋_GB2312;方正仿宋_GBK"/>
                <w:sz w:val="28"/>
                <w:szCs w:val="28"/>
              </w:rPr>
              <w:t>184</w:t>
            </w:r>
            <w:r>
              <w:rPr>
                <w:rFonts w:ascii="仿宋_GB2312;方正仿宋_GBK" w:hAnsi="仿宋_GB2312;方正仿宋_GBK" w:eastAsia="仿宋_GB2312;方正仿宋_GBK"/>
                <w:sz w:val="28"/>
                <w:szCs w:val="28"/>
              </w:rPr>
              <w:t>个；学林雅院</w:t>
            </w:r>
            <w:r>
              <w:rPr>
                <w:rFonts w:eastAsia="仿宋_GB2312;方正仿宋_GBK" w:ascii="仿宋_GB2312;方正仿宋_GBK" w:hAnsi="仿宋_GB2312;方正仿宋_GBK"/>
                <w:sz w:val="28"/>
                <w:szCs w:val="28"/>
              </w:rPr>
              <w:t>462</w:t>
            </w:r>
            <w:r>
              <w:rPr>
                <w:rFonts w:ascii="仿宋_GB2312;方正仿宋_GBK" w:hAnsi="仿宋_GB2312;方正仿宋_GBK" w:eastAsia="仿宋_GB2312;方正仿宋_GBK"/>
                <w:sz w:val="28"/>
                <w:szCs w:val="28"/>
              </w:rPr>
              <w:t>户、车位</w:t>
            </w:r>
            <w:r>
              <w:rPr>
                <w:rFonts w:eastAsia="仿宋_GB2312;方正仿宋_GBK" w:ascii="仿宋_GB2312;方正仿宋_GBK" w:hAnsi="仿宋_GB2312;方正仿宋_GBK"/>
                <w:sz w:val="28"/>
                <w:szCs w:val="28"/>
              </w:rPr>
              <w:t>235</w:t>
            </w:r>
            <w:r>
              <w:rPr>
                <w:rFonts w:ascii="仿宋_GB2312;方正仿宋_GBK" w:hAnsi="仿宋_GB2312;方正仿宋_GBK" w:eastAsia="仿宋_GB2312;方正仿宋_GBK"/>
                <w:sz w:val="28"/>
                <w:szCs w:val="28"/>
              </w:rPr>
              <w:t>个；锦隆花园</w:t>
            </w:r>
            <w:r>
              <w:rPr>
                <w:rFonts w:eastAsia="仿宋_GB2312;方正仿宋_GBK" w:ascii="仿宋_GB2312;方正仿宋_GBK" w:hAnsi="仿宋_GB2312;方正仿宋_GBK"/>
                <w:sz w:val="28"/>
                <w:szCs w:val="28"/>
              </w:rPr>
              <w:t>434</w:t>
            </w:r>
            <w:r>
              <w:rPr>
                <w:rFonts w:ascii="仿宋_GB2312;方正仿宋_GBK" w:hAnsi="仿宋_GB2312;方正仿宋_GBK" w:eastAsia="仿宋_GB2312;方正仿宋_GBK"/>
                <w:sz w:val="28"/>
                <w:szCs w:val="28"/>
              </w:rPr>
              <w:t>户，车位</w:t>
            </w:r>
            <w:r>
              <w:rPr>
                <w:rFonts w:eastAsia="仿宋_GB2312;方正仿宋_GBK" w:ascii="仿宋_GB2312;方正仿宋_GBK" w:hAnsi="仿宋_GB2312;方正仿宋_GBK"/>
                <w:sz w:val="28"/>
                <w:szCs w:val="28"/>
              </w:rPr>
              <w:t>208</w:t>
            </w:r>
            <w:r>
              <w:rPr>
                <w:rFonts w:ascii="仿宋_GB2312;方正仿宋_GBK" w:hAnsi="仿宋_GB2312;方正仿宋_GBK" w:eastAsia="仿宋_GB2312;方正仿宋_GBK"/>
                <w:sz w:val="28"/>
                <w:szCs w:val="28"/>
              </w:rPr>
              <w:t>个。停车位缺口大、存在停车难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上述几个小区是由几个不大的地块形成的片区，内有学海路、书山路与勤学路三条小区间道路。这些路类似于大型小区内道路，只有三个口与周边市政道路连接，内部相对封闭。这些小区间道路不承接市政交通要道，也非商业繁忙道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考虑到解决停车难问题，过去，相关部门划定该片区学海路、书山路与勤学路路边在晚上</w:t>
            </w:r>
            <w:r>
              <w:rPr>
                <w:rFonts w:eastAsia="仿宋_GB2312;方正仿宋_GBK" w:ascii="仿宋_GB2312;方正仿宋_GBK" w:hAnsi="仿宋_GB2312;方正仿宋_GBK"/>
                <w:sz w:val="28"/>
                <w:szCs w:val="28"/>
              </w:rPr>
              <w:t>7:30</w:t>
            </w:r>
            <w:r>
              <w:rPr>
                <w:rFonts w:ascii="仿宋_GB2312;方正仿宋_GBK" w:hAnsi="仿宋_GB2312;方正仿宋_GBK" w:eastAsia="仿宋_GB2312;方正仿宋_GBK"/>
                <w:sz w:val="28"/>
                <w:szCs w:val="28"/>
              </w:rPr>
              <w:t>到早上</w:t>
            </w:r>
            <w:r>
              <w:rPr>
                <w:rFonts w:eastAsia="仿宋_GB2312;方正仿宋_GBK" w:ascii="仿宋_GB2312;方正仿宋_GBK" w:hAnsi="仿宋_GB2312;方正仿宋_GBK"/>
                <w:sz w:val="28"/>
                <w:szCs w:val="28"/>
              </w:rPr>
              <w:t>7:30</w:t>
            </w:r>
            <w:r>
              <w:rPr>
                <w:rFonts w:ascii="仿宋_GB2312;方正仿宋_GBK" w:hAnsi="仿宋_GB2312;方正仿宋_GBK" w:eastAsia="仿宋_GB2312;方正仿宋_GBK"/>
                <w:sz w:val="28"/>
                <w:szCs w:val="28"/>
              </w:rPr>
              <w:t>时间段允许停车，并树立了明显的交通标牌，一定程度上缓解了社区居民下班后停车难的问题。但自从</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下半年起，有关部门突然将上述道路路边的白线改为黄线，并撤掉了交通标牌，这意味着这些路段全天均不可停车。对此做法，周边居民并未收到、看到或听到有关部门进行解释或说明，表示不理解，对生活也造成了一定影响。片区内无固定车位的车主下班后实在无处停车，只能无奈地“违规”停在这些路边。许多居民因为这样的夜间停车或周末节假日停车被贴红色罚单，意见很大，已发生过几次交通执法人员在贴罚单时被周边居民围堵的现象。据了解，附近几个小区居民还成立了微信“停车维权群”，对由此造成的抄牌行为非常不满，对交管部门在周边的执法行为也非常关注、较为敏感，如处理不当极易引发群体事件。因此，对该片区停车难的问题，相关部门应给予足够的重视，尽快解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建议办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停车位缺口很大的情况下，仅在路边标黄线一味地“堵”和贴罚单“罚”的方式不仅没有解决停车难问题，反而容易引起群众的不满甚至愤怒，既不治标更不治本。鉴于上述实际情况，建议如下：</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恢复学海路、书山路与勤学路路边白色标线，设牌标明下班后、双休日及节假日可停车。根据现场调研，上述道路正常的路边停车并不影响双向交通。</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对乱停乱放现象，例如在禁止停车时段路边停车，或在人行道、斑马线、黄格及小区停车场出入口等处停车的违法行为，一方面，相关部门、片区各业委会对居民加强宣传教育和引导，倡导居民文明停车、严格自律，共同维护社区良好交通秩序；另一方面，交通管理部门加强严格管理和监督，对违规车辆给予严肃处罚。</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条件允许的情况下，在周一至周五早上</w:t>
            </w:r>
            <w:r>
              <w:rPr>
                <w:rFonts w:eastAsia="仿宋_GB2312;方正仿宋_GBK" w:ascii="仿宋_GB2312;方正仿宋_GBK" w:hAnsi="仿宋_GB2312;方正仿宋_GBK"/>
                <w:sz w:val="28"/>
                <w:szCs w:val="28"/>
              </w:rPr>
              <w:t>7:30-8:00</w:t>
            </w:r>
            <w:r>
              <w:rPr>
                <w:rFonts w:ascii="仿宋_GB2312;方正仿宋_GBK" w:hAnsi="仿宋_GB2312;方正仿宋_GBK" w:eastAsia="仿宋_GB2312;方正仿宋_GBK"/>
                <w:sz w:val="28"/>
                <w:szCs w:val="28"/>
              </w:rPr>
              <w:t>时段安排协警或设置义工岗，在锦隆幼儿园和教育幼儿园附近路口引导家长接送车辆即停即走，避免在该时段造成交通拥堵。学校周边的交通在接送孩子高峰时段拥堵是正常现象，安排协警和义工加强疏导也是在多数学校周边常见的做法。</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根据桂庙片区的实际情况，建议利用南海大道与学府路交界处的绿化带规划建设一座机械立体停车场，缓解该片区停车难的问题。</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64</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强共享单车管理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林圳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肖莉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樊成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汉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春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家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案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目前是以小汽车为主的路权分配模式。小汽车出行占全市市民出行比重的</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占有交通使用空间约为</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交车占市民出行比重约为</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路权占有比例为</w:t>
            </w:r>
            <w:r>
              <w:rPr>
                <w:rFonts w:eastAsia="仿宋_GB2312;方正仿宋_GBK" w:ascii="仿宋_GB2312;方正仿宋_GBK" w:hAnsi="仿宋_GB2312;方正仿宋_GBK"/>
                <w:sz w:val="28"/>
                <w:szCs w:val="28"/>
              </w:rPr>
              <w:t>10.8%;</w:t>
            </w:r>
            <w:r>
              <w:rPr>
                <w:rFonts w:ascii="仿宋_GB2312;方正仿宋_GBK" w:hAnsi="仿宋_GB2312;方正仿宋_GBK" w:eastAsia="仿宋_GB2312;方正仿宋_GBK"/>
                <w:sz w:val="28"/>
                <w:szCs w:val="28"/>
              </w:rPr>
              <w:t>行人出行占全市市民出行比例约为</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路权占有比例却只有</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共享单车作为补充性的出行方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绿色低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连接了市民出行的‘最后一公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形成了短距离交通的‘微循环’系统</w:t>
            </w:r>
            <w:r>
              <w:rPr>
                <w:rFonts w:eastAsia="仿宋_GB2312;方正仿宋_GBK" w:ascii="仿宋_GB2312;方正仿宋_GBK" w:hAnsi="仿宋_GB2312;方正仿宋_GBK"/>
                <w:sz w:val="28"/>
                <w:szCs w:val="28"/>
              </w:rPr>
              <w:t>, </w:t>
            </w:r>
            <w:r>
              <w:rPr>
                <w:rFonts w:ascii="仿宋_GB2312;方正仿宋_GBK" w:hAnsi="仿宋_GB2312;方正仿宋_GBK" w:eastAsia="仿宋_GB2312;方正仿宋_GBK"/>
                <w:sz w:val="28"/>
                <w:szCs w:val="28"/>
              </w:rPr>
              <w:t>解决上班路途交通工具接驳难的问题，是对当前公共交通有益的补充</w:t>
            </w:r>
            <w:r>
              <w:rPr>
                <w:rFonts w:eastAsia="仿宋_GB2312;方正仿宋_GBK" w:ascii="仿宋_GB2312;方正仿宋_GBK" w:hAnsi="仿宋_GB2312;方正仿宋_GBK"/>
                <w:sz w:val="28"/>
                <w:szCs w:val="28"/>
              </w:rPr>
              <w:t>, </w:t>
            </w:r>
            <w:r>
              <w:rPr>
                <w:rFonts w:ascii="仿宋_GB2312;方正仿宋_GBK" w:hAnsi="仿宋_GB2312;方正仿宋_GBK" w:eastAsia="仿宋_GB2312;方正仿宋_GBK"/>
                <w:sz w:val="28"/>
                <w:szCs w:val="28"/>
              </w:rPr>
              <w:t>共享单车提供的是短距离出行的增值服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可以与公共自行车实现错位发展。有利于市民出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也是政府鼓励低炭环保出行的一种选择。</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截止</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底，已经有超过</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万辆共享自行车进入深圳，带来低炭环保便利的同时，对于交通拥堵的深圳而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也带了车辆停放、安全隐患等诸多问题，对于后续的管理将产生极大的压力。</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加大对乱停放等行为的惩处力度。</w:t>
            </w:r>
            <w:r>
              <w:rPr>
                <w:rFonts w:eastAsia="仿宋_GB2312;方正仿宋_GBK" w:ascii="仿宋_GB2312;方正仿宋_GBK" w:hAnsi="仿宋_GB2312;方正仿宋_GBK"/>
                <w:sz w:val="28"/>
                <w:szCs w:val="28"/>
              </w:rPr>
              <w:br/>
              <w:t> 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深圳市交警局与摩拜单车联合发布了《关于加强摩拜共享单车交通秩序管理工作的联合声明》，交警部门接下来将根据摩拜提供的数据，依照有关法律，对使用共享单车在机动车道、人行道上停放阻碍他人通行的，根据《中华人民共和国道路交通安全法》有关规定，将处以</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元的处罚。同时，建立“深圳交警自行车用户诚信平台”，将自行车用户遵守交通秩序等文明信息纳入到平台当中，对于存在交通违法的自行车用户，统一纳入到平台黑名单中。小蓝单车也增加了</w:t>
            </w:r>
            <w:r>
              <w:rPr>
                <w:rFonts w:eastAsia="仿宋_GB2312;方正仿宋_GBK" w:ascii="仿宋_GB2312;方正仿宋_GBK" w:hAnsi="仿宋_GB2312;方正仿宋_GBK"/>
                <w:sz w:val="28"/>
                <w:szCs w:val="28"/>
              </w:rPr>
              <w:t>APP</w:t>
            </w:r>
            <w:r>
              <w:rPr>
                <w:rFonts w:ascii="仿宋_GB2312;方正仿宋_GBK" w:hAnsi="仿宋_GB2312;方正仿宋_GBK" w:eastAsia="仿宋_GB2312;方正仿宋_GBK"/>
                <w:sz w:val="28"/>
                <w:szCs w:val="28"/>
              </w:rPr>
              <w:t>加减信用分的机制，并以弹屏等方式直接教育用户文明用车。</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此政策的出台，对于规范停车具有一定的积极作用。但是处罚力度过小，起不到警示作用，建议加大处罚金额。另将“深圳交警自行车用户诚信平台”的数据与市民的个人信用数据等进行关联，不规范的停车个人行为将影响到个人的贷款、购房、享受社会福利等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加强共享单车企业之间的运营管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目前在深圳投入共享单车的企业已有摩拜、</w:t>
            </w:r>
            <w:r>
              <w:rPr>
                <w:rFonts w:eastAsia="仿宋_GB2312;方正仿宋_GBK" w:ascii="仿宋_GB2312;方正仿宋_GBK" w:hAnsi="仿宋_GB2312;方正仿宋_GBK"/>
                <w:sz w:val="28"/>
                <w:szCs w:val="28"/>
              </w:rPr>
              <w:t>OFO</w:t>
            </w:r>
            <w:r>
              <w:rPr>
                <w:rFonts w:ascii="仿宋_GB2312;方正仿宋_GBK" w:hAnsi="仿宋_GB2312;方正仿宋_GBK" w:eastAsia="仿宋_GB2312;方正仿宋_GBK"/>
                <w:sz w:val="28"/>
                <w:szCs w:val="28"/>
              </w:rPr>
              <w:t>、小鸣、小蓝等等，不同企业的运营及管理机制不同，加大了监管难度，建议由政府引导，以协会或联盟的形式，将各共享单车的企业进行一定范围内的统一运营及管理，制定共用的行为规范及惩处制度，加强管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对自行车道、人行道进行规划及修整。</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虽然政府鼓励绿色出行，但自行车道及人行道的路权占有比例低。且部分路段的路口衔接带，不少人行道与机动车道的连接处于垂直的阶梯，未修坡道，存在较大的安全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部分设有自行车道与人行道的路段，行人及自行车未按规定路段进行行走或行驶，道路没有得到有效利用，同时也存在安全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政府相关部门对自行车道、人行道进行一定的规划及修整，如对未修坡道的路口连接处修建坡道；自行车道、人行道破损严重的路段进行修整；设有自行车道及人行道的路段，增设醒目的标志，引导市民按规定的路段行走和行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规范骑车行为，对不规范的骑车行为，尤其是具有危险的骑车行为进行处罚。</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部分共享单车设有“菜篮”，而部分携带小孩的家长，将小孩置于菜篮内进行骑行，此举具有严重的安全隐患；部分骑行者在封闭的机动车道内与机动车共同行驶，也具有严重的安全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对于以上存在较大安全隐患的行为，建议交警部门在执行工作时，对有以上行为的骑行者进行劝阻，情节严重者，进行惩罚。</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加强市民的宣传与学习</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虽然共享单车企业对用户进行了一定程度的宣传及引导，但力度远远不够，不少人都缺乏对共享单车规范使用及骑行安全的了解。由于共享单车的使用者的出行方式多为公交、地铁，建议在公交、地铁上投放宣传广告，强化市民的规范使用及安全意识。</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45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解决世界花园周边交通拥堵问题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叶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谢兰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祥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涂卫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曾云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宇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 背景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世界花园位于南山区华侨城和白石洲交界地段，由深南大道、侨城西街、金河路围合而成，东面和威尼斯酒店、南面和益田假日广场、西面与白石洲、北面与荔园新村毗邻而居，由聚龙居、樱花居、香山居、海华居和雅兰居五个组团构成，总户数超过</w:t>
            </w:r>
            <w:r>
              <w:rPr>
                <w:rFonts w:eastAsia="仿宋_GB2312;方正仿宋_GBK" w:ascii="仿宋_GB2312;方正仿宋_GBK" w:hAnsi="仿宋_GB2312;方正仿宋_GBK"/>
                <w:sz w:val="28"/>
                <w:szCs w:val="28"/>
              </w:rPr>
              <w:t>1500</w:t>
            </w:r>
            <w:r>
              <w:rPr>
                <w:rFonts w:ascii="仿宋_GB2312;方正仿宋_GBK" w:hAnsi="仿宋_GB2312;方正仿宋_GBK" w:eastAsia="仿宋_GB2312;方正仿宋_GBK"/>
                <w:sz w:val="28"/>
                <w:szCs w:val="28"/>
              </w:rPr>
              <w:t>户。</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世界花园周边交通长期存在拥堵问题。世界花园唯一的车辆出入口设在侨城西街，侨城西街（威尼斯酒店路段）位于深南大道与杜鹃山西街之间，道路设计双向四车道，属城市次干道，是华侨城南区连接深南大道的主要疏散通道，只在深南大道和杜鹃山西街路口设有</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个红绿灯。但短短的两三百米路段周边分布有世界之窗、益田假日广场、益田威斯汀酒店、威尼斯酒店、世界花园大型住宅区、世界之窗公交总站、美加广场、假日湾、欢乐谷、佛山街住宅区、西组团住宅区等一个大型商业、一个公交总站、两个五星级酒店、两个大型著名旅游娱乐景点以及众多住宅小区，周边居住人口加商业人口数万人，还有大量的游客，每逢上下班高峰期以及节假日，该路段往往发生严重交通拥堵，不但周围居民苦不堪言，也严重损害南山区和深圳市的管理形象。</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 主要问题表现</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 益田威斯汀酒店与世界花园等住宅区共用一个车辆出入口，且世界之窗公交总站出口紧挨上述车辆出入口，导致该路段经常拥堵；</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 世界之窗公交总站入口和美加广场、假日湾住宅区共用一个出入口，导致该出入口经常拥堵；</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 世界花园车辆出入口（公交总站出口）以及侨城西街转潮州西街出入口（公交总站入口）行人川流不息，与车争道，严重影响车辆正常出入，造成交叉拥堵，同时也存在着严重的安全隐患；</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 威尼斯酒店出入的车辆经常需要拐弯驶往对面车道，如果正常行驶的车辆丝毫不让，往往也会因为停滞不动导致拥堵；</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 欢乐谷门口（侨城西街杜鹃山西街路口）由于行人不遵从交通信号指示过马路导致路口交通秩序混乱，影响车辆正常通行，同时也存在严重的安全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 问题整治的必要性</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 可能导致交通瘫痪，甚至导致深南路主干道的交通瘫痪。近年万圣节、圣诞节等节假日期间已经出现过交通接近瘫痪的状况，如果再不加以整改，必将成为经常性现象；</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 存在恶性交通事故隐患。调查表明私家车主的心理障碍发生率达</w:t>
            </w:r>
            <w:r>
              <w:rPr>
                <w:rFonts w:eastAsia="仿宋_GB2312;方正仿宋_GBK" w:ascii="仿宋_GB2312;方正仿宋_GBK" w:hAnsi="仿宋_GB2312;方正仿宋_GBK"/>
                <w:sz w:val="28"/>
                <w:szCs w:val="28"/>
              </w:rPr>
              <w:t>44.4%</w:t>
            </w:r>
            <w:r>
              <w:rPr>
                <w:rFonts w:ascii="仿宋_GB2312;方正仿宋_GBK" w:hAnsi="仿宋_GB2312;方正仿宋_GBK" w:eastAsia="仿宋_GB2312;方正仿宋_GBK"/>
                <w:sz w:val="28"/>
                <w:szCs w:val="28"/>
              </w:rPr>
              <w:t>；因堵车或路况不佳导致的路怒症达</w:t>
            </w:r>
            <w:r>
              <w:rPr>
                <w:rFonts w:eastAsia="仿宋_GB2312;方正仿宋_GBK" w:ascii="仿宋_GB2312;方正仿宋_GBK" w:hAnsi="仿宋_GB2312;方正仿宋_GBK"/>
                <w:sz w:val="28"/>
                <w:szCs w:val="28"/>
              </w:rPr>
              <w:t>48.1%</w:t>
            </w:r>
            <w:r>
              <w:rPr>
                <w:rFonts w:ascii="仿宋_GB2312;方正仿宋_GBK" w:hAnsi="仿宋_GB2312;方正仿宋_GBK" w:eastAsia="仿宋_GB2312;方正仿宋_GBK"/>
                <w:sz w:val="28"/>
                <w:szCs w:val="28"/>
              </w:rPr>
              <w:t>；因看到别人违章，影响到自己行车动怒的</w:t>
            </w:r>
            <w:r>
              <w:rPr>
                <w:rFonts w:eastAsia="仿宋_GB2312;方正仿宋_GBK" w:ascii="仿宋_GB2312;方正仿宋_GBK" w:hAnsi="仿宋_GB2312;方正仿宋_GBK"/>
                <w:sz w:val="28"/>
                <w:szCs w:val="28"/>
              </w:rPr>
              <w:t>39</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因周边车辆加塞或者超车动怒的为</w:t>
            </w:r>
            <w:r>
              <w:rPr>
                <w:rFonts w:eastAsia="仿宋_GB2312;方正仿宋_GBK" w:ascii="仿宋_GB2312;方正仿宋_GBK" w:hAnsi="仿宋_GB2312;方正仿宋_GBK"/>
                <w:sz w:val="28"/>
                <w:szCs w:val="28"/>
              </w:rPr>
              <w:t>29</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看到别人违章，即使没有影响到自己也动怒的有</w:t>
            </w:r>
            <w:r>
              <w:rPr>
                <w:rFonts w:eastAsia="仿宋_GB2312;方正仿宋_GBK" w:ascii="仿宋_GB2312;方正仿宋_GBK" w:hAnsi="仿宋_GB2312;方正仿宋_GBK"/>
                <w:sz w:val="28"/>
                <w:szCs w:val="28"/>
              </w:rPr>
              <w:t>26</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公安部交通管理局的数据显示，因“路怒症”引发的道路交通事故数量呈逐年上升趋势，</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共导致事故</w:t>
            </w:r>
            <w:r>
              <w:rPr>
                <w:rFonts w:eastAsia="仿宋_GB2312;方正仿宋_GBK" w:ascii="仿宋_GB2312;方正仿宋_GBK" w:hAnsi="仿宋_GB2312;方正仿宋_GBK"/>
                <w:sz w:val="28"/>
                <w:szCs w:val="28"/>
              </w:rPr>
              <w:t>8.02</w:t>
            </w:r>
            <w:r>
              <w:rPr>
                <w:rFonts w:ascii="仿宋_GB2312;方正仿宋_GBK" w:hAnsi="仿宋_GB2312;方正仿宋_GBK" w:eastAsia="仿宋_GB2312;方正仿宋_GBK"/>
                <w:sz w:val="28"/>
                <w:szCs w:val="28"/>
              </w:rPr>
              <w:t>万起，上升</w:t>
            </w:r>
            <w:r>
              <w:rPr>
                <w:rFonts w:eastAsia="仿宋_GB2312;方正仿宋_GBK" w:ascii="仿宋_GB2312;方正仿宋_GBK" w:hAnsi="仿宋_GB2312;方正仿宋_GBK"/>
                <w:sz w:val="28"/>
                <w:szCs w:val="28"/>
              </w:rPr>
              <w:t>4.9%</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又上升</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月份再上升</w:t>
            </w:r>
            <w:r>
              <w:rPr>
                <w:rFonts w:eastAsia="仿宋_GB2312;方正仿宋_GBK" w:ascii="仿宋_GB2312;方正仿宋_GBK" w:hAnsi="仿宋_GB2312;方正仿宋_GBK"/>
                <w:sz w:val="28"/>
                <w:szCs w:val="28"/>
              </w:rPr>
              <w:t>3.7%. </w:t>
            </w:r>
            <w:r>
              <w:rPr>
                <w:rFonts w:ascii="仿宋_GB2312;方正仿宋_GBK" w:hAnsi="仿宋_GB2312;方正仿宋_GBK" w:eastAsia="仿宋_GB2312;方正仿宋_GBK"/>
                <w:sz w:val="28"/>
                <w:szCs w:val="28"/>
              </w:rPr>
              <w:t>该地段住户众多，居民常年忍受拥堵之苦，车主怨气长期积压难消，如果再加上工作压力或家庭矛盾等因素诱发路怒症，由于该地段行人密集，极容易引发重大恶性交通事故。</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 交通问题带来重大安全隐患。世界花园里面有海华居、雅兰居、香山居、樱花居、聚龙居等住宅小区，由于目前都没有业主委员会，历史遗留下来且无法监督的物业管理公司又严重不作为，为了多收停车费听任外来车辆进来停车，一方面大大加剧了唯一出入口处的交通拥堵状况，更严重的是消防通道长期处于堵塞状态，一旦出现火警，消防车辆无法进来，必成火烧连营之势！</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 可能引发群体性事件。周边居民对恶性案件频发、消防安全隐患严重、小区道路树木安全隐患严重、周边交通频繁拥堵早已怨声载道，维权呼声时有所闻，任何突然偶发事件即可能导致群体性事件爆发。由于地处世界知名景区，极易造成重大恶劣影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 问题解决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 搬迁或改造世界之窗公交总站。根据多方调研，特别是交警部门的看法，世界之窗公交总站是导致该路段严重拥堵的首要原因。建议方案：</w:t>
            </w:r>
            <w:r>
              <w:rPr>
                <w:rFonts w:eastAsia="仿宋_GB2312;方正仿宋_GBK" w:ascii="仿宋_GB2312;方正仿宋_GBK" w:hAnsi="仿宋_GB2312;方正仿宋_GBK"/>
                <w:sz w:val="28"/>
                <w:szCs w:val="28"/>
              </w:rPr>
              <w:t>a) </w:t>
            </w:r>
            <w:r>
              <w:rPr>
                <w:rFonts w:ascii="仿宋_GB2312;方正仿宋_GBK" w:hAnsi="仿宋_GB2312;方正仿宋_GBK" w:eastAsia="仿宋_GB2312;方正仿宋_GBK"/>
                <w:sz w:val="28"/>
                <w:szCs w:val="28"/>
              </w:rPr>
              <w:t>将该公交总站运行线路并入世界之窗地下公交总站（和世界之窗地铁站相接驳的公交总站）</w:t>
            </w:r>
            <w:r>
              <w:rPr>
                <w:rFonts w:eastAsia="仿宋_GB2312;方正仿宋_GBK" w:ascii="仿宋_GB2312;方正仿宋_GBK" w:hAnsi="仿宋_GB2312;方正仿宋_GBK"/>
                <w:sz w:val="28"/>
                <w:szCs w:val="28"/>
              </w:rPr>
              <w:t>; b) </w:t>
            </w:r>
            <w:r>
              <w:rPr>
                <w:rFonts w:ascii="仿宋_GB2312;方正仿宋_GBK" w:hAnsi="仿宋_GB2312;方正仿宋_GBK" w:eastAsia="仿宋_GB2312;方正仿宋_GBK"/>
                <w:sz w:val="28"/>
                <w:szCs w:val="28"/>
              </w:rPr>
              <w:t>另选地点迁移该公交总站；</w:t>
            </w:r>
            <w:r>
              <w:rPr>
                <w:rFonts w:eastAsia="仿宋_GB2312;方正仿宋_GBK" w:ascii="仿宋_GB2312;方正仿宋_GBK" w:hAnsi="仿宋_GB2312;方正仿宋_GBK"/>
                <w:sz w:val="28"/>
                <w:szCs w:val="28"/>
              </w:rPr>
              <w:t>c) </w:t>
            </w:r>
            <w:r>
              <w:rPr>
                <w:rFonts w:ascii="仿宋_GB2312;方正仿宋_GBK" w:hAnsi="仿宋_GB2312;方正仿宋_GBK" w:eastAsia="仿宋_GB2312;方正仿宋_GBK"/>
                <w:sz w:val="28"/>
                <w:szCs w:val="28"/>
              </w:rPr>
              <w:t>将该公交总站进行下沉式改造。即公交总站原地下沉，和世界之窗地铁站在东面相接驳，车辆和乘客都从地下进出，打开原来修地铁时已经建好的地下通道（包括深南路北面西行方向掉头往深南路南面东行方向的掉头地下通道）。地面以及地下通道两侧统一进行商业改造。这样既大大缓解了交通压力，又繁荣了商业，增加了就业，一举三得，应该是较佳的选择；（中期可行的措施）</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 在世界花园车辆入口和侨城西街交界地设置红绿灯，实现人车按信号灯分流；（近期可行的措施）</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 在益田假日广场的东侧、世界花园车辆出口处修建一条直通地下通道连接世界之窗地铁站并在欢乐谷门口开一出口，让大量人流直接从地下通道行走就能到达欢乐谷； （中期可行的措施）</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 打通该片区交通道路的微循环。（近期可行的措施）</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 采用科技手段加强管理。智能人行通道、高峰期监控抓拍等（近期可行的措施）</w:t>
            </w:r>
            <w:r>
              <w:rPr>
                <w:rFonts w:eastAsia="仿宋_GB2312;方正仿宋_GBK" w:ascii="仿宋_GB2312;方正仿宋_GBK" w:hAnsi="仿宋_GB2312;方正仿宋_GBK"/>
                <w:sz w:val="28"/>
                <w:szCs w:val="28"/>
              </w:rPr>
              <w:br/>
              <w:t> 6</w:t>
            </w:r>
            <w:r>
              <w:rPr>
                <w:rFonts w:ascii="仿宋_GB2312;方正仿宋_GBK" w:hAnsi="仿宋_GB2312;方正仿宋_GBK" w:eastAsia="仿宋_GB2312;方正仿宋_GBK"/>
                <w:sz w:val="28"/>
                <w:szCs w:val="28"/>
              </w:rPr>
              <w:t>） 提高附近停车场的利用率，错峰停车。（近期可行的措施）</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以上建议，希望各位代表附议。</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66</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快建设罗湖老城区立体停车场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林圳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肖莉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樊成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汉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春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家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罗湖区政府</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近年来，随着社会经济发展与深港地理枢纽地位的凸显，罗湖区作为深圳市最早规划建设的主要区域。由于经济发展快，早期规划建设的停车位已远远满足不了激增的机动车数量，造成了老城区停车难问题日趋严重，也成为影响区域投资环境的重要因素。罗湖区作为老城区“停车难”主要表现在：一是在商贸、文化、娱乐、居住等高密度人群场所，缺乏相应的公共配套停车场，而且绝大多数停车场属于平面停车场，停车位数量极其有限，停车位数量空缺较大。以湖贝片区为例，早晨</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点后，停车位吃紧；</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点后几乎所有的公共车位无空缺，停车时往往需要在该片区转几个来回，要花</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小时才能停好车。二是居民住宅小区内部停车场严重缺乏停车位，加上停车管理不到位。尤其是上世纪</w:t>
            </w:r>
            <w:r>
              <w:rPr>
                <w:rFonts w:eastAsia="仿宋_GB2312;方正仿宋_GBK" w:ascii="仿宋_GB2312;方正仿宋_GBK" w:hAnsi="仿宋_GB2312;方正仿宋_GBK"/>
                <w:sz w:val="28"/>
                <w:szCs w:val="28"/>
              </w:rPr>
              <w:t>90</w:t>
            </w:r>
            <w:r>
              <w:rPr>
                <w:rFonts w:ascii="仿宋_GB2312;方正仿宋_GBK" w:hAnsi="仿宋_GB2312;方正仿宋_GBK" w:eastAsia="仿宋_GB2312;方正仿宋_GBK"/>
                <w:sz w:val="28"/>
                <w:szCs w:val="28"/>
              </w:rPr>
              <w:t>年代修建的一些住宅小区内，根本没有修建停车场，也没有预留可供改建停车场的储备用地，导致车辆只能停放在小区周围，造成了停车难或停车混乱，常因停车问题发生矛盾纠纷。</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停车难是城市化发展必然要面对的问题，国外发达国家有值得借鉴的成功经验，其中之一就是规划或改造立体停车场。立体停车场具有空间使用率高，出入方便快捷等优点。鉴于此，建议政府及相关职能部门进行规划、科学设计，大力推动和发展城市立体停车场的建设。通过出台相应政策及财政补贴，对老式居民区及公共场所现有的停车场进行改造，改建成立体停车库，尽可能在不改变原有结构、尺寸的情况下增加停车位。</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65</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强城市公交车安全防范措施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王海龙</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继朝</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建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桂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肖莉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樊成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郑学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于秀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田伟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城市公交车是一种大众型交通工具，是当今社会人们出行的重要交通手段。公交运行安全关系到人民群众的生命财产安全。城市公交车由于车内人员密度大，空间封闭且狭小，车辆本身存在着易燃易爆物质，车内直接致火因素众多。概括起来，引发城市公交火灾的原因主要为两大方面：一是车辆自身安全状况差，供油系统、电气系统或机械设备存在一些先天性故障或火灾隐患，如燃油箱渗油或存在缺陷、电气线路老化、机械设备陈旧或丧失部分功能，一旦遇到明火或火星，甚至振动碰撞，都会引起爆炸和火灾事故，这是公交车起火的主要原因；二是人为因素引发的火灾，如有乘客携带易燃易爆等危险物品上车，携带火种上车，驾驶人员或乘客忽视消防安全，在车内吸烟、乱扔烟头等。给人民群众的人身安全和国家、公民财产造成重大危害。公交车燃烧时，车内浓烟和一氧化碳气体是乘客的最大敌人。通常会在</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秒至</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分钟内造成乘客的呼吸困难。在突发事件应急处置中，时间是最宝贵的，时间就是生命。如能有效提前预警和在公共交通工具的安全保障设计方面进行充分考虑的话，就可以有效避免此类事件的发生。如能有效提升公交的</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反应效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就可以为广大市民提供更安全的出行服务。</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现网运行公交车的车门基本均是向内开，当公交车出现燃烧等紧急情况下，车内乘客往往很快涌向车门，挤压住车门导致车门不能正常开启，耽误了开门时间甚至逃生的机会，正因为为市民提供公共安全，是政府与交通部门义不容辞的职责。有关部门应出台扶持政策，支持和鼓励相关企业或客车厂家升级客车的安全设计。如车门的设计，实现公交车在发生燃烧等紧急情况下车门快速、安全地向外打开的功能，方便乘客迅速逃离车内，解决了公交车原有车门在紧急情况下被乘客挤压而无法打开的技术难题、紧急救援及实时监控。另外要加快推进公交车动态监控和视频监控系统建设。</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各级部门和机构要高度重视公交车消防安全，切不可存任何侥幸心理，这是做好城市公交消防安全工作的前提。公交车的安全运行牵涉到千家百户，牵动着亿万百姓。政府机构、行业部门、运营公司、消防部门、司乘人员和广大乘客都对城市公交车的安全运行担负着不可推卸的责任和义务，各级部门、机构和乘客都应深刻汲取以往公交车火灾事故的惨痛教训，从讲政治、促和谐的高度，进一步重视城市公交车消防安全，认真贯彻执行《消防法》和城市消防条例，切实构建公交车消防安全责任体系，完善各项公交车火灾防范措施，制定完善公交车火灾预案，加强日常监管和宣传培训教育，强化日常安全检查和消防演练，彻底从源头上杜绝火灾隐患，防止公交车火灾事故。</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各级部门和机构要积极落实消防工作责任和各项消防安全措施，切不可麻痹大意，这是做好城市公交消防安全工作的基础。各行业主管部门、公交运营公司、监管部门应按照相关规定，分别落实消防工作的主体责任和监管职责。行业主管部门、消防监管机构要建立相应的组织领导机构，将公交车消防安全工作放在突出位置重点部署和安排，强化考核措施，加强培训教育，实行经常性的检查监督，切实加大对城市公交车消防工作的监管力度；公交运营公司要建立逐级消防安全责任体系，落实消防安全责任人、安全管理员，明确每个司乘人员的消防安全职责，健全各项消防安全规章制度、消防预案，组织开展消防安全检查、灭火演练，配齐各类消防设施器材，切实强化各级部门和人员的消防安全责任主体意识，提高消防工作管理能力。</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开展公交运营车辆的消防安全大检查，彻查隐患，堵塞漏洞，这是做好城市公交消防安全工作的关键。公交车起火绝大部分原因在于车辆本身存在安全隐患，电气故障、供油系统故障、机械设备故障等等。为了有效防范公交车系统设备故障引发的火灾，必须强化运营前的安全检查，彻查隐患，堵塞漏洞，确保每辆公交车运行安全。因此，各级行业主管部门、监管机构要及时组织开展对运营公司、运营车辆的消防安全隐患排查，重点检查是否建立和落实消防安全管理制度，车辆司乘人员是否开展消防教育培训，是否参加灭火及疏散演练，对火灾发生的应急处理是否熟练掌握，所有营运车辆是否定期进行维护保养，灭火器、安全锤是否配备齐全并完好有效，车辆用气、用油是否符合有关规定；司乘人员要在每次出车前对运营车辆进行仔细检查，确保每一辆公交车运行前应急装置、机械设备、电路、油路、气路及燃料储存系统完好，坚决杜绝各种带“病”车辆上路。</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加强教育培训，提升火灾自救能力，这是做好城市公交消防安全工作的重点。从以往发生的公交车火灾情况来看，司乘人员由于培训不够，预案不充分，发生火灾时过度紧张、处置不当，从而造成不必要的人员伤亡情况比较多。因此，抓好公交车火灾防范，非常重要的环节就是要强化对公交车司乘人员的消防宣传培训教育，增强其消防安全意识，提升其预防和处置公交车火灾事故的能力。公交运营公司、消防机构要加大对广大司乘人员的消防培训，使之懂得如何预防火灾，如何发现、排除火灾隐患，如何在火灾发生时做好应急处置，并有效引导乘客疏散逃生。与此同时，要加强对广大乘客的消防宣传教育，利用公交车内的移动电视播放公交车火灾逃生方法、在公交车内张贴消防宣传标语、安全提示等等手段，提醒乘客注意消防安全，加强防范意识，增强逃生自救能力。</w:t>
            </w:r>
            <w:r>
              <w:rPr>
                <w:rFonts w:eastAsia="仿宋_GB2312;方正仿宋_GBK" w:ascii="仿宋_GB2312;方正仿宋_GBK" w:hAnsi="仿宋_GB2312;方正仿宋_GBK"/>
                <w:sz w:val="28"/>
                <w:szCs w:val="28"/>
              </w:rPr>
              <w:br/>
              <w:t> 6</w:t>
            </w:r>
            <w:r>
              <w:rPr>
                <w:rFonts w:ascii="仿宋_GB2312;方正仿宋_GBK" w:hAnsi="仿宋_GB2312;方正仿宋_GBK" w:eastAsia="仿宋_GB2312;方正仿宋_GBK"/>
                <w:sz w:val="28"/>
                <w:szCs w:val="28"/>
              </w:rPr>
              <w:t>、强化公交运营公司内部管理，提升城市公交消防安全管理能力。很多公交车之所以出现突发故障起火，这其实是与公交运营公司的内部管理分不开的。一是部分公司在运营路段、车辆车次设置安排上不合理，有些路段车次少、人流量大、车次间隔时间长，导致该路段公交车长期处于饱和及“疲劳驾驶”状态，不可避免地出现火灾隐患；二是过分追求经济利益，未对公交车及时更新换代，致使部分公交车陈旧老化，“带病”上路。因此，提升城市公交火灾防范能力，就要强化公交运营公司的内部管理，科学合理安排运营车次，及时更换老旧车辆，避免运营公交车因为负荷太大而突然发生故障。</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75</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推动解决出行最后一公里问题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梁金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文建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汉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薛兴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平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文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早在摩拜、小蓝单车等共享单车进入之前，深圳已经形成自己的城市公共自行车租赁系统。深圳市交通运输委员会的数据显示，截至今年</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月底，深圳市累计建成自行车租赁点</w:t>
            </w:r>
            <w:r>
              <w:rPr>
                <w:rFonts w:eastAsia="仿宋_GB2312;方正仿宋_GBK" w:ascii="仿宋_GB2312;方正仿宋_GBK" w:hAnsi="仿宋_GB2312;方正仿宋_GBK"/>
                <w:sz w:val="28"/>
                <w:szCs w:val="28"/>
              </w:rPr>
              <w:t>886</w:t>
            </w:r>
            <w:r>
              <w:rPr>
                <w:rFonts w:ascii="仿宋_GB2312;方正仿宋_GBK" w:hAnsi="仿宋_GB2312;方正仿宋_GBK" w:eastAsia="仿宋_GB2312;方正仿宋_GBK"/>
                <w:sz w:val="28"/>
                <w:szCs w:val="28"/>
              </w:rPr>
              <w:t>个，投放</w:t>
            </w:r>
            <w:r>
              <w:rPr>
                <w:rFonts w:eastAsia="仿宋_GB2312;方正仿宋_GBK" w:ascii="仿宋_GB2312;方正仿宋_GBK" w:hAnsi="仿宋_GB2312;方正仿宋_GBK"/>
                <w:sz w:val="28"/>
                <w:szCs w:val="28"/>
              </w:rPr>
              <w:t>26454</w:t>
            </w:r>
            <w:r>
              <w:rPr>
                <w:rFonts w:ascii="仿宋_GB2312;方正仿宋_GBK" w:hAnsi="仿宋_GB2312;方正仿宋_GBK" w:eastAsia="仿宋_GB2312;方正仿宋_GBK"/>
                <w:sz w:val="28"/>
                <w:szCs w:val="28"/>
              </w:rPr>
              <w:t>辆自行车。但今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起，以“摩拜单车”为首的共享单车一夜风靡，政府主导的公共自行车遭遇空前的尴尬。</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 我市公共自行车和共享单车的发展趋势</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最后一公里”是完善公共交通至关重要的一环，也是影响公交满意度的最大障碍，政府提供的公共自行车服务，对缓解城区交通压力、解决城市交通末端问题有着重要作用。目前，传统的公共自行车管理模式僵化，存在着办卡流程复杂、网点难寻、不能通借通还等问题，网点少且需要定点取车还车，导致公共自行车使用率不高，崭新的公共自行车刚投放不久就遭遇被盗和撬锁，使得“最后一公里”仍无法得到彻底解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正因为如此，瞄准市场空白的各大共享单车企业纷纷抢滩，通过移动互联网技术实现了随借随还、随到随停，摆脱了固定停车站点的束缚，真正解决了“最后一到三公里”问题，并凭其手机定位、一扫开锁等优势赢得了市民的青睐。政府主导的公共自行车已无法适应市场需求，正逐步被共享单车取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共享单车的社会效益</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践行绿色出行理念。共享单车与轨道交通零接驳，可以把一部分单一的机动车出行者吸引到自行车加公共交通中来，从而降低机动车出行比例，提高公共交通的效率，改善并调整社区居民出行结构，减少城市交通拥堵压力。</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有利于推动“禁摩限电”。深圳实行“禁摩限电”政策以来，超标、非法营运的电单车屡禁不止，共享单车的出现有利于解决城市管理的这一顽症。共享单车的广泛使用，极大地挤压电动车非法营运的盈利空间，从市场源头上消除非法营运现象。</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减少安全隐患。相对于电动车而言，共享单车出行更加便捷轻松，既免去了充电的麻烦，又减少了消防安全隐患。当除了特殊行业，越来越多的居民选择共享单车出行时，电动车的使用率将降低，充电爆炸、乱窜肇事等问题则迎刃而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推动共享单车发展的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针对共享单车带来的乱停放、与机动车抢道、影响市容环境等次生问题，</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7</w:t>
            </w:r>
            <w:r>
              <w:rPr>
                <w:rFonts w:ascii="仿宋_GB2312;方正仿宋_GBK" w:hAnsi="仿宋_GB2312;方正仿宋_GBK" w:eastAsia="仿宋_GB2312;方正仿宋_GBK"/>
                <w:sz w:val="28"/>
                <w:szCs w:val="28"/>
              </w:rPr>
              <w:t>日，深圳市交委发布了《关于鼓励规范互联网自行车的若干意见（征求意见稿）》和《深圳市自行车停放区（路侧带）设置指引（试行）》。在执行现有的《意见》和《指引》规定的同时，并建议如下：</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管理规范化。从政府层面出台规定细则，指引各职能部门和各企业实现共享单车管理规范化；制定慢行系统构建标准，提出具体规范要求，引入设计指引；制定共享单车的质量和监管标准，提高准入门槛，控制投放单车的数量；指定牵头部门，多个核心部门组成联席会议制度。</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利用“大数据”分配路权。城市规划定型、道路资源有限，当单车出行时代席卷重来，我们不能单纯呼唤“还单车路权”。随着大数据时代的来临，政府决策不能仅靠传统经验，而应打破固有的篱藩，建立互联网思维和资源共享的意识，根据大数据分析出行峰值、区域停车点需求量等制定交通规划，精准决策。</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完善现有自行车道。因历史原因，深圳很多地区不具备单车出行的道路条件，而现有的非机动车道普遍使用透水砖、花岗岩石铺设，不适于自行车骑行，且路面日久失修坑洼不平，自行车只能与机动车抢道，交通危险系数大大提升。建议新规划的道路设置独立的自行车专用道路，已建成的道路根据车流量挤压机动车道，还路于自行车，或者根据高峰期灵活分配路权，从根本上实现行人、自行车与机动车分离；自行车道铺装的造材必须考虑舒适实用性，设置显眼的指示牌和路面自行车标识。</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打造慢行系统示范点。建立专项经费，对有价值的慢行系统项目进行试点，逐渐完善一套可复制可推广的城市慢行交通体系，为全市城市慢行交通系统建设提供示范。</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推动企业转型升级。加大政府、公共自行车公司和共享单车企业之间的合作，引导政府主导的公共自行车企业转型升级，建立专业的团队，整合原有资源致力于自行车道完善和管养，以及单车停放点、维保服务点建设、车辆日常维修保养和停放秩序等服务管理工作。</w:t>
            </w:r>
            <w:r>
              <w:rPr>
                <w:rFonts w:eastAsia="仿宋_GB2312;方正仿宋_GBK" w:ascii="仿宋_GB2312;方正仿宋_GBK" w:hAnsi="仿宋_GB2312;方正仿宋_GBK"/>
                <w:sz w:val="28"/>
                <w:szCs w:val="28"/>
              </w:rPr>
              <w:br/>
              <w:t> 6</w:t>
            </w:r>
            <w:r>
              <w:rPr>
                <w:rFonts w:ascii="仿宋_GB2312;方正仿宋_GBK" w:hAnsi="仿宋_GB2312;方正仿宋_GBK" w:eastAsia="仿宋_GB2312;方正仿宋_GBK"/>
                <w:sz w:val="28"/>
                <w:szCs w:val="28"/>
              </w:rPr>
              <w:t>、鼓励全民参与。政府应该倡导文明出行，通过传统传媒、自媒体、共享单车</w:t>
            </w:r>
            <w:r>
              <w:rPr>
                <w:rFonts w:eastAsia="仿宋_GB2312;方正仿宋_GBK" w:ascii="仿宋_GB2312;方正仿宋_GBK" w:hAnsi="仿宋_GB2312;方正仿宋_GBK"/>
                <w:sz w:val="28"/>
                <w:szCs w:val="28"/>
              </w:rPr>
              <w:t>APP</w:t>
            </w:r>
            <w:r>
              <w:rPr>
                <w:rFonts w:ascii="仿宋_GB2312;方正仿宋_GBK" w:hAnsi="仿宋_GB2312;方正仿宋_GBK" w:eastAsia="仿宋_GB2312;方正仿宋_GBK"/>
                <w:sz w:val="28"/>
                <w:szCs w:val="28"/>
              </w:rPr>
              <w:t>首页等渠道，宣传“不毁坏、不围堵、不私藏、文明使用、文明摆放、文明爱护”；建立健全奖惩制度，鼓励市民举报不文明行为。</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8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强共享单车监管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许少琼</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晓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桂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咏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奚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晓泸</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发展和改革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互联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自行车开始试水运营</w:t>
            </w:r>
            <w:r>
              <w:rPr>
                <w:rFonts w:eastAsia="仿宋_GB2312;方正仿宋_GBK" w:ascii="仿宋_GB2312;方正仿宋_GBK" w:hAnsi="仿宋_GB2312;方正仿宋_GBK"/>
                <w:sz w:val="28"/>
                <w:szCs w:val="28"/>
              </w:rPr>
              <w:br/>
              <w:t> 2016</w:t>
            </w:r>
            <w:r>
              <w:rPr>
                <w:rFonts w:ascii="仿宋_GB2312;方正仿宋_GBK" w:hAnsi="仿宋_GB2312;方正仿宋_GBK" w:eastAsia="仿宋_GB2312;方正仿宋_GBK"/>
                <w:sz w:val="28"/>
                <w:szCs w:val="28"/>
              </w:rPr>
              <w:t>年，移动互联网与创新创业继续激活经济新元素。在二者的交汇地带，共享单车横空出世。用户规模上看，</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共享单车用户预计在</w:t>
            </w:r>
            <w:r>
              <w:rPr>
                <w:rFonts w:eastAsia="仿宋_GB2312;方正仿宋_GBK" w:ascii="仿宋_GB2312;方正仿宋_GBK" w:hAnsi="仿宋_GB2312;方正仿宋_GBK"/>
                <w:sz w:val="28"/>
                <w:szCs w:val="28"/>
              </w:rPr>
              <w:t>455.2</w:t>
            </w:r>
            <w:r>
              <w:rPr>
                <w:rFonts w:ascii="仿宋_GB2312;方正仿宋_GBK" w:hAnsi="仿宋_GB2312;方正仿宋_GBK" w:eastAsia="仿宋_GB2312;方正仿宋_GBK"/>
                <w:sz w:val="28"/>
                <w:szCs w:val="28"/>
              </w:rPr>
              <w:t>万人，其中用户主要以在校大学生、年轻的上班族为主，并且主要在一二线等人口密集城市集中。学校、公交站、地铁站等附近的共享单车，给使用者提供了最快捷的“最后一公里”行程方案，不仅使用方便，而且对于城市来说，共享单车亦有着绿色出行的好处，在城市内快速普及。</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共享单车的优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随着部分机动车出行被共享单车出行所替代，道路交通的压力也将有所缓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空气污染的问题也将随之有所改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城市的医疗保险支出将会有效降低。</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从实际的数据上来看，目前单车租赁用户规模目前仍保持高增长态势。由此可以看出，广大市民对于共享单车的认同感与日剧增。</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共享单车的增加所引发“副作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共享单车作为新兴行业，对于他的监管目前仍较为匮乏，也由此引发出诸多的社会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最主要的问题就是共享单车的停靠问题。随着共享单车的快速增长，单车违规停靠占盲道，给残障人士的出行带来困扰。单车停靠过于接近商铺，引发商户与单车用户之间的纠纷，等等问题，都一一浮出水面。</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共享单车的使用过程中，缺乏相应的征信体系，以及政府监管。有极少数人将其据为己有，对行业整体的发展以及共享单车的普及产生的不良的影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综上所述，作为新兴产业，共享单车有诸多的优点，但他也带来了许多的社会问题，需要政府加以监管，从而使其更好的服务于人民。</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  明确共享单车的可停车区域并设立虚拟停车桩</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共享单车之所以能成功，最核心的因素是可以随停随走，为它们划定特定停放区域似乎有悖互联网模式的开放精神。但是，这种说法经不起推敲，事实上无桩比有桩的效率更低，理由如下：</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随时随地停放导致还车方便，但借车不方便</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无桩的制度是对人性的纵容而非考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   政府与相关企业合作，建立征信体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对于乱停车，故意损坏共享单车进行处罚，并加入个人信用不良记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综上所述，共享单车作为互联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环境下所产生的新兴产业，有着方便出行，低碳环保，有益居民健康等诸多优势。但在其发展的过程中，也出现了停放杂乱无序等诸多问题，需要政府与相关的互联网企业相互沟通合作，以民意为导向，划定停车区域，以保障共享单车产业有序健康的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人：许少琼（代表编号：</w:t>
            </w:r>
            <w:r>
              <w:rPr>
                <w:rFonts w:eastAsia="仿宋_GB2312;方正仿宋_GBK" w:ascii="仿宋_GB2312;方正仿宋_GBK" w:hAnsi="仿宋_GB2312;方正仿宋_GBK"/>
                <w:sz w:val="28"/>
                <w:szCs w:val="28"/>
              </w:rPr>
              <w:t>062021</w:t>
            </w: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0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05</w:t>
            </w:r>
            <w:r>
              <w:rPr>
                <w:rFonts w:ascii="仿宋_GB2312;方正仿宋_GBK" w:hAnsi="仿宋_GB2312;方正仿宋_GBK" w:eastAsia="仿宋_GB2312;方正仿宋_GBK"/>
                <w:sz w:val="28"/>
                <w:szCs w:val="28"/>
              </w:rPr>
              <w:t>日</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68</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对同乐关、湖滨路改造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黄振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群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曹永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许雪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邬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何彩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庄宏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蔡志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宝安区</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月深圳市启动了关口改造工作，目前除同乐关外的</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座关口均已改造完成。同乐关由于涉及广深珠高速公路有限公司的用地权属、关口房屋产权、高速公路交通组织、收费站布置等问题，没有同步实施。湖滨路位于宝安中心区南部，东至前进一路、西至规划海澜路，与宝安大道、</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等路口均为右进右出。宝安现拟将湖滨路提升为一条联系宝安中心区东西部以及对外交通衔接的城市主干道，进一步加强中心区对外交通联系，未来可实现通过湖滨路快速到达沿江高速、海滨大道、宝安大道、</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南坪快速、广深高速、南光高速等，同时打通湖滨路与西丽高铁站的快速连通，提升高铁对宝安中心区辐射带动作用。但目前仍存在一些问题需要解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 存在的问题</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月深圳市启动了关口改造工作，目前除同乐关外的</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座关口均已改造完成。同乐关由于涉及广深珠高速公路有限公司的用地权属、关口房屋产权、高速公路交通组织、收费站布置等问题，没有同步实施。受同乐关改造方案影响，湖滨路缺少上广深高速北行及广深高速南行接湖滨路的功能。</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由于受立交复杂性的影响，目前的改造方案中湖滨路与宝安大道、</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南坪快速的转向功能不全。湖滨路（边检路）涉及现状二线关，部分用地权属属于南山区，用地情况较为复杂。</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 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同乐关改造提升工程的目前方案在规划建设上存在不妥之处，如果按照目前的预定方案施工，改造之后的同乐关将可能不利于宝安老城区人民往广州方向的出行。因此，应充分考虑宝安人民的意见，结合目前的实际情况，将同乐关改造方案进行优化。交通建设既要节约资金成本，又要保质保量。同乐关口的改造提升，能够尽量把“葫芦口”面积建设大一点，以方便通行。</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湖滨路是宝安区的环城路，规划建设一定要有提前意识，要有规划，有设计，预留日后扩建空间、埋设管线、下水道、污水处理专用通道，避免设计冗余不足日后重复建设。应进一步收集相关资料，并通过人大与相关部门进行沟通研究，深化完善湖滨路与相关道路衔接的转向功能设计及其可行性。</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统筹片区交通运行情况，综合规划湖滨路连接线，把“毛细血管”打通，尽量解决“看到前海却到不了前海”的出行难题。并建议同乐关改造增加广深高速南行及北行接湖滨路的出入口。</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梳理各类车流行驶路径，减少车辆交织冲突，减少公交与小汽车的相互干扰，提高交通通行率。应规划人行道与非机动车道，在过街人流集中地，设计人行天桥或地下过街通道，避免人民群众绕远路，提高通行效率。</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建议尽快与南山区相关部门协调与沟通边检路的建设方案，并可以结合湖滨路南侧水廊道，将其打造宝安区的城市景观大道</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69</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要求进一步规范管理共享自行车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黄振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群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曹永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许雪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何彩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庄宏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蔡志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城市管理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发展和改革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 基本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近年来，共享自行车的推广，对于完善深圳公交出行“最后一公里”，填补公共交通与步行之间的交通空白，满足区内市民短距离便捷的绿色出行需求，创建新型休闲、娱乐和健身模式都起到了重要作用。但由于越来越多的共享自行车进入，深圳部分区域和道路的自行车承载量已显得超载，据深圳市交委发布的数据显示，深圳目前有</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家互联网自行车企业（摩拜、</w:t>
            </w:r>
            <w:r>
              <w:rPr>
                <w:rFonts w:eastAsia="仿宋_GB2312;方正仿宋_GBK" w:ascii="仿宋_GB2312;方正仿宋_GBK" w:hAnsi="仿宋_GB2312;方正仿宋_GBK"/>
                <w:sz w:val="28"/>
                <w:szCs w:val="28"/>
              </w:rPr>
              <w:t>ofo</w:t>
            </w:r>
            <w:r>
              <w:rPr>
                <w:rFonts w:ascii="仿宋_GB2312;方正仿宋_GBK" w:hAnsi="仿宋_GB2312;方正仿宋_GBK" w:eastAsia="仿宋_GB2312;方正仿宋_GBK"/>
                <w:sz w:val="28"/>
                <w:szCs w:val="28"/>
              </w:rPr>
              <w:t>、小蓝、小鸣），投放车辆约</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万辆，根据各企业推广计划，至春节前全市推广规模将达到</w:t>
            </w:r>
            <w:r>
              <w:rPr>
                <w:rFonts w:eastAsia="仿宋_GB2312;方正仿宋_GBK" w:ascii="仿宋_GB2312;方正仿宋_GBK" w:hAnsi="仿宋_GB2312;方正仿宋_GBK"/>
                <w:sz w:val="28"/>
                <w:szCs w:val="28"/>
              </w:rPr>
              <w:t>21</w:t>
            </w:r>
            <w:r>
              <w:rPr>
                <w:rFonts w:ascii="仿宋_GB2312;方正仿宋_GBK" w:hAnsi="仿宋_GB2312;方正仿宋_GBK" w:eastAsia="仿宋_GB2312;方正仿宋_GBK"/>
                <w:sz w:val="28"/>
                <w:szCs w:val="28"/>
              </w:rPr>
              <w:t>万辆。共享自行车最大的优势就是便利，首先是租借便利，直接下载</w:t>
            </w:r>
            <w:r>
              <w:rPr>
                <w:rFonts w:eastAsia="仿宋_GB2312;方正仿宋_GBK" w:ascii="仿宋_GB2312;方正仿宋_GBK" w:hAnsi="仿宋_GB2312;方正仿宋_GBK"/>
                <w:sz w:val="28"/>
                <w:szCs w:val="28"/>
              </w:rPr>
              <w:t>APP</w:t>
            </w:r>
            <w:r>
              <w:rPr>
                <w:rFonts w:ascii="仿宋_GB2312;方正仿宋_GBK" w:hAnsi="仿宋_GB2312;方正仿宋_GBK" w:eastAsia="仿宋_GB2312;方正仿宋_GBK"/>
                <w:sz w:val="28"/>
                <w:szCs w:val="28"/>
              </w:rPr>
              <w:t>并支付押金，然后扫码取车；其次是使用便利，取消了对自行车统一停放、入锁的要求，将自行车变成了随用随骑、随停随锁的“共享品”。但共享自行车在为市民提供便利的同时，也为市民造成了困扰，影响了市容市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 存在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是用户个人的押金安全问题，各大平台的共享自行车押金数额从</w:t>
            </w:r>
            <w:r>
              <w:rPr>
                <w:rFonts w:eastAsia="仿宋_GB2312;方正仿宋_GBK" w:ascii="仿宋_GB2312;方正仿宋_GBK" w:hAnsi="仿宋_GB2312;方正仿宋_GBK"/>
                <w:sz w:val="28"/>
                <w:szCs w:val="28"/>
              </w:rPr>
              <w:t>99</w:t>
            </w:r>
            <w:r>
              <w:rPr>
                <w:rFonts w:ascii="仿宋_GB2312;方正仿宋_GBK" w:hAnsi="仿宋_GB2312;方正仿宋_GBK" w:eastAsia="仿宋_GB2312;方正仿宋_GBK"/>
                <w:sz w:val="28"/>
                <w:szCs w:val="28"/>
              </w:rPr>
              <w:t>到</w:t>
            </w:r>
            <w:r>
              <w:rPr>
                <w:rFonts w:eastAsia="仿宋_GB2312;方正仿宋_GBK" w:ascii="仿宋_GB2312;方正仿宋_GBK" w:hAnsi="仿宋_GB2312;方正仿宋_GBK"/>
                <w:sz w:val="28"/>
                <w:szCs w:val="28"/>
              </w:rPr>
              <w:t>299</w:t>
            </w:r>
            <w:r>
              <w:rPr>
                <w:rFonts w:ascii="仿宋_GB2312;方正仿宋_GBK" w:hAnsi="仿宋_GB2312;方正仿宋_GBK" w:eastAsia="仿宋_GB2312;方正仿宋_GBK"/>
                <w:sz w:val="28"/>
                <w:szCs w:val="28"/>
              </w:rPr>
              <w:t>不等，数以万计的用户上交的押金形成巨额资金流。那么平台是如何运营这部分资金，如何保证用户的押金安全呢？目前并没有一个平台对该问题予以公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是自行车停放管理问题，共享自行车是解决市民交通出行最后一公里的有效途径，也为市民的休闲健身提供了更多选择。所以，地铁口周边、拥有骑行绿道的公园，就成为共享自行车停放最集中的地方，而这些地方也就成为共享自行车相关管理问题矛盾最为突出的区域。自行车的乱停放还成为交通秩序及行人安全隐患，根据《道路交通安全法》，自行车驾驶人应当在规定地点停放，未设停放地点的，非机动车停放不得妨碍其他车辆和行人通行；《深圳市非机动车安全管理暂行办法》也同样做出了上述规定，且明确如自行车驾驶人违反相关规定，处</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元罚款；如拒绝接受罚款处罚的，可以依法扣留其车辆。而用户乱停乱放或骑车违章，被交警拦下后，抱着“反正不是自己的车，扣了就扣了”的心态，不愿交纳罚款，接受相应处罚。再次，随着共享自行车投入量的逐渐增多，一些正常骑车的市民却纷纷抱怨，共享自行车占用了他们的停车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 具体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收取押金的，须设立押金专用账户，接受第三方监管，保证专款专用。</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尽快出台相关管理办法，推动共享自行车的有序发展，为共享自行车提供更多的服务和制度建设。比如地铁站、公园停车收费处向共享自行车提供免费服务、划设更多的停车区域等；逐步将共享自行车的信用分与社会征信体系挂钩，使得未来市民骑共享自行车的信用情况会影响他在整个社会中的信用情况。</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90</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在松白路阳光工业区路段增设掉头路口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顾永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梅连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侯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宇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小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建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曾少贵</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志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松白路北起宝安松岗，南至西丽白芒检查站，</w:t>
            </w:r>
            <w:r>
              <w:rPr>
                <w:rFonts w:eastAsia="仿宋_GB2312;方正仿宋_GBK" w:ascii="仿宋_GB2312;方正仿宋_GBK" w:hAnsi="仿宋_GB2312;方正仿宋_GBK"/>
                <w:sz w:val="28"/>
                <w:szCs w:val="28"/>
              </w:rPr>
              <w:t>1995</w:t>
            </w:r>
            <w:r>
              <w:rPr>
                <w:rFonts w:ascii="仿宋_GB2312;方正仿宋_GBK" w:hAnsi="仿宋_GB2312;方正仿宋_GBK" w:eastAsia="仿宋_GB2312;方正仿宋_GBK"/>
                <w:sz w:val="28"/>
                <w:szCs w:val="28"/>
              </w:rPr>
              <w:t>年建成通车，全长</w:t>
            </w:r>
            <w:r>
              <w:rPr>
                <w:rFonts w:eastAsia="仿宋_GB2312;方正仿宋_GBK" w:ascii="仿宋_GB2312;方正仿宋_GBK" w:hAnsi="仿宋_GB2312;方正仿宋_GBK"/>
                <w:sz w:val="28"/>
                <w:szCs w:val="28"/>
              </w:rPr>
              <w:t>24.3</w:t>
            </w:r>
            <w:r>
              <w:rPr>
                <w:rFonts w:ascii="仿宋_GB2312;方正仿宋_GBK" w:hAnsi="仿宋_GB2312;方正仿宋_GBK" w:eastAsia="仿宋_GB2312;方正仿宋_GBK"/>
                <w:sz w:val="28"/>
                <w:szCs w:val="28"/>
              </w:rPr>
              <w:t>公里，是连接宝安区松岗、石岩街道、光明新区光明、公明街道前往深圳市区内的交通“大动脉”。在这一路段的两旁有南岗工业区丶阳光工业区丶百旺工业区丶茂硕科技园等，聚集了众多如迈瑞丶雷曼丶大疆丶茂硕等高科技企业，也是南山区经济收入的重要来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该路段在</w:t>
            </w:r>
            <w:r>
              <w:rPr>
                <w:rFonts w:eastAsia="仿宋_GB2312;方正仿宋_GBK" w:ascii="仿宋_GB2312;方正仿宋_GBK" w:hAnsi="仿宋_GB2312;方正仿宋_GBK"/>
                <w:sz w:val="28"/>
                <w:szCs w:val="28"/>
              </w:rPr>
              <w:t>2008</w:t>
            </w:r>
            <w:r>
              <w:rPr>
                <w:rFonts w:ascii="仿宋_GB2312;方正仿宋_GBK" w:hAnsi="仿宋_GB2312;方正仿宋_GBK" w:eastAsia="仿宋_GB2312;方正仿宋_GBK"/>
                <w:sz w:val="28"/>
                <w:szCs w:val="28"/>
              </w:rPr>
              <w:t>年前后曾进行过全面的修缮，包括道路的加宽、在阳光工业区路段增设红绿灯等，缓解了该路段的一部分交通压力。但该路段现从原白芒检查站到宝石路口，目前只有一个路口，即“阳光红绿灯路口”（简称“阳光路口”）。从白芒检查站往石岩方向行驶，要再返回市区方向，只能从“阳光路口”才能掉头；而从原白芒检查站往松白路右手边的所有车辆，全部要在阳光红绿灯路口掉头返回市区，大货车丶货柜车都必须违规在第二丶三条直行道上大转弯方可掉头，特别是上下班高峰期，经常导致严重拥堵，给周围市民及附近的企业行车带来极大的不便，成为该路段交通堵塞及事故多发点的主要原因之一，严重影响了道路周边企业的发展及居民的出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了解决这一问题，建议：在距离阳光红绿灯路口</w:t>
            </w:r>
            <w:r>
              <w:rPr>
                <w:rFonts w:eastAsia="仿宋_GB2312;方正仿宋_GBK" w:ascii="仿宋_GB2312;方正仿宋_GBK" w:hAnsi="仿宋_GB2312;方正仿宋_GBK"/>
                <w:sz w:val="28"/>
                <w:szCs w:val="28"/>
              </w:rPr>
              <w:t>50-100</w:t>
            </w:r>
            <w:r>
              <w:rPr>
                <w:rFonts w:ascii="仿宋_GB2312;方正仿宋_GBK" w:hAnsi="仿宋_GB2312;方正仿宋_GBK" w:eastAsia="仿宋_GB2312;方正仿宋_GBK"/>
                <w:sz w:val="28"/>
                <w:szCs w:val="28"/>
              </w:rPr>
              <w:t>米处开设掉头路口，设立掉头提示牌及障碍提示灯，确保交通畅顺丶减少交通堵塞及事故的发生。关于在松白路阳光工业区路段增设掉头路口的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市松白路北起宝安松岗，南至西丽白芒检查站，</w:t>
            </w:r>
            <w:r>
              <w:rPr>
                <w:rFonts w:eastAsia="仿宋_GB2312;方正仿宋_GBK" w:ascii="仿宋_GB2312;方正仿宋_GBK" w:hAnsi="仿宋_GB2312;方正仿宋_GBK"/>
                <w:sz w:val="28"/>
                <w:szCs w:val="28"/>
              </w:rPr>
              <w:t>1995</w:t>
            </w:r>
            <w:r>
              <w:rPr>
                <w:rFonts w:ascii="仿宋_GB2312;方正仿宋_GBK" w:hAnsi="仿宋_GB2312;方正仿宋_GBK" w:eastAsia="仿宋_GB2312;方正仿宋_GBK"/>
                <w:sz w:val="28"/>
                <w:szCs w:val="28"/>
              </w:rPr>
              <w:t>年建成通车，全长</w:t>
            </w:r>
            <w:r>
              <w:rPr>
                <w:rFonts w:eastAsia="仿宋_GB2312;方正仿宋_GBK" w:ascii="仿宋_GB2312;方正仿宋_GBK" w:hAnsi="仿宋_GB2312;方正仿宋_GBK"/>
                <w:sz w:val="28"/>
                <w:szCs w:val="28"/>
              </w:rPr>
              <w:t>24.3</w:t>
            </w:r>
            <w:r>
              <w:rPr>
                <w:rFonts w:ascii="仿宋_GB2312;方正仿宋_GBK" w:hAnsi="仿宋_GB2312;方正仿宋_GBK" w:eastAsia="仿宋_GB2312;方正仿宋_GBK"/>
                <w:sz w:val="28"/>
                <w:szCs w:val="28"/>
              </w:rPr>
              <w:t>公里，是连接宝安区松岗、石岩街道、光明新区光明、公明街道前往深圳市区内的交通“大动脉”。在这一路段的两旁有南岗工业区丶阳光工业区丶百旺工业区丶茂硕科技园等，聚集了众多如迈瑞丶雷曼丶大疆丶茂硕等高科技企业，也是南山区经济收入的重要来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该路段在</w:t>
            </w:r>
            <w:r>
              <w:rPr>
                <w:rFonts w:eastAsia="仿宋_GB2312;方正仿宋_GBK" w:ascii="仿宋_GB2312;方正仿宋_GBK" w:hAnsi="仿宋_GB2312;方正仿宋_GBK"/>
                <w:sz w:val="28"/>
                <w:szCs w:val="28"/>
              </w:rPr>
              <w:t>2008</w:t>
            </w:r>
            <w:r>
              <w:rPr>
                <w:rFonts w:ascii="仿宋_GB2312;方正仿宋_GBK" w:hAnsi="仿宋_GB2312;方正仿宋_GBK" w:eastAsia="仿宋_GB2312;方正仿宋_GBK"/>
                <w:sz w:val="28"/>
                <w:szCs w:val="28"/>
              </w:rPr>
              <w:t>年前后曾进行过全面的修缮，包括道路的加宽、在阳光工业区路段增设红绿灯等，缓解了该路段的一部分交通压力。但该路段现从原白芒检查站到宝石路口，目前只有一个路口，即“阳光红绿灯路口”（简称“阳光路口”）。从白芒检查站往石岩方向行驶，要再返回市区方向，只能从“阳光路口”才能掉头；而从原白芒检查站往松白路右手边的所有车辆，全部要在阳光红绿灯路口掉头返回市区，大货车丶货柜车都必须违规在第二丶三条直行道上大转弯方可掉头，特别是上下班高峰期，经常导致严重拥堵，给周围市民及附近的企业行车带来极大的不便，成为该路段交通堵塞及事故多发点的主要原因之一，严重影响了道路周边企业的发展及居民的出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了解决这一问题，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距离阳光红绿灯路口</w:t>
            </w:r>
            <w:r>
              <w:rPr>
                <w:rFonts w:eastAsia="仿宋_GB2312;方正仿宋_GBK" w:ascii="仿宋_GB2312;方正仿宋_GBK" w:hAnsi="仿宋_GB2312;方正仿宋_GBK"/>
                <w:sz w:val="28"/>
                <w:szCs w:val="28"/>
              </w:rPr>
              <w:t>50-100</w:t>
            </w:r>
            <w:r>
              <w:rPr>
                <w:rFonts w:ascii="仿宋_GB2312;方正仿宋_GBK" w:hAnsi="仿宋_GB2312;方正仿宋_GBK" w:eastAsia="仿宋_GB2312;方正仿宋_GBK"/>
                <w:sz w:val="28"/>
                <w:szCs w:val="28"/>
              </w:rPr>
              <w:t>米处开设掉头路口，设立掉头提示牌及障碍提示灯，确保交通畅顺丶减少交通堵塞及事故的发生关于在松白路阳光工业区路段增设掉头路口的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市松白路北起宝安松岗，南至西丽白芒检查站，</w:t>
            </w:r>
            <w:r>
              <w:rPr>
                <w:rFonts w:eastAsia="仿宋_GB2312;方正仿宋_GBK" w:ascii="仿宋_GB2312;方正仿宋_GBK" w:hAnsi="仿宋_GB2312;方正仿宋_GBK"/>
                <w:sz w:val="28"/>
                <w:szCs w:val="28"/>
              </w:rPr>
              <w:t>1995</w:t>
            </w:r>
            <w:r>
              <w:rPr>
                <w:rFonts w:ascii="仿宋_GB2312;方正仿宋_GBK" w:hAnsi="仿宋_GB2312;方正仿宋_GBK" w:eastAsia="仿宋_GB2312;方正仿宋_GBK"/>
                <w:sz w:val="28"/>
                <w:szCs w:val="28"/>
              </w:rPr>
              <w:t>年建成通车，全长</w:t>
            </w:r>
            <w:r>
              <w:rPr>
                <w:rFonts w:eastAsia="仿宋_GB2312;方正仿宋_GBK" w:ascii="仿宋_GB2312;方正仿宋_GBK" w:hAnsi="仿宋_GB2312;方正仿宋_GBK"/>
                <w:sz w:val="28"/>
                <w:szCs w:val="28"/>
              </w:rPr>
              <w:t>24.3</w:t>
            </w:r>
            <w:r>
              <w:rPr>
                <w:rFonts w:ascii="仿宋_GB2312;方正仿宋_GBK" w:hAnsi="仿宋_GB2312;方正仿宋_GBK" w:eastAsia="仿宋_GB2312;方正仿宋_GBK"/>
                <w:sz w:val="28"/>
                <w:szCs w:val="28"/>
              </w:rPr>
              <w:t>公里，是连接宝安区松岗、石岩街道、光明新区光明、公明街道前往深圳市区内的交通“大动脉”。在这一路段的两旁有南岗工业区丶阳光工业区丶百旺工业区丶茂硕科技园等，聚集了众多如迈瑞丶雷曼丶大疆丶茂硕等高科技企业，也是南山区经济收入的重要来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该路段在</w:t>
            </w:r>
            <w:r>
              <w:rPr>
                <w:rFonts w:eastAsia="仿宋_GB2312;方正仿宋_GBK" w:ascii="仿宋_GB2312;方正仿宋_GBK" w:hAnsi="仿宋_GB2312;方正仿宋_GBK"/>
                <w:sz w:val="28"/>
                <w:szCs w:val="28"/>
              </w:rPr>
              <w:t>2008</w:t>
            </w:r>
            <w:r>
              <w:rPr>
                <w:rFonts w:ascii="仿宋_GB2312;方正仿宋_GBK" w:hAnsi="仿宋_GB2312;方正仿宋_GBK" w:eastAsia="仿宋_GB2312;方正仿宋_GBK"/>
                <w:sz w:val="28"/>
                <w:szCs w:val="28"/>
              </w:rPr>
              <w:t>年前后曾进行过全面的修缮，包括道路的加宽、在阳光工业区路段增设红绿灯等，缓解了该路段的一部分交通压力。但该路段现从原白芒检查站到宝石路口，目前只有一个路口，即“阳光红绿灯路口”（简称“阳光路口”）。从白芒检查站往石岩方向行驶，要再返回市区方向，只能从“阳光路口”才能掉头；而从原白芒检查站往松白路右手边的所有车辆，全部要在阳光红绿灯路口掉头返回市区，大货车丶货柜车都必须违规在第二丶三条直行道上大转弯方可掉头，特别是上下班高峰期，经常导致严重拥堵，给周围市民及附近的企业行车带来极大的不便，成为该路段交通堵塞及事故多发点的主要原因之一，严重影响了道路周边企业的发展及居民的出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了解决这一问题，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距离阳光红绿灯路口</w:t>
            </w:r>
            <w:r>
              <w:rPr>
                <w:rFonts w:eastAsia="仿宋_GB2312;方正仿宋_GBK" w:ascii="仿宋_GB2312;方正仿宋_GBK" w:hAnsi="仿宋_GB2312;方正仿宋_GBK"/>
                <w:sz w:val="28"/>
                <w:szCs w:val="28"/>
              </w:rPr>
              <w:t>50-100</w:t>
            </w:r>
            <w:r>
              <w:rPr>
                <w:rFonts w:ascii="仿宋_GB2312;方正仿宋_GBK" w:hAnsi="仿宋_GB2312;方正仿宋_GBK" w:eastAsia="仿宋_GB2312;方正仿宋_GBK"/>
                <w:sz w:val="28"/>
                <w:szCs w:val="28"/>
              </w:rPr>
              <w:t>米处开设掉头路口，设立掉头提示牌及障碍提示灯，确保交通畅顺丶减少交通堵塞及事故的发生关于在松白路阳光工业区路段增设掉头路口的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市松白路北起宝安松岗，南至西丽白芒检查站，</w:t>
            </w:r>
            <w:r>
              <w:rPr>
                <w:rFonts w:eastAsia="仿宋_GB2312;方正仿宋_GBK" w:ascii="仿宋_GB2312;方正仿宋_GBK" w:hAnsi="仿宋_GB2312;方正仿宋_GBK"/>
                <w:sz w:val="28"/>
                <w:szCs w:val="28"/>
              </w:rPr>
              <w:t>1995</w:t>
            </w:r>
            <w:r>
              <w:rPr>
                <w:rFonts w:ascii="仿宋_GB2312;方正仿宋_GBK" w:hAnsi="仿宋_GB2312;方正仿宋_GBK" w:eastAsia="仿宋_GB2312;方正仿宋_GBK"/>
                <w:sz w:val="28"/>
                <w:szCs w:val="28"/>
              </w:rPr>
              <w:t>年建成通车，全长</w:t>
            </w:r>
            <w:r>
              <w:rPr>
                <w:rFonts w:eastAsia="仿宋_GB2312;方正仿宋_GBK" w:ascii="仿宋_GB2312;方正仿宋_GBK" w:hAnsi="仿宋_GB2312;方正仿宋_GBK"/>
                <w:sz w:val="28"/>
                <w:szCs w:val="28"/>
              </w:rPr>
              <w:t>24.3</w:t>
            </w:r>
            <w:r>
              <w:rPr>
                <w:rFonts w:ascii="仿宋_GB2312;方正仿宋_GBK" w:hAnsi="仿宋_GB2312;方正仿宋_GBK" w:eastAsia="仿宋_GB2312;方正仿宋_GBK"/>
                <w:sz w:val="28"/>
                <w:szCs w:val="28"/>
              </w:rPr>
              <w:t>公里，是连接宝安区松岗、石岩街道、光明新区光明、公明街道前往深圳市区内的交通“大动脉”。在这一路段的两旁有南岗工业区丶阳光工业区丶百旺工业区丶茂硕科技园等，聚集了众多如迈瑞丶雷曼丶大疆丶茂硕等高科技企业，也是南山区经济收入的重要来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该路段在</w:t>
            </w:r>
            <w:r>
              <w:rPr>
                <w:rFonts w:eastAsia="仿宋_GB2312;方正仿宋_GBK" w:ascii="仿宋_GB2312;方正仿宋_GBK" w:hAnsi="仿宋_GB2312;方正仿宋_GBK"/>
                <w:sz w:val="28"/>
                <w:szCs w:val="28"/>
              </w:rPr>
              <w:t>2008</w:t>
            </w:r>
            <w:r>
              <w:rPr>
                <w:rFonts w:ascii="仿宋_GB2312;方正仿宋_GBK" w:hAnsi="仿宋_GB2312;方正仿宋_GBK" w:eastAsia="仿宋_GB2312;方正仿宋_GBK"/>
                <w:sz w:val="28"/>
                <w:szCs w:val="28"/>
              </w:rPr>
              <w:t>年前后曾进行过全面的修缮，包括道路的加宽、在阳光工业区路段增设红绿灯等，缓解了该路段的一部分交通压力。但该路段现从原白芒检查站到宝石路口，目前只有一个路口，即“阳光红绿灯路口”（简称“阳光路口”）。从白芒检查站往石岩方向行驶，要再返回市区方向，只能从“阳光路口”才能掉头；而从原白芒检查站往松白路右手边的所有车辆，全部要在阳光红绿灯路口掉头返回市区，大货车丶货柜车都必须违规在第二丶三条直行道上大转弯方可掉头，特别是上下班高峰期，经常导致严重拥堵，给周围市民及附近的企业行车带来极大的不便，成为该路段交通堵塞及事故多发点的主要原因之一，严重影响了道路周边企业的发展及居民的出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了解决这一问题，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距离阳光红绿灯路口</w:t>
            </w:r>
            <w:r>
              <w:rPr>
                <w:rFonts w:eastAsia="仿宋_GB2312;方正仿宋_GBK" w:ascii="仿宋_GB2312;方正仿宋_GBK" w:hAnsi="仿宋_GB2312;方正仿宋_GBK"/>
                <w:sz w:val="28"/>
                <w:szCs w:val="28"/>
              </w:rPr>
              <w:t>50-100</w:t>
            </w:r>
            <w:r>
              <w:rPr>
                <w:rFonts w:ascii="仿宋_GB2312;方正仿宋_GBK" w:hAnsi="仿宋_GB2312;方正仿宋_GBK" w:eastAsia="仿宋_GB2312;方正仿宋_GBK"/>
                <w:sz w:val="28"/>
                <w:szCs w:val="28"/>
              </w:rPr>
              <w:t>米处开设掉头路口，设立掉头提示牌及障碍提示灯，确保交通畅顺丶减少交通堵塞及事故的发生</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74</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尽快在沿江高速假日名居段增设隔音板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梁金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文建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汉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薛兴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平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文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人居环境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宝安区新安街道假日名居小区位于新安六路与海滨大道交汇处东北角，紧邻沿江高速。沿江高速建设完成前，假日名居小区所处地块为待建地，而旁边的海语西湾小区已落成，因此高速公路隔音板仅设置到海语西湾小区，假日名居段并未设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沿江高速是连接广、深、莞、港四城的交通要道，随着道路使用率的提高，车流量日益增大，车辆行驶时造成的震动和噪音也越来越大，严重影响了假日名居住户的睡眠。一般来说，在城市中，高层建筑往往楼层越高，噪声会越大，</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层噪声最小，</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层中等水平，</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层最大。假日名居小区有</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栋</w:t>
            </w:r>
            <w:r>
              <w:rPr>
                <w:rFonts w:eastAsia="仿宋_GB2312;方正仿宋_GBK" w:ascii="仿宋_GB2312;方正仿宋_GBK" w:hAnsi="仿宋_GB2312;方正仿宋_GBK"/>
                <w:sz w:val="28"/>
                <w:szCs w:val="28"/>
              </w:rPr>
              <w:t>26</w:t>
            </w:r>
            <w:r>
              <w:rPr>
                <w:rFonts w:ascii="仿宋_GB2312;方正仿宋_GBK" w:hAnsi="仿宋_GB2312;方正仿宋_GBK" w:eastAsia="仿宋_GB2312;方正仿宋_GBK"/>
                <w:sz w:val="28"/>
                <w:szCs w:val="28"/>
              </w:rPr>
              <w:t>层高层建筑，受影响户数达</w:t>
            </w:r>
            <w:r>
              <w:rPr>
                <w:rFonts w:eastAsia="仿宋_GB2312;方正仿宋_GBK" w:ascii="仿宋_GB2312;方正仿宋_GBK" w:hAnsi="仿宋_GB2312;方正仿宋_GBK"/>
                <w:sz w:val="28"/>
                <w:szCs w:val="28"/>
              </w:rPr>
              <w:t>2522 </w:t>
            </w:r>
            <w:r>
              <w:rPr>
                <w:rFonts w:ascii="仿宋_GB2312;方正仿宋_GBK" w:hAnsi="仿宋_GB2312;方正仿宋_GBK" w:eastAsia="仿宋_GB2312;方正仿宋_GBK"/>
                <w:sz w:val="28"/>
                <w:szCs w:val="28"/>
              </w:rPr>
              <w:t>户。该小区住户主要为深圳航空公司的飞机驾驶员、航空乘务员等工作人员，休息不足和休息质量低下，将直接影响飞行安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因此，建议尽快在沿江高速假日名居段加装隔音板，以缓解该路段通行车辆的噪音污染对周边环境造成的影响。</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87</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快龙大、南光高速市政化改造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何奕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光明新区</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龙大、南光高速是光明新区与深圳市区、东莞市连接的重要交通枢纽，龙大高速深圳段全长</w:t>
            </w:r>
            <w:r>
              <w:rPr>
                <w:rFonts w:eastAsia="仿宋_GB2312;方正仿宋_GBK" w:ascii="仿宋_GB2312;方正仿宋_GBK" w:hAnsi="仿宋_GB2312;方正仿宋_GBK"/>
                <w:sz w:val="28"/>
                <w:szCs w:val="28"/>
              </w:rPr>
              <w:t>25.6</w:t>
            </w:r>
            <w:r>
              <w:rPr>
                <w:rFonts w:ascii="仿宋_GB2312;方正仿宋_GBK" w:hAnsi="仿宋_GB2312;方正仿宋_GBK" w:eastAsia="仿宋_GB2312;方正仿宋_GBK"/>
                <w:sz w:val="28"/>
                <w:szCs w:val="28"/>
              </w:rPr>
              <w:t>公里，南光高速公路全长</w:t>
            </w:r>
            <w:r>
              <w:rPr>
                <w:rFonts w:eastAsia="仿宋_GB2312;方正仿宋_GBK" w:ascii="仿宋_GB2312;方正仿宋_GBK" w:hAnsi="仿宋_GB2312;方正仿宋_GBK"/>
                <w:sz w:val="28"/>
                <w:szCs w:val="28"/>
              </w:rPr>
              <w:t>31</w:t>
            </w:r>
            <w:r>
              <w:rPr>
                <w:rFonts w:ascii="仿宋_GB2312;方正仿宋_GBK" w:hAnsi="仿宋_GB2312;方正仿宋_GBK" w:eastAsia="仿宋_GB2312;方正仿宋_GBK"/>
                <w:sz w:val="28"/>
                <w:szCs w:val="28"/>
              </w:rPr>
              <w:t>公里，根据市委、市政府工作部署，</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日零时起龙大高速深圳段以及南光高速公路实行免费通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龙大、南光高速取消收费后，龙大、南光高速车流量剧增，但因现有收费站未能及时撤站、主要出入口车道数和交通组织不能满足通行要求，导致龙大、南光高速路在主线收费站及各闸道出入口处拥堵严重，在工作日早晚高峰期情况更为严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为使广大群众更好享受到免费通行政策的福利，缓解龙大、南光高速拥堵状况，建议加快罗田、朗田和塘头收费站新建工作，建议早日撤除现有收费站，并加快龙大、南光高速市政化改造，增加与新区市政道路衔接，优化各出入口交通组织实现交通疏解。</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59</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引导共享单车发展，平安共享慢行系统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孙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希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曾俊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国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骆旭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曾云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发展和改革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随着社会经济快速发展，深圳市已进入人口千万级特大城市行列，机动车拥有量迅猛增长，道路交通压力不断增加，交通供需矛盾，能源紧张、空气污染等问题日益严峻。为此，必须采取切实有效的措施，以科学发展观为指导，推进绿色低碳交通体系建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自行车交通符合绿色、低碳、环保原则，有利于降低机动车出行比例，缓解交通压力。自行车与轨道交通、常规公交结合，可以有效扩展公共交通的辐射范围，提高公共交通出行比例，对于落实“公交优先”战略，建立多模式绿色低碳交通体系，打造“深圳质量”具有十分重要的意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据报道，自</w:t>
            </w:r>
            <w:r>
              <w:rPr>
                <w:rFonts w:eastAsia="仿宋_GB2312;方正仿宋_GBK" w:ascii="仿宋_GB2312;方正仿宋_GBK" w:hAnsi="仿宋_GB2312;方正仿宋_GBK"/>
                <w:sz w:val="28"/>
                <w:szCs w:val="28"/>
              </w:rPr>
              <w:t>2011</w:t>
            </w:r>
            <w:r>
              <w:rPr>
                <w:rFonts w:ascii="仿宋_GB2312;方正仿宋_GBK" w:hAnsi="仿宋_GB2312;方正仿宋_GBK" w:eastAsia="仿宋_GB2312;方正仿宋_GBK"/>
                <w:sz w:val="28"/>
                <w:szCs w:val="28"/>
              </w:rPr>
              <w:t>年起，我市将大力推动自行车道和人行道等慢行交通 系统建设，至</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努力实现全市形成</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公里以上自行车专用道的目标。近几年，在福田、南山等中心城区道路是划出了自行车道，但很多是自行车道和人行道混在一起，行人不方便，骑车人也不方便，而且自行车道的建设很不规范，道路不平整、路牙高，导致骑行者冒险走机动车道</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存在着很大的安全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当前，各级政府在大力发展公共自行车租赁，同时，以摩拜单车为代表的大量共享单车投放，而相关的法规、相关的配套设施未能及时出台跟上</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特别是共享单车停放问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没有合理合规的区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给城市管理带来很大的难题。另外，路面上出现不少低年级小学生骑行共享单车，交通事故安全隐患更大。</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增设自行车专用道。市政道路，特别是新建的市政道路应根据自行车流量流向需求有规划增设自行车专用道，对道路的自行车专用道则要解决断头路、路面不平、桥梁阻隔等问题，保证骑行的便利性和连续性</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并且做好相应的自行车专用道的标识引导。</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以互联网思维管理共享单车。政府部门应有资源共享意识，相关监管的部门都应参与其中的大数据共享，了解共享单车的需求在哪里，需求量多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政府尽快出台相关的法规</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相关部门规范合理划出专门的共享单车停放点</w:t>
            </w:r>
            <w:r>
              <w:rPr>
                <w:rFonts w:eastAsia="仿宋_GB2312;方正仿宋_GBK" w:ascii="仿宋_GB2312;方正仿宋_GBK" w:hAnsi="仿宋_GB2312;方正仿宋_GBK"/>
                <w:sz w:val="28"/>
                <w:szCs w:val="28"/>
              </w:rPr>
              <w:t>, </w:t>
            </w:r>
            <w:r>
              <w:rPr>
                <w:rFonts w:ascii="仿宋_GB2312;方正仿宋_GBK" w:hAnsi="仿宋_GB2312;方正仿宋_GBK" w:eastAsia="仿宋_GB2312;方正仿宋_GBK"/>
                <w:sz w:val="28"/>
                <w:szCs w:val="28"/>
              </w:rPr>
              <w:t>并加强监督管理</w:t>
            </w:r>
            <w:r>
              <w:rPr>
                <w:rFonts w:eastAsia="仿宋_GB2312;方正仿宋_GBK" w:ascii="仿宋_GB2312;方正仿宋_GBK" w:hAnsi="仿宋_GB2312;方正仿宋_GBK"/>
                <w:sz w:val="28"/>
                <w:szCs w:val="28"/>
              </w:rPr>
              <w:t>, </w:t>
            </w:r>
            <w:r>
              <w:rPr>
                <w:rFonts w:ascii="仿宋_GB2312;方正仿宋_GBK" w:hAnsi="仿宋_GB2312;方正仿宋_GBK" w:eastAsia="仿宋_GB2312;方正仿宋_GBK"/>
                <w:sz w:val="28"/>
                <w:szCs w:val="28"/>
              </w:rPr>
              <w:t>更好的推动互联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绿色出行。</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重申法律、安全骑行。根据</w:t>
            </w:r>
            <w:r>
              <w:rPr>
                <w:rFonts w:eastAsia="仿宋_GB2312;方正仿宋_GBK" w:ascii="仿宋_GB2312;方正仿宋_GBK" w:hAnsi="仿宋_GB2312;方正仿宋_GBK"/>
                <w:sz w:val="28"/>
                <w:szCs w:val="28"/>
              </w:rPr>
              <w:t>&lt;&gt;</w:t>
            </w:r>
            <w:r>
              <w:rPr>
                <w:rFonts w:ascii="仿宋_GB2312;方正仿宋_GBK" w:hAnsi="仿宋_GB2312;方正仿宋_GBK" w:eastAsia="仿宋_GB2312;方正仿宋_GBK"/>
                <w:sz w:val="28"/>
                <w:szCs w:val="28"/>
              </w:rPr>
              <w:t>规定，未满</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周岁儿童不准在道路上骑自行车。小学生应变能力较差，活泼好动</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骑上自行车横冲直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会令正常行驶的车辆和遵规行走的路人防不胜防。一方面，家长作为监护人要做好监管，更不能为小孩开通共享单车账户，学校也要做好相应的教育工作。另一方面，共享单车平台也应采取一定的信息化手段，首先是共享单车软件要履行告知义务，告知使用者未满</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周岁儿童不准骑自行车上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并且限制未满</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周岁儿童不能注册使用等。</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加强宣传</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倡导市民文明骑行。在共享单车信息平台上建立完善的个人信用体系</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对于随意停放、不文明用车、人为损坏等不良行为，通过共享单车的信息平台予以曝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并列入个人信用档案。</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87</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从供给侧结构性改革方面来加强出租车市场调控与管理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吴滨</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丽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常克茵</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郑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发展和改革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财政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日，深圳市发改委针对红绿的士在经营过程中运价体系出现的相关问题举行了价格听证会。市发改委聘请了深圳市价格认证中心对当前的出租车市场进行了调研，并由此制定了相关听证方案，召开了相关价格听证会。本人以人大代表身份应邀作为听证人参加了此次听证会，并于会前通过各种渠道收集了一部分民意，对听证方案与会议上各听证人员发表的意见进行了认真的思考，由此对出租车市场调控与管理提出本建议方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所收集到的群众意见，整理后为九类：</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红绿的运价合并，运行区间合并；（</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红绿的运价合并，运行区间不变；（</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增加收入部分，特别是绿的，公司与司机如何分配要做明确安排；</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政府只制定指导价，政府帮助开发竞价</w:t>
            </w:r>
            <w:r>
              <w:rPr>
                <w:rFonts w:eastAsia="仿宋_GB2312;方正仿宋_GBK" w:ascii="仿宋_GB2312;方正仿宋_GBK" w:hAnsi="仿宋_GB2312;方正仿宋_GBK"/>
                <w:sz w:val="28"/>
                <w:szCs w:val="28"/>
              </w:rPr>
              <w:t>APP</w:t>
            </w:r>
            <w:r>
              <w:rPr>
                <w:rFonts w:ascii="仿宋_GB2312;方正仿宋_GBK" w:hAnsi="仿宋_GB2312;方正仿宋_GBK" w:eastAsia="仿宋_GB2312;方正仿宋_GBK"/>
                <w:sz w:val="28"/>
                <w:szCs w:val="28"/>
              </w:rPr>
              <w:t>，由市场调控交易价格；</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调价应与服务质量相挂钩；现在的巡游出租车市场运行与管理机制落后，却被政府在保护；应导入充分的市场竞争，尤其是让网约车与巡游车之间的竞争；应讨论与听证的不应是该不该调价，而是定价制度本身；</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是否调价要考虑三个因素：（</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市场环境与通货膨胀，（</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网约车的竞争压力，提价未必真正有益于巡游车的生存；（</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市民承受力；</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收回出租车牌照，大幅降低“份子钱”，改善出租车管理水平；</w:t>
            </w:r>
            <w:r>
              <w:rPr>
                <w:rFonts w:eastAsia="仿宋_GB2312;方正仿宋_GBK" w:ascii="仿宋_GB2312;方正仿宋_GBK" w:hAnsi="仿宋_GB2312;方正仿宋_GBK"/>
                <w:sz w:val="28"/>
                <w:szCs w:val="28"/>
              </w:rPr>
              <w:br/>
              <w:t> 6</w:t>
            </w:r>
            <w:r>
              <w:rPr>
                <w:rFonts w:ascii="仿宋_GB2312;方正仿宋_GBK" w:hAnsi="仿宋_GB2312;方正仿宋_GBK" w:eastAsia="仿宋_GB2312;方正仿宋_GBK"/>
                <w:sz w:val="28"/>
                <w:szCs w:val="28"/>
              </w:rPr>
              <w:t>、提升服务标准与安全防控风险标准，改善用户体验</w:t>
            </w:r>
            <w:r>
              <w:rPr>
                <w:rFonts w:eastAsia="仿宋_GB2312;方正仿宋_GBK" w:ascii="仿宋_GB2312;方正仿宋_GBK" w:hAnsi="仿宋_GB2312;方正仿宋_GBK"/>
                <w:sz w:val="28"/>
                <w:szCs w:val="28"/>
              </w:rPr>
              <w:br/>
              <w:t> 7</w:t>
            </w:r>
            <w:r>
              <w:rPr>
                <w:rFonts w:ascii="仿宋_GB2312;方正仿宋_GBK" w:hAnsi="仿宋_GB2312;方正仿宋_GBK" w:eastAsia="仿宋_GB2312;方正仿宋_GBK"/>
                <w:sz w:val="28"/>
                <w:szCs w:val="28"/>
              </w:rPr>
              <w:t>、质疑方案中对企业管理与出租车营运成本调查的真实性</w:t>
            </w:r>
            <w:r>
              <w:rPr>
                <w:rFonts w:eastAsia="仿宋_GB2312;方正仿宋_GBK" w:ascii="仿宋_GB2312;方正仿宋_GBK" w:hAnsi="仿宋_GB2312;方正仿宋_GBK"/>
                <w:sz w:val="28"/>
                <w:szCs w:val="28"/>
              </w:rPr>
              <w:br/>
              <w:t> 8</w:t>
            </w:r>
            <w:r>
              <w:rPr>
                <w:rFonts w:ascii="仿宋_GB2312;方正仿宋_GBK" w:hAnsi="仿宋_GB2312;方正仿宋_GBK" w:eastAsia="仿宋_GB2312;方正仿宋_GBK"/>
                <w:sz w:val="28"/>
                <w:szCs w:val="28"/>
              </w:rPr>
              <w:t>、取消燃油附加费，或将其合并到起步价中；</w:t>
            </w:r>
            <w:r>
              <w:rPr>
                <w:rFonts w:eastAsia="仿宋_GB2312;方正仿宋_GBK" w:ascii="仿宋_GB2312;方正仿宋_GBK" w:hAnsi="仿宋_GB2312;方正仿宋_GBK"/>
                <w:sz w:val="28"/>
                <w:szCs w:val="28"/>
              </w:rPr>
              <w:br/>
              <w:t> 9</w:t>
            </w:r>
            <w:r>
              <w:rPr>
                <w:rFonts w:ascii="仿宋_GB2312;方正仿宋_GBK" w:hAnsi="仿宋_GB2312;方正仿宋_GBK" w:eastAsia="仿宋_GB2312;方正仿宋_GBK"/>
                <w:sz w:val="28"/>
                <w:szCs w:val="28"/>
              </w:rPr>
              <w:t>、街调</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个司机的意见：</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个说最好不要调，但要管住网约车；</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个说不要调太多，支持第三方案；均同意红、绿的运价与区间合并合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相关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对本次调价的方案设计表示不满意不认同，因为政府及相关研究机构对目前出租车行业所存在的问题，仍在用传统思维思考和行政手段来解决，比较忽略网络时代市场发生的巨大变化，更非用市场配置资源的方式来解决有关问题。建议政府有关部门解决相关问题时，应是将人民群众的长远利益与市场在资源配置中发挥决定性作用作为底线与原则，应从供给侧结构性改革方面来加强对出租车市场调控与管理。</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由于政府在牌照拍卖时收取了的士公司牌照费的历史原因，因此政府确实有要保护他们专营权的责任，但目前巡游车的问题主要是其传统经营管理方法不能适应市场需求所形成，而传统出租车公司却以此绑架了出租车司机与政府和社会进行博弈，政府十分被动与尴尬；而由于网约车及其有别于传统经营手法的出现，使得政府又纠结于社会大众需求与现实供给不匹配的巨大矛盾之间。</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从长远看，建议政府与人大进行充分沟通，确定一个合理的价码（动态）回购</w:t>
            </w:r>
            <w:r>
              <w:rPr>
                <w:rFonts w:eastAsia="仿宋_GB2312;方正仿宋_GBK" w:ascii="仿宋_GB2312;方正仿宋_GBK" w:hAnsi="仿宋_GB2312;方正仿宋_GBK"/>
                <w:sz w:val="28"/>
                <w:szCs w:val="28"/>
              </w:rPr>
              <w:t>15000</w:t>
            </w:r>
            <w:r>
              <w:rPr>
                <w:rFonts w:ascii="仿宋_GB2312;方正仿宋_GBK" w:hAnsi="仿宋_GB2312;方正仿宋_GBK" w:eastAsia="仿宋_GB2312;方正仿宋_GBK"/>
                <w:sz w:val="28"/>
                <w:szCs w:val="28"/>
              </w:rPr>
              <w:t>多个市场拍卖的牌照，从而保障巡游车企业运营成本能够较大幅度下降，司机收入有所保证，服务质量能够提升；当然回购的过程基于市场契约精神，以正常商业谈判的原则实现；但为促使双方尽快达成一致，政府可对网约车推出阶段性优抚政策以挤压巡游车空间，最后让商业规则起决定性作用；同理政府可用产业与科技政策（如开发统一竞价与服务质量评价的</w:t>
            </w:r>
            <w:r>
              <w:rPr>
                <w:rFonts w:eastAsia="仿宋_GB2312;方正仿宋_GBK" w:ascii="仿宋_GB2312;方正仿宋_GBK" w:hAnsi="仿宋_GB2312;方正仿宋_GBK"/>
                <w:sz w:val="28"/>
                <w:szCs w:val="28"/>
              </w:rPr>
              <w:t>APP</w:t>
            </w:r>
            <w:r>
              <w:rPr>
                <w:rFonts w:ascii="仿宋_GB2312;方正仿宋_GBK" w:hAnsi="仿宋_GB2312;方正仿宋_GBK" w:eastAsia="仿宋_GB2312;方正仿宋_GBK"/>
                <w:sz w:val="28"/>
                <w:szCs w:val="28"/>
              </w:rPr>
              <w:t>）将巡游车与网约车优势互融互补，最终以公共利益最大化为原则将双方的构成比例达至一个合理的区间。</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理性考量，巡游车与网约车都有存在的必要与空间，但如何让二者生存空间的比例达至理性平衡，考验着执政者的智慧。</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虽然基本认同方案中对出租车营运中经济数据的统计与推导，但对报告中有关的士司机收入分析存疑，司机眼下实际收入不可能那么高，很多潜在的开支项目也未能列明。</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短期内若只能选择调价，则支持第一方案，但是（</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应将的士企业一定程度的提升服务质量作为必须条件附加；（</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增加收入部分，特别是绿的，公司与司机如何分配要做明确安排。</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基本认同有关运价动态调整机制，三个权重因素（人工成本、能源成本、物价指数成本即</w:t>
            </w:r>
            <w:r>
              <w:rPr>
                <w:rFonts w:eastAsia="仿宋_GB2312;方正仿宋_GBK" w:ascii="仿宋_GB2312;方正仿宋_GBK" w:hAnsi="仿宋_GB2312;方正仿宋_GBK"/>
                <w:sz w:val="28"/>
                <w:szCs w:val="28"/>
              </w:rPr>
              <w:t>CPI</w:t>
            </w:r>
            <w:r>
              <w:rPr>
                <w:rFonts w:ascii="仿宋_GB2312;方正仿宋_GBK" w:hAnsi="仿宋_GB2312;方正仿宋_GBK" w:eastAsia="仿宋_GB2312;方正仿宋_GBK"/>
                <w:sz w:val="28"/>
                <w:szCs w:val="28"/>
              </w:rPr>
              <w:t>）的设置是较为合理的，但对市场竞争使得生产要素提高对劳动生产率的影响这一因素却未能考量，当然这对数力建模是相当大的考验，这个调价机制在现实中的效果如何尚有待观察。</w:t>
            </w:r>
            <w:r>
              <w:rPr>
                <w:rFonts w:eastAsia="仿宋_GB2312;方正仿宋_GBK" w:ascii="仿宋_GB2312;方正仿宋_GBK" w:hAnsi="仿宋_GB2312;方正仿宋_GBK"/>
                <w:sz w:val="28"/>
                <w:szCs w:val="28"/>
              </w:rPr>
              <w:br/>
              <w:t> 6</w:t>
            </w:r>
            <w:r>
              <w:rPr>
                <w:rFonts w:ascii="仿宋_GB2312;方正仿宋_GBK" w:hAnsi="仿宋_GB2312;方正仿宋_GBK" w:eastAsia="仿宋_GB2312;方正仿宋_GBK"/>
                <w:sz w:val="28"/>
                <w:szCs w:val="28"/>
              </w:rPr>
              <w:t>、建议政府部门加强对外宣传与信息披露，如研究所对的士公司和司机运营成本的统计与分析，从报告来看，绿的牌照摊销每月才</w:t>
            </w:r>
            <w:r>
              <w:rPr>
                <w:rFonts w:eastAsia="仿宋_GB2312;方正仿宋_GBK" w:ascii="仿宋_GB2312;方正仿宋_GBK" w:hAnsi="仿宋_GB2312;方正仿宋_GBK"/>
                <w:sz w:val="28"/>
                <w:szCs w:val="28"/>
              </w:rPr>
              <w:t>847</w:t>
            </w:r>
            <w:r>
              <w:rPr>
                <w:rFonts w:ascii="仿宋_GB2312;方正仿宋_GBK" w:hAnsi="仿宋_GB2312;方正仿宋_GBK" w:eastAsia="仿宋_GB2312;方正仿宋_GBK"/>
                <w:sz w:val="28"/>
                <w:szCs w:val="28"/>
              </w:rPr>
              <w:t>元，红的也不过</w:t>
            </w:r>
            <w:r>
              <w:rPr>
                <w:rFonts w:eastAsia="仿宋_GB2312;方正仿宋_GBK" w:ascii="仿宋_GB2312;方正仿宋_GBK" w:hAnsi="仿宋_GB2312;方正仿宋_GBK"/>
                <w:sz w:val="28"/>
                <w:szCs w:val="28"/>
              </w:rPr>
              <w:t>1431</w:t>
            </w:r>
            <w:r>
              <w:rPr>
                <w:rFonts w:ascii="仿宋_GB2312;方正仿宋_GBK" w:hAnsi="仿宋_GB2312;方正仿宋_GBK" w:eastAsia="仿宋_GB2312;方正仿宋_GBK"/>
                <w:sz w:val="28"/>
                <w:szCs w:val="28"/>
              </w:rPr>
              <w:t>元，都不是很高，但给社会外界的印象却是十分高昂，原因就是信息的不对称，以致于大家对的士公司的经营成本感觉就是一个黑洞，进而对政府的公信力也大打折扣。</w:t>
            </w:r>
            <w:r>
              <w:rPr>
                <w:rFonts w:eastAsia="仿宋_GB2312;方正仿宋_GBK" w:ascii="仿宋_GB2312;方正仿宋_GBK" w:hAnsi="仿宋_GB2312;方正仿宋_GBK"/>
                <w:sz w:val="28"/>
                <w:szCs w:val="28"/>
              </w:rPr>
              <w:br/>
              <w:t> 7</w:t>
            </w:r>
            <w:r>
              <w:rPr>
                <w:rFonts w:ascii="仿宋_GB2312;方正仿宋_GBK" w:hAnsi="仿宋_GB2312;方正仿宋_GBK" w:eastAsia="仿宋_GB2312;方正仿宋_GBK"/>
                <w:sz w:val="28"/>
                <w:szCs w:val="28"/>
              </w:rPr>
              <w:t>、有关对网约车的态度，只想说个短故事：</w:t>
            </w:r>
            <w:r>
              <w:rPr>
                <w:rFonts w:eastAsia="仿宋_GB2312;方正仿宋_GBK" w:ascii="仿宋_GB2312;方正仿宋_GBK" w:hAnsi="仿宋_GB2312;方正仿宋_GBK"/>
                <w:sz w:val="28"/>
                <w:szCs w:val="28"/>
              </w:rPr>
              <w:t>1896</w:t>
            </w:r>
            <w:r>
              <w:rPr>
                <w:rFonts w:ascii="仿宋_GB2312;方正仿宋_GBK" w:hAnsi="仿宋_GB2312;方正仿宋_GBK" w:eastAsia="仿宋_GB2312;方正仿宋_GBK"/>
                <w:sz w:val="28"/>
                <w:szCs w:val="28"/>
              </w:rPr>
              <w:t>年的一天，底特律市交通委约谈了亨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福特，指出福特制造的一种叫“汽车”的交通工具违反了法律法规，属于违法上路，势必冲击交通秩序，损害马车等行业的合法权益。建议政府用更开放的态度与思维，对待交通运输市场中的新鲜事物，进而科学的加强对运输市场的调控与管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附：价格听证方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市发展和改革委员会关于优化深圳市巡游出租汽车</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运价体系的价格听证方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出租汽车是城市综合交通运输体系的组成部分，是城市公共交通的补充，为社会公众提供个性化运输服务。出租车运价直接影响社会公众的出行成本，也关系到出租车驾驶员、经营企业的各方利益，建立科学的运价机制，有效发挥出租车运价杠杆作用，有利于引导城市居民选择合理的出行方式，提高综合交通运输效率。</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我市现行红色出租车（简称“红的”）和绿色出租车（简称“绿的”）的运价体系及油价运价联动机制是</w:t>
            </w:r>
            <w:r>
              <w:rPr>
                <w:rFonts w:eastAsia="仿宋_GB2312;方正仿宋_GBK" w:ascii="仿宋_GB2312;方正仿宋_GBK" w:hAnsi="仿宋_GB2312;方正仿宋_GBK"/>
                <w:sz w:val="28"/>
                <w:szCs w:val="28"/>
              </w:rPr>
              <w:t>2009</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确定的，至今已执行了</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年多。近年来，我市的经济社会发展水平、城市规模、公交服务水平、市场供求情况（尤其是网络预约出租车的崛起和发展）等因素发生了较大的变化，现行巡游车运价的结构与水平出现了一些不适应的因素，已经制约了行业健康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促进我市出租车行业的可持续发展，提高服务水平，更好地满足人民群众的出行需求，根据国家有关深化出租车行业改革要求，理顺价格形成机制，通过听取各方面意见和专家论证，我们拟定了优化我市出租车运价体系的调整方案，提交价格听证会审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现就我市出租车行业的基本情况、运价构成与标准及运价体系调整方案报告如下：</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深圳市出租车行业发展状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出租车行业的基本情况</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出租车经营企业。目前，我市共有出租车经营企业</w:t>
            </w:r>
            <w:r>
              <w:rPr>
                <w:rFonts w:eastAsia="仿宋_GB2312;方正仿宋_GBK" w:ascii="仿宋_GB2312;方正仿宋_GBK" w:hAnsi="仿宋_GB2312;方正仿宋_GBK"/>
                <w:sz w:val="28"/>
                <w:szCs w:val="28"/>
              </w:rPr>
              <w:t>84</w:t>
            </w:r>
            <w:r>
              <w:rPr>
                <w:rFonts w:ascii="仿宋_GB2312;方正仿宋_GBK" w:hAnsi="仿宋_GB2312;方正仿宋_GBK" w:eastAsia="仿宋_GB2312;方正仿宋_GBK"/>
                <w:sz w:val="28"/>
                <w:szCs w:val="28"/>
              </w:rPr>
              <w:t>家。其中，“红的”企业</w:t>
            </w:r>
            <w:r>
              <w:rPr>
                <w:rFonts w:eastAsia="仿宋_GB2312;方正仿宋_GBK" w:ascii="仿宋_GB2312;方正仿宋_GBK" w:hAnsi="仿宋_GB2312;方正仿宋_GBK"/>
                <w:sz w:val="28"/>
                <w:szCs w:val="28"/>
              </w:rPr>
              <w:t>58</w:t>
            </w:r>
            <w:r>
              <w:rPr>
                <w:rFonts w:ascii="仿宋_GB2312;方正仿宋_GBK" w:hAnsi="仿宋_GB2312;方正仿宋_GBK" w:eastAsia="仿宋_GB2312;方正仿宋_GBK"/>
                <w:sz w:val="28"/>
                <w:szCs w:val="28"/>
              </w:rPr>
              <w:t>家，“绿的”企业</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家，“红绿的”兼营企业</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家，专营纯电动出租车企业</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家；国企</w:t>
            </w:r>
            <w:r>
              <w:rPr>
                <w:rFonts w:eastAsia="仿宋_GB2312;方正仿宋_GBK" w:ascii="仿宋_GB2312;方正仿宋_GBK" w:hAnsi="仿宋_GB2312;方正仿宋_GBK"/>
                <w:sz w:val="28"/>
                <w:szCs w:val="28"/>
              </w:rPr>
              <w:t>18</w:t>
            </w:r>
            <w:r>
              <w:rPr>
                <w:rFonts w:ascii="仿宋_GB2312;方正仿宋_GBK" w:hAnsi="仿宋_GB2312;方正仿宋_GBK" w:eastAsia="仿宋_GB2312;方正仿宋_GBK"/>
                <w:sz w:val="28"/>
                <w:szCs w:val="28"/>
              </w:rPr>
              <w:t>家，占</w:t>
            </w:r>
            <w:r>
              <w:rPr>
                <w:rFonts w:eastAsia="仿宋_GB2312;方正仿宋_GBK" w:ascii="仿宋_GB2312;方正仿宋_GBK" w:hAnsi="仿宋_GB2312;方正仿宋_GBK"/>
                <w:sz w:val="28"/>
                <w:szCs w:val="28"/>
              </w:rPr>
              <w:t>21.4%</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出租车经营权。由于全市划分为原特区内和特区外两部分。相应地，出租车按照准许营运的范围划分了两种特定形式，分别为“红的”和“绿的”。其中：“红的”面向全市营运，含燃油车“红的”、无障碍出租车和蓝色纯电动出租车（简称“蓝电动”）；“绿的”面向原特区外营运，含燃油车“绿的”和绿色纯电动出租车（简称“绿电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目前，全市共有出租车经营权</w:t>
            </w:r>
            <w:r>
              <w:rPr>
                <w:rFonts w:eastAsia="仿宋_GB2312;方正仿宋_GBK" w:ascii="仿宋_GB2312;方正仿宋_GBK" w:hAnsi="仿宋_GB2312;方正仿宋_GBK"/>
                <w:sz w:val="28"/>
                <w:szCs w:val="28"/>
              </w:rPr>
              <w:t>18157</w:t>
            </w:r>
            <w:r>
              <w:rPr>
                <w:rFonts w:ascii="仿宋_GB2312;方正仿宋_GBK" w:hAnsi="仿宋_GB2312;方正仿宋_GBK" w:eastAsia="仿宋_GB2312;方正仿宋_GBK"/>
                <w:sz w:val="28"/>
                <w:szCs w:val="28"/>
              </w:rPr>
              <w:t>个，其中有偿使用的“红的”营运牌照</w:t>
            </w:r>
            <w:r>
              <w:rPr>
                <w:rFonts w:eastAsia="仿宋_GB2312;方正仿宋_GBK" w:ascii="仿宋_GB2312;方正仿宋_GBK" w:hAnsi="仿宋_GB2312;方正仿宋_GBK"/>
                <w:sz w:val="28"/>
                <w:szCs w:val="28"/>
              </w:rPr>
              <w:t>10503</w:t>
            </w:r>
            <w:r>
              <w:rPr>
                <w:rFonts w:ascii="仿宋_GB2312;方正仿宋_GBK" w:hAnsi="仿宋_GB2312;方正仿宋_GBK" w:eastAsia="仿宋_GB2312;方正仿宋_GBK"/>
                <w:sz w:val="28"/>
                <w:szCs w:val="28"/>
              </w:rPr>
              <w:t>个，无障碍出租车指标</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个，试验和奖励性质的无偿使用的“蓝电动”指标</w:t>
            </w:r>
            <w:r>
              <w:rPr>
                <w:rFonts w:eastAsia="仿宋_GB2312;方正仿宋_GBK" w:ascii="仿宋_GB2312;方正仿宋_GBK" w:hAnsi="仿宋_GB2312;方正仿宋_GBK"/>
                <w:sz w:val="28"/>
                <w:szCs w:val="28"/>
              </w:rPr>
              <w:t>2089</w:t>
            </w:r>
            <w:r>
              <w:rPr>
                <w:rFonts w:ascii="仿宋_GB2312;方正仿宋_GBK" w:hAnsi="仿宋_GB2312;方正仿宋_GBK" w:eastAsia="仿宋_GB2312;方正仿宋_GBK"/>
                <w:sz w:val="28"/>
                <w:szCs w:val="28"/>
              </w:rPr>
              <w:t>个，有偿使用的绿色出租车经营权</w:t>
            </w:r>
            <w:r>
              <w:rPr>
                <w:rFonts w:eastAsia="仿宋_GB2312;方正仿宋_GBK" w:ascii="仿宋_GB2312;方正仿宋_GBK" w:hAnsi="仿宋_GB2312;方正仿宋_GBK"/>
                <w:sz w:val="28"/>
                <w:szCs w:val="28"/>
              </w:rPr>
              <w:t>5465</w:t>
            </w:r>
            <w:r>
              <w:rPr>
                <w:rFonts w:ascii="仿宋_GB2312;方正仿宋_GBK" w:hAnsi="仿宋_GB2312;方正仿宋_GBK" w:eastAsia="仿宋_GB2312;方正仿宋_GBK"/>
                <w:sz w:val="28"/>
                <w:szCs w:val="28"/>
              </w:rPr>
              <w:t>个，含“绿的”指标</w:t>
            </w:r>
            <w:r>
              <w:rPr>
                <w:rFonts w:eastAsia="仿宋_GB2312;方正仿宋_GBK" w:ascii="仿宋_GB2312;方正仿宋_GBK" w:hAnsi="仿宋_GB2312;方正仿宋_GBK"/>
                <w:sz w:val="28"/>
                <w:szCs w:val="28"/>
              </w:rPr>
              <w:t>4083</w:t>
            </w:r>
            <w:r>
              <w:rPr>
                <w:rFonts w:ascii="仿宋_GB2312;方正仿宋_GBK" w:hAnsi="仿宋_GB2312;方正仿宋_GBK" w:eastAsia="仿宋_GB2312;方正仿宋_GBK"/>
                <w:sz w:val="28"/>
                <w:szCs w:val="28"/>
              </w:rPr>
              <w:t>个、“绿电动”指标</w:t>
            </w:r>
            <w:r>
              <w:rPr>
                <w:rFonts w:eastAsia="仿宋_GB2312;方正仿宋_GBK" w:ascii="仿宋_GB2312;方正仿宋_GBK" w:hAnsi="仿宋_GB2312;方正仿宋_GBK"/>
                <w:sz w:val="28"/>
                <w:szCs w:val="28"/>
              </w:rPr>
              <w:t>1382</w:t>
            </w:r>
            <w:r>
              <w:rPr>
                <w:rFonts w:ascii="仿宋_GB2312;方正仿宋_GBK" w:hAnsi="仿宋_GB2312;方正仿宋_GBK" w:eastAsia="仿宋_GB2312;方正仿宋_GBK"/>
                <w:sz w:val="28"/>
                <w:szCs w:val="28"/>
              </w:rPr>
              <w:t>个，详见表</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红的”中，除</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个拍卖价为</w:t>
            </w:r>
            <w:r>
              <w:rPr>
                <w:rFonts w:eastAsia="仿宋_GB2312;方正仿宋_GBK" w:ascii="仿宋_GB2312;方正仿宋_GBK" w:hAnsi="仿宋_GB2312;方正仿宋_GBK"/>
                <w:sz w:val="28"/>
                <w:szCs w:val="28"/>
              </w:rPr>
              <w:t>54.25</w:t>
            </w:r>
            <w:r>
              <w:rPr>
                <w:rFonts w:ascii="仿宋_GB2312;方正仿宋_GBK" w:hAnsi="仿宋_GB2312;方正仿宋_GBK" w:eastAsia="仿宋_GB2312;方正仿宋_GBK"/>
                <w:sz w:val="28"/>
                <w:szCs w:val="28"/>
              </w:rPr>
              <w:t>万元的营运牌照的使用年限为</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年外，其余营运牌照的初始使用年限均为</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年，特许经营使用费每个从</w:t>
            </w: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万元至</w:t>
            </w:r>
            <w:r>
              <w:rPr>
                <w:rFonts w:eastAsia="仿宋_GB2312;方正仿宋_GBK" w:ascii="仿宋_GB2312;方正仿宋_GBK" w:hAnsi="仿宋_GB2312;方正仿宋_GBK"/>
                <w:sz w:val="28"/>
                <w:szCs w:val="28"/>
              </w:rPr>
              <w:t>21.8</w:t>
            </w:r>
            <w:r>
              <w:rPr>
                <w:rFonts w:ascii="仿宋_GB2312;方正仿宋_GBK" w:hAnsi="仿宋_GB2312;方正仿宋_GBK" w:eastAsia="仿宋_GB2312;方正仿宋_GBK"/>
                <w:sz w:val="28"/>
                <w:szCs w:val="28"/>
              </w:rPr>
              <w:t>万元不等，其中相当部分营运牌照已经进行了公开或非公开的二级市场交易。“绿的”经营权的使用年限为</w:t>
            </w:r>
            <w:r>
              <w:rPr>
                <w:rFonts w:eastAsia="仿宋_GB2312;方正仿宋_GBK" w:ascii="仿宋_GB2312;方正仿宋_GBK" w:hAnsi="仿宋_GB2312;方正仿宋_GBK"/>
                <w:sz w:val="28"/>
                <w:szCs w:val="28"/>
              </w:rPr>
              <w:t>5+5</w:t>
            </w:r>
            <w:r>
              <w:rPr>
                <w:rFonts w:ascii="仿宋_GB2312;方正仿宋_GBK" w:hAnsi="仿宋_GB2312;方正仿宋_GBK" w:eastAsia="仿宋_GB2312;方正仿宋_GBK"/>
                <w:sz w:val="28"/>
                <w:szCs w:val="28"/>
              </w:rPr>
              <w:t>年，特许经营使用费统一为</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万元</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营运车辆。截止</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月，全市</w:t>
            </w:r>
            <w:r>
              <w:rPr>
                <w:rFonts w:eastAsia="仿宋_GB2312;方正仿宋_GBK" w:ascii="仿宋_GB2312;方正仿宋_GBK" w:hAnsi="仿宋_GB2312;方正仿宋_GBK"/>
                <w:sz w:val="28"/>
                <w:szCs w:val="28"/>
              </w:rPr>
              <w:t>18157</w:t>
            </w:r>
            <w:r>
              <w:rPr>
                <w:rFonts w:ascii="仿宋_GB2312;方正仿宋_GBK" w:hAnsi="仿宋_GB2312;方正仿宋_GBK" w:eastAsia="仿宋_GB2312;方正仿宋_GBK"/>
                <w:sz w:val="28"/>
                <w:szCs w:val="28"/>
              </w:rPr>
              <w:t>个经营权指标中，除去未购车、报停、招不到司机待营运等情形之外，投入正常营运的车辆共有</w:t>
            </w:r>
            <w:r>
              <w:rPr>
                <w:rFonts w:eastAsia="仿宋_GB2312;方正仿宋_GBK" w:ascii="仿宋_GB2312;方正仿宋_GBK" w:hAnsi="仿宋_GB2312;方正仿宋_GBK"/>
                <w:sz w:val="28"/>
                <w:szCs w:val="28"/>
              </w:rPr>
              <w:t>16642</w:t>
            </w:r>
            <w:r>
              <w:rPr>
                <w:rFonts w:ascii="仿宋_GB2312;方正仿宋_GBK" w:hAnsi="仿宋_GB2312;方正仿宋_GBK" w:eastAsia="仿宋_GB2312;方正仿宋_GBK"/>
                <w:sz w:val="28"/>
                <w:szCs w:val="28"/>
              </w:rPr>
              <w:t>辆，详见表</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1  </w:t>
            </w:r>
            <w:r>
              <w:rPr>
                <w:rFonts w:ascii="仿宋_GB2312;方正仿宋_GBK" w:hAnsi="仿宋_GB2312;方正仿宋_GBK" w:eastAsia="仿宋_GB2312;方正仿宋_GBK"/>
                <w:sz w:val="28"/>
                <w:szCs w:val="28"/>
              </w:rPr>
              <w:t>全市出租车经营权与营运车辆统计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序号 经营权 经营权对应车型 正常营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类别 数量（个） 类别 数量（个） 车辆数（辆）</w:t>
            </w:r>
            <w:r>
              <w:rPr>
                <w:rFonts w:eastAsia="仿宋_GB2312;方正仿宋_GBK" w:ascii="仿宋_GB2312;方正仿宋_GBK" w:hAnsi="仿宋_GB2312;方正仿宋_GBK"/>
                <w:sz w:val="28"/>
                <w:szCs w:val="28"/>
              </w:rPr>
              <w:br/>
              <w:t> 1 “</w:t>
            </w:r>
            <w:r>
              <w:rPr>
                <w:rFonts w:ascii="仿宋_GB2312;方正仿宋_GBK" w:hAnsi="仿宋_GB2312;方正仿宋_GBK" w:eastAsia="仿宋_GB2312;方正仿宋_GBK"/>
                <w:sz w:val="28"/>
                <w:szCs w:val="28"/>
              </w:rPr>
              <w:t xml:space="preserve">红的”营运牌照 </w:t>
            </w:r>
            <w:r>
              <w:rPr>
                <w:rFonts w:eastAsia="仿宋_GB2312;方正仿宋_GBK" w:ascii="仿宋_GB2312;方正仿宋_GBK" w:hAnsi="仿宋_GB2312;方正仿宋_GBK"/>
                <w:sz w:val="28"/>
                <w:szCs w:val="28"/>
              </w:rPr>
              <w:t xml:space="preserve">10503 </w:t>
            </w:r>
            <w:r>
              <w:rPr>
                <w:rFonts w:ascii="仿宋_GB2312;方正仿宋_GBK" w:hAnsi="仿宋_GB2312;方正仿宋_GBK" w:eastAsia="仿宋_GB2312;方正仿宋_GBK"/>
                <w:sz w:val="28"/>
                <w:szCs w:val="28"/>
              </w:rPr>
              <w:t xml:space="preserve">燃油车“红的” </w:t>
            </w:r>
            <w:r>
              <w:rPr>
                <w:rFonts w:eastAsia="仿宋_GB2312;方正仿宋_GBK" w:ascii="仿宋_GB2312;方正仿宋_GBK" w:hAnsi="仿宋_GB2312;方正仿宋_GBK"/>
                <w:sz w:val="28"/>
                <w:szCs w:val="28"/>
              </w:rPr>
              <w:t>10403 10302</w:t>
              <w:br/>
              <w:t> </w:t>
            </w:r>
            <w:r>
              <w:rPr>
                <w:rFonts w:ascii="仿宋_GB2312;方正仿宋_GBK" w:hAnsi="仿宋_GB2312;方正仿宋_GBK" w:eastAsia="仿宋_GB2312;方正仿宋_GBK"/>
                <w:sz w:val="28"/>
                <w:szCs w:val="28"/>
              </w:rPr>
              <w:t xml:space="preserve">蓝电动 </w:t>
            </w:r>
            <w:r>
              <w:rPr>
                <w:rFonts w:eastAsia="仿宋_GB2312;方正仿宋_GBK" w:ascii="仿宋_GB2312;方正仿宋_GBK" w:hAnsi="仿宋_GB2312;方正仿宋_GBK"/>
                <w:sz w:val="28"/>
                <w:szCs w:val="28"/>
              </w:rPr>
              <w:t>100 100</w:t>
              <w:br/>
              <w:t> 2 “</w:t>
            </w:r>
            <w:r>
              <w:rPr>
                <w:rFonts w:ascii="仿宋_GB2312;方正仿宋_GBK" w:hAnsi="仿宋_GB2312;方正仿宋_GBK" w:eastAsia="仿宋_GB2312;方正仿宋_GBK"/>
                <w:sz w:val="28"/>
                <w:szCs w:val="28"/>
              </w:rPr>
              <w:t xml:space="preserve">绿的”经营权”  </w:t>
            </w:r>
            <w:r>
              <w:rPr>
                <w:rFonts w:eastAsia="仿宋_GB2312;方正仿宋_GBK" w:ascii="仿宋_GB2312;方正仿宋_GBK" w:hAnsi="仿宋_GB2312;方正仿宋_GBK"/>
                <w:sz w:val="28"/>
                <w:szCs w:val="28"/>
              </w:rPr>
              <w:t xml:space="preserve">5465 </w:t>
            </w:r>
            <w:r>
              <w:rPr>
                <w:rFonts w:ascii="仿宋_GB2312;方正仿宋_GBK" w:hAnsi="仿宋_GB2312;方正仿宋_GBK" w:eastAsia="仿宋_GB2312;方正仿宋_GBK"/>
                <w:sz w:val="28"/>
                <w:szCs w:val="28"/>
              </w:rPr>
              <w:t xml:space="preserve">燃油车“绿的” </w:t>
            </w:r>
            <w:r>
              <w:rPr>
                <w:rFonts w:eastAsia="仿宋_GB2312;方正仿宋_GBK" w:ascii="仿宋_GB2312;方正仿宋_GBK" w:hAnsi="仿宋_GB2312;方正仿宋_GBK"/>
                <w:sz w:val="28"/>
                <w:szCs w:val="28"/>
              </w:rPr>
              <w:t>4083 3767</w:t>
              <w:br/>
              <w:t> </w:t>
            </w:r>
            <w:r>
              <w:rPr>
                <w:rFonts w:ascii="仿宋_GB2312;方正仿宋_GBK" w:hAnsi="仿宋_GB2312;方正仿宋_GBK" w:eastAsia="仿宋_GB2312;方正仿宋_GBK"/>
                <w:sz w:val="28"/>
                <w:szCs w:val="28"/>
              </w:rPr>
              <w:t xml:space="preserve">绿电动 </w:t>
            </w:r>
            <w:r>
              <w:rPr>
                <w:rFonts w:eastAsia="仿宋_GB2312;方正仿宋_GBK" w:ascii="仿宋_GB2312;方正仿宋_GBK" w:hAnsi="仿宋_GB2312;方正仿宋_GBK"/>
                <w:sz w:val="28"/>
                <w:szCs w:val="28"/>
              </w:rPr>
              <w:t>1382 386</w:t>
              <w:br/>
              <w:t xml:space="preserve"> 3 </w:t>
            </w:r>
            <w:r>
              <w:rPr>
                <w:rFonts w:ascii="仿宋_GB2312;方正仿宋_GBK" w:hAnsi="仿宋_GB2312;方正仿宋_GBK" w:eastAsia="仿宋_GB2312;方正仿宋_GBK"/>
                <w:sz w:val="28"/>
                <w:szCs w:val="28"/>
              </w:rPr>
              <w:t xml:space="preserve">试验和奖励的无偿纯电动出租车指标 </w:t>
            </w:r>
            <w:r>
              <w:rPr>
                <w:rFonts w:eastAsia="仿宋_GB2312;方正仿宋_GBK" w:ascii="仿宋_GB2312;方正仿宋_GBK" w:hAnsi="仿宋_GB2312;方正仿宋_GBK"/>
                <w:sz w:val="28"/>
                <w:szCs w:val="28"/>
              </w:rPr>
              <w:t xml:space="preserve">2089 </w:t>
            </w:r>
            <w:r>
              <w:rPr>
                <w:rFonts w:ascii="仿宋_GB2312;方正仿宋_GBK" w:hAnsi="仿宋_GB2312;方正仿宋_GBK" w:eastAsia="仿宋_GB2312;方正仿宋_GBK"/>
                <w:sz w:val="28"/>
                <w:szCs w:val="28"/>
              </w:rPr>
              <w:t xml:space="preserve">蓝电动 </w:t>
            </w:r>
            <w:r>
              <w:rPr>
                <w:rFonts w:eastAsia="仿宋_GB2312;方正仿宋_GBK" w:ascii="仿宋_GB2312;方正仿宋_GBK" w:hAnsi="仿宋_GB2312;方正仿宋_GBK"/>
                <w:sz w:val="28"/>
                <w:szCs w:val="28"/>
              </w:rPr>
              <w:t>2089 2083</w:t>
              <w:br/>
              <w:t xml:space="preserve"> 4 </w:t>
            </w:r>
            <w:r>
              <w:rPr>
                <w:rFonts w:ascii="仿宋_GB2312;方正仿宋_GBK" w:hAnsi="仿宋_GB2312;方正仿宋_GBK" w:eastAsia="仿宋_GB2312;方正仿宋_GBK"/>
                <w:sz w:val="28"/>
                <w:szCs w:val="28"/>
              </w:rPr>
              <w:t xml:space="preserve">无障碍出租车指标 </w:t>
            </w:r>
            <w:r>
              <w:rPr>
                <w:rFonts w:eastAsia="仿宋_GB2312;方正仿宋_GBK" w:ascii="仿宋_GB2312;方正仿宋_GBK" w:hAnsi="仿宋_GB2312;方正仿宋_GBK"/>
                <w:sz w:val="28"/>
                <w:szCs w:val="28"/>
              </w:rPr>
              <w:t xml:space="preserve">100 </w:t>
            </w:r>
            <w:r>
              <w:rPr>
                <w:rFonts w:ascii="仿宋_GB2312;方正仿宋_GBK" w:hAnsi="仿宋_GB2312;方正仿宋_GBK" w:eastAsia="仿宋_GB2312;方正仿宋_GBK"/>
                <w:sz w:val="28"/>
                <w:szCs w:val="28"/>
              </w:rPr>
              <w:t xml:space="preserve">无障碍出租车 </w:t>
            </w:r>
            <w:r>
              <w:rPr>
                <w:rFonts w:eastAsia="仿宋_GB2312;方正仿宋_GBK" w:ascii="仿宋_GB2312;方正仿宋_GBK" w:hAnsi="仿宋_GB2312;方正仿宋_GBK"/>
                <w:sz w:val="28"/>
                <w:szCs w:val="28"/>
              </w:rPr>
              <w:t>100 4</w:t>
              <w:br/>
              <w:t> </w:t>
            </w:r>
            <w:r>
              <w:rPr>
                <w:rFonts w:ascii="仿宋_GB2312;方正仿宋_GBK" w:hAnsi="仿宋_GB2312;方正仿宋_GBK" w:eastAsia="仿宋_GB2312;方正仿宋_GBK"/>
                <w:sz w:val="28"/>
                <w:szCs w:val="28"/>
              </w:rPr>
              <w:t xml:space="preserve">合计 </w:t>
            </w:r>
            <w:r>
              <w:rPr>
                <w:rFonts w:eastAsia="仿宋_GB2312;方正仿宋_GBK" w:ascii="仿宋_GB2312;方正仿宋_GBK" w:hAnsi="仿宋_GB2312;方正仿宋_GBK"/>
                <w:sz w:val="28"/>
                <w:szCs w:val="28"/>
              </w:rPr>
              <w:t>18157 18157 16642</w:t>
              <w:br/>
              <w:t> 4.</w:t>
            </w:r>
            <w:r>
              <w:rPr>
                <w:rFonts w:ascii="仿宋_GB2312;方正仿宋_GBK" w:hAnsi="仿宋_GB2312;方正仿宋_GBK" w:eastAsia="仿宋_GB2312;方正仿宋_GBK"/>
                <w:sz w:val="28"/>
                <w:szCs w:val="28"/>
              </w:rPr>
              <w:t>出租车驾驶员。截至</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月，在岗出租车驾驶员总数</w:t>
            </w:r>
            <w:r>
              <w:rPr>
                <w:rFonts w:eastAsia="仿宋_GB2312;方正仿宋_GBK" w:ascii="仿宋_GB2312;方正仿宋_GBK" w:hAnsi="仿宋_GB2312;方正仿宋_GBK"/>
                <w:sz w:val="28"/>
                <w:szCs w:val="28"/>
              </w:rPr>
              <w:t>31808</w:t>
            </w:r>
            <w:r>
              <w:rPr>
                <w:rFonts w:ascii="仿宋_GB2312;方正仿宋_GBK" w:hAnsi="仿宋_GB2312;方正仿宋_GBK" w:eastAsia="仿宋_GB2312;方正仿宋_GBK"/>
                <w:sz w:val="28"/>
                <w:szCs w:val="28"/>
              </w:rPr>
              <w:t>人。其中，双班驾驶员</w:t>
            </w:r>
            <w:r>
              <w:rPr>
                <w:rFonts w:eastAsia="仿宋_GB2312;方正仿宋_GBK" w:ascii="仿宋_GB2312;方正仿宋_GBK" w:hAnsi="仿宋_GB2312;方正仿宋_GBK"/>
                <w:sz w:val="28"/>
                <w:szCs w:val="28"/>
              </w:rPr>
              <w:t>22680</w:t>
            </w:r>
            <w:r>
              <w:rPr>
                <w:rFonts w:ascii="仿宋_GB2312;方正仿宋_GBK" w:hAnsi="仿宋_GB2312;方正仿宋_GBK" w:eastAsia="仿宋_GB2312;方正仿宋_GBK"/>
                <w:sz w:val="28"/>
                <w:szCs w:val="28"/>
              </w:rPr>
              <w:t>人，双班率</w:t>
            </w:r>
            <w:r>
              <w:rPr>
                <w:rFonts w:eastAsia="仿宋_GB2312;方正仿宋_GBK" w:ascii="仿宋_GB2312;方正仿宋_GBK" w:hAnsi="仿宋_GB2312;方正仿宋_GBK"/>
                <w:sz w:val="28"/>
                <w:szCs w:val="28"/>
              </w:rPr>
              <w:t>71.3%</w:t>
            </w:r>
            <w:r>
              <w:rPr>
                <w:rFonts w:ascii="仿宋_GB2312;方正仿宋_GBK" w:hAnsi="仿宋_GB2312;方正仿宋_GBK" w:eastAsia="仿宋_GB2312;方正仿宋_GBK"/>
                <w:sz w:val="28"/>
                <w:szCs w:val="28"/>
              </w:rPr>
              <w:t>；单班车驾驶员</w:t>
            </w:r>
            <w:r>
              <w:rPr>
                <w:rFonts w:eastAsia="仿宋_GB2312;方正仿宋_GBK" w:ascii="仿宋_GB2312;方正仿宋_GBK" w:hAnsi="仿宋_GB2312;方正仿宋_GBK"/>
                <w:sz w:val="28"/>
                <w:szCs w:val="28"/>
              </w:rPr>
              <w:t>5008</w:t>
            </w:r>
            <w:r>
              <w:rPr>
                <w:rFonts w:ascii="仿宋_GB2312;方正仿宋_GBK" w:hAnsi="仿宋_GB2312;方正仿宋_GBK" w:eastAsia="仿宋_GB2312;方正仿宋_GBK"/>
                <w:sz w:val="28"/>
                <w:szCs w:val="28"/>
              </w:rPr>
              <w:t>人，机动驾驶员</w:t>
            </w:r>
            <w:r>
              <w:rPr>
                <w:rFonts w:eastAsia="仿宋_GB2312;方正仿宋_GBK" w:ascii="仿宋_GB2312;方正仿宋_GBK" w:hAnsi="仿宋_GB2312;方正仿宋_GBK"/>
                <w:sz w:val="28"/>
                <w:szCs w:val="28"/>
              </w:rPr>
              <w:t>4120</w:t>
            </w:r>
            <w:r>
              <w:rPr>
                <w:rFonts w:ascii="仿宋_GB2312;方正仿宋_GBK" w:hAnsi="仿宋_GB2312;方正仿宋_GBK" w:eastAsia="仿宋_GB2312;方正仿宋_GBK"/>
                <w:sz w:val="28"/>
                <w:szCs w:val="28"/>
              </w:rPr>
              <w:t>人。内含星级驾驶员数</w:t>
            </w:r>
            <w:r>
              <w:rPr>
                <w:rFonts w:eastAsia="仿宋_GB2312;方正仿宋_GBK" w:ascii="仿宋_GB2312;方正仿宋_GBK" w:hAnsi="仿宋_GB2312;方正仿宋_GBK"/>
                <w:sz w:val="28"/>
                <w:szCs w:val="28"/>
              </w:rPr>
              <w:t>3495</w:t>
            </w:r>
            <w:r>
              <w:rPr>
                <w:rFonts w:ascii="仿宋_GB2312;方正仿宋_GBK" w:hAnsi="仿宋_GB2312;方正仿宋_GBK" w:eastAsia="仿宋_GB2312;方正仿宋_GBK"/>
                <w:sz w:val="28"/>
                <w:szCs w:val="28"/>
              </w:rPr>
              <w:t>人，占比</w:t>
            </w:r>
            <w:r>
              <w:rPr>
                <w:rFonts w:eastAsia="仿宋_GB2312;方正仿宋_GBK" w:ascii="仿宋_GB2312;方正仿宋_GBK" w:hAnsi="仿宋_GB2312;方正仿宋_GBK"/>
                <w:sz w:val="28"/>
                <w:szCs w:val="28"/>
              </w:rPr>
              <w:t>11.0%</w:t>
            </w:r>
            <w:r>
              <w:rPr>
                <w:rFonts w:ascii="仿宋_GB2312;方正仿宋_GBK" w:hAnsi="仿宋_GB2312;方正仿宋_GBK" w:eastAsia="仿宋_GB2312;方正仿宋_GBK"/>
                <w:sz w:val="28"/>
                <w:szCs w:val="28"/>
              </w:rPr>
              <w:t>；深圳籍驾驶员</w:t>
            </w:r>
            <w:r>
              <w:rPr>
                <w:rFonts w:eastAsia="仿宋_GB2312;方正仿宋_GBK" w:ascii="仿宋_GB2312;方正仿宋_GBK" w:hAnsi="仿宋_GB2312;方正仿宋_GBK"/>
                <w:sz w:val="28"/>
                <w:szCs w:val="28"/>
              </w:rPr>
              <w:t>986</w:t>
            </w:r>
            <w:r>
              <w:rPr>
                <w:rFonts w:ascii="仿宋_GB2312;方正仿宋_GBK" w:hAnsi="仿宋_GB2312;方正仿宋_GBK" w:eastAsia="仿宋_GB2312;方正仿宋_GBK"/>
                <w:sz w:val="28"/>
                <w:szCs w:val="28"/>
              </w:rPr>
              <w:t>人，占比</w:t>
            </w:r>
            <w:r>
              <w:rPr>
                <w:rFonts w:eastAsia="仿宋_GB2312;方正仿宋_GBK" w:ascii="仿宋_GB2312;方正仿宋_GBK" w:hAnsi="仿宋_GB2312;方正仿宋_GBK"/>
                <w:sz w:val="28"/>
                <w:szCs w:val="28"/>
              </w:rPr>
              <w:t>3.1%</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基本营运数据。根据我市出租车信息管理系统采集的营运数据统计，“红的”日均行驶里程</w:t>
            </w:r>
            <w:r>
              <w:rPr>
                <w:rFonts w:eastAsia="仿宋_GB2312;方正仿宋_GBK" w:ascii="仿宋_GB2312;方正仿宋_GBK" w:hAnsi="仿宋_GB2312;方正仿宋_GBK"/>
                <w:sz w:val="28"/>
                <w:szCs w:val="28"/>
              </w:rPr>
              <w:t>417.5</w:t>
            </w:r>
            <w:r>
              <w:rPr>
                <w:rFonts w:ascii="仿宋_GB2312;方正仿宋_GBK" w:hAnsi="仿宋_GB2312;方正仿宋_GBK" w:eastAsia="仿宋_GB2312;方正仿宋_GBK"/>
                <w:sz w:val="28"/>
                <w:szCs w:val="28"/>
              </w:rPr>
              <w:t>公里（月均</w:t>
            </w:r>
            <w:r>
              <w:rPr>
                <w:rFonts w:eastAsia="仿宋_GB2312;方正仿宋_GBK" w:ascii="仿宋_GB2312;方正仿宋_GBK" w:hAnsi="仿宋_GB2312;方正仿宋_GBK"/>
                <w:sz w:val="28"/>
                <w:szCs w:val="28"/>
              </w:rPr>
              <w:t>12700</w:t>
            </w:r>
            <w:r>
              <w:rPr>
                <w:rFonts w:ascii="仿宋_GB2312;方正仿宋_GBK" w:hAnsi="仿宋_GB2312;方正仿宋_GBK" w:eastAsia="仿宋_GB2312;方正仿宋_GBK"/>
                <w:sz w:val="28"/>
                <w:szCs w:val="28"/>
              </w:rPr>
              <w:t>公里，年平均每月</w:t>
            </w:r>
            <w:r>
              <w:rPr>
                <w:rFonts w:eastAsia="仿宋_GB2312;方正仿宋_GBK" w:ascii="仿宋_GB2312;方正仿宋_GBK" w:hAnsi="仿宋_GB2312;方正仿宋_GBK"/>
                <w:sz w:val="28"/>
                <w:szCs w:val="28"/>
              </w:rPr>
              <w:t>30.4</w:t>
            </w:r>
            <w:r>
              <w:rPr>
                <w:rFonts w:ascii="仿宋_GB2312;方正仿宋_GBK" w:hAnsi="仿宋_GB2312;方正仿宋_GBK" w:eastAsia="仿宋_GB2312;方正仿宋_GBK"/>
                <w:sz w:val="28"/>
                <w:szCs w:val="28"/>
              </w:rPr>
              <w:t>天，下同）、载客里程</w:t>
            </w:r>
            <w:r>
              <w:rPr>
                <w:rFonts w:eastAsia="仿宋_GB2312;方正仿宋_GBK" w:ascii="仿宋_GB2312;方正仿宋_GBK" w:hAnsi="仿宋_GB2312;方正仿宋_GBK"/>
                <w:sz w:val="28"/>
                <w:szCs w:val="28"/>
              </w:rPr>
              <w:t>294.5</w:t>
            </w:r>
            <w:r>
              <w:rPr>
                <w:rFonts w:ascii="仿宋_GB2312;方正仿宋_GBK" w:hAnsi="仿宋_GB2312;方正仿宋_GBK" w:eastAsia="仿宋_GB2312;方正仿宋_GBK"/>
                <w:sz w:val="28"/>
                <w:szCs w:val="28"/>
              </w:rPr>
              <w:t>公里（月均</w:t>
            </w:r>
            <w:r>
              <w:rPr>
                <w:rFonts w:eastAsia="仿宋_GB2312;方正仿宋_GBK" w:ascii="仿宋_GB2312;方正仿宋_GBK" w:hAnsi="仿宋_GB2312;方正仿宋_GBK"/>
                <w:sz w:val="28"/>
                <w:szCs w:val="28"/>
              </w:rPr>
              <w:t>8959</w:t>
            </w:r>
            <w:r>
              <w:rPr>
                <w:rFonts w:ascii="仿宋_GB2312;方正仿宋_GBK" w:hAnsi="仿宋_GB2312;方正仿宋_GBK" w:eastAsia="仿宋_GB2312;方正仿宋_GBK"/>
                <w:sz w:val="28"/>
                <w:szCs w:val="28"/>
              </w:rPr>
              <w:t>公里）、营运次数</w:t>
            </w:r>
            <w:r>
              <w:rPr>
                <w:rFonts w:eastAsia="仿宋_GB2312;方正仿宋_GBK" w:ascii="仿宋_GB2312;方正仿宋_GBK" w:hAnsi="仿宋_GB2312;方正仿宋_GBK"/>
                <w:sz w:val="28"/>
                <w:szCs w:val="28"/>
              </w:rPr>
              <w:t>43.2</w:t>
            </w:r>
            <w:r>
              <w:rPr>
                <w:rFonts w:ascii="仿宋_GB2312;方正仿宋_GBK" w:hAnsi="仿宋_GB2312;方正仿宋_GBK" w:eastAsia="仿宋_GB2312;方正仿宋_GBK"/>
                <w:sz w:val="28"/>
                <w:szCs w:val="28"/>
              </w:rPr>
              <w:t>车次（月均</w:t>
            </w:r>
            <w:r>
              <w:rPr>
                <w:rFonts w:eastAsia="仿宋_GB2312;方正仿宋_GBK" w:ascii="仿宋_GB2312;方正仿宋_GBK" w:hAnsi="仿宋_GB2312;方正仿宋_GBK"/>
                <w:sz w:val="28"/>
                <w:szCs w:val="28"/>
              </w:rPr>
              <w:t>1315</w:t>
            </w:r>
            <w:r>
              <w:rPr>
                <w:rFonts w:ascii="仿宋_GB2312;方正仿宋_GBK" w:hAnsi="仿宋_GB2312;方正仿宋_GBK" w:eastAsia="仿宋_GB2312;方正仿宋_GBK"/>
                <w:sz w:val="28"/>
                <w:szCs w:val="28"/>
              </w:rPr>
              <w:t>车次）；“绿的”日均行驶里程</w:t>
            </w:r>
            <w:r>
              <w:rPr>
                <w:rFonts w:eastAsia="仿宋_GB2312;方正仿宋_GBK" w:ascii="仿宋_GB2312;方正仿宋_GBK" w:hAnsi="仿宋_GB2312;方正仿宋_GBK"/>
                <w:sz w:val="28"/>
                <w:szCs w:val="28"/>
              </w:rPr>
              <w:t>416.9</w:t>
            </w:r>
            <w:r>
              <w:rPr>
                <w:rFonts w:ascii="仿宋_GB2312;方正仿宋_GBK" w:hAnsi="仿宋_GB2312;方正仿宋_GBK" w:eastAsia="仿宋_GB2312;方正仿宋_GBK"/>
                <w:sz w:val="28"/>
                <w:szCs w:val="28"/>
              </w:rPr>
              <w:t>公里（月均</w:t>
            </w:r>
            <w:r>
              <w:rPr>
                <w:rFonts w:eastAsia="仿宋_GB2312;方正仿宋_GBK" w:ascii="仿宋_GB2312;方正仿宋_GBK" w:hAnsi="仿宋_GB2312;方正仿宋_GBK"/>
                <w:sz w:val="28"/>
                <w:szCs w:val="28"/>
              </w:rPr>
              <w:t>12681</w:t>
            </w:r>
            <w:r>
              <w:rPr>
                <w:rFonts w:ascii="仿宋_GB2312;方正仿宋_GBK" w:hAnsi="仿宋_GB2312;方正仿宋_GBK" w:eastAsia="仿宋_GB2312;方正仿宋_GBK"/>
                <w:sz w:val="28"/>
                <w:szCs w:val="28"/>
              </w:rPr>
              <w:t>公里）、载客里程</w:t>
            </w:r>
            <w:r>
              <w:rPr>
                <w:rFonts w:eastAsia="仿宋_GB2312;方正仿宋_GBK" w:ascii="仿宋_GB2312;方正仿宋_GBK" w:hAnsi="仿宋_GB2312;方正仿宋_GBK"/>
                <w:sz w:val="28"/>
                <w:szCs w:val="28"/>
              </w:rPr>
              <w:t>231.6</w:t>
            </w:r>
            <w:r>
              <w:rPr>
                <w:rFonts w:ascii="仿宋_GB2312;方正仿宋_GBK" w:hAnsi="仿宋_GB2312;方正仿宋_GBK" w:eastAsia="仿宋_GB2312;方正仿宋_GBK"/>
                <w:sz w:val="28"/>
                <w:szCs w:val="28"/>
              </w:rPr>
              <w:t>公里（月均</w:t>
            </w:r>
            <w:r>
              <w:rPr>
                <w:rFonts w:eastAsia="仿宋_GB2312;方正仿宋_GBK" w:ascii="仿宋_GB2312;方正仿宋_GBK" w:hAnsi="仿宋_GB2312;方正仿宋_GBK"/>
                <w:sz w:val="28"/>
                <w:szCs w:val="28"/>
              </w:rPr>
              <w:t>7044</w:t>
            </w:r>
            <w:r>
              <w:rPr>
                <w:rFonts w:ascii="仿宋_GB2312;方正仿宋_GBK" w:hAnsi="仿宋_GB2312;方正仿宋_GBK" w:eastAsia="仿宋_GB2312;方正仿宋_GBK"/>
                <w:sz w:val="28"/>
                <w:szCs w:val="28"/>
              </w:rPr>
              <w:t>公里）、营运次数</w:t>
            </w:r>
            <w:r>
              <w:rPr>
                <w:rFonts w:eastAsia="仿宋_GB2312;方正仿宋_GBK" w:ascii="仿宋_GB2312;方正仿宋_GBK" w:hAnsi="仿宋_GB2312;方正仿宋_GBK"/>
                <w:sz w:val="28"/>
                <w:szCs w:val="28"/>
              </w:rPr>
              <w:t>38.5</w:t>
            </w:r>
            <w:r>
              <w:rPr>
                <w:rFonts w:ascii="仿宋_GB2312;方正仿宋_GBK" w:hAnsi="仿宋_GB2312;方正仿宋_GBK" w:eastAsia="仿宋_GB2312;方正仿宋_GBK"/>
                <w:sz w:val="28"/>
                <w:szCs w:val="28"/>
              </w:rPr>
              <w:t>车次（月均</w:t>
            </w:r>
            <w:r>
              <w:rPr>
                <w:rFonts w:eastAsia="仿宋_GB2312;方正仿宋_GBK" w:ascii="仿宋_GB2312;方正仿宋_GBK" w:hAnsi="仿宋_GB2312;方正仿宋_GBK"/>
                <w:sz w:val="28"/>
                <w:szCs w:val="28"/>
              </w:rPr>
              <w:t>1171</w:t>
            </w:r>
            <w:r>
              <w:rPr>
                <w:rFonts w:ascii="仿宋_GB2312;方正仿宋_GBK" w:hAnsi="仿宋_GB2312;方正仿宋_GBK" w:eastAsia="仿宋_GB2312;方正仿宋_GBK"/>
                <w:sz w:val="28"/>
                <w:szCs w:val="28"/>
              </w:rPr>
              <w:t>车次）。详见表</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2  </w:t>
            </w:r>
            <w:r>
              <w:rPr>
                <w:rFonts w:ascii="仿宋_GB2312;方正仿宋_GBK" w:hAnsi="仿宋_GB2312;方正仿宋_GBK" w:eastAsia="仿宋_GB2312;方正仿宋_GBK"/>
                <w:sz w:val="28"/>
                <w:szCs w:val="28"/>
              </w:rPr>
              <w:t>全市出租车基本营运数据统计</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红的” “绿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行驶里程 （公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月） 载客里程（公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月） 营运次数    （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月） 行驶里程 （公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月） 载客里程 （公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月） 营运次数 （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br/>
              <w:t> 2015</w:t>
            </w:r>
            <w:r>
              <w:rPr>
                <w:rFonts w:ascii="仿宋_GB2312;方正仿宋_GBK" w:hAnsi="仿宋_GB2312;方正仿宋_GBK" w:eastAsia="仿宋_GB2312;方正仿宋_GBK"/>
                <w:sz w:val="28"/>
                <w:szCs w:val="28"/>
              </w:rPr>
              <w:t xml:space="preserve">年 </w:t>
            </w:r>
            <w:r>
              <w:rPr>
                <w:rFonts w:eastAsia="仿宋_GB2312;方正仿宋_GBK" w:ascii="仿宋_GB2312;方正仿宋_GBK" w:hAnsi="仿宋_GB2312;方正仿宋_GBK"/>
                <w:sz w:val="28"/>
                <w:szCs w:val="28"/>
              </w:rPr>
              <w:t>12,901 9,279 1,336 12,854 7,360 1,292</w:t>
              <w:br/>
              <w:t> 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 xml:space="preserve">月 </w:t>
            </w:r>
            <w:r>
              <w:rPr>
                <w:rFonts w:eastAsia="仿宋_GB2312;方正仿宋_GBK" w:ascii="仿宋_GB2312;方正仿宋_GBK" w:hAnsi="仿宋_GB2312;方正仿宋_GBK"/>
                <w:sz w:val="28"/>
                <w:szCs w:val="28"/>
              </w:rPr>
              <w:t>12,432 8,532 1,288 12,451 6,622 1,009</w:t>
              <w:br/>
              <w:t> </w:t>
            </w:r>
            <w:r>
              <w:rPr>
                <w:rFonts w:ascii="仿宋_GB2312;方正仿宋_GBK" w:hAnsi="仿宋_GB2312;方正仿宋_GBK" w:eastAsia="仿宋_GB2312;方正仿宋_GBK"/>
                <w:sz w:val="28"/>
                <w:szCs w:val="28"/>
              </w:rPr>
              <w:t xml:space="preserve">加权平均 </w:t>
            </w:r>
            <w:r>
              <w:rPr>
                <w:rFonts w:eastAsia="仿宋_GB2312;方正仿宋_GBK" w:ascii="仿宋_GB2312;方正仿宋_GBK" w:hAnsi="仿宋_GB2312;方正仿宋_GBK"/>
                <w:sz w:val="28"/>
                <w:szCs w:val="28"/>
              </w:rPr>
              <w:t>12,700 8,959 1,315 12,681 7,044 1,171</w:t>
              <w:br/>
              <w:t> (</w:t>
            </w:r>
            <w:r>
              <w:rPr>
                <w:rFonts w:ascii="仿宋_GB2312;方正仿宋_GBK" w:hAnsi="仿宋_GB2312;方正仿宋_GBK" w:eastAsia="仿宋_GB2312;方正仿宋_GBK"/>
                <w:sz w:val="28"/>
                <w:szCs w:val="28"/>
              </w:rPr>
              <w:t>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出租车行业的经营状况</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绿的”企业的经营收益状况。目前全市经营“绿的”的企业有</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家，同时经营“绿的”的企业</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家，合计为</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家。市价格认证中心针对本次出租车价格体系优化调整抽取了其中</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家企业作为成本监审的样本，对经审核后成本加权平均，再结合对</w:t>
            </w:r>
            <w:r>
              <w:rPr>
                <w:rFonts w:eastAsia="仿宋_GB2312;方正仿宋_GBK" w:ascii="仿宋_GB2312;方正仿宋_GBK" w:hAnsi="仿宋_GB2312;方正仿宋_GBK"/>
                <w:sz w:val="28"/>
                <w:szCs w:val="28"/>
              </w:rPr>
              <w:t>340</w:t>
            </w:r>
            <w:r>
              <w:rPr>
                <w:rFonts w:ascii="仿宋_GB2312;方正仿宋_GBK" w:hAnsi="仿宋_GB2312;方正仿宋_GBK" w:eastAsia="仿宋_GB2312;方正仿宋_GBK"/>
                <w:sz w:val="28"/>
                <w:szCs w:val="28"/>
              </w:rPr>
              <w:t>份驾驶员填报的营运费用表进行分析筛选、汇总后平均，得出“绿的”的经营的成本收益状况，见下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3  “</w:t>
            </w:r>
            <w:r>
              <w:rPr>
                <w:rFonts w:ascii="仿宋_GB2312;方正仿宋_GBK" w:hAnsi="仿宋_GB2312;方正仿宋_GBK" w:eastAsia="仿宋_GB2312;方正仿宋_GBK"/>
                <w:sz w:val="28"/>
                <w:szCs w:val="28"/>
              </w:rPr>
              <w:t>绿的”月均单车成本、收入一览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单位：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xml:space="preserve">项目 </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 xml:space="preserve">年 </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月 平均 占比</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xml:space="preserve">一、出租车公司经营费用 </w:t>
            </w:r>
            <w:r>
              <w:rPr>
                <w:rFonts w:eastAsia="仿宋_GB2312;方正仿宋_GBK" w:ascii="仿宋_GB2312;方正仿宋_GBK" w:hAnsi="仿宋_GB2312;方正仿宋_GBK"/>
                <w:sz w:val="28"/>
                <w:szCs w:val="28"/>
              </w:rPr>
              <w:t>4,788  4,476 4,655 15.98%</w:t>
              <w:br/>
              <w:t> 1.</w:t>
            </w:r>
            <w:r>
              <w:rPr>
                <w:rFonts w:ascii="仿宋_GB2312;方正仿宋_GBK" w:hAnsi="仿宋_GB2312;方正仿宋_GBK" w:eastAsia="仿宋_GB2312;方正仿宋_GBK"/>
                <w:sz w:val="28"/>
                <w:szCs w:val="28"/>
              </w:rPr>
              <w:t xml:space="preserve">车辆折旧费 </w:t>
            </w:r>
            <w:r>
              <w:rPr>
                <w:rFonts w:eastAsia="仿宋_GB2312;方正仿宋_GBK" w:ascii="仿宋_GB2312;方正仿宋_GBK" w:hAnsi="仿宋_GB2312;方正仿宋_GBK"/>
                <w:sz w:val="28"/>
                <w:szCs w:val="28"/>
              </w:rPr>
              <w:t>1,487  1,480  1,484  5.09%</w:t>
              <w:br/>
              <w:t> 2.</w:t>
            </w:r>
            <w:r>
              <w:rPr>
                <w:rFonts w:ascii="仿宋_GB2312;方正仿宋_GBK" w:hAnsi="仿宋_GB2312;方正仿宋_GBK" w:eastAsia="仿宋_GB2312;方正仿宋_GBK"/>
                <w:sz w:val="28"/>
                <w:szCs w:val="28"/>
              </w:rPr>
              <w:t xml:space="preserve">牌照费 </w:t>
            </w:r>
            <w:r>
              <w:rPr>
                <w:rFonts w:eastAsia="仿宋_GB2312;方正仿宋_GBK" w:ascii="仿宋_GB2312;方正仿宋_GBK" w:hAnsi="仿宋_GB2312;方正仿宋_GBK"/>
                <w:sz w:val="28"/>
                <w:szCs w:val="28"/>
              </w:rPr>
              <w:t>852  841 847  2.91%</w:t>
              <w:br/>
              <w:t> 3.</w:t>
            </w:r>
            <w:r>
              <w:rPr>
                <w:rFonts w:ascii="仿宋_GB2312;方正仿宋_GBK" w:hAnsi="仿宋_GB2312;方正仿宋_GBK" w:eastAsia="仿宋_GB2312;方正仿宋_GBK"/>
                <w:sz w:val="28"/>
                <w:szCs w:val="28"/>
              </w:rPr>
              <w:t>车辆保险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事故损失费 </w:t>
            </w:r>
            <w:r>
              <w:rPr>
                <w:rFonts w:eastAsia="仿宋_GB2312;方正仿宋_GBK" w:ascii="仿宋_GB2312;方正仿宋_GBK" w:hAnsi="仿宋_GB2312;方正仿宋_GBK"/>
                <w:sz w:val="28"/>
                <w:szCs w:val="28"/>
              </w:rPr>
              <w:t>648  512  590  2.03%</w:t>
              <w:br/>
              <w:t> 4.</w:t>
            </w:r>
            <w:r>
              <w:rPr>
                <w:rFonts w:ascii="仿宋_GB2312;方正仿宋_GBK" w:hAnsi="仿宋_GB2312;方正仿宋_GBK" w:eastAsia="仿宋_GB2312;方正仿宋_GBK"/>
                <w:sz w:val="28"/>
                <w:szCs w:val="28"/>
              </w:rPr>
              <w:t xml:space="preserve">维修费 </w:t>
            </w:r>
            <w:r>
              <w:rPr>
                <w:rFonts w:eastAsia="仿宋_GB2312;方正仿宋_GBK" w:ascii="仿宋_GB2312;方正仿宋_GBK" w:hAnsi="仿宋_GB2312;方正仿宋_GBK"/>
                <w:sz w:val="28"/>
                <w:szCs w:val="28"/>
              </w:rPr>
              <w:t>185  219  200  0.69%</w:t>
              <w:br/>
              <w:t> 5.</w:t>
            </w:r>
            <w:r>
              <w:rPr>
                <w:rFonts w:ascii="仿宋_GB2312;方正仿宋_GBK" w:hAnsi="仿宋_GB2312;方正仿宋_GBK" w:eastAsia="仿宋_GB2312;方正仿宋_GBK"/>
                <w:sz w:val="28"/>
                <w:szCs w:val="28"/>
              </w:rPr>
              <w:t xml:space="preserve">车辆规费 </w:t>
            </w:r>
            <w:r>
              <w:rPr>
                <w:rFonts w:eastAsia="仿宋_GB2312;方正仿宋_GBK" w:ascii="仿宋_GB2312;方正仿宋_GBK" w:hAnsi="仿宋_GB2312;方正仿宋_GBK"/>
                <w:sz w:val="28"/>
                <w:szCs w:val="28"/>
              </w:rPr>
              <w:t>96  116  105  0.36%</w:t>
              <w:br/>
              <w:t> 6.</w:t>
            </w:r>
            <w:r>
              <w:rPr>
                <w:rFonts w:ascii="仿宋_GB2312;方正仿宋_GBK" w:hAnsi="仿宋_GB2312;方正仿宋_GBK" w:eastAsia="仿宋_GB2312;方正仿宋_GBK"/>
                <w:sz w:val="28"/>
                <w:szCs w:val="28"/>
              </w:rPr>
              <w:t xml:space="preserve">车船税 </w:t>
            </w:r>
            <w:r>
              <w:rPr>
                <w:rFonts w:eastAsia="仿宋_GB2312;方正仿宋_GBK" w:ascii="仿宋_GB2312;方正仿宋_GBK" w:hAnsi="仿宋_GB2312;方正仿宋_GBK"/>
                <w:sz w:val="28"/>
                <w:szCs w:val="28"/>
              </w:rPr>
              <w:t>34  32  33  0.11%</w:t>
              <w:br/>
              <w:t> 7.</w:t>
            </w:r>
            <w:r>
              <w:rPr>
                <w:rFonts w:ascii="仿宋_GB2312;方正仿宋_GBK" w:hAnsi="仿宋_GB2312;方正仿宋_GBK" w:eastAsia="仿宋_GB2312;方正仿宋_GBK"/>
                <w:sz w:val="28"/>
                <w:szCs w:val="28"/>
              </w:rPr>
              <w:t xml:space="preserve">安全生产费 </w:t>
            </w:r>
            <w:r>
              <w:rPr>
                <w:rFonts w:eastAsia="仿宋_GB2312;方正仿宋_GBK" w:ascii="仿宋_GB2312;方正仿宋_GBK" w:hAnsi="仿宋_GB2312;方正仿宋_GBK"/>
                <w:sz w:val="28"/>
                <w:szCs w:val="28"/>
              </w:rPr>
              <w:t>85  90  87  0.30%</w:t>
              <w:br/>
              <w:t> 8.</w:t>
            </w:r>
            <w:r>
              <w:rPr>
                <w:rFonts w:ascii="仿宋_GB2312;方正仿宋_GBK" w:hAnsi="仿宋_GB2312;方正仿宋_GBK" w:eastAsia="仿宋_GB2312;方正仿宋_GBK"/>
                <w:sz w:val="28"/>
                <w:szCs w:val="28"/>
              </w:rPr>
              <w:t xml:space="preserve">其他直接成本 </w:t>
            </w:r>
            <w:r>
              <w:rPr>
                <w:rFonts w:eastAsia="仿宋_GB2312;方正仿宋_GBK" w:ascii="仿宋_GB2312;方正仿宋_GBK" w:hAnsi="仿宋_GB2312;方正仿宋_GBK"/>
                <w:sz w:val="28"/>
                <w:szCs w:val="28"/>
              </w:rPr>
              <w:t>286  156  230  0.79%</w:t>
              <w:br/>
              <w:t> 9.</w:t>
            </w:r>
            <w:r>
              <w:rPr>
                <w:rFonts w:ascii="仿宋_GB2312;方正仿宋_GBK" w:hAnsi="仿宋_GB2312;方正仿宋_GBK" w:eastAsia="仿宋_GB2312;方正仿宋_GBK"/>
                <w:sz w:val="28"/>
                <w:szCs w:val="28"/>
              </w:rPr>
              <w:t xml:space="preserve">管理费用 </w:t>
            </w:r>
            <w:r>
              <w:rPr>
                <w:rFonts w:eastAsia="仿宋_GB2312;方正仿宋_GBK" w:ascii="仿宋_GB2312;方正仿宋_GBK" w:hAnsi="仿宋_GB2312;方正仿宋_GBK"/>
                <w:sz w:val="28"/>
                <w:szCs w:val="28"/>
              </w:rPr>
              <w:t>1,054  976  1,021  3.51%</w:t>
              <w:br/>
              <w:t> 10.</w:t>
            </w:r>
            <w:r>
              <w:rPr>
                <w:rFonts w:ascii="仿宋_GB2312;方正仿宋_GBK" w:hAnsi="仿宋_GB2312;方正仿宋_GBK" w:eastAsia="仿宋_GB2312;方正仿宋_GBK"/>
                <w:sz w:val="28"/>
                <w:szCs w:val="28"/>
              </w:rPr>
              <w:t xml:space="preserve">财务费用 </w:t>
            </w:r>
            <w:r>
              <w:rPr>
                <w:rFonts w:eastAsia="仿宋_GB2312;方正仿宋_GBK" w:ascii="仿宋_GB2312;方正仿宋_GBK" w:hAnsi="仿宋_GB2312;方正仿宋_GBK"/>
                <w:sz w:val="28"/>
                <w:szCs w:val="28"/>
              </w:rPr>
              <w:t>61  54  58  0.20%</w:t>
              <w:br/>
              <w:t> </w:t>
            </w:r>
            <w:r>
              <w:rPr>
                <w:rFonts w:ascii="仿宋_GB2312;方正仿宋_GBK" w:hAnsi="仿宋_GB2312;方正仿宋_GBK" w:eastAsia="仿宋_GB2312;方正仿宋_GBK"/>
                <w:sz w:val="28"/>
                <w:szCs w:val="28"/>
              </w:rPr>
              <w:t xml:space="preserve">二、出租车驾驶员营运费用 </w:t>
            </w:r>
            <w:r>
              <w:rPr>
                <w:rFonts w:eastAsia="仿宋_GB2312;方正仿宋_GBK" w:ascii="仿宋_GB2312;方正仿宋_GBK" w:hAnsi="仿宋_GB2312;方正仿宋_GBK"/>
                <w:sz w:val="28"/>
                <w:szCs w:val="28"/>
              </w:rPr>
              <w:t>9242  8,552 8, 946  30.71%</w:t>
              <w:br/>
              <w:t> 1.</w:t>
            </w:r>
            <w:r>
              <w:rPr>
                <w:rFonts w:ascii="仿宋_GB2312;方正仿宋_GBK" w:hAnsi="仿宋_GB2312;方正仿宋_GBK" w:eastAsia="仿宋_GB2312;方正仿宋_GBK"/>
                <w:sz w:val="28"/>
                <w:szCs w:val="28"/>
              </w:rPr>
              <w:t xml:space="preserve">油耗 </w:t>
            </w:r>
            <w:r>
              <w:rPr>
                <w:rFonts w:eastAsia="仿宋_GB2312;方正仿宋_GBK" w:ascii="仿宋_GB2312;方正仿宋_GBK" w:hAnsi="仿宋_GB2312;方正仿宋_GBK"/>
                <w:sz w:val="28"/>
                <w:szCs w:val="28"/>
              </w:rPr>
              <w:t>7712  7,022         7,416  25.46%</w:t>
              <w:br/>
              <w:t> 2.</w:t>
            </w:r>
            <w:r>
              <w:rPr>
                <w:rFonts w:ascii="仿宋_GB2312;方正仿宋_GBK" w:hAnsi="仿宋_GB2312;方正仿宋_GBK" w:eastAsia="仿宋_GB2312;方正仿宋_GBK"/>
                <w:sz w:val="28"/>
                <w:szCs w:val="28"/>
              </w:rPr>
              <w:t xml:space="preserve">维修费 </w:t>
            </w:r>
            <w:r>
              <w:rPr>
                <w:rFonts w:eastAsia="仿宋_GB2312;方正仿宋_GBK" w:ascii="仿宋_GB2312;方正仿宋_GBK" w:hAnsi="仿宋_GB2312;方正仿宋_GBK"/>
                <w:sz w:val="28"/>
                <w:szCs w:val="28"/>
              </w:rPr>
              <w:t>761  761           761  2.61%</w:t>
              <w:br/>
              <w:t> 3.</w:t>
            </w:r>
            <w:r>
              <w:rPr>
                <w:rFonts w:ascii="仿宋_GB2312;方正仿宋_GBK" w:hAnsi="仿宋_GB2312;方正仿宋_GBK" w:eastAsia="仿宋_GB2312;方正仿宋_GBK"/>
                <w:sz w:val="28"/>
                <w:szCs w:val="28"/>
              </w:rPr>
              <w:t xml:space="preserve">轮胎费 </w:t>
            </w:r>
            <w:r>
              <w:rPr>
                <w:rFonts w:eastAsia="仿宋_GB2312;方正仿宋_GBK" w:ascii="仿宋_GB2312;方正仿宋_GBK" w:hAnsi="仿宋_GB2312;方正仿宋_GBK"/>
                <w:sz w:val="28"/>
                <w:szCs w:val="28"/>
              </w:rPr>
              <w:t>182  182           182  0.62%</w:t>
              <w:br/>
              <w:t> 4.</w:t>
            </w:r>
            <w:r>
              <w:rPr>
                <w:rFonts w:ascii="仿宋_GB2312;方正仿宋_GBK" w:hAnsi="仿宋_GB2312;方正仿宋_GBK" w:eastAsia="仿宋_GB2312;方正仿宋_GBK"/>
                <w:sz w:val="28"/>
                <w:szCs w:val="28"/>
              </w:rPr>
              <w:t xml:space="preserve">洗车费 </w:t>
            </w:r>
            <w:r>
              <w:rPr>
                <w:rFonts w:eastAsia="仿宋_GB2312;方正仿宋_GBK" w:ascii="仿宋_GB2312;方正仿宋_GBK" w:hAnsi="仿宋_GB2312;方正仿宋_GBK"/>
                <w:sz w:val="28"/>
                <w:szCs w:val="28"/>
              </w:rPr>
              <w:t>256  256           256  0.88%</w:t>
              <w:br/>
              <w:t> 5.</w:t>
            </w:r>
            <w:r>
              <w:rPr>
                <w:rFonts w:ascii="仿宋_GB2312;方正仿宋_GBK" w:hAnsi="仿宋_GB2312;方正仿宋_GBK" w:eastAsia="仿宋_GB2312;方正仿宋_GBK"/>
                <w:sz w:val="28"/>
                <w:szCs w:val="28"/>
              </w:rPr>
              <w:t xml:space="preserve">停车费 </w:t>
            </w:r>
            <w:r>
              <w:rPr>
                <w:rFonts w:eastAsia="仿宋_GB2312;方正仿宋_GBK" w:ascii="仿宋_GB2312;方正仿宋_GBK" w:hAnsi="仿宋_GB2312;方正仿宋_GBK"/>
                <w:sz w:val="28"/>
                <w:szCs w:val="28"/>
              </w:rPr>
              <w:t>193  193           193  0.66%</w:t>
              <w:br/>
              <w:t> 6.GPS</w:t>
            </w:r>
            <w:r>
              <w:rPr>
                <w:rFonts w:ascii="仿宋_GB2312;方正仿宋_GBK" w:hAnsi="仿宋_GB2312;方正仿宋_GBK" w:eastAsia="仿宋_GB2312;方正仿宋_GBK"/>
                <w:sz w:val="28"/>
                <w:szCs w:val="28"/>
              </w:rPr>
              <w:t xml:space="preserve">信息服务费 </w:t>
            </w:r>
            <w:r>
              <w:rPr>
                <w:rFonts w:eastAsia="仿宋_GB2312;方正仿宋_GBK" w:ascii="仿宋_GB2312;方正仿宋_GBK" w:hAnsi="仿宋_GB2312;方正仿宋_GBK"/>
                <w:sz w:val="28"/>
                <w:szCs w:val="28"/>
              </w:rPr>
              <w:t>82  82            82  0.28%</w:t>
              <w:br/>
              <w:t> 7.</w:t>
            </w:r>
            <w:r>
              <w:rPr>
                <w:rFonts w:ascii="仿宋_GB2312;方正仿宋_GBK" w:hAnsi="仿宋_GB2312;方正仿宋_GBK" w:eastAsia="仿宋_GB2312;方正仿宋_GBK"/>
                <w:sz w:val="28"/>
                <w:szCs w:val="28"/>
              </w:rPr>
              <w:t xml:space="preserve">工作服费 </w:t>
            </w:r>
            <w:r>
              <w:rPr>
                <w:rFonts w:eastAsia="仿宋_GB2312;方正仿宋_GBK" w:ascii="仿宋_GB2312;方正仿宋_GBK" w:hAnsi="仿宋_GB2312;方正仿宋_GBK"/>
                <w:sz w:val="28"/>
                <w:szCs w:val="28"/>
              </w:rPr>
              <w:t>25  25            25  0.09%</w:t>
              <w:br/>
              <w:t> 8.</w:t>
            </w:r>
            <w:r>
              <w:rPr>
                <w:rFonts w:ascii="仿宋_GB2312;方正仿宋_GBK" w:hAnsi="仿宋_GB2312;方正仿宋_GBK" w:eastAsia="仿宋_GB2312;方正仿宋_GBK"/>
                <w:sz w:val="28"/>
                <w:szCs w:val="28"/>
              </w:rPr>
              <w:t xml:space="preserve">车容车貌 </w:t>
            </w:r>
            <w:r>
              <w:rPr>
                <w:rFonts w:eastAsia="仿宋_GB2312;方正仿宋_GBK" w:ascii="仿宋_GB2312;方正仿宋_GBK" w:hAnsi="仿宋_GB2312;方正仿宋_GBK"/>
                <w:sz w:val="28"/>
                <w:szCs w:val="28"/>
              </w:rPr>
              <w:t>31  31            31  0.11%</w:t>
              <w:br/>
              <w:t> </w:t>
            </w:r>
            <w:r>
              <w:rPr>
                <w:rFonts w:ascii="仿宋_GB2312;方正仿宋_GBK" w:hAnsi="仿宋_GB2312;方正仿宋_GBK" w:eastAsia="仿宋_GB2312;方正仿宋_GBK"/>
                <w:sz w:val="28"/>
                <w:szCs w:val="28"/>
              </w:rPr>
              <w:t xml:space="preserve">三、驾驶员合理薪酬（测算） </w:t>
            </w:r>
            <w:r>
              <w:rPr>
                <w:rFonts w:eastAsia="仿宋_GB2312;方正仿宋_GBK" w:ascii="仿宋_GB2312;方正仿宋_GBK" w:hAnsi="仿宋_GB2312;方正仿宋_GBK"/>
                <w:sz w:val="28"/>
                <w:szCs w:val="28"/>
              </w:rPr>
              <w:t>15,601  15,429  15,527  53.31%</w:t>
              <w:br/>
              <w:t> 1.</w:t>
            </w:r>
            <w:r>
              <w:rPr>
                <w:rFonts w:ascii="仿宋_GB2312;方正仿宋_GBK" w:hAnsi="仿宋_GB2312;方正仿宋_GBK" w:eastAsia="仿宋_GB2312;方正仿宋_GBK"/>
                <w:sz w:val="28"/>
                <w:szCs w:val="28"/>
              </w:rPr>
              <w:t xml:space="preserve">工资  </w:t>
            </w:r>
            <w:r>
              <w:rPr>
                <w:rFonts w:eastAsia="仿宋_GB2312;方正仿宋_GBK" w:ascii="仿宋_GB2312;方正仿宋_GBK" w:hAnsi="仿宋_GB2312;方正仿宋_GBK"/>
                <w:sz w:val="28"/>
                <w:szCs w:val="28"/>
              </w:rPr>
              <w:t>14,519  14,519  14,519  49.85%</w:t>
              <w:br/>
              <w:t> 2.</w:t>
            </w:r>
            <w:r>
              <w:rPr>
                <w:rFonts w:ascii="仿宋_GB2312;方正仿宋_GBK" w:hAnsi="仿宋_GB2312;方正仿宋_GBK" w:eastAsia="仿宋_GB2312;方正仿宋_GBK"/>
                <w:sz w:val="28"/>
                <w:szCs w:val="28"/>
              </w:rPr>
              <w:t xml:space="preserve">福利费、工会经费、教育经费 </w:t>
            </w:r>
            <w:r>
              <w:rPr>
                <w:rFonts w:eastAsia="仿宋_GB2312;方正仿宋_GBK" w:ascii="仿宋_GB2312;方正仿宋_GBK" w:hAnsi="仿宋_GB2312;方正仿宋_GBK"/>
                <w:sz w:val="28"/>
                <w:szCs w:val="28"/>
              </w:rPr>
              <w:t>119  135  126  0.43%</w:t>
              <w:br/>
              <w:t> 3.</w:t>
            </w:r>
            <w:r>
              <w:rPr>
                <w:rFonts w:ascii="仿宋_GB2312;方正仿宋_GBK" w:hAnsi="仿宋_GB2312;方正仿宋_GBK" w:eastAsia="仿宋_GB2312;方正仿宋_GBK"/>
                <w:sz w:val="28"/>
                <w:szCs w:val="28"/>
              </w:rPr>
              <w:t xml:space="preserve">社保、公积金 </w:t>
            </w:r>
            <w:r>
              <w:rPr>
                <w:rFonts w:eastAsia="仿宋_GB2312;方正仿宋_GBK" w:ascii="仿宋_GB2312;方正仿宋_GBK" w:hAnsi="仿宋_GB2312;方正仿宋_GBK"/>
                <w:sz w:val="28"/>
                <w:szCs w:val="28"/>
              </w:rPr>
              <w:t>963  775  882  3.03%</w:t>
              <w:br/>
              <w:t> </w:t>
            </w:r>
            <w:r>
              <w:rPr>
                <w:rFonts w:ascii="仿宋_GB2312;方正仿宋_GBK" w:hAnsi="仿宋_GB2312;方正仿宋_GBK" w:eastAsia="仿宋_GB2312;方正仿宋_GBK"/>
                <w:sz w:val="28"/>
                <w:szCs w:val="28"/>
              </w:rPr>
              <w:t xml:space="preserve">四、车辆营运成本合计 </w:t>
            </w:r>
            <w:r>
              <w:rPr>
                <w:rFonts w:eastAsia="仿宋_GB2312;方正仿宋_GBK" w:ascii="仿宋_GB2312;方正仿宋_GBK" w:hAnsi="仿宋_GB2312;方正仿宋_GBK"/>
                <w:sz w:val="28"/>
                <w:szCs w:val="28"/>
              </w:rPr>
              <w:t>29,631 28,457 29,128 100%</w:t>
              <w:br/>
              <w:t> </w:t>
            </w:r>
            <w:r>
              <w:rPr>
                <w:rFonts w:ascii="仿宋_GB2312;方正仿宋_GBK" w:hAnsi="仿宋_GB2312;方正仿宋_GBK" w:eastAsia="仿宋_GB2312;方正仿宋_GBK"/>
                <w:sz w:val="28"/>
                <w:szCs w:val="28"/>
              </w:rPr>
              <w:t xml:space="preserve">五、车辆营运收入 </w:t>
            </w:r>
            <w:r>
              <w:rPr>
                <w:rFonts w:eastAsia="仿宋_GB2312;方正仿宋_GBK" w:ascii="仿宋_GB2312;方正仿宋_GBK" w:hAnsi="仿宋_GB2312;方正仿宋_GBK"/>
                <w:sz w:val="28"/>
                <w:szCs w:val="28"/>
              </w:rPr>
              <w:t>27,114 22,659 25,219</w:t>
              <w:br/>
              <w:t> </w:t>
            </w:r>
            <w:r>
              <w:rPr>
                <w:rFonts w:ascii="仿宋_GB2312;方正仿宋_GBK" w:hAnsi="仿宋_GB2312;方正仿宋_GBK" w:eastAsia="仿宋_GB2312;方正仿宋_GBK"/>
                <w:sz w:val="28"/>
                <w:szCs w:val="28"/>
              </w:rPr>
              <w:t xml:space="preserve">六、成本利润率 </w:t>
            </w:r>
            <w:r>
              <w:rPr>
                <w:rFonts w:eastAsia="仿宋_GB2312;方正仿宋_GBK" w:ascii="仿宋_GB2312;方正仿宋_GBK" w:hAnsi="仿宋_GB2312;方正仿宋_GBK"/>
                <w:sz w:val="28"/>
                <w:szCs w:val="28"/>
              </w:rPr>
              <w:t>-8.49% -20.37% -13.42%</w:t>
              <w:br/>
              <w:t> </w:t>
            </w:r>
            <w:r>
              <w:rPr>
                <w:rFonts w:ascii="仿宋_GB2312;方正仿宋_GBK" w:hAnsi="仿宋_GB2312;方正仿宋_GBK" w:eastAsia="仿宋_GB2312;方正仿宋_GBK"/>
                <w:sz w:val="28"/>
                <w:szCs w:val="28"/>
              </w:rPr>
              <w:t>备注：驾驶员合理薪酬参照</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深圳市在岗职工社会平均工资和出租车人车配比（</w:t>
            </w:r>
            <w:r>
              <w:rPr>
                <w:rFonts w:eastAsia="仿宋_GB2312;方正仿宋_GBK" w:ascii="仿宋_GB2312;方正仿宋_GBK" w:hAnsi="仿宋_GB2312;方正仿宋_GBK"/>
                <w:sz w:val="28"/>
                <w:szCs w:val="28"/>
              </w:rPr>
              <w:t>2.15:1</w:t>
            </w:r>
            <w:r>
              <w:rPr>
                <w:rFonts w:ascii="仿宋_GB2312;方正仿宋_GBK" w:hAnsi="仿宋_GB2312;方正仿宋_GBK" w:eastAsia="仿宋_GB2312;方正仿宋_GBK"/>
                <w:sz w:val="28"/>
                <w:szCs w:val="28"/>
              </w:rPr>
              <w:t>）确定。</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红的”公司的经营收益状况。目前全市有“红的”经营资质的企业</w:t>
            </w:r>
            <w:r>
              <w:rPr>
                <w:rFonts w:eastAsia="仿宋_GB2312;方正仿宋_GBK" w:ascii="仿宋_GB2312;方正仿宋_GBK" w:hAnsi="仿宋_GB2312;方正仿宋_GBK"/>
                <w:sz w:val="28"/>
                <w:szCs w:val="28"/>
              </w:rPr>
              <w:t>58</w:t>
            </w:r>
            <w:r>
              <w:rPr>
                <w:rFonts w:ascii="仿宋_GB2312;方正仿宋_GBK" w:hAnsi="仿宋_GB2312;方正仿宋_GBK" w:eastAsia="仿宋_GB2312;方正仿宋_GBK"/>
                <w:sz w:val="28"/>
                <w:szCs w:val="28"/>
              </w:rPr>
              <w:t>家，同时经营“红的”的企业</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家，合计为</w:t>
            </w:r>
            <w:r>
              <w:rPr>
                <w:rFonts w:eastAsia="仿宋_GB2312;方正仿宋_GBK" w:ascii="仿宋_GB2312;方正仿宋_GBK" w:hAnsi="仿宋_GB2312;方正仿宋_GBK"/>
                <w:sz w:val="28"/>
                <w:szCs w:val="28"/>
              </w:rPr>
              <w:t>68</w:t>
            </w:r>
            <w:r>
              <w:rPr>
                <w:rFonts w:ascii="仿宋_GB2312;方正仿宋_GBK" w:hAnsi="仿宋_GB2312;方正仿宋_GBK" w:eastAsia="仿宋_GB2312;方正仿宋_GBK"/>
                <w:sz w:val="28"/>
                <w:szCs w:val="28"/>
              </w:rPr>
              <w:t>家。市价格认证中心针对本次出租车价格体系优化调整抽取了其中</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家企业作为成本监审的样本，对经审核后成本加权平均，再结合对</w:t>
            </w:r>
            <w:r>
              <w:rPr>
                <w:rFonts w:eastAsia="仿宋_GB2312;方正仿宋_GBK" w:ascii="仿宋_GB2312;方正仿宋_GBK" w:hAnsi="仿宋_GB2312;方正仿宋_GBK"/>
                <w:sz w:val="28"/>
                <w:szCs w:val="28"/>
              </w:rPr>
              <w:t>340</w:t>
            </w:r>
            <w:r>
              <w:rPr>
                <w:rFonts w:ascii="仿宋_GB2312;方正仿宋_GBK" w:hAnsi="仿宋_GB2312;方正仿宋_GBK" w:eastAsia="仿宋_GB2312;方正仿宋_GBK"/>
                <w:sz w:val="28"/>
                <w:szCs w:val="28"/>
              </w:rPr>
              <w:t>份驾驶员填报的营运费用表进行分析筛选、汇总后平均，得出“红的”的经营的成本收益状况，见下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4 “</w:t>
            </w:r>
            <w:r>
              <w:rPr>
                <w:rFonts w:ascii="仿宋_GB2312;方正仿宋_GBK" w:hAnsi="仿宋_GB2312;方正仿宋_GBK" w:eastAsia="仿宋_GB2312;方正仿宋_GBK"/>
                <w:sz w:val="28"/>
                <w:szCs w:val="28"/>
              </w:rPr>
              <w:t>红的”月均单车成本、收入一览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单位：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xml:space="preserve">项目 </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 xml:space="preserve">年 </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月 平均 占比</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xml:space="preserve">一、出租车公司经营费用 </w:t>
            </w:r>
            <w:r>
              <w:rPr>
                <w:rFonts w:eastAsia="仿宋_GB2312;方正仿宋_GBK" w:ascii="仿宋_GB2312;方正仿宋_GBK" w:hAnsi="仿宋_GB2312;方正仿宋_GBK"/>
                <w:sz w:val="28"/>
                <w:szCs w:val="28"/>
              </w:rPr>
              <w:t>5,886 5,724 5,815 19.23%</w:t>
              <w:br/>
              <w:t> 1.</w:t>
            </w:r>
            <w:r>
              <w:rPr>
                <w:rFonts w:ascii="仿宋_GB2312;方正仿宋_GBK" w:hAnsi="仿宋_GB2312;方正仿宋_GBK" w:eastAsia="仿宋_GB2312;方正仿宋_GBK"/>
                <w:sz w:val="28"/>
                <w:szCs w:val="28"/>
              </w:rPr>
              <w:t xml:space="preserve">车辆折旧费 </w:t>
            </w:r>
            <w:r>
              <w:rPr>
                <w:rFonts w:eastAsia="仿宋_GB2312;方正仿宋_GBK" w:ascii="仿宋_GB2312;方正仿宋_GBK" w:hAnsi="仿宋_GB2312;方正仿宋_GBK"/>
                <w:sz w:val="28"/>
                <w:szCs w:val="28"/>
              </w:rPr>
              <w:t>1,512 1,501 1,507 4.98%</w:t>
              <w:br/>
              <w:t> 2.</w:t>
            </w:r>
            <w:r>
              <w:rPr>
                <w:rFonts w:ascii="仿宋_GB2312;方正仿宋_GBK" w:hAnsi="仿宋_GB2312;方正仿宋_GBK" w:eastAsia="仿宋_GB2312;方正仿宋_GBK"/>
                <w:sz w:val="28"/>
                <w:szCs w:val="28"/>
              </w:rPr>
              <w:t xml:space="preserve">牌照费 </w:t>
            </w:r>
            <w:r>
              <w:rPr>
                <w:rFonts w:eastAsia="仿宋_GB2312;方正仿宋_GBK" w:ascii="仿宋_GB2312;方正仿宋_GBK" w:hAnsi="仿宋_GB2312;方正仿宋_GBK"/>
                <w:sz w:val="28"/>
                <w:szCs w:val="28"/>
              </w:rPr>
              <w:t>1,455 1,400 1,431 4.73%</w:t>
              <w:br/>
              <w:t> 3.</w:t>
            </w:r>
            <w:r>
              <w:rPr>
                <w:rFonts w:ascii="仿宋_GB2312;方正仿宋_GBK" w:hAnsi="仿宋_GB2312;方正仿宋_GBK" w:eastAsia="仿宋_GB2312;方正仿宋_GBK"/>
                <w:sz w:val="28"/>
                <w:szCs w:val="28"/>
              </w:rPr>
              <w:t>车辆保险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事故损失费 </w:t>
            </w:r>
            <w:r>
              <w:rPr>
                <w:rFonts w:eastAsia="仿宋_GB2312;方正仿宋_GBK" w:ascii="仿宋_GB2312;方正仿宋_GBK" w:hAnsi="仿宋_GB2312;方正仿宋_GBK"/>
                <w:sz w:val="28"/>
                <w:szCs w:val="28"/>
              </w:rPr>
              <w:t>556 594 572 1.89%</w:t>
              <w:br/>
              <w:t> 4.</w:t>
            </w:r>
            <w:r>
              <w:rPr>
                <w:rFonts w:ascii="仿宋_GB2312;方正仿宋_GBK" w:hAnsi="仿宋_GB2312;方正仿宋_GBK" w:eastAsia="仿宋_GB2312;方正仿宋_GBK"/>
                <w:sz w:val="28"/>
                <w:szCs w:val="28"/>
              </w:rPr>
              <w:t xml:space="preserve">维修费 </w:t>
            </w:r>
            <w:r>
              <w:rPr>
                <w:rFonts w:eastAsia="仿宋_GB2312;方正仿宋_GBK" w:ascii="仿宋_GB2312;方正仿宋_GBK" w:hAnsi="仿宋_GB2312;方正仿宋_GBK"/>
                <w:sz w:val="28"/>
                <w:szCs w:val="28"/>
              </w:rPr>
              <w:t>136 88 115 0.38%</w:t>
              <w:br/>
              <w:t> 5.</w:t>
            </w:r>
            <w:r>
              <w:rPr>
                <w:rFonts w:ascii="仿宋_GB2312;方正仿宋_GBK" w:hAnsi="仿宋_GB2312;方正仿宋_GBK" w:eastAsia="仿宋_GB2312;方正仿宋_GBK"/>
                <w:sz w:val="28"/>
                <w:szCs w:val="28"/>
              </w:rPr>
              <w:t xml:space="preserve">车辆规费 </w:t>
            </w:r>
            <w:r>
              <w:rPr>
                <w:rFonts w:eastAsia="仿宋_GB2312;方正仿宋_GBK" w:ascii="仿宋_GB2312;方正仿宋_GBK" w:hAnsi="仿宋_GB2312;方正仿宋_GBK"/>
                <w:sz w:val="28"/>
                <w:szCs w:val="28"/>
              </w:rPr>
              <w:t>92 95 93 0.31%</w:t>
              <w:br/>
              <w:t> 6.</w:t>
            </w:r>
            <w:r>
              <w:rPr>
                <w:rFonts w:ascii="仿宋_GB2312;方正仿宋_GBK" w:hAnsi="仿宋_GB2312;方正仿宋_GBK" w:eastAsia="仿宋_GB2312;方正仿宋_GBK"/>
                <w:sz w:val="28"/>
                <w:szCs w:val="28"/>
              </w:rPr>
              <w:t xml:space="preserve">车船税 </w:t>
            </w:r>
            <w:r>
              <w:rPr>
                <w:rFonts w:eastAsia="仿宋_GB2312;方正仿宋_GBK" w:ascii="仿宋_GB2312;方正仿宋_GBK" w:hAnsi="仿宋_GB2312;方正仿宋_GBK"/>
                <w:sz w:val="28"/>
                <w:szCs w:val="28"/>
              </w:rPr>
              <w:t>37 29 34 0.11%</w:t>
              <w:br/>
              <w:t> 7.</w:t>
            </w:r>
            <w:r>
              <w:rPr>
                <w:rFonts w:ascii="仿宋_GB2312;方正仿宋_GBK" w:hAnsi="仿宋_GB2312;方正仿宋_GBK" w:eastAsia="仿宋_GB2312;方正仿宋_GBK"/>
                <w:sz w:val="28"/>
                <w:szCs w:val="28"/>
              </w:rPr>
              <w:t xml:space="preserve">安全生产费 </w:t>
            </w:r>
            <w:r>
              <w:rPr>
                <w:rFonts w:eastAsia="仿宋_GB2312;方正仿宋_GBK" w:ascii="仿宋_GB2312;方正仿宋_GBK" w:hAnsi="仿宋_GB2312;方正仿宋_GBK"/>
                <w:sz w:val="28"/>
                <w:szCs w:val="28"/>
              </w:rPr>
              <w:t>58 61 59 0.20%</w:t>
              <w:br/>
              <w:t> 8.</w:t>
            </w:r>
            <w:r>
              <w:rPr>
                <w:rFonts w:ascii="仿宋_GB2312;方正仿宋_GBK" w:hAnsi="仿宋_GB2312;方正仿宋_GBK" w:eastAsia="仿宋_GB2312;方正仿宋_GBK"/>
                <w:sz w:val="28"/>
                <w:szCs w:val="28"/>
              </w:rPr>
              <w:t xml:space="preserve">其他直接成本 </w:t>
            </w:r>
            <w:r>
              <w:rPr>
                <w:rFonts w:eastAsia="仿宋_GB2312;方正仿宋_GBK" w:ascii="仿宋_GB2312;方正仿宋_GBK" w:hAnsi="仿宋_GB2312;方正仿宋_GBK"/>
                <w:sz w:val="28"/>
                <w:szCs w:val="28"/>
              </w:rPr>
              <w:t>207 263 231 0.76%</w:t>
              <w:br/>
              <w:t> 9.</w:t>
            </w:r>
            <w:r>
              <w:rPr>
                <w:rFonts w:ascii="仿宋_GB2312;方正仿宋_GBK" w:hAnsi="仿宋_GB2312;方正仿宋_GBK" w:eastAsia="仿宋_GB2312;方正仿宋_GBK"/>
                <w:sz w:val="28"/>
                <w:szCs w:val="28"/>
              </w:rPr>
              <w:t xml:space="preserve">管理费用 </w:t>
            </w:r>
            <w:r>
              <w:rPr>
                <w:rFonts w:eastAsia="仿宋_GB2312;方正仿宋_GBK" w:ascii="仿宋_GB2312;方正仿宋_GBK" w:hAnsi="仿宋_GB2312;方正仿宋_GBK"/>
                <w:sz w:val="28"/>
                <w:szCs w:val="28"/>
              </w:rPr>
              <w:t>1,540 1,457 1,504 4.97%</w:t>
              <w:br/>
              <w:t> 10.</w:t>
            </w:r>
            <w:r>
              <w:rPr>
                <w:rFonts w:ascii="仿宋_GB2312;方正仿宋_GBK" w:hAnsi="仿宋_GB2312;方正仿宋_GBK" w:eastAsia="仿宋_GB2312;方正仿宋_GBK"/>
                <w:sz w:val="28"/>
                <w:szCs w:val="28"/>
              </w:rPr>
              <w:t xml:space="preserve">财务费用 </w:t>
            </w:r>
            <w:r>
              <w:rPr>
                <w:rFonts w:eastAsia="仿宋_GB2312;方正仿宋_GBK" w:ascii="仿宋_GB2312;方正仿宋_GBK" w:hAnsi="仿宋_GB2312;方正仿宋_GBK"/>
                <w:sz w:val="28"/>
                <w:szCs w:val="28"/>
              </w:rPr>
              <w:t>293 236 269 0.89%</w:t>
              <w:br/>
              <w:t> </w:t>
            </w:r>
            <w:r>
              <w:rPr>
                <w:rFonts w:ascii="仿宋_GB2312;方正仿宋_GBK" w:hAnsi="仿宋_GB2312;方正仿宋_GBK" w:eastAsia="仿宋_GB2312;方正仿宋_GBK"/>
                <w:sz w:val="28"/>
                <w:szCs w:val="28"/>
              </w:rPr>
              <w:t xml:space="preserve">二、出租车驾驶员营运费用 </w:t>
            </w:r>
            <w:r>
              <w:rPr>
                <w:rFonts w:eastAsia="仿宋_GB2312;方正仿宋_GBK" w:ascii="仿宋_GB2312;方正仿宋_GBK" w:hAnsi="仿宋_GB2312;方正仿宋_GBK"/>
                <w:sz w:val="28"/>
                <w:szCs w:val="28"/>
              </w:rPr>
              <w:t>9,270 8,541 8,958 29.63%</w:t>
              <w:br/>
              <w:t> 1.</w:t>
            </w:r>
            <w:r>
              <w:rPr>
                <w:rFonts w:ascii="仿宋_GB2312;方正仿宋_GBK" w:hAnsi="仿宋_GB2312;方正仿宋_GBK" w:eastAsia="仿宋_GB2312;方正仿宋_GBK"/>
                <w:sz w:val="28"/>
                <w:szCs w:val="28"/>
              </w:rPr>
              <w:t xml:space="preserve">油耗 </w:t>
            </w:r>
            <w:r>
              <w:rPr>
                <w:rFonts w:eastAsia="仿宋_GB2312;方正仿宋_GBK" w:ascii="仿宋_GB2312;方正仿宋_GBK" w:hAnsi="仿宋_GB2312;方正仿宋_GBK"/>
                <w:sz w:val="28"/>
                <w:szCs w:val="28"/>
              </w:rPr>
              <w:t>7,740 7,011 7,428 24.57%</w:t>
              <w:br/>
              <w:t> 2.</w:t>
            </w:r>
            <w:r>
              <w:rPr>
                <w:rFonts w:ascii="仿宋_GB2312;方正仿宋_GBK" w:hAnsi="仿宋_GB2312;方正仿宋_GBK" w:eastAsia="仿宋_GB2312;方正仿宋_GBK"/>
                <w:sz w:val="28"/>
                <w:szCs w:val="28"/>
              </w:rPr>
              <w:t xml:space="preserve">维修费 </w:t>
            </w:r>
            <w:r>
              <w:rPr>
                <w:rFonts w:eastAsia="仿宋_GB2312;方正仿宋_GBK" w:ascii="仿宋_GB2312;方正仿宋_GBK" w:hAnsi="仿宋_GB2312;方正仿宋_GBK"/>
                <w:sz w:val="28"/>
                <w:szCs w:val="28"/>
              </w:rPr>
              <w:t>761 761 761 2.52%</w:t>
              <w:br/>
              <w:t> 3.</w:t>
            </w:r>
            <w:r>
              <w:rPr>
                <w:rFonts w:ascii="仿宋_GB2312;方正仿宋_GBK" w:hAnsi="仿宋_GB2312;方正仿宋_GBK" w:eastAsia="仿宋_GB2312;方正仿宋_GBK"/>
                <w:sz w:val="28"/>
                <w:szCs w:val="28"/>
              </w:rPr>
              <w:t xml:space="preserve">轮胎费 </w:t>
            </w:r>
            <w:r>
              <w:rPr>
                <w:rFonts w:eastAsia="仿宋_GB2312;方正仿宋_GBK" w:ascii="仿宋_GB2312;方正仿宋_GBK" w:hAnsi="仿宋_GB2312;方正仿宋_GBK"/>
                <w:sz w:val="28"/>
                <w:szCs w:val="28"/>
              </w:rPr>
              <w:t>182 182 182 0.60%</w:t>
              <w:br/>
              <w:t> 4.</w:t>
            </w:r>
            <w:r>
              <w:rPr>
                <w:rFonts w:ascii="仿宋_GB2312;方正仿宋_GBK" w:hAnsi="仿宋_GB2312;方正仿宋_GBK" w:eastAsia="仿宋_GB2312;方正仿宋_GBK"/>
                <w:sz w:val="28"/>
                <w:szCs w:val="28"/>
              </w:rPr>
              <w:t xml:space="preserve">洗车费 </w:t>
            </w:r>
            <w:r>
              <w:rPr>
                <w:rFonts w:eastAsia="仿宋_GB2312;方正仿宋_GBK" w:ascii="仿宋_GB2312;方正仿宋_GBK" w:hAnsi="仿宋_GB2312;方正仿宋_GBK"/>
                <w:sz w:val="28"/>
                <w:szCs w:val="28"/>
              </w:rPr>
              <w:t>256 256 256 0.85%</w:t>
              <w:br/>
              <w:t> 5.</w:t>
            </w:r>
            <w:r>
              <w:rPr>
                <w:rFonts w:ascii="仿宋_GB2312;方正仿宋_GBK" w:hAnsi="仿宋_GB2312;方正仿宋_GBK" w:eastAsia="仿宋_GB2312;方正仿宋_GBK"/>
                <w:sz w:val="28"/>
                <w:szCs w:val="28"/>
              </w:rPr>
              <w:t xml:space="preserve">停车费 </w:t>
            </w:r>
            <w:r>
              <w:rPr>
                <w:rFonts w:eastAsia="仿宋_GB2312;方正仿宋_GBK" w:ascii="仿宋_GB2312;方正仿宋_GBK" w:hAnsi="仿宋_GB2312;方正仿宋_GBK"/>
                <w:sz w:val="28"/>
                <w:szCs w:val="28"/>
              </w:rPr>
              <w:t>193 193 193 0.64%</w:t>
              <w:br/>
              <w:t> 6.GPS</w:t>
            </w:r>
            <w:r>
              <w:rPr>
                <w:rFonts w:ascii="仿宋_GB2312;方正仿宋_GBK" w:hAnsi="仿宋_GB2312;方正仿宋_GBK" w:eastAsia="仿宋_GB2312;方正仿宋_GBK"/>
                <w:sz w:val="28"/>
                <w:szCs w:val="28"/>
              </w:rPr>
              <w:t xml:space="preserve">信息服务费 </w:t>
            </w:r>
            <w:r>
              <w:rPr>
                <w:rFonts w:eastAsia="仿宋_GB2312;方正仿宋_GBK" w:ascii="仿宋_GB2312;方正仿宋_GBK" w:hAnsi="仿宋_GB2312;方正仿宋_GBK"/>
                <w:sz w:val="28"/>
                <w:szCs w:val="28"/>
              </w:rPr>
              <w:t>82 82 82 0.27%</w:t>
              <w:br/>
              <w:t> 7.</w:t>
            </w:r>
            <w:r>
              <w:rPr>
                <w:rFonts w:ascii="仿宋_GB2312;方正仿宋_GBK" w:hAnsi="仿宋_GB2312;方正仿宋_GBK" w:eastAsia="仿宋_GB2312;方正仿宋_GBK"/>
                <w:sz w:val="28"/>
                <w:szCs w:val="28"/>
              </w:rPr>
              <w:t xml:space="preserve">工作服费 </w:t>
            </w:r>
            <w:r>
              <w:rPr>
                <w:rFonts w:eastAsia="仿宋_GB2312;方正仿宋_GBK" w:ascii="仿宋_GB2312;方正仿宋_GBK" w:hAnsi="仿宋_GB2312;方正仿宋_GBK"/>
                <w:sz w:val="28"/>
                <w:szCs w:val="28"/>
              </w:rPr>
              <w:t>25 25 25 0.08%</w:t>
              <w:br/>
              <w:t> 8.</w:t>
            </w:r>
            <w:r>
              <w:rPr>
                <w:rFonts w:ascii="仿宋_GB2312;方正仿宋_GBK" w:hAnsi="仿宋_GB2312;方正仿宋_GBK" w:eastAsia="仿宋_GB2312;方正仿宋_GBK"/>
                <w:sz w:val="28"/>
                <w:szCs w:val="28"/>
              </w:rPr>
              <w:t xml:space="preserve">车容车貌 </w:t>
            </w:r>
            <w:r>
              <w:rPr>
                <w:rFonts w:eastAsia="仿宋_GB2312;方正仿宋_GBK" w:ascii="仿宋_GB2312;方正仿宋_GBK" w:hAnsi="仿宋_GB2312;方正仿宋_GBK"/>
                <w:sz w:val="28"/>
                <w:szCs w:val="28"/>
              </w:rPr>
              <w:t>31 31 31 0.10%</w:t>
              <w:br/>
              <w:t> </w:t>
            </w:r>
            <w:r>
              <w:rPr>
                <w:rFonts w:ascii="仿宋_GB2312;方正仿宋_GBK" w:hAnsi="仿宋_GB2312;方正仿宋_GBK" w:eastAsia="仿宋_GB2312;方正仿宋_GBK"/>
                <w:sz w:val="28"/>
                <w:szCs w:val="28"/>
              </w:rPr>
              <w:t xml:space="preserve">三、驾驶员合理薪酬（测算） </w:t>
            </w:r>
            <w:r>
              <w:rPr>
                <w:rFonts w:eastAsia="仿宋_GB2312;方正仿宋_GBK" w:ascii="仿宋_GB2312;方正仿宋_GBK" w:hAnsi="仿宋_GB2312;方正仿宋_GBK"/>
                <w:sz w:val="28"/>
                <w:szCs w:val="28"/>
              </w:rPr>
              <w:t>15,545 15,356 15,464 51.14%</w:t>
              <w:br/>
              <w:t> 1.</w:t>
            </w:r>
            <w:r>
              <w:rPr>
                <w:rFonts w:ascii="仿宋_GB2312;方正仿宋_GBK" w:hAnsi="仿宋_GB2312;方正仿宋_GBK" w:eastAsia="仿宋_GB2312;方正仿宋_GBK"/>
                <w:sz w:val="28"/>
                <w:szCs w:val="28"/>
              </w:rPr>
              <w:t xml:space="preserve">工资  </w:t>
            </w:r>
            <w:r>
              <w:rPr>
                <w:rFonts w:eastAsia="仿宋_GB2312;方正仿宋_GBK" w:ascii="仿宋_GB2312;方正仿宋_GBK" w:hAnsi="仿宋_GB2312;方正仿宋_GBK"/>
                <w:sz w:val="28"/>
                <w:szCs w:val="28"/>
              </w:rPr>
              <w:t>14,519 14,519 14,519 48.02%</w:t>
              <w:br/>
              <w:t> 2.</w:t>
            </w:r>
            <w:r>
              <w:rPr>
                <w:rFonts w:ascii="仿宋_GB2312;方正仿宋_GBK" w:hAnsi="仿宋_GB2312;方正仿宋_GBK" w:eastAsia="仿宋_GB2312;方正仿宋_GBK"/>
                <w:sz w:val="28"/>
                <w:szCs w:val="28"/>
              </w:rPr>
              <w:t xml:space="preserve">福利费、工会经费、教育经费 </w:t>
            </w:r>
            <w:r>
              <w:rPr>
                <w:rFonts w:eastAsia="仿宋_GB2312;方正仿宋_GBK" w:ascii="仿宋_GB2312;方正仿宋_GBK" w:hAnsi="仿宋_GB2312;方正仿宋_GBK"/>
                <w:sz w:val="28"/>
                <w:szCs w:val="28"/>
              </w:rPr>
              <w:t>51 52 51 0.17%</w:t>
              <w:br/>
              <w:t> 3.</w:t>
            </w:r>
            <w:r>
              <w:rPr>
                <w:rFonts w:ascii="仿宋_GB2312;方正仿宋_GBK" w:hAnsi="仿宋_GB2312;方正仿宋_GBK" w:eastAsia="仿宋_GB2312;方正仿宋_GBK"/>
                <w:sz w:val="28"/>
                <w:szCs w:val="28"/>
              </w:rPr>
              <w:t xml:space="preserve">社保、公积金 </w:t>
            </w:r>
            <w:r>
              <w:rPr>
                <w:rFonts w:eastAsia="仿宋_GB2312;方正仿宋_GBK" w:ascii="仿宋_GB2312;方正仿宋_GBK" w:hAnsi="仿宋_GB2312;方正仿宋_GBK"/>
                <w:sz w:val="28"/>
                <w:szCs w:val="28"/>
              </w:rPr>
              <w:t>975 785 894 2.96%</w:t>
              <w:br/>
              <w:t> </w:t>
            </w:r>
            <w:r>
              <w:rPr>
                <w:rFonts w:ascii="仿宋_GB2312;方正仿宋_GBK" w:hAnsi="仿宋_GB2312;方正仿宋_GBK" w:eastAsia="仿宋_GB2312;方正仿宋_GBK"/>
                <w:sz w:val="28"/>
                <w:szCs w:val="28"/>
              </w:rPr>
              <w:t xml:space="preserve">四、车辆营运成本合计 </w:t>
            </w:r>
            <w:r>
              <w:rPr>
                <w:rFonts w:eastAsia="仿宋_GB2312;方正仿宋_GBK" w:ascii="仿宋_GB2312;方正仿宋_GBK" w:hAnsi="仿宋_GB2312;方正仿宋_GBK"/>
                <w:sz w:val="28"/>
                <w:szCs w:val="28"/>
              </w:rPr>
              <w:t>30,701 29,621 30,237 100%</w:t>
              <w:br/>
              <w:t> </w:t>
            </w:r>
            <w:r>
              <w:rPr>
                <w:rFonts w:ascii="仿宋_GB2312;方正仿宋_GBK" w:hAnsi="仿宋_GB2312;方正仿宋_GBK" w:eastAsia="仿宋_GB2312;方正仿宋_GBK"/>
                <w:sz w:val="28"/>
                <w:szCs w:val="28"/>
              </w:rPr>
              <w:t xml:space="preserve">五、车辆营运收入 </w:t>
            </w:r>
            <w:r>
              <w:rPr>
                <w:rFonts w:eastAsia="仿宋_GB2312;方正仿宋_GBK" w:ascii="仿宋_GB2312;方正仿宋_GBK" w:hAnsi="仿宋_GB2312;方正仿宋_GBK"/>
                <w:sz w:val="28"/>
                <w:szCs w:val="28"/>
              </w:rPr>
              <w:t>36,942 33,513 35,472</w:t>
              <w:br/>
              <w:t> </w:t>
            </w:r>
            <w:r>
              <w:rPr>
                <w:rFonts w:ascii="仿宋_GB2312;方正仿宋_GBK" w:hAnsi="仿宋_GB2312;方正仿宋_GBK" w:eastAsia="仿宋_GB2312;方正仿宋_GBK"/>
                <w:sz w:val="28"/>
                <w:szCs w:val="28"/>
              </w:rPr>
              <w:t xml:space="preserve">六、成本利润率（税前） </w:t>
            </w:r>
            <w:r>
              <w:rPr>
                <w:rFonts w:eastAsia="仿宋_GB2312;方正仿宋_GBK" w:ascii="仿宋_GB2312;方正仿宋_GBK" w:hAnsi="仿宋_GB2312;方正仿宋_GBK"/>
                <w:sz w:val="28"/>
                <w:szCs w:val="28"/>
              </w:rPr>
              <w:t>20.33% 13.14% 17.31%</w:t>
              <w:br/>
              <w:t> </w:t>
            </w:r>
            <w:r>
              <w:rPr>
                <w:rFonts w:ascii="仿宋_GB2312;方正仿宋_GBK" w:hAnsi="仿宋_GB2312;方正仿宋_GBK" w:eastAsia="仿宋_GB2312;方正仿宋_GBK"/>
                <w:sz w:val="28"/>
                <w:szCs w:val="28"/>
              </w:rPr>
              <w:t>由上两表可见，“绿的”行业处于比较严重的亏损状态；“红的”行业状况正常，仍属于合理的范畴。</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现行出租车运价体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我市现行出租车运价是</w:t>
            </w:r>
            <w:r>
              <w:rPr>
                <w:rFonts w:eastAsia="仿宋_GB2312;方正仿宋_GBK" w:ascii="仿宋_GB2312;方正仿宋_GBK" w:hAnsi="仿宋_GB2312;方正仿宋_GBK"/>
                <w:sz w:val="28"/>
                <w:szCs w:val="28"/>
              </w:rPr>
              <w:t>2009</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开始实施的，包括基本运价和附加收费两个部分。其中基本运价包括起步价、里程价、返空费、夜间附加费、候时费、电召服务费等项目及标准，附加收费为燃油附加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基本运价</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起步价：“红的”的起步价为</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元，起步价包含里程（简称起步里程）为</w:t>
            </w:r>
            <w:r>
              <w:rPr>
                <w:rFonts w:eastAsia="仿宋_GB2312;方正仿宋_GBK" w:ascii="仿宋_GB2312;方正仿宋_GBK" w:hAnsi="仿宋_GB2312;方正仿宋_GBK"/>
                <w:sz w:val="28"/>
                <w:szCs w:val="28"/>
              </w:rPr>
              <w:t>2 </w:t>
            </w:r>
            <w:r>
              <w:rPr>
                <w:rFonts w:ascii="仿宋_GB2312;方正仿宋_GBK" w:hAnsi="仿宋_GB2312;方正仿宋_GBK" w:eastAsia="仿宋_GB2312;方正仿宋_GBK"/>
                <w:sz w:val="28"/>
                <w:szCs w:val="28"/>
              </w:rPr>
              <w:t>公里；“绿的”的起步价为</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元，起步里程为</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公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里程价：“红的”和“绿的”的里程价均为</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里，细分为四个计量单元，即每行驶</w:t>
            </w:r>
            <w:r>
              <w:rPr>
                <w:rFonts w:eastAsia="仿宋_GB2312;方正仿宋_GBK" w:ascii="仿宋_GB2312;方正仿宋_GBK" w:hAnsi="仿宋_GB2312;方正仿宋_GBK"/>
                <w:sz w:val="28"/>
                <w:szCs w:val="28"/>
              </w:rPr>
              <w:t>250</w:t>
            </w:r>
            <w:r>
              <w:rPr>
                <w:rFonts w:ascii="仿宋_GB2312;方正仿宋_GBK" w:hAnsi="仿宋_GB2312;方正仿宋_GBK" w:eastAsia="仿宋_GB2312;方正仿宋_GBK"/>
                <w:sz w:val="28"/>
                <w:szCs w:val="28"/>
              </w:rPr>
              <w:t>米计价</w:t>
            </w:r>
            <w:r>
              <w:rPr>
                <w:rFonts w:eastAsia="仿宋_GB2312;方正仿宋_GBK" w:ascii="仿宋_GB2312;方正仿宋_GBK" w:hAnsi="仿宋_GB2312;方正仿宋_GBK"/>
                <w:sz w:val="28"/>
                <w:szCs w:val="28"/>
              </w:rPr>
              <w:t>0.6</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起步价和里程价的计量均采用“开始制”，即租用服务开始发生便进行相应计量，如租用出租车开始，即计起步价；超过起始里程后，仍需继续租用出租车的先按里程价的细分单元计价，再提供相应的租用里程服务，依次类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返空费：“红的”的返空费为超过</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部分，每公里按里程价</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加收；“绿的”的返空费为超过</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公里部分，每公里按里程价</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加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夜间附加费：是对夜间劳动的一种津贴性收费，在基本运价的基础上整体加收。我市出租车夜间附加费的执行时间为</w:t>
            </w:r>
            <w:r>
              <w:rPr>
                <w:rFonts w:eastAsia="仿宋_GB2312;方正仿宋_GBK" w:ascii="仿宋_GB2312;方正仿宋_GBK" w:hAnsi="仿宋_GB2312;方正仿宋_GBK"/>
                <w:sz w:val="28"/>
                <w:szCs w:val="28"/>
              </w:rPr>
              <w:t>23:00</w:t>
            </w:r>
            <w:r>
              <w:rPr>
                <w:rFonts w:ascii="仿宋_GB2312;方正仿宋_GBK" w:hAnsi="仿宋_GB2312;方正仿宋_GBK" w:eastAsia="仿宋_GB2312;方正仿宋_GBK"/>
                <w:sz w:val="28"/>
                <w:szCs w:val="28"/>
              </w:rPr>
              <w:t>时到次日凌晨</w:t>
            </w:r>
            <w:r>
              <w:rPr>
                <w:rFonts w:eastAsia="仿宋_GB2312;方正仿宋_GBK" w:ascii="仿宋_GB2312;方正仿宋_GBK" w:hAnsi="仿宋_GB2312;方正仿宋_GBK"/>
                <w:sz w:val="28"/>
                <w:szCs w:val="28"/>
              </w:rPr>
              <w:t>6:00</w:t>
            </w:r>
            <w:r>
              <w:rPr>
                <w:rFonts w:ascii="仿宋_GB2312;方正仿宋_GBK" w:hAnsi="仿宋_GB2312;方正仿宋_GBK" w:eastAsia="仿宋_GB2312;方正仿宋_GBK"/>
                <w:sz w:val="28"/>
                <w:szCs w:val="28"/>
              </w:rPr>
              <w:t>时，其中“红的”的夜间附加收费为基本运价的</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绿的”的夜间附加收费为基本运价的</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候时费：也称慢速行驶和等待费，是对出租车慢速行驶和等待中耗时但无法按行驶里程计价或者按行驶里程计价但收益明显低于出租车服务机会成本的一种补偿。其中“红的”的候时费为</w:t>
            </w:r>
            <w:r>
              <w:rPr>
                <w:rFonts w:eastAsia="仿宋_GB2312;方正仿宋_GBK" w:ascii="仿宋_GB2312;方正仿宋_GBK" w:hAnsi="仿宋_GB2312;方正仿宋_GBK"/>
                <w:sz w:val="28"/>
                <w:szCs w:val="28"/>
              </w:rPr>
              <w:t>0.8</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绿的”的候时费为</w:t>
            </w:r>
            <w:r>
              <w:rPr>
                <w:rFonts w:eastAsia="仿宋_GB2312;方正仿宋_GBK" w:ascii="仿宋_GB2312;方正仿宋_GBK" w:hAnsi="仿宋_GB2312;方正仿宋_GBK"/>
                <w:sz w:val="28"/>
                <w:szCs w:val="28"/>
              </w:rPr>
              <w:t>0.5</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电召服务费：是对出租车上门服务可能增加空驶里程和候客时间所引起机会成本的一种补偿性收费。“红的”和“绿的”的电召服务费均为</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次。</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此外，在出租车运价中还包括行李费和过路（桥、隧、渡）费等。其中，行李费是对体积超过</w:t>
            </w:r>
            <w:r>
              <w:rPr>
                <w:rFonts w:eastAsia="仿宋_GB2312;方正仿宋_GBK" w:ascii="仿宋_GB2312;方正仿宋_GBK" w:hAnsi="仿宋_GB2312;方正仿宋_GBK"/>
                <w:sz w:val="28"/>
                <w:szCs w:val="28"/>
              </w:rPr>
              <w:t>0.2</w:t>
            </w:r>
            <w:r>
              <w:rPr>
                <w:rFonts w:ascii="仿宋_GB2312;方正仿宋_GBK" w:hAnsi="仿宋_GB2312;方正仿宋_GBK" w:eastAsia="仿宋_GB2312;方正仿宋_GBK"/>
                <w:sz w:val="28"/>
                <w:szCs w:val="28"/>
              </w:rPr>
              <w:t>立方米或重量超过</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公斤的大件行李的收费，“红的”和“绿的”均为每件</w:t>
            </w:r>
            <w:r>
              <w:rPr>
                <w:rFonts w:eastAsia="仿宋_GB2312;方正仿宋_GBK" w:ascii="仿宋_GB2312;方正仿宋_GBK" w:hAnsi="仿宋_GB2312;方正仿宋_GBK"/>
                <w:sz w:val="28"/>
                <w:szCs w:val="28"/>
              </w:rPr>
              <w:t>0.5</w:t>
            </w:r>
            <w:r>
              <w:rPr>
                <w:rFonts w:ascii="仿宋_GB2312;方正仿宋_GBK" w:hAnsi="仿宋_GB2312;方正仿宋_GBK" w:eastAsia="仿宋_GB2312;方正仿宋_GBK"/>
                <w:sz w:val="28"/>
                <w:szCs w:val="28"/>
              </w:rPr>
              <w:t>元。过路费是指经过合法批准收费的路段或设施（包括过桥、过路、过渡、过隧道、进入口岸、场站等）收取的应由乘客支付但通常先由出租车驾驶员垫付的通行费用。详见下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5  </w:t>
            </w:r>
            <w:r>
              <w:rPr>
                <w:rFonts w:ascii="仿宋_GB2312;方正仿宋_GBK" w:hAnsi="仿宋_GB2312;方正仿宋_GBK" w:eastAsia="仿宋_GB2312;方正仿宋_GBK"/>
                <w:sz w:val="28"/>
                <w:szCs w:val="28"/>
              </w:rPr>
              <w:t>深圳市出租车运价项目与标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序号 类别 “红的”、“蓝的” “绿的” 是否一致</w:t>
            </w:r>
            <w:r>
              <w:rPr>
                <w:rFonts w:eastAsia="仿宋_GB2312;方正仿宋_GBK" w:ascii="仿宋_GB2312;方正仿宋_GBK" w:hAnsi="仿宋_GB2312;方正仿宋_GBK"/>
                <w:sz w:val="28"/>
                <w:szCs w:val="28"/>
              </w:rPr>
              <w:br/>
              <w:t xml:space="preserve"> 1 </w:t>
            </w:r>
            <w:r>
              <w:rPr>
                <w:rFonts w:ascii="仿宋_GB2312;方正仿宋_GBK" w:hAnsi="仿宋_GB2312;方正仿宋_GBK" w:eastAsia="仿宋_GB2312;方正仿宋_GBK"/>
                <w:sz w:val="28"/>
                <w:szCs w:val="28"/>
              </w:rPr>
              <w:t xml:space="preserve">起步价 </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公里</w:t>
            </w:r>
            <w:r>
              <w:rPr>
                <w:rFonts w:eastAsia="仿宋_GB2312;方正仿宋_GBK" w:ascii="仿宋_GB2312;方正仿宋_GBK" w:hAnsi="仿宋_GB2312;方正仿宋_GBK"/>
                <w:sz w:val="28"/>
                <w:szCs w:val="28"/>
              </w:rPr>
              <w:t>) 6</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公里</w:t>
            </w:r>
            <w:r>
              <w:rPr>
                <w:rFonts w:eastAsia="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否</w:t>
            </w:r>
            <w:r>
              <w:rPr>
                <w:rFonts w:eastAsia="仿宋_GB2312;方正仿宋_GBK" w:ascii="仿宋_GB2312;方正仿宋_GBK" w:hAnsi="仿宋_GB2312;方正仿宋_GBK"/>
                <w:sz w:val="28"/>
                <w:szCs w:val="28"/>
              </w:rPr>
              <w:br/>
              <w:t xml:space="preserve"> 2 </w:t>
            </w:r>
            <w:r>
              <w:rPr>
                <w:rFonts w:ascii="仿宋_GB2312;方正仿宋_GBK" w:hAnsi="仿宋_GB2312;方正仿宋_GBK" w:eastAsia="仿宋_GB2312;方正仿宋_GBK"/>
                <w:sz w:val="28"/>
                <w:szCs w:val="28"/>
              </w:rPr>
              <w:t xml:space="preserve">里程价 </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 xml:space="preserve">元 </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元 是</w:t>
            </w:r>
            <w:r>
              <w:rPr>
                <w:rFonts w:eastAsia="仿宋_GB2312;方正仿宋_GBK" w:ascii="仿宋_GB2312;方正仿宋_GBK" w:hAnsi="仿宋_GB2312;方正仿宋_GBK"/>
                <w:sz w:val="28"/>
                <w:szCs w:val="28"/>
              </w:rPr>
              <w:br/>
              <w:t xml:space="preserve"> 3 </w:t>
            </w:r>
            <w:r>
              <w:rPr>
                <w:rFonts w:ascii="仿宋_GB2312;方正仿宋_GBK" w:hAnsi="仿宋_GB2312;方正仿宋_GBK" w:eastAsia="仿宋_GB2312;方正仿宋_GBK"/>
                <w:sz w:val="28"/>
                <w:szCs w:val="28"/>
              </w:rPr>
              <w:t xml:space="preserve">返空费 </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时至</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时，超过</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部分，每公里按里程价</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 xml:space="preserve">加收 </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时至</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时，超过</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公里部分，每公里按里程价</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加收 否</w:t>
            </w:r>
            <w:r>
              <w:rPr>
                <w:rFonts w:eastAsia="仿宋_GB2312;方正仿宋_GBK" w:ascii="仿宋_GB2312;方正仿宋_GBK" w:hAnsi="仿宋_GB2312;方正仿宋_GBK"/>
                <w:sz w:val="28"/>
                <w:szCs w:val="28"/>
              </w:rPr>
              <w:br/>
              <w:t xml:space="preserve"> 4 </w:t>
            </w:r>
            <w:r>
              <w:rPr>
                <w:rFonts w:ascii="仿宋_GB2312;方正仿宋_GBK" w:hAnsi="仿宋_GB2312;方正仿宋_GBK" w:eastAsia="仿宋_GB2312;方正仿宋_GBK"/>
                <w:sz w:val="28"/>
                <w:szCs w:val="28"/>
              </w:rPr>
              <w:t xml:space="preserve">夜间附加费 </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时至次日</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时，按起步价和里程价的</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 xml:space="preserve">加收 </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时至次日</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时，按起步价和里程价的</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加收 否</w:t>
            </w:r>
            <w:r>
              <w:rPr>
                <w:rFonts w:eastAsia="仿宋_GB2312;方正仿宋_GBK" w:ascii="仿宋_GB2312;方正仿宋_GBK" w:hAnsi="仿宋_GB2312;方正仿宋_GBK"/>
                <w:sz w:val="28"/>
                <w:szCs w:val="28"/>
              </w:rPr>
              <w:br/>
              <w:t xml:space="preserve"> 5 </w:t>
            </w:r>
            <w:r>
              <w:rPr>
                <w:rFonts w:ascii="仿宋_GB2312;方正仿宋_GBK" w:hAnsi="仿宋_GB2312;方正仿宋_GBK" w:eastAsia="仿宋_GB2312;方正仿宋_GBK"/>
                <w:sz w:val="28"/>
                <w:szCs w:val="28"/>
              </w:rPr>
              <w:t xml:space="preserve">候时费 </w:t>
            </w:r>
            <w:r>
              <w:rPr>
                <w:rFonts w:eastAsia="仿宋_GB2312;方正仿宋_GBK" w:ascii="仿宋_GB2312;方正仿宋_GBK" w:hAnsi="仿宋_GB2312;方正仿宋_GBK"/>
                <w:sz w:val="28"/>
                <w:szCs w:val="28"/>
              </w:rPr>
              <w:t>0.8</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分钟 </w:t>
            </w:r>
            <w:r>
              <w:rPr>
                <w:rFonts w:eastAsia="仿宋_GB2312;方正仿宋_GBK" w:ascii="仿宋_GB2312;方正仿宋_GBK" w:hAnsi="仿宋_GB2312;方正仿宋_GBK"/>
                <w:sz w:val="28"/>
                <w:szCs w:val="28"/>
              </w:rPr>
              <w:t>0.5</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 否</w:t>
            </w:r>
            <w:r>
              <w:rPr>
                <w:rFonts w:eastAsia="仿宋_GB2312;方正仿宋_GBK" w:ascii="仿宋_GB2312;方正仿宋_GBK" w:hAnsi="仿宋_GB2312;方正仿宋_GBK"/>
                <w:sz w:val="28"/>
                <w:szCs w:val="28"/>
              </w:rPr>
              <w:br/>
              <w:t xml:space="preserve"> 6 </w:t>
            </w:r>
            <w:r>
              <w:rPr>
                <w:rFonts w:ascii="仿宋_GB2312;方正仿宋_GBK" w:hAnsi="仿宋_GB2312;方正仿宋_GBK" w:eastAsia="仿宋_GB2312;方正仿宋_GBK"/>
                <w:sz w:val="28"/>
                <w:szCs w:val="28"/>
              </w:rPr>
              <w:t>大件行李费 体积超过</w:t>
            </w:r>
            <w:r>
              <w:rPr>
                <w:rFonts w:eastAsia="仿宋_GB2312;方正仿宋_GBK" w:ascii="仿宋_GB2312;方正仿宋_GBK" w:hAnsi="仿宋_GB2312;方正仿宋_GBK"/>
                <w:sz w:val="28"/>
                <w:szCs w:val="28"/>
              </w:rPr>
              <w:t>0.2</w:t>
            </w:r>
            <w:r>
              <w:rPr>
                <w:rFonts w:ascii="仿宋_GB2312;方正仿宋_GBK" w:hAnsi="仿宋_GB2312;方正仿宋_GBK" w:eastAsia="仿宋_GB2312;方正仿宋_GBK"/>
                <w:sz w:val="28"/>
                <w:szCs w:val="28"/>
              </w:rPr>
              <w:t>立方米、重量超过</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公斤的大件行李，每件</w:t>
            </w:r>
            <w:r>
              <w:rPr>
                <w:rFonts w:eastAsia="仿宋_GB2312;方正仿宋_GBK" w:ascii="仿宋_GB2312;方正仿宋_GBK" w:hAnsi="仿宋_GB2312;方正仿宋_GBK"/>
                <w:sz w:val="28"/>
                <w:szCs w:val="28"/>
              </w:rPr>
              <w:t>0.5</w:t>
            </w:r>
            <w:r>
              <w:rPr>
                <w:rFonts w:ascii="仿宋_GB2312;方正仿宋_GBK" w:hAnsi="仿宋_GB2312;方正仿宋_GBK" w:eastAsia="仿宋_GB2312;方正仿宋_GBK"/>
                <w:sz w:val="28"/>
                <w:szCs w:val="28"/>
              </w:rPr>
              <w:t>元 体积超过</w:t>
            </w:r>
            <w:r>
              <w:rPr>
                <w:rFonts w:eastAsia="仿宋_GB2312;方正仿宋_GBK" w:ascii="仿宋_GB2312;方正仿宋_GBK" w:hAnsi="仿宋_GB2312;方正仿宋_GBK"/>
                <w:sz w:val="28"/>
                <w:szCs w:val="28"/>
              </w:rPr>
              <w:t>0.2</w:t>
            </w:r>
            <w:r>
              <w:rPr>
                <w:rFonts w:ascii="仿宋_GB2312;方正仿宋_GBK" w:hAnsi="仿宋_GB2312;方正仿宋_GBK" w:eastAsia="仿宋_GB2312;方正仿宋_GBK"/>
                <w:sz w:val="28"/>
                <w:szCs w:val="28"/>
              </w:rPr>
              <w:t>立方米、重量超过</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公斤的大件行李，每件</w:t>
            </w:r>
            <w:r>
              <w:rPr>
                <w:rFonts w:eastAsia="仿宋_GB2312;方正仿宋_GBK" w:ascii="仿宋_GB2312;方正仿宋_GBK" w:hAnsi="仿宋_GB2312;方正仿宋_GBK"/>
                <w:sz w:val="28"/>
                <w:szCs w:val="28"/>
              </w:rPr>
              <w:t>0.5</w:t>
            </w:r>
            <w:r>
              <w:rPr>
                <w:rFonts w:ascii="仿宋_GB2312;方正仿宋_GBK" w:hAnsi="仿宋_GB2312;方正仿宋_GBK" w:eastAsia="仿宋_GB2312;方正仿宋_GBK"/>
                <w:sz w:val="28"/>
                <w:szCs w:val="28"/>
              </w:rPr>
              <w:t>元 是</w:t>
            </w:r>
            <w:r>
              <w:rPr>
                <w:rFonts w:eastAsia="仿宋_GB2312;方正仿宋_GBK" w:ascii="仿宋_GB2312;方正仿宋_GBK" w:hAnsi="仿宋_GB2312;方正仿宋_GBK"/>
                <w:sz w:val="28"/>
                <w:szCs w:val="28"/>
              </w:rPr>
              <w:br/>
              <w:t xml:space="preserve"> 7 </w:t>
            </w:r>
            <w:r>
              <w:rPr>
                <w:rFonts w:ascii="仿宋_GB2312;方正仿宋_GBK" w:hAnsi="仿宋_GB2312;方正仿宋_GBK" w:eastAsia="仿宋_GB2312;方正仿宋_GBK"/>
                <w:sz w:val="28"/>
                <w:szCs w:val="28"/>
              </w:rPr>
              <w:t xml:space="preserve">电召服务费 </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次 </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次 是</w:t>
            </w:r>
            <w:r>
              <w:rPr>
                <w:rFonts w:eastAsia="仿宋_GB2312;方正仿宋_GBK" w:ascii="仿宋_GB2312;方正仿宋_GBK" w:hAnsi="仿宋_GB2312;方正仿宋_GBK"/>
                <w:sz w:val="28"/>
                <w:szCs w:val="28"/>
              </w:rPr>
              <w:br/>
              <w:t xml:space="preserve"> 8 </w:t>
            </w:r>
            <w:r>
              <w:rPr>
                <w:rFonts w:ascii="仿宋_GB2312;方正仿宋_GBK" w:hAnsi="仿宋_GB2312;方正仿宋_GBK" w:eastAsia="仿宋_GB2312;方正仿宋_GBK"/>
                <w:sz w:val="28"/>
                <w:szCs w:val="28"/>
              </w:rPr>
              <w:t>过路（桥、 隧、渡）费 乘客支付 乘客支付 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燃油附加费。是为了对冲燃油价格变动对出租车营运成本带来的影响而向乘客收取的一种“表”外收费，具体由油价运价联动机制确定。根据《关于优化我市出租小汽车运价结构和油价运价联动机制的通知》（深价联字〔</w:t>
            </w:r>
            <w:r>
              <w:rPr>
                <w:rFonts w:eastAsia="仿宋_GB2312;方正仿宋_GBK" w:ascii="仿宋_GB2312;方正仿宋_GBK" w:hAnsi="仿宋_GB2312;方正仿宋_GBK"/>
                <w:sz w:val="28"/>
                <w:szCs w:val="28"/>
              </w:rPr>
              <w:t>2009</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4</w:t>
            </w:r>
            <w:r>
              <w:rPr>
                <w:rFonts w:ascii="仿宋_GB2312;方正仿宋_GBK" w:hAnsi="仿宋_GB2312;方正仿宋_GBK" w:eastAsia="仿宋_GB2312;方正仿宋_GBK"/>
                <w:sz w:val="28"/>
                <w:szCs w:val="28"/>
              </w:rPr>
              <w:t>号），我市现行出租车油价运价联动机制的主要内容如下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6  </w:t>
            </w:r>
            <w:r>
              <w:rPr>
                <w:rFonts w:ascii="仿宋_GB2312;方正仿宋_GBK" w:hAnsi="仿宋_GB2312;方正仿宋_GBK" w:eastAsia="仿宋_GB2312;方正仿宋_GBK"/>
                <w:sz w:val="28"/>
                <w:szCs w:val="28"/>
              </w:rPr>
              <w:t>深圳市出租车油价运价联动机制比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序号 类别 红的 “绿的” 是否一致</w:t>
            </w:r>
            <w:r>
              <w:rPr>
                <w:rFonts w:eastAsia="仿宋_GB2312;方正仿宋_GBK" w:ascii="仿宋_GB2312;方正仿宋_GBK" w:hAnsi="仿宋_GB2312;方正仿宋_GBK"/>
                <w:sz w:val="28"/>
                <w:szCs w:val="28"/>
              </w:rPr>
              <w:br/>
              <w:t xml:space="preserve"> 1 </w:t>
            </w:r>
            <w:r>
              <w:rPr>
                <w:rFonts w:ascii="仿宋_GB2312;方正仿宋_GBK" w:hAnsi="仿宋_GB2312;方正仿宋_GBK" w:eastAsia="仿宋_GB2312;方正仿宋_GBK"/>
                <w:sz w:val="28"/>
                <w:szCs w:val="28"/>
              </w:rPr>
              <w:t>基本原理 用燃油附加费对冲由燃油价格波动引起的营运成本变动 用燃油附加费对冲由燃油价格波动引起的营运成本变动 是</w:t>
            </w:r>
            <w:r>
              <w:rPr>
                <w:rFonts w:eastAsia="仿宋_GB2312;方正仿宋_GBK" w:ascii="仿宋_GB2312;方正仿宋_GBK" w:hAnsi="仿宋_GB2312;方正仿宋_GBK"/>
                <w:sz w:val="28"/>
                <w:szCs w:val="28"/>
              </w:rPr>
              <w:br/>
              <w:t xml:space="preserve"> 2 </w:t>
            </w:r>
            <w:r>
              <w:rPr>
                <w:rFonts w:ascii="仿宋_GB2312;方正仿宋_GBK" w:hAnsi="仿宋_GB2312;方正仿宋_GBK" w:eastAsia="仿宋_GB2312;方正仿宋_GBK"/>
                <w:sz w:val="28"/>
                <w:szCs w:val="28"/>
              </w:rPr>
              <w:t xml:space="preserve">基点油价 </w:t>
            </w:r>
            <w:r>
              <w:rPr>
                <w:rFonts w:eastAsia="仿宋_GB2312;方正仿宋_GBK" w:ascii="仿宋_GB2312;方正仿宋_GBK" w:hAnsi="仿宋_GB2312;方正仿宋_GBK"/>
                <w:sz w:val="28"/>
                <w:szCs w:val="28"/>
              </w:rPr>
              <w:t>5.21</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升 </w:t>
            </w:r>
            <w:r>
              <w:rPr>
                <w:rFonts w:eastAsia="仿宋_GB2312;方正仿宋_GBK" w:ascii="仿宋_GB2312;方正仿宋_GBK" w:hAnsi="仿宋_GB2312;方正仿宋_GBK"/>
                <w:sz w:val="28"/>
                <w:szCs w:val="28"/>
              </w:rPr>
              <w:t>5.21</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升 是</w:t>
            </w:r>
            <w:r>
              <w:rPr>
                <w:rFonts w:eastAsia="仿宋_GB2312;方正仿宋_GBK" w:ascii="仿宋_GB2312;方正仿宋_GBK" w:hAnsi="仿宋_GB2312;方正仿宋_GBK"/>
                <w:sz w:val="28"/>
                <w:szCs w:val="28"/>
              </w:rPr>
              <w:br/>
              <w:t xml:space="preserve"> 3 </w:t>
            </w:r>
            <w:r>
              <w:rPr>
                <w:rFonts w:ascii="仿宋_GB2312;方正仿宋_GBK" w:hAnsi="仿宋_GB2312;方正仿宋_GBK" w:eastAsia="仿宋_GB2312;方正仿宋_GBK"/>
                <w:sz w:val="28"/>
                <w:szCs w:val="28"/>
              </w:rPr>
              <w:t xml:space="preserve">联动区间 </w:t>
            </w:r>
            <w:r>
              <w:rPr>
                <w:rFonts w:eastAsia="仿宋_GB2312;方正仿宋_GBK" w:ascii="仿宋_GB2312;方正仿宋_GBK" w:hAnsi="仿宋_GB2312;方正仿宋_GBK"/>
                <w:sz w:val="28"/>
                <w:szCs w:val="28"/>
              </w:rPr>
              <w:t>0.87</w:t>
            </w:r>
            <w:r>
              <w:rPr>
                <w:rFonts w:ascii="仿宋_GB2312;方正仿宋_GBK" w:hAnsi="仿宋_GB2312;方正仿宋_GBK" w:eastAsia="仿宋_GB2312;方正仿宋_GBK"/>
                <w:sz w:val="28"/>
                <w:szCs w:val="28"/>
              </w:rPr>
              <w:t xml:space="preserve">元 </w:t>
            </w:r>
            <w:r>
              <w:rPr>
                <w:rFonts w:eastAsia="仿宋_GB2312;方正仿宋_GBK" w:ascii="仿宋_GB2312;方正仿宋_GBK" w:hAnsi="仿宋_GB2312;方正仿宋_GBK"/>
                <w:sz w:val="28"/>
                <w:szCs w:val="28"/>
              </w:rPr>
              <w:t>1.28</w:t>
            </w:r>
            <w:r>
              <w:rPr>
                <w:rFonts w:ascii="仿宋_GB2312;方正仿宋_GBK" w:hAnsi="仿宋_GB2312;方正仿宋_GBK" w:eastAsia="仿宋_GB2312;方正仿宋_GBK"/>
                <w:sz w:val="28"/>
                <w:szCs w:val="28"/>
              </w:rPr>
              <w:t>元 否</w:t>
            </w:r>
            <w:r>
              <w:rPr>
                <w:rFonts w:eastAsia="仿宋_GB2312;方正仿宋_GBK" w:ascii="仿宋_GB2312;方正仿宋_GBK" w:hAnsi="仿宋_GB2312;方正仿宋_GBK"/>
                <w:sz w:val="28"/>
                <w:szCs w:val="28"/>
              </w:rPr>
              <w:br/>
              <w:t xml:space="preserve"> 4 </w:t>
            </w:r>
            <w:r>
              <w:rPr>
                <w:rFonts w:ascii="仿宋_GB2312;方正仿宋_GBK" w:hAnsi="仿宋_GB2312;方正仿宋_GBK" w:eastAsia="仿宋_GB2312;方正仿宋_GBK"/>
                <w:sz w:val="28"/>
                <w:szCs w:val="28"/>
              </w:rPr>
              <w:t>收取对象 所有乘客 所有乘客 是</w:t>
            </w:r>
            <w:r>
              <w:rPr>
                <w:rFonts w:eastAsia="仿宋_GB2312;方正仿宋_GBK" w:ascii="仿宋_GB2312;方正仿宋_GBK" w:hAnsi="仿宋_GB2312;方正仿宋_GBK"/>
                <w:sz w:val="28"/>
                <w:szCs w:val="28"/>
              </w:rPr>
              <w:br/>
              <w:t xml:space="preserve"> 5 </w:t>
            </w:r>
            <w:r>
              <w:rPr>
                <w:rFonts w:ascii="仿宋_GB2312;方正仿宋_GBK" w:hAnsi="仿宋_GB2312;方正仿宋_GBK" w:eastAsia="仿宋_GB2312;方正仿宋_GBK"/>
                <w:sz w:val="28"/>
                <w:szCs w:val="28"/>
              </w:rPr>
              <w:t xml:space="preserve">收费单元 </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次 </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次 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现行运价体系的适应性及主要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运价体系的合理性评价</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现行运价体系是</w:t>
            </w:r>
            <w:r>
              <w:rPr>
                <w:rFonts w:eastAsia="仿宋_GB2312;方正仿宋_GBK" w:ascii="仿宋_GB2312;方正仿宋_GBK" w:hAnsi="仿宋_GB2312;方正仿宋_GBK"/>
                <w:sz w:val="28"/>
                <w:szCs w:val="28"/>
              </w:rPr>
              <w:t>2009</w:t>
            </w:r>
            <w:r>
              <w:rPr>
                <w:rFonts w:ascii="仿宋_GB2312;方正仿宋_GBK" w:hAnsi="仿宋_GB2312;方正仿宋_GBK" w:eastAsia="仿宋_GB2312;方正仿宋_GBK"/>
                <w:sz w:val="28"/>
                <w:szCs w:val="28"/>
              </w:rPr>
              <w:t>年基于当时出租车市场供求状况、营运成本和收益情况制定的。价格制定和调整的思路是在保持行业利润即企业利润和驾驶员劳动所得基本合理的前提下，通过对运价构成元素的设计，以达到运价反映成本变化和市场供求变化，同时考虑社会承受能力和群众出行需求。</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基本运价横向比较。与其他一线城市和直辖市相比，我市“红的”起步价和里程价均位于第三，总体合理，略微偏低；“绿的”起步价最低，明显偏低。基本结论是“红的”运价略微偏低，“绿的”运价明显偏低，详见表</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与我市周边的珠三角城市相比，“红的”起步价最高，里程价最低，总体还算合理；“绿的”起步价和里程价均低于其他城市，明显偏低，详见表</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7  </w:t>
            </w:r>
            <w:r>
              <w:rPr>
                <w:rFonts w:ascii="仿宋_GB2312;方正仿宋_GBK" w:hAnsi="仿宋_GB2312;方正仿宋_GBK" w:eastAsia="仿宋_GB2312;方正仿宋_GBK"/>
                <w:sz w:val="28"/>
                <w:szCs w:val="28"/>
              </w:rPr>
              <w:t>深圳与其它一线城市和直辖市出租车运价水平比较一览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序号 城市 起步价 里程价 候时费 夜间与返空费</w:t>
            </w:r>
            <w:r>
              <w:rPr>
                <w:rFonts w:eastAsia="仿宋_GB2312;方正仿宋_GBK" w:ascii="仿宋_GB2312;方正仿宋_GBK" w:hAnsi="仿宋_GB2312;方正仿宋_GBK"/>
                <w:sz w:val="28"/>
                <w:szCs w:val="28"/>
              </w:rPr>
              <w:br/>
              <w:t xml:space="preserve"> 1 </w:t>
            </w:r>
            <w:r>
              <w:rPr>
                <w:rFonts w:ascii="仿宋_GB2312;方正仿宋_GBK" w:hAnsi="仿宋_GB2312;方正仿宋_GBK" w:eastAsia="仿宋_GB2312;方正仿宋_GBK"/>
                <w:sz w:val="28"/>
                <w:szCs w:val="28"/>
              </w:rPr>
              <w:t xml:space="preserve">上海 </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桑塔纳</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3</w:t>
            </w:r>
            <w:r>
              <w:rPr>
                <w:rFonts w:ascii="仿宋_GB2312;方正仿宋_GBK" w:hAnsi="仿宋_GB2312;方正仿宋_GBK" w:eastAsia="仿宋_GB2312;方正仿宋_GBK"/>
                <w:sz w:val="28"/>
                <w:szCs w:val="28"/>
              </w:rPr>
              <w:t>公里 </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途安</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3</w:t>
            </w:r>
            <w:r>
              <w:rPr>
                <w:rFonts w:ascii="仿宋_GB2312;方正仿宋_GBK" w:hAnsi="仿宋_GB2312;方正仿宋_GBK" w:eastAsia="仿宋_GB2312;方正仿宋_GBK"/>
                <w:sz w:val="28"/>
                <w:szCs w:val="28"/>
              </w:rPr>
              <w:t>公里 </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无障碍车</w:t>
            </w: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3</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公里运价</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分钟 返空费：</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公里以上部分运价加收</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 夜间（</w:t>
            </w:r>
            <w:r>
              <w:rPr>
                <w:rFonts w:eastAsia="仿宋_GB2312;方正仿宋_GBK" w:ascii="仿宋_GB2312;方正仿宋_GBK" w:hAnsi="仿宋_GB2312;方正仿宋_GBK"/>
                <w:sz w:val="28"/>
                <w:szCs w:val="28"/>
              </w:rPr>
              <w:t>23:00-</w:t>
            </w:r>
            <w:r>
              <w:rPr>
                <w:rFonts w:ascii="仿宋_GB2312;方正仿宋_GBK" w:hAnsi="仿宋_GB2312;方正仿宋_GBK" w:eastAsia="仿宋_GB2312;方正仿宋_GBK"/>
                <w:sz w:val="28"/>
                <w:szCs w:val="28"/>
              </w:rPr>
              <w:t>次日</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起步价、超起步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xml:space="preserve"> 2 </w:t>
            </w:r>
            <w:r>
              <w:rPr>
                <w:rFonts w:ascii="仿宋_GB2312;方正仿宋_GBK" w:hAnsi="仿宋_GB2312;方正仿宋_GBK" w:eastAsia="仿宋_GB2312;方正仿宋_GBK"/>
                <w:sz w:val="28"/>
                <w:szCs w:val="28"/>
              </w:rPr>
              <w:t xml:space="preserve">北京 </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3</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分钟 返空费：</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公里以上部分运价加收</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 夜间（</w:t>
            </w:r>
            <w:r>
              <w:rPr>
                <w:rFonts w:eastAsia="仿宋_GB2312;方正仿宋_GBK" w:ascii="仿宋_GB2312;方正仿宋_GBK" w:hAnsi="仿宋_GB2312;方正仿宋_GBK"/>
                <w:sz w:val="28"/>
                <w:szCs w:val="28"/>
              </w:rPr>
              <w:t>23:00-</w:t>
            </w:r>
            <w:r>
              <w:rPr>
                <w:rFonts w:ascii="仿宋_GB2312;方正仿宋_GBK" w:hAnsi="仿宋_GB2312;方正仿宋_GBK" w:eastAsia="仿宋_GB2312;方正仿宋_GBK"/>
                <w:sz w:val="28"/>
                <w:szCs w:val="28"/>
              </w:rPr>
              <w:t>次日</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含）：起步价、超起步里程价加收</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xml:space="preserve"> 3 </w:t>
            </w:r>
            <w:r>
              <w:rPr>
                <w:rFonts w:ascii="仿宋_GB2312;方正仿宋_GBK" w:hAnsi="仿宋_GB2312;方正仿宋_GBK" w:eastAsia="仿宋_GB2312;方正仿宋_GBK"/>
                <w:sz w:val="28"/>
                <w:szCs w:val="28"/>
              </w:rPr>
              <w:t>深圳 红的</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2</w:t>
            </w:r>
            <w:r>
              <w:rPr>
                <w:rFonts w:ascii="仿宋_GB2312;方正仿宋_GBK" w:hAnsi="仿宋_GB2312;方正仿宋_GBK" w:eastAsia="仿宋_GB2312;方正仿宋_GBK"/>
                <w:sz w:val="28"/>
                <w:szCs w:val="28"/>
              </w:rPr>
              <w:t>公里 绿的</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1.5</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里 红的</w:t>
            </w:r>
            <w:r>
              <w:rPr>
                <w:rFonts w:eastAsia="仿宋_GB2312;方正仿宋_GBK" w:ascii="仿宋_GB2312;方正仿宋_GBK" w:hAnsi="仿宋_GB2312;方正仿宋_GBK"/>
                <w:sz w:val="28"/>
                <w:szCs w:val="28"/>
              </w:rPr>
              <w:t>0.8</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 绿的</w:t>
            </w:r>
            <w:r>
              <w:rPr>
                <w:rFonts w:eastAsia="仿宋_GB2312;方正仿宋_GBK" w:ascii="仿宋_GB2312;方正仿宋_GBK" w:hAnsi="仿宋_GB2312;方正仿宋_GBK"/>
                <w:sz w:val="28"/>
                <w:szCs w:val="28"/>
              </w:rPr>
              <w:t>0.5</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 夜间（</w:t>
            </w:r>
            <w:r>
              <w:rPr>
                <w:rFonts w:eastAsia="仿宋_GB2312;方正仿宋_GBK" w:ascii="仿宋_GB2312;方正仿宋_GBK" w:hAnsi="仿宋_GB2312;方正仿宋_GBK"/>
                <w:sz w:val="28"/>
                <w:szCs w:val="28"/>
              </w:rPr>
              <w:t>23:00-</w:t>
            </w:r>
            <w:r>
              <w:rPr>
                <w:rFonts w:ascii="仿宋_GB2312;方正仿宋_GBK" w:hAnsi="仿宋_GB2312;方正仿宋_GBK" w:eastAsia="仿宋_GB2312;方正仿宋_GBK"/>
                <w:sz w:val="28"/>
                <w:szCs w:val="28"/>
              </w:rPr>
              <w:t>次日</w:t>
            </w:r>
            <w:r>
              <w:rPr>
                <w:rFonts w:eastAsia="仿宋_GB2312;方正仿宋_GBK" w:ascii="仿宋_GB2312;方正仿宋_GBK" w:hAnsi="仿宋_GB2312;方正仿宋_GBK"/>
                <w:sz w:val="28"/>
                <w:szCs w:val="28"/>
              </w:rPr>
              <w:t>6:00</w:t>
            </w:r>
            <w:r>
              <w:rPr>
                <w:rFonts w:ascii="仿宋_GB2312;方正仿宋_GBK" w:hAnsi="仿宋_GB2312;方正仿宋_GBK" w:eastAsia="仿宋_GB2312;方正仿宋_GBK"/>
                <w:sz w:val="28"/>
                <w:szCs w:val="28"/>
              </w:rPr>
              <w:t>）：红的超出</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部分按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绿的超出</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公里部分按里程价</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加收； 返空费（</w:t>
            </w:r>
            <w:r>
              <w:rPr>
                <w:rFonts w:eastAsia="仿宋_GB2312;方正仿宋_GBK" w:ascii="仿宋_GB2312;方正仿宋_GBK" w:hAnsi="仿宋_GB2312;方正仿宋_GBK"/>
                <w:sz w:val="28"/>
                <w:szCs w:val="28"/>
              </w:rPr>
              <w:t>6:00-23:00</w:t>
            </w:r>
            <w:r>
              <w:rPr>
                <w:rFonts w:ascii="仿宋_GB2312;方正仿宋_GBK" w:hAnsi="仿宋_GB2312;方正仿宋_GBK" w:eastAsia="仿宋_GB2312;方正仿宋_GBK"/>
                <w:sz w:val="28"/>
                <w:szCs w:val="28"/>
              </w:rPr>
              <w:t>）：红的按起步价和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绿的按起步价和里程价加收</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xml:space="preserve"> 4 </w:t>
            </w:r>
            <w:r>
              <w:rPr>
                <w:rFonts w:ascii="仿宋_GB2312;方正仿宋_GBK" w:hAnsi="仿宋_GB2312;方正仿宋_GBK" w:eastAsia="仿宋_GB2312;方正仿宋_GBK"/>
                <w:sz w:val="28"/>
                <w:szCs w:val="28"/>
              </w:rPr>
              <w:t xml:space="preserve">广州 </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2.5</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2.6</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分钟 返空费：超出</w:t>
            </w:r>
            <w:r>
              <w:rPr>
                <w:rFonts w:eastAsia="仿宋_GB2312;方正仿宋_GBK" w:ascii="仿宋_GB2312;方正仿宋_GBK" w:hAnsi="仿宋_GB2312;方正仿宋_GBK"/>
                <w:sz w:val="28"/>
                <w:szCs w:val="28"/>
              </w:rPr>
              <w:t>35</w:t>
            </w:r>
            <w:r>
              <w:rPr>
                <w:rFonts w:ascii="仿宋_GB2312;方正仿宋_GBK" w:hAnsi="仿宋_GB2312;方正仿宋_GBK" w:eastAsia="仿宋_GB2312;方正仿宋_GBK"/>
                <w:sz w:val="28"/>
                <w:szCs w:val="28"/>
              </w:rPr>
              <w:t>公里部分按里程价加收</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xml:space="preserve"> 5 </w:t>
            </w:r>
            <w:r>
              <w:rPr>
                <w:rFonts w:ascii="仿宋_GB2312;方正仿宋_GBK" w:hAnsi="仿宋_GB2312;方正仿宋_GBK" w:eastAsia="仿宋_GB2312;方正仿宋_GBK"/>
                <w:sz w:val="28"/>
                <w:szCs w:val="28"/>
              </w:rPr>
              <w:t xml:space="preserve">重庆 </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3</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分钟，超过</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分钟后</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分钟 夜间（</w:t>
            </w:r>
            <w:r>
              <w:rPr>
                <w:rFonts w:eastAsia="仿宋_GB2312;方正仿宋_GBK" w:ascii="仿宋_GB2312;方正仿宋_GBK" w:hAnsi="仿宋_GB2312;方正仿宋_GBK"/>
                <w:sz w:val="28"/>
                <w:szCs w:val="28"/>
              </w:rPr>
              <w:t>23:00-</w:t>
            </w:r>
            <w:r>
              <w:rPr>
                <w:rFonts w:ascii="仿宋_GB2312;方正仿宋_GBK" w:hAnsi="仿宋_GB2312;方正仿宋_GBK" w:eastAsia="仿宋_GB2312;方正仿宋_GBK"/>
                <w:sz w:val="28"/>
                <w:szCs w:val="28"/>
              </w:rPr>
              <w:t>次日</w:t>
            </w:r>
            <w:r>
              <w:rPr>
                <w:rFonts w:eastAsia="仿宋_GB2312;方正仿宋_GBK" w:ascii="仿宋_GB2312;方正仿宋_GBK" w:hAnsi="仿宋_GB2312;方正仿宋_GBK"/>
                <w:sz w:val="28"/>
                <w:szCs w:val="28"/>
              </w:rPr>
              <w:t>6:00</w:t>
            </w:r>
            <w:r>
              <w:rPr>
                <w:rFonts w:ascii="仿宋_GB2312;方正仿宋_GBK" w:hAnsi="仿宋_GB2312;方正仿宋_GBK" w:eastAsia="仿宋_GB2312;方正仿宋_GBK"/>
                <w:sz w:val="28"/>
                <w:szCs w:val="28"/>
              </w:rPr>
              <w:t>）运价上浮</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 返空费：超出</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部分里程价加收</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xml:space="preserve"> 6 </w:t>
            </w:r>
            <w:r>
              <w:rPr>
                <w:rFonts w:ascii="仿宋_GB2312;方正仿宋_GBK" w:hAnsi="仿宋_GB2312;方正仿宋_GBK" w:eastAsia="仿宋_GB2312;方正仿宋_GBK"/>
                <w:sz w:val="28"/>
                <w:szCs w:val="28"/>
              </w:rPr>
              <w:t xml:space="preserve">天津 </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3</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1.7</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1.7</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分钟 返空费：超过</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公里部分按里程价加收</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注：北京、上海、重庆、广州等市数据来自于实地调研，天津市数据来源于网络。</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8  </w:t>
            </w:r>
            <w:r>
              <w:rPr>
                <w:rFonts w:ascii="仿宋_GB2312;方正仿宋_GBK" w:hAnsi="仿宋_GB2312;方正仿宋_GBK" w:eastAsia="仿宋_GB2312;方正仿宋_GBK"/>
                <w:sz w:val="28"/>
                <w:szCs w:val="28"/>
              </w:rPr>
              <w:t>深圳与周边的珠三角城市出租车运价水平比较一览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序号 城市 起步价 里程价 候时费 夜间及返空费</w:t>
            </w:r>
            <w:r>
              <w:rPr>
                <w:rFonts w:eastAsia="仿宋_GB2312;方正仿宋_GBK" w:ascii="仿宋_GB2312;方正仿宋_GBK" w:hAnsi="仿宋_GB2312;方正仿宋_GBK"/>
                <w:sz w:val="28"/>
                <w:szCs w:val="28"/>
              </w:rPr>
              <w:br/>
              <w:t xml:space="preserve"> 1 </w:t>
            </w:r>
            <w:r>
              <w:rPr>
                <w:rFonts w:ascii="仿宋_GB2312;方正仿宋_GBK" w:hAnsi="仿宋_GB2312;方正仿宋_GBK" w:eastAsia="仿宋_GB2312;方正仿宋_GBK"/>
                <w:sz w:val="28"/>
                <w:szCs w:val="28"/>
              </w:rPr>
              <w:t>深圳 红的</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2</w:t>
            </w:r>
            <w:r>
              <w:rPr>
                <w:rFonts w:ascii="仿宋_GB2312;方正仿宋_GBK" w:hAnsi="仿宋_GB2312;方正仿宋_GBK" w:eastAsia="仿宋_GB2312;方正仿宋_GBK"/>
                <w:sz w:val="28"/>
                <w:szCs w:val="28"/>
              </w:rPr>
              <w:t>公里 绿的</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1.5</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里 红的</w:t>
            </w:r>
            <w:r>
              <w:rPr>
                <w:rFonts w:eastAsia="仿宋_GB2312;方正仿宋_GBK" w:ascii="仿宋_GB2312;方正仿宋_GBK" w:hAnsi="仿宋_GB2312;方正仿宋_GBK"/>
                <w:sz w:val="28"/>
                <w:szCs w:val="28"/>
              </w:rPr>
              <w:t>0.8</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 绿的</w:t>
            </w:r>
            <w:r>
              <w:rPr>
                <w:rFonts w:eastAsia="仿宋_GB2312;方正仿宋_GBK" w:ascii="仿宋_GB2312;方正仿宋_GBK" w:hAnsi="仿宋_GB2312;方正仿宋_GBK"/>
                <w:sz w:val="28"/>
                <w:szCs w:val="28"/>
              </w:rPr>
              <w:t>0.5</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 夜间（</w:t>
            </w:r>
            <w:r>
              <w:rPr>
                <w:rFonts w:eastAsia="仿宋_GB2312;方正仿宋_GBK" w:ascii="仿宋_GB2312;方正仿宋_GBK" w:hAnsi="仿宋_GB2312;方正仿宋_GBK"/>
                <w:sz w:val="28"/>
                <w:szCs w:val="28"/>
              </w:rPr>
              <w:t>23:00-</w:t>
            </w:r>
            <w:r>
              <w:rPr>
                <w:rFonts w:ascii="仿宋_GB2312;方正仿宋_GBK" w:hAnsi="仿宋_GB2312;方正仿宋_GBK" w:eastAsia="仿宋_GB2312;方正仿宋_GBK"/>
                <w:sz w:val="28"/>
                <w:szCs w:val="28"/>
              </w:rPr>
              <w:t>次日</w:t>
            </w:r>
            <w:r>
              <w:rPr>
                <w:rFonts w:eastAsia="仿宋_GB2312;方正仿宋_GBK" w:ascii="仿宋_GB2312;方正仿宋_GBK" w:hAnsi="仿宋_GB2312;方正仿宋_GBK"/>
                <w:sz w:val="28"/>
                <w:szCs w:val="28"/>
              </w:rPr>
              <w:t>6:00</w:t>
            </w:r>
            <w:r>
              <w:rPr>
                <w:rFonts w:ascii="仿宋_GB2312;方正仿宋_GBK" w:hAnsi="仿宋_GB2312;方正仿宋_GBK" w:eastAsia="仿宋_GB2312;方正仿宋_GBK"/>
                <w:sz w:val="28"/>
                <w:szCs w:val="28"/>
              </w:rPr>
              <w:t>）：红的超出</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部分按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绿的超出</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公里部分按里程价</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加收； 返空费（</w:t>
            </w:r>
            <w:r>
              <w:rPr>
                <w:rFonts w:eastAsia="仿宋_GB2312;方正仿宋_GBK" w:ascii="仿宋_GB2312;方正仿宋_GBK" w:hAnsi="仿宋_GB2312;方正仿宋_GBK"/>
                <w:sz w:val="28"/>
                <w:szCs w:val="28"/>
              </w:rPr>
              <w:t>6:00-23:00</w:t>
            </w:r>
            <w:r>
              <w:rPr>
                <w:rFonts w:ascii="仿宋_GB2312;方正仿宋_GBK" w:hAnsi="仿宋_GB2312;方正仿宋_GBK" w:eastAsia="仿宋_GB2312;方正仿宋_GBK"/>
                <w:sz w:val="28"/>
                <w:szCs w:val="28"/>
              </w:rPr>
              <w:t>）：红的按起步价和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绿的按起步价和里程价加收</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xml:space="preserve"> 2 </w:t>
            </w:r>
            <w:r>
              <w:rPr>
                <w:rFonts w:ascii="仿宋_GB2312;方正仿宋_GBK" w:hAnsi="仿宋_GB2312;方正仿宋_GBK" w:eastAsia="仿宋_GB2312;方正仿宋_GBK"/>
                <w:sz w:val="28"/>
                <w:szCs w:val="28"/>
              </w:rPr>
              <w:t xml:space="preserve">广州 </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2.5</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2.6</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分钟 返空费：超出</w:t>
            </w:r>
            <w:r>
              <w:rPr>
                <w:rFonts w:eastAsia="仿宋_GB2312;方正仿宋_GBK" w:ascii="仿宋_GB2312;方正仿宋_GBK" w:hAnsi="仿宋_GB2312;方正仿宋_GBK"/>
                <w:sz w:val="28"/>
                <w:szCs w:val="28"/>
              </w:rPr>
              <w:t>35</w:t>
            </w:r>
            <w:r>
              <w:rPr>
                <w:rFonts w:ascii="仿宋_GB2312;方正仿宋_GBK" w:hAnsi="仿宋_GB2312;方正仿宋_GBK" w:eastAsia="仿宋_GB2312;方正仿宋_GBK"/>
                <w:sz w:val="28"/>
                <w:szCs w:val="28"/>
              </w:rPr>
              <w:t>公里部分按里程价加收</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xml:space="preserve"> 3 </w:t>
            </w:r>
            <w:r>
              <w:rPr>
                <w:rFonts w:ascii="仿宋_GB2312;方正仿宋_GBK" w:hAnsi="仿宋_GB2312;方正仿宋_GBK" w:eastAsia="仿宋_GB2312;方正仿宋_GBK"/>
                <w:sz w:val="28"/>
                <w:szCs w:val="28"/>
              </w:rPr>
              <w:t xml:space="preserve">珠海 </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3</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0.6</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 夜间（</w:t>
            </w:r>
            <w:r>
              <w:rPr>
                <w:rFonts w:eastAsia="仿宋_GB2312;方正仿宋_GBK" w:ascii="仿宋_GB2312;方正仿宋_GBK" w:hAnsi="仿宋_GB2312;方正仿宋_GBK"/>
                <w:sz w:val="28"/>
                <w:szCs w:val="28"/>
              </w:rPr>
              <w:t>23:00-</w:t>
            </w:r>
            <w:r>
              <w:rPr>
                <w:rFonts w:ascii="仿宋_GB2312;方正仿宋_GBK" w:hAnsi="仿宋_GB2312;方正仿宋_GBK" w:eastAsia="仿宋_GB2312;方正仿宋_GBK"/>
                <w:sz w:val="28"/>
                <w:szCs w:val="28"/>
              </w:rPr>
              <w:t>次日</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按起步价和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 返空费：超出</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公里部分按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xml:space="preserve"> 4 </w:t>
            </w:r>
            <w:r>
              <w:rPr>
                <w:rFonts w:ascii="仿宋_GB2312;方正仿宋_GBK" w:hAnsi="仿宋_GB2312;方正仿宋_GBK" w:eastAsia="仿宋_GB2312;方正仿宋_GBK"/>
                <w:sz w:val="28"/>
                <w:szCs w:val="28"/>
              </w:rPr>
              <w:t xml:space="preserve">佛山 </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2</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2.8</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分钟 返空费：超过</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公里部分按里程价和燃油附加费加收</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xml:space="preserve"> 5 </w:t>
            </w:r>
            <w:r>
              <w:rPr>
                <w:rFonts w:ascii="仿宋_GB2312;方正仿宋_GBK" w:hAnsi="仿宋_GB2312;方正仿宋_GBK" w:eastAsia="仿宋_GB2312;方正仿宋_GBK"/>
                <w:sz w:val="28"/>
                <w:szCs w:val="28"/>
              </w:rPr>
              <w:t xml:space="preserve">中山 </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2</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2.72</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22.5</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小时 夜间（</w:t>
            </w:r>
            <w:r>
              <w:rPr>
                <w:rFonts w:eastAsia="仿宋_GB2312;方正仿宋_GBK" w:ascii="仿宋_GB2312;方正仿宋_GBK" w:hAnsi="仿宋_GB2312;方正仿宋_GBK"/>
                <w:sz w:val="28"/>
                <w:szCs w:val="28"/>
              </w:rPr>
              <w:t>22:00-</w:t>
            </w:r>
            <w:r>
              <w:rPr>
                <w:rFonts w:ascii="仿宋_GB2312;方正仿宋_GBK" w:hAnsi="仿宋_GB2312;方正仿宋_GBK" w:eastAsia="仿宋_GB2312;方正仿宋_GBK"/>
                <w:sz w:val="28"/>
                <w:szCs w:val="28"/>
              </w:rPr>
              <w:t>次日</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里程价调整为</w:t>
            </w:r>
            <w:r>
              <w:rPr>
                <w:rFonts w:eastAsia="仿宋_GB2312;方正仿宋_GBK" w:ascii="仿宋_GB2312;方正仿宋_GBK" w:hAnsi="仿宋_GB2312;方正仿宋_GBK"/>
                <w:sz w:val="28"/>
                <w:szCs w:val="28"/>
              </w:rPr>
              <w:t>3.12</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里； 返空费：超过</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公里部分里程价白天调整为</w:t>
            </w:r>
            <w:r>
              <w:rPr>
                <w:rFonts w:eastAsia="仿宋_GB2312;方正仿宋_GBK" w:ascii="仿宋_GB2312;方正仿宋_GBK" w:hAnsi="仿宋_GB2312;方正仿宋_GBK"/>
                <w:sz w:val="28"/>
                <w:szCs w:val="28"/>
              </w:rPr>
              <w:t>3.52</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里，夜间调整为</w:t>
            </w:r>
            <w:r>
              <w:rPr>
                <w:rFonts w:eastAsia="仿宋_GB2312;方正仿宋_GBK" w:ascii="仿宋_GB2312;方正仿宋_GBK" w:hAnsi="仿宋_GB2312;方正仿宋_GBK"/>
                <w:sz w:val="28"/>
                <w:szCs w:val="28"/>
              </w:rPr>
              <w:t>4.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里。</w:t>
            </w:r>
            <w:r>
              <w:rPr>
                <w:rFonts w:eastAsia="仿宋_GB2312;方正仿宋_GBK" w:ascii="仿宋_GB2312;方正仿宋_GBK" w:hAnsi="仿宋_GB2312;方正仿宋_GBK"/>
                <w:sz w:val="28"/>
                <w:szCs w:val="28"/>
              </w:rPr>
              <w:br/>
              <w:t xml:space="preserve"> 6 </w:t>
            </w:r>
            <w:r>
              <w:rPr>
                <w:rFonts w:ascii="仿宋_GB2312;方正仿宋_GBK" w:hAnsi="仿宋_GB2312;方正仿宋_GBK" w:eastAsia="仿宋_GB2312;方正仿宋_GBK"/>
                <w:sz w:val="28"/>
                <w:szCs w:val="28"/>
              </w:rPr>
              <w:t xml:space="preserve">东莞 </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 2</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2.75</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公里 </w:t>
            </w:r>
            <w:r>
              <w:rPr>
                <w:rFonts w:eastAsia="仿宋_GB2312;方正仿宋_GBK" w:ascii="仿宋_GB2312;方正仿宋_GBK" w:hAnsi="仿宋_GB2312;方正仿宋_GBK"/>
                <w:sz w:val="28"/>
                <w:szCs w:val="28"/>
              </w:rPr>
              <w:t>0.5</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 夜间（</w:t>
            </w:r>
            <w:r>
              <w:rPr>
                <w:rFonts w:eastAsia="仿宋_GB2312;方正仿宋_GBK" w:ascii="仿宋_GB2312;方正仿宋_GBK" w:hAnsi="仿宋_GB2312;方正仿宋_GBK"/>
                <w:sz w:val="28"/>
                <w:szCs w:val="28"/>
              </w:rPr>
              <w:t>23:00-</w:t>
            </w:r>
            <w:r>
              <w:rPr>
                <w:rFonts w:ascii="仿宋_GB2312;方正仿宋_GBK" w:hAnsi="仿宋_GB2312;方正仿宋_GBK" w:eastAsia="仿宋_GB2312;方正仿宋_GBK"/>
                <w:sz w:val="28"/>
                <w:szCs w:val="28"/>
              </w:rPr>
              <w:t>次日</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按起步价和里程价加收</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 返空费：超出</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公里部分按里程价加收</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注：广州、东莞数据来自于实地调研，其他城市数据来源于当地发改（或物价）部门。</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从执行效果看，“红的”基本不存在驾驶员与乘客议价的现象，也基本不存在驾驶员因为价格拒载（除了少量跨市长途运输之外）或利用不正当手段损害消费者权益的现象，而且在网约车的巨大影响下，经政府临时性补贴（对冲出租车经营权有偿使用）和企业降低月缴定额后，驾驶员的收入水平能够维持在基本合理水平，从业心态比较稳定。尤其是</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日《深圳市人民政府关于深化改革推进出租汽车行业健康发展的实施意见（征求意见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和《深圳市网络预约出租汽车经营服务管理暂行办法（征求意见稿）》发布后，“红的”的承包开始回暖，表明驾驶员的预期收入能够达到合理区间之内。说明“红的”运价的适应性总体较好。“绿的”则不同，尽管与“红的”一样，政府给予临时性补贴（与出租车经营权有偿使用费直接相抵）、企业降低月缴定额，但依然不能维持驾驶员合理收入，人心不稳，因运价问题拒载、议价现象已成为常态，甚至屡屡发生私调计价器等不正当手段欺诈乘客的现象，足以证明“绿的”运价已经严重不能适应现实，优化调整“绿的”运价已经到了刻不容缓的地步。</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w:t>
            </w:r>
            <w:r>
              <w:rPr>
                <w:rFonts w:eastAsia="仿宋_GB2312;方正仿宋_GBK" w:ascii="仿宋_GB2312;方正仿宋_GBK" w:hAnsi="仿宋_GB2312;方正仿宋_GBK"/>
                <w:sz w:val="28"/>
                <w:szCs w:val="28"/>
              </w:rPr>
              <w:t>) </w:t>
            </w:r>
            <w:r>
              <w:rPr>
                <w:rFonts w:ascii="仿宋_GB2312;方正仿宋_GBK" w:hAnsi="仿宋_GB2312;方正仿宋_GBK" w:eastAsia="仿宋_GB2312;方正仿宋_GBK"/>
                <w:sz w:val="28"/>
                <w:szCs w:val="28"/>
              </w:rPr>
              <w:t>运价体系的主要问题</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绿的”运价水平偏低。核心是起步价低，在表</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的样本城市中最低，运价的综合水平更低，同时受营运市场变化影响，营运收入严重偏低，整个行业出现亏损，难以支撑驾驶员的合理收入和企业的合理回报，不稳定因素积聚。</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根据我市出租车信息管理系统采集的营运数据测算，</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月“红的”驾驶员月净收入约为</w:t>
            </w:r>
            <w:r>
              <w:rPr>
                <w:rFonts w:eastAsia="仿宋_GB2312;方正仿宋_GBK" w:ascii="仿宋_GB2312;方正仿宋_GBK" w:hAnsi="仿宋_GB2312;方正仿宋_GBK"/>
                <w:sz w:val="28"/>
                <w:szCs w:val="28"/>
              </w:rPr>
              <w:t>6000</w:t>
            </w:r>
            <w:r>
              <w:rPr>
                <w:rFonts w:ascii="仿宋_GB2312;方正仿宋_GBK" w:hAnsi="仿宋_GB2312;方正仿宋_GBK" w:eastAsia="仿宋_GB2312;方正仿宋_GBK"/>
                <w:sz w:val="28"/>
                <w:szCs w:val="28"/>
              </w:rPr>
              <w:t>元（不含政府补贴和企业临时性补贴各</w:t>
            </w:r>
            <w:r>
              <w:rPr>
                <w:rFonts w:eastAsia="仿宋_GB2312;方正仿宋_GBK" w:ascii="仿宋_GB2312;方正仿宋_GBK" w:hAnsi="仿宋_GB2312;方正仿宋_GBK"/>
                <w:sz w:val="28"/>
                <w:szCs w:val="28"/>
              </w:rPr>
              <w:t>1000</w:t>
            </w:r>
            <w:r>
              <w:rPr>
                <w:rFonts w:ascii="仿宋_GB2312;方正仿宋_GBK" w:hAnsi="仿宋_GB2312;方正仿宋_GBK" w:eastAsia="仿宋_GB2312;方正仿宋_GBK"/>
                <w:sz w:val="28"/>
                <w:szCs w:val="28"/>
              </w:rPr>
              <w:t>元），比</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下降约</w:t>
            </w:r>
            <w:r>
              <w:rPr>
                <w:rFonts w:eastAsia="仿宋_GB2312;方正仿宋_GBK" w:ascii="仿宋_GB2312;方正仿宋_GBK" w:hAnsi="仿宋_GB2312;方正仿宋_GBK"/>
                <w:sz w:val="28"/>
                <w:szCs w:val="28"/>
              </w:rPr>
              <w:t>2560</w:t>
            </w:r>
            <w:r>
              <w:rPr>
                <w:rFonts w:ascii="仿宋_GB2312;方正仿宋_GBK" w:hAnsi="仿宋_GB2312;方正仿宋_GBK" w:eastAsia="仿宋_GB2312;方正仿宋_GBK"/>
                <w:sz w:val="28"/>
                <w:szCs w:val="28"/>
              </w:rPr>
              <w:t>元，降幅</w:t>
            </w:r>
            <w:r>
              <w:rPr>
                <w:rFonts w:eastAsia="仿宋_GB2312;方正仿宋_GBK" w:ascii="仿宋_GB2312;方正仿宋_GBK" w:hAnsi="仿宋_GB2312;方正仿宋_GBK"/>
                <w:sz w:val="28"/>
                <w:szCs w:val="28"/>
              </w:rPr>
              <w:t>29.9%</w:t>
            </w:r>
            <w:r>
              <w:rPr>
                <w:rFonts w:ascii="仿宋_GB2312;方正仿宋_GBK" w:hAnsi="仿宋_GB2312;方正仿宋_GBK" w:eastAsia="仿宋_GB2312;方正仿宋_GBK"/>
                <w:sz w:val="28"/>
                <w:szCs w:val="28"/>
              </w:rPr>
              <w:t>，较</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度我市在岗职工月平均工资</w:t>
            </w:r>
            <w:r>
              <w:rPr>
                <w:rFonts w:eastAsia="仿宋_GB2312;方正仿宋_GBK" w:ascii="仿宋_GB2312;方正仿宋_GBK" w:hAnsi="仿宋_GB2312;方正仿宋_GBK"/>
                <w:sz w:val="28"/>
                <w:szCs w:val="28"/>
              </w:rPr>
              <w:t>6752.8</w:t>
            </w:r>
            <w:r>
              <w:rPr>
                <w:rFonts w:ascii="仿宋_GB2312;方正仿宋_GBK" w:hAnsi="仿宋_GB2312;方正仿宋_GBK" w:eastAsia="仿宋_GB2312;方正仿宋_GBK"/>
                <w:sz w:val="28"/>
                <w:szCs w:val="28"/>
              </w:rPr>
              <w:t>元（年平均工资</w:t>
            </w:r>
            <w:r>
              <w:rPr>
                <w:rFonts w:eastAsia="仿宋_GB2312;方正仿宋_GBK" w:ascii="仿宋_GB2312;方正仿宋_GBK" w:hAnsi="仿宋_GB2312;方正仿宋_GBK"/>
                <w:sz w:val="28"/>
                <w:szCs w:val="28"/>
              </w:rPr>
              <w:t>81034</w:t>
            </w:r>
            <w:r>
              <w:rPr>
                <w:rFonts w:ascii="仿宋_GB2312;方正仿宋_GBK" w:hAnsi="仿宋_GB2312;方正仿宋_GBK" w:eastAsia="仿宋_GB2312;方正仿宋_GBK"/>
                <w:sz w:val="28"/>
                <w:szCs w:val="28"/>
              </w:rPr>
              <w:t>元）低</w:t>
            </w:r>
            <w:r>
              <w:rPr>
                <w:rFonts w:eastAsia="仿宋_GB2312;方正仿宋_GBK" w:ascii="仿宋_GB2312;方正仿宋_GBK" w:hAnsi="仿宋_GB2312;方正仿宋_GBK"/>
                <w:sz w:val="28"/>
                <w:szCs w:val="28"/>
              </w:rPr>
              <w:t>11.15%</w:t>
            </w:r>
            <w:r>
              <w:rPr>
                <w:rFonts w:ascii="仿宋_GB2312;方正仿宋_GBK" w:hAnsi="仿宋_GB2312;方正仿宋_GBK" w:eastAsia="仿宋_GB2312;方正仿宋_GBK"/>
                <w:sz w:val="28"/>
                <w:szCs w:val="28"/>
              </w:rPr>
              <w:t>；“绿的”驾驶员月净收入约为</w:t>
            </w:r>
            <w:r>
              <w:rPr>
                <w:rFonts w:eastAsia="仿宋_GB2312;方正仿宋_GBK" w:ascii="仿宋_GB2312;方正仿宋_GBK" w:hAnsi="仿宋_GB2312;方正仿宋_GBK"/>
                <w:sz w:val="28"/>
                <w:szCs w:val="28"/>
              </w:rPr>
              <w:t>2750</w:t>
            </w:r>
            <w:r>
              <w:rPr>
                <w:rFonts w:ascii="仿宋_GB2312;方正仿宋_GBK" w:hAnsi="仿宋_GB2312;方正仿宋_GBK" w:eastAsia="仿宋_GB2312;方正仿宋_GBK"/>
                <w:sz w:val="28"/>
                <w:szCs w:val="28"/>
              </w:rPr>
              <w:t>元（不含政府补贴和企业临时性补贴各</w:t>
            </w:r>
            <w:r>
              <w:rPr>
                <w:rFonts w:eastAsia="仿宋_GB2312;方正仿宋_GBK" w:ascii="仿宋_GB2312;方正仿宋_GBK" w:hAnsi="仿宋_GB2312;方正仿宋_GBK"/>
                <w:sz w:val="28"/>
                <w:szCs w:val="28"/>
              </w:rPr>
              <w:t>1000</w:t>
            </w:r>
            <w:r>
              <w:rPr>
                <w:rFonts w:ascii="仿宋_GB2312;方正仿宋_GBK" w:hAnsi="仿宋_GB2312;方正仿宋_GBK" w:eastAsia="仿宋_GB2312;方正仿宋_GBK"/>
                <w:sz w:val="28"/>
                <w:szCs w:val="28"/>
              </w:rPr>
              <w:t>元），远远低于</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度我市在岗职工</w:t>
            </w:r>
            <w:r>
              <w:rPr>
                <w:rFonts w:eastAsia="仿宋_GB2312;方正仿宋_GBK" w:ascii="仿宋_GB2312;方正仿宋_GBK" w:hAnsi="仿宋_GB2312;方正仿宋_GBK"/>
                <w:sz w:val="28"/>
                <w:szCs w:val="28"/>
              </w:rPr>
              <w:t>6752.8</w:t>
            </w:r>
            <w:r>
              <w:rPr>
                <w:rFonts w:ascii="仿宋_GB2312;方正仿宋_GBK" w:hAnsi="仿宋_GB2312;方正仿宋_GBK" w:eastAsia="仿宋_GB2312;方正仿宋_GBK"/>
                <w:sz w:val="28"/>
                <w:szCs w:val="28"/>
              </w:rPr>
              <w:t>元的月平均工资。考虑到“绿的”驾驶员存在一定程度的营运“不打表”现象，实际收入应该比</w:t>
            </w:r>
            <w:r>
              <w:rPr>
                <w:rFonts w:eastAsia="仿宋_GB2312;方正仿宋_GBK" w:ascii="仿宋_GB2312;方正仿宋_GBK" w:hAnsi="仿宋_GB2312;方正仿宋_GBK"/>
                <w:sz w:val="28"/>
                <w:szCs w:val="28"/>
              </w:rPr>
              <w:t>2750</w:t>
            </w:r>
            <w:r>
              <w:rPr>
                <w:rFonts w:ascii="仿宋_GB2312;方正仿宋_GBK" w:hAnsi="仿宋_GB2312;方正仿宋_GBK" w:eastAsia="仿宋_GB2312;方正仿宋_GBK"/>
                <w:sz w:val="28"/>
                <w:szCs w:val="28"/>
              </w:rPr>
              <w:t>元高一些，但差距依然很大。</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候时费偏低。随着我市汽车保有量的不断增长，道路拥堵日益明显，车辆行驶速度下降，出租车的营运效率随之降低。详见下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9  “</w:t>
            </w:r>
            <w:r>
              <w:rPr>
                <w:rFonts w:ascii="仿宋_GB2312;方正仿宋_GBK" w:hAnsi="仿宋_GB2312;方正仿宋_GBK" w:eastAsia="仿宋_GB2312;方正仿宋_GBK"/>
                <w:sz w:val="28"/>
                <w:szCs w:val="28"/>
              </w:rPr>
              <w:t>红的”营运效率变化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时段 日均行驶里程 （公里） 同比</w:t>
            </w:r>
            <w:r>
              <w:rPr>
                <w:rFonts w:eastAsia="仿宋_GB2312;方正仿宋_GBK" w:ascii="仿宋_GB2312;方正仿宋_GBK" w:hAnsi="仿宋_GB2312;方正仿宋_GBK"/>
                <w:sz w:val="28"/>
                <w:szCs w:val="28"/>
              </w:rPr>
              <w:t>2014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日均营运次数 （次） 同比</w:t>
            </w:r>
            <w:r>
              <w:rPr>
                <w:rFonts w:eastAsia="仿宋_GB2312;方正仿宋_GBK" w:ascii="仿宋_GB2312;方正仿宋_GBK" w:hAnsi="仿宋_GB2312;方正仿宋_GBK"/>
                <w:sz w:val="28"/>
                <w:szCs w:val="28"/>
              </w:rPr>
              <w:t>2014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 xml:space="preserve">月） </w:t>
            </w:r>
            <w:r>
              <w:rPr>
                <w:rFonts w:eastAsia="仿宋_GB2312;方正仿宋_GBK" w:ascii="仿宋_GB2312;方正仿宋_GBK" w:hAnsi="仿宋_GB2312;方正仿宋_GBK"/>
                <w:sz w:val="28"/>
                <w:szCs w:val="28"/>
              </w:rPr>
              <w:t>408.7 -11.96 42.3 -12.60</w:t>
              <w:br/>
              <w:t> 2015</w:t>
            </w:r>
            <w:r>
              <w:rPr>
                <w:rFonts w:ascii="仿宋_GB2312;方正仿宋_GBK" w:hAnsi="仿宋_GB2312;方正仿宋_GBK" w:eastAsia="仿宋_GB2312;方正仿宋_GBK"/>
                <w:sz w:val="28"/>
                <w:szCs w:val="28"/>
              </w:rPr>
              <w:t xml:space="preserve">年 </w:t>
            </w:r>
            <w:r>
              <w:rPr>
                <w:rFonts w:eastAsia="仿宋_GB2312;方正仿宋_GBK" w:ascii="仿宋_GB2312;方正仿宋_GBK" w:hAnsi="仿宋_GB2312;方正仿宋_GBK"/>
                <w:sz w:val="28"/>
                <w:szCs w:val="28"/>
              </w:rPr>
              <w:t>424.1 -8.64 43.9 -9.30</w:t>
              <w:br/>
              <w:t> 2014</w:t>
            </w:r>
            <w:r>
              <w:rPr>
                <w:rFonts w:ascii="仿宋_GB2312;方正仿宋_GBK" w:hAnsi="仿宋_GB2312;方正仿宋_GBK" w:eastAsia="仿宋_GB2312;方正仿宋_GBK"/>
                <w:sz w:val="28"/>
                <w:szCs w:val="28"/>
              </w:rPr>
              <w:t xml:space="preserve">年 </w:t>
            </w:r>
            <w:r>
              <w:rPr>
                <w:rFonts w:eastAsia="仿宋_GB2312;方正仿宋_GBK" w:ascii="仿宋_GB2312;方正仿宋_GBK" w:hAnsi="仿宋_GB2312;方正仿宋_GBK"/>
                <w:sz w:val="28"/>
                <w:szCs w:val="28"/>
              </w:rPr>
              <w:t>464.2 48.4</w:t>
              <w:br/>
              <w:t> 3.</w:t>
            </w:r>
            <w:r>
              <w:rPr>
                <w:rFonts w:ascii="仿宋_GB2312;方正仿宋_GBK" w:hAnsi="仿宋_GB2312;方正仿宋_GBK" w:eastAsia="仿宋_GB2312;方正仿宋_GBK"/>
                <w:sz w:val="28"/>
                <w:szCs w:val="28"/>
              </w:rPr>
              <w:t>跨区域长途运价水平偏低。由于跨区域尤其是跨市运输，返程乘客较少，且返程过路费需要驾驶员承担，营运的毛利水平很低，拒载现象屡禁不止。以深圳机场到广州广园客运站为例，单程</w:t>
            </w:r>
            <w:r>
              <w:rPr>
                <w:rFonts w:eastAsia="仿宋_GB2312;方正仿宋_GBK" w:ascii="仿宋_GB2312;方正仿宋_GBK" w:hAnsi="仿宋_GB2312;方正仿宋_GBK"/>
                <w:sz w:val="28"/>
                <w:szCs w:val="28"/>
              </w:rPr>
              <w:t>110</w:t>
            </w:r>
            <w:r>
              <w:rPr>
                <w:rFonts w:ascii="仿宋_GB2312;方正仿宋_GBK" w:hAnsi="仿宋_GB2312;方正仿宋_GBK" w:eastAsia="仿宋_GB2312;方正仿宋_GBK"/>
                <w:sz w:val="28"/>
                <w:szCs w:val="28"/>
              </w:rPr>
              <w:t>公里，过路费</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元，耗时约</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小时，打表计费约</w:t>
            </w:r>
            <w:r>
              <w:rPr>
                <w:rFonts w:eastAsia="仿宋_GB2312;方正仿宋_GBK" w:ascii="仿宋_GB2312;方正仿宋_GBK" w:hAnsi="仿宋_GB2312;方正仿宋_GBK"/>
                <w:sz w:val="28"/>
                <w:szCs w:val="28"/>
              </w:rPr>
              <w:t>332.4</w:t>
            </w:r>
            <w:r>
              <w:rPr>
                <w:rFonts w:ascii="仿宋_GB2312;方正仿宋_GBK" w:hAnsi="仿宋_GB2312;方正仿宋_GBK" w:eastAsia="仿宋_GB2312;方正仿宋_GBK"/>
                <w:sz w:val="28"/>
                <w:szCs w:val="28"/>
              </w:rPr>
              <w:t>元，除去直接营运成本：双程燃油费约</w:t>
            </w:r>
            <w:r>
              <w:rPr>
                <w:rFonts w:eastAsia="仿宋_GB2312;方正仿宋_GBK" w:ascii="仿宋_GB2312;方正仿宋_GBK" w:hAnsi="仿宋_GB2312;方正仿宋_GBK"/>
                <w:sz w:val="28"/>
                <w:szCs w:val="28"/>
              </w:rPr>
              <w:t>13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回程过路费</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元，毛利</w:t>
            </w:r>
            <w:r>
              <w:rPr>
                <w:rFonts w:eastAsia="仿宋_GB2312;方正仿宋_GBK" w:ascii="仿宋_GB2312;方正仿宋_GBK" w:hAnsi="仿宋_GB2312;方正仿宋_GBK"/>
                <w:sz w:val="28"/>
                <w:szCs w:val="28"/>
              </w:rPr>
              <w:t>152.4</w:t>
            </w:r>
            <w:r>
              <w:rPr>
                <w:rFonts w:ascii="仿宋_GB2312;方正仿宋_GBK" w:hAnsi="仿宋_GB2312;方正仿宋_GBK" w:eastAsia="仿宋_GB2312;方正仿宋_GBK"/>
                <w:sz w:val="28"/>
                <w:szCs w:val="28"/>
              </w:rPr>
              <w:t>元，再减去</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小时需分摊的月交定额约</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元，实际结余</w:t>
            </w:r>
            <w:r>
              <w:rPr>
                <w:rFonts w:eastAsia="仿宋_GB2312;方正仿宋_GBK" w:ascii="仿宋_GB2312;方正仿宋_GBK" w:hAnsi="仿宋_GB2312;方正仿宋_GBK"/>
                <w:sz w:val="28"/>
                <w:szCs w:val="28"/>
              </w:rPr>
              <w:t>92.4</w:t>
            </w:r>
            <w:r>
              <w:rPr>
                <w:rFonts w:ascii="仿宋_GB2312;方正仿宋_GBK" w:hAnsi="仿宋_GB2312;方正仿宋_GBK" w:eastAsia="仿宋_GB2312;方正仿宋_GBK"/>
                <w:sz w:val="28"/>
                <w:szCs w:val="28"/>
              </w:rPr>
              <w:t>元，收入水平明显偏低。</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对供求关系的适应性差。与网络预约出租车灵活的市场定价相比，现行巡游出租车定价机制过于单一、僵化，不能及时反映市场供求和营运成本变化，难以适应变化多端的营运环境，也无法发挥运价调节市场供求的功能。</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红的”与“绿的”的运价体系（含油价运价联动机制）不统一。随着原特区内外一体化的推进，“绿的”与“红的”的营运环境的日益接近。由表</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可见，</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绿的”与“红的”的行驶里程和营运次数相差无几，十分接近；</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绿的”与“红的”的行驶里程也十分接近，但营运次数相差较大（与“绿的”不打表有关）。为保障“绿的”驾驶员的合理收入，“绿的”的基本运价和油价运价联动机制亟需与“红的”接轨，同时为促进全市出租车市场的融合发展奠定基础。</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出租车运价体系调整的依据、目标与思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巡游车运价调整的政策依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中共中央国务院关于推进价格机制改革的若干意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中发</w:t>
            </w:r>
            <w:r>
              <w:rPr>
                <w:rFonts w:eastAsia="仿宋_GB2312;方正仿宋_GBK" w:ascii="仿宋_GB2312;方正仿宋_GBK" w:hAnsi="仿宋_GB2312;方正仿宋_GBK"/>
                <w:sz w:val="28"/>
                <w:szCs w:val="28"/>
              </w:rPr>
              <w:t>[2015]28</w:t>
            </w:r>
            <w:r>
              <w:rPr>
                <w:rFonts w:ascii="仿宋_GB2312;方正仿宋_GBK" w:hAnsi="仿宋_GB2312;方正仿宋_GBK" w:eastAsia="仿宋_GB2312;方正仿宋_GBK"/>
                <w:sz w:val="28"/>
                <w:szCs w:val="28"/>
              </w:rPr>
              <w:t>号</w:t>
            </w:r>
            <w:r>
              <w:rPr>
                <w:rFonts w:eastAsia="仿宋_GB2312;方正仿宋_GBK" w:ascii="仿宋_GB2312;方正仿宋_GBK" w:hAnsi="仿宋_GB2312;方正仿宋_GBK"/>
                <w:sz w:val="28"/>
                <w:szCs w:val="28"/>
              </w:rPr>
              <w:t>)</w:t>
              <w:br/>
              <w:t> 2.</w:t>
            </w:r>
            <w:r>
              <w:rPr>
                <w:rFonts w:ascii="仿宋_GB2312;方正仿宋_GBK" w:hAnsi="仿宋_GB2312;方正仿宋_GBK" w:eastAsia="仿宋_GB2312;方正仿宋_GBK"/>
                <w:sz w:val="28"/>
                <w:szCs w:val="28"/>
              </w:rPr>
              <w:t>《关于深化改革推进出租汽车行业健康发展的指导意见》（国办发〔</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8</w:t>
            </w:r>
            <w:r>
              <w:rPr>
                <w:rFonts w:ascii="仿宋_GB2312;方正仿宋_GBK" w:hAnsi="仿宋_GB2312;方正仿宋_GBK" w:eastAsia="仿宋_GB2312;方正仿宋_GBK"/>
                <w:sz w:val="28"/>
                <w:szCs w:val="28"/>
              </w:rPr>
              <w:t>号）</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中共广东省委 广东省人民政府关于推进价格机制改革的实施意见》（粤发〔</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号）</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中共广东省委办公厅 广东省人民政府办公厅关于促进出租汽车行业健康发展的通知》（粤委办发电〔</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14</w:t>
            </w:r>
            <w:r>
              <w:rPr>
                <w:rFonts w:ascii="仿宋_GB2312;方正仿宋_GBK" w:hAnsi="仿宋_GB2312;方正仿宋_GBK" w:eastAsia="仿宋_GB2312;方正仿宋_GBK"/>
                <w:sz w:val="28"/>
                <w:szCs w:val="28"/>
              </w:rPr>
              <w:t>号）。</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上述文件均明确要求：“综合考虑出租汽车运营成本、居民和驾驶员收入水平、交通状况、服务质量等因素，科学制定、及时调整出租汽车运价水平和结构。建立出租汽车运价动态调整机制，健全作价规则、完善运价与燃料价格联动办法，充分发挥运价调节出租汽车运输市场供求关系的杠杆作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基于此，市发展改革委会同市交通运输委启动出租车运价优化调整，并探索建立运价动态调整机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巡游车运价调整目标</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调整“绿的”基本运价，解决其运价水平过低问题，与“红的”运价并轨，实现同城同价。</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优化“红的”基本运价，适应新的出租车营运环境。</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建立出租车运价动态调整机制，及时反映市场供求和营运成本变化。</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巡游车运价调整的基本思路</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调整“绿的”基本运价，实现统一的“红、绿的”出租车运价体系和油价运价联动机制。</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利用价格调节作用，缓解供需矛盾。近几年来，交通拥堵明显加剧，根据深圳综合交通运行指挥中心提供的数据，</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比</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全市拥堵指数提高了</w:t>
            </w:r>
            <w:r>
              <w:rPr>
                <w:rFonts w:eastAsia="仿宋_GB2312;方正仿宋_GBK" w:ascii="仿宋_GB2312;方正仿宋_GBK" w:hAnsi="仿宋_GB2312;方正仿宋_GBK"/>
                <w:sz w:val="28"/>
                <w:szCs w:val="28"/>
              </w:rPr>
              <w:t>5.10%</w:t>
            </w:r>
            <w:r>
              <w:rPr>
                <w:rFonts w:ascii="仿宋_GB2312;方正仿宋_GBK" w:hAnsi="仿宋_GB2312;方正仿宋_GBK" w:eastAsia="仿宋_GB2312;方正仿宋_GBK"/>
                <w:sz w:val="28"/>
                <w:szCs w:val="28"/>
              </w:rPr>
              <w:t>，中心区域拥堵指数提高了</w:t>
            </w:r>
            <w:r>
              <w:rPr>
                <w:rFonts w:eastAsia="仿宋_GB2312;方正仿宋_GBK" w:ascii="仿宋_GB2312;方正仿宋_GBK" w:hAnsi="仿宋_GB2312;方正仿宋_GBK"/>
                <w:sz w:val="28"/>
                <w:szCs w:val="28"/>
              </w:rPr>
              <w:t>3.90%</w:t>
            </w:r>
            <w:r>
              <w:rPr>
                <w:rFonts w:ascii="仿宋_GB2312;方正仿宋_GBK" w:hAnsi="仿宋_GB2312;方正仿宋_GBK" w:eastAsia="仿宋_GB2312;方正仿宋_GBK"/>
                <w:sz w:val="28"/>
                <w:szCs w:val="28"/>
              </w:rPr>
              <w:t>。车辆行使速度下降，尤其是交通拥堵影响了出租车的营运效率与服务积极性，加剧供求矛盾。上调出租车候时费、起步价或里程价，有助于平衡营运效率，调节不同运距、时段出行的供求关系，缓解供求矛盾。</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返空费实施阶梯式附加。既不加重中短距离运输的负担，又可适当增加长途运输，尤其是跨区域（跨市）运输的收入，有利于平衡经营者和消费者的利益，避免长途运输拒载行为。</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明确纯电动出租车运价标准，与“红、绿的”基本运价保持一致（纯电动车不收取燃油附加费）。</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建立运价动态调整机制。为使运价体系能够在一段时期内及时反映营运成本变化，需要建立运价与职工平均收入、燃油价格、居民消费价格指数等因素联动的动态调整机制，定期评估、合理调整运价水平和结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五、出租车运价体系优化调整方案及比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基本运价体系</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红的”基本运价优化调整方案。方案内容见下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10  “</w:t>
            </w:r>
            <w:r>
              <w:rPr>
                <w:rFonts w:ascii="仿宋_GB2312;方正仿宋_GBK" w:hAnsi="仿宋_GB2312;方正仿宋_GBK" w:eastAsia="仿宋_GB2312;方正仿宋_GBK"/>
                <w:sz w:val="28"/>
                <w:szCs w:val="28"/>
              </w:rPr>
              <w:t>红的”基本运价调整方案列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红的” 方案一 方案二 方案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方 案 内 容 ①候时费由现行的</w:t>
            </w:r>
            <w:r>
              <w:rPr>
                <w:rFonts w:eastAsia="仿宋_GB2312;方正仿宋_GBK" w:ascii="仿宋_GB2312;方正仿宋_GBK" w:hAnsi="仿宋_GB2312;方正仿宋_GBK"/>
                <w:sz w:val="28"/>
                <w:szCs w:val="28"/>
              </w:rPr>
              <w:t>0.8</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上调到</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 ②返空费实行阶梯附加，</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至</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以上，里程价加收</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 其余不变。 ①起步价由现行的</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公里，上调到</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公里。 ②返空费实行阶梯附加，</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至</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以上，里程价加收</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 其余不变。 ①起步价不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里程价由现行的</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上调到</w:t>
            </w:r>
            <w:r>
              <w:rPr>
                <w:rFonts w:eastAsia="仿宋_GB2312;方正仿宋_GBK" w:ascii="仿宋_GB2312;方正仿宋_GBK" w:hAnsi="仿宋_GB2312;方正仿宋_GBK"/>
                <w:sz w:val="28"/>
                <w:szCs w:val="28"/>
              </w:rPr>
              <w:t>2.6</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里。 ②返空费实行阶梯附加，</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至</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以上，里程价加收</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 其余不变。</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绿的”、纯电动出租车执行“红的”基本运价。</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红的”运价调整影响分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方案一：起步价</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元（含</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公里）和里程价每公里</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元保持现行不变；返空费</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至</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以上，里程价加收</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候时费调为</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其他项目的收费标准保持不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对照现行运价方案，静态比较，“红的”整体运价水平提高</w:t>
            </w:r>
            <w:r>
              <w:rPr>
                <w:rFonts w:eastAsia="仿宋_GB2312;方正仿宋_GBK" w:ascii="仿宋_GB2312;方正仿宋_GBK" w:hAnsi="仿宋_GB2312;方正仿宋_GBK"/>
                <w:sz w:val="28"/>
                <w:szCs w:val="28"/>
              </w:rPr>
              <w:t>2.72%</w:t>
            </w:r>
            <w:r>
              <w:rPr>
                <w:rFonts w:ascii="仿宋_GB2312;方正仿宋_GBK" w:hAnsi="仿宋_GB2312;方正仿宋_GBK" w:eastAsia="仿宋_GB2312;方正仿宋_GBK"/>
                <w:sz w:val="28"/>
                <w:szCs w:val="28"/>
              </w:rPr>
              <w:t>。对于企业和驾驶员，每车每月一共可以增加</w:t>
            </w:r>
            <w:r>
              <w:rPr>
                <w:rFonts w:eastAsia="仿宋_GB2312;方正仿宋_GBK" w:ascii="仿宋_GB2312;方正仿宋_GBK" w:hAnsi="仿宋_GB2312;方正仿宋_GBK"/>
                <w:sz w:val="28"/>
                <w:szCs w:val="28"/>
              </w:rPr>
              <w:t>965.27</w:t>
            </w:r>
            <w:r>
              <w:rPr>
                <w:rFonts w:ascii="仿宋_GB2312;方正仿宋_GBK" w:hAnsi="仿宋_GB2312;方正仿宋_GBK" w:eastAsia="仿宋_GB2312;方正仿宋_GBK"/>
                <w:sz w:val="28"/>
                <w:szCs w:val="28"/>
              </w:rPr>
              <w:t>元收入。相应地，对于乘客，每运次将平均增加</w:t>
            </w:r>
            <w:r>
              <w:rPr>
                <w:rFonts w:eastAsia="仿宋_GB2312;方正仿宋_GBK" w:ascii="仿宋_GB2312;方正仿宋_GBK" w:hAnsi="仿宋_GB2312;方正仿宋_GBK"/>
                <w:sz w:val="28"/>
                <w:szCs w:val="28"/>
              </w:rPr>
              <w:t>0.7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方案二：起步价调为</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元（含</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公里），里程价每公里</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元维持不变；返空费</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至</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以上加收</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候时费</w:t>
            </w:r>
            <w:r>
              <w:rPr>
                <w:rFonts w:eastAsia="仿宋_GB2312;方正仿宋_GBK" w:ascii="仿宋_GB2312;方正仿宋_GBK" w:hAnsi="仿宋_GB2312;方正仿宋_GBK"/>
                <w:sz w:val="28"/>
                <w:szCs w:val="28"/>
              </w:rPr>
              <w:t>0.8</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和其他项目的收费标准保持不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对照现行运价方案，静态比较，“红的”整体运价水平提高</w:t>
            </w:r>
            <w:r>
              <w:rPr>
                <w:rFonts w:eastAsia="仿宋_GB2312;方正仿宋_GBK" w:ascii="仿宋_GB2312;方正仿宋_GBK" w:hAnsi="仿宋_GB2312;方正仿宋_GBK"/>
                <w:sz w:val="28"/>
                <w:szCs w:val="28"/>
              </w:rPr>
              <w:t>5.73%</w:t>
            </w:r>
            <w:r>
              <w:rPr>
                <w:rFonts w:ascii="仿宋_GB2312;方正仿宋_GBK" w:hAnsi="仿宋_GB2312;方正仿宋_GBK" w:eastAsia="仿宋_GB2312;方正仿宋_GBK"/>
                <w:sz w:val="28"/>
                <w:szCs w:val="28"/>
              </w:rPr>
              <w:t>。对于企业和驾驶员，每车每月一共可以增加</w:t>
            </w:r>
            <w:r>
              <w:rPr>
                <w:rFonts w:eastAsia="仿宋_GB2312;方正仿宋_GBK" w:ascii="仿宋_GB2312;方正仿宋_GBK" w:hAnsi="仿宋_GB2312;方正仿宋_GBK"/>
                <w:sz w:val="28"/>
                <w:szCs w:val="28"/>
              </w:rPr>
              <w:t>2032.21</w:t>
            </w:r>
            <w:r>
              <w:rPr>
                <w:rFonts w:ascii="仿宋_GB2312;方正仿宋_GBK" w:hAnsi="仿宋_GB2312;方正仿宋_GBK" w:eastAsia="仿宋_GB2312;方正仿宋_GBK"/>
                <w:sz w:val="28"/>
                <w:szCs w:val="28"/>
              </w:rPr>
              <w:t>元收入。相应地，对于乘客，每运次将平均增加</w:t>
            </w:r>
            <w:r>
              <w:rPr>
                <w:rFonts w:eastAsia="仿宋_GB2312;方正仿宋_GBK" w:ascii="仿宋_GB2312;方正仿宋_GBK" w:hAnsi="仿宋_GB2312;方正仿宋_GBK"/>
                <w:sz w:val="28"/>
                <w:szCs w:val="28"/>
              </w:rPr>
              <w:t>1.48</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方案三：起步价</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元（含</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公里）不变，里程价每公里调为</w:t>
            </w:r>
            <w:r>
              <w:rPr>
                <w:rFonts w:eastAsia="仿宋_GB2312;方正仿宋_GBK" w:ascii="仿宋_GB2312;方正仿宋_GBK" w:hAnsi="仿宋_GB2312;方正仿宋_GBK"/>
                <w:sz w:val="28"/>
                <w:szCs w:val="28"/>
              </w:rPr>
              <w:t>2.6</w:t>
            </w:r>
            <w:r>
              <w:rPr>
                <w:rFonts w:ascii="仿宋_GB2312;方正仿宋_GBK" w:hAnsi="仿宋_GB2312;方正仿宋_GBK" w:eastAsia="仿宋_GB2312;方正仿宋_GBK"/>
                <w:sz w:val="28"/>
                <w:szCs w:val="28"/>
              </w:rPr>
              <w:t>元；返空费</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至</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以上加收</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候时费</w:t>
            </w:r>
            <w:r>
              <w:rPr>
                <w:rFonts w:eastAsia="仿宋_GB2312;方正仿宋_GBK" w:ascii="仿宋_GB2312;方正仿宋_GBK" w:hAnsi="仿宋_GB2312;方正仿宋_GBK"/>
                <w:sz w:val="28"/>
                <w:szCs w:val="28"/>
              </w:rPr>
              <w:t>0.8</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和其他运价项目的收费标准保持不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对照现行运价方案，静态比较，“红的”整体运价水平提高</w:t>
            </w:r>
            <w:r>
              <w:rPr>
                <w:rFonts w:eastAsia="仿宋_GB2312;方正仿宋_GBK" w:ascii="仿宋_GB2312;方正仿宋_GBK" w:hAnsi="仿宋_GB2312;方正仿宋_GBK"/>
                <w:sz w:val="28"/>
                <w:szCs w:val="28"/>
              </w:rPr>
              <w:t>4.22%</w:t>
            </w:r>
            <w:r>
              <w:rPr>
                <w:rFonts w:ascii="仿宋_GB2312;方正仿宋_GBK" w:hAnsi="仿宋_GB2312;方正仿宋_GBK" w:eastAsia="仿宋_GB2312;方正仿宋_GBK"/>
                <w:sz w:val="28"/>
                <w:szCs w:val="28"/>
              </w:rPr>
              <w:t>。对于企业和驾驶员，每车每月一共可以增加</w:t>
            </w:r>
            <w:r>
              <w:rPr>
                <w:rFonts w:eastAsia="仿宋_GB2312;方正仿宋_GBK" w:ascii="仿宋_GB2312;方正仿宋_GBK" w:hAnsi="仿宋_GB2312;方正仿宋_GBK"/>
                <w:sz w:val="28"/>
                <w:szCs w:val="28"/>
              </w:rPr>
              <w:t>1498.14</w:t>
            </w:r>
            <w:r>
              <w:rPr>
                <w:rFonts w:ascii="仿宋_GB2312;方正仿宋_GBK" w:hAnsi="仿宋_GB2312;方正仿宋_GBK" w:eastAsia="仿宋_GB2312;方正仿宋_GBK"/>
                <w:sz w:val="28"/>
                <w:szCs w:val="28"/>
              </w:rPr>
              <w:t>元收入。相应地，对于乘客，每运次将平均增加</w:t>
            </w:r>
            <w:r>
              <w:rPr>
                <w:rFonts w:eastAsia="仿宋_GB2312;方正仿宋_GBK" w:ascii="仿宋_GB2312;方正仿宋_GBK" w:hAnsi="仿宋_GB2312;方正仿宋_GBK"/>
                <w:sz w:val="28"/>
                <w:szCs w:val="28"/>
              </w:rPr>
              <w:t>1.09</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上述方案中，返空费实行阶梯附加对出租车营收的影响甚微，只涉及</w:t>
            </w:r>
            <w:r>
              <w:rPr>
                <w:rFonts w:eastAsia="仿宋_GB2312;方正仿宋_GBK" w:ascii="仿宋_GB2312;方正仿宋_GBK" w:hAnsi="仿宋_GB2312;方正仿宋_GBK"/>
                <w:sz w:val="28"/>
                <w:szCs w:val="28"/>
              </w:rPr>
              <w:t>0.08%</w:t>
            </w:r>
            <w:r>
              <w:rPr>
                <w:rFonts w:ascii="仿宋_GB2312;方正仿宋_GBK" w:hAnsi="仿宋_GB2312;方正仿宋_GBK" w:eastAsia="仿宋_GB2312;方正仿宋_GBK"/>
                <w:sz w:val="28"/>
                <w:szCs w:val="28"/>
              </w:rPr>
              <w:t>乘客，但不能简单地理解为此举没有意义，由于跨区域长途运输许多被拒载了，导致营运数据中这部分的份额极低，若调整返空费实际效果将比测算的数据要高得多。</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绿的”运价体系与“红的”统一后，对“绿的”营运收入的影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在方案一下，静态比较，“绿的”整体运价水平提高</w:t>
            </w:r>
            <w:r>
              <w:rPr>
                <w:rFonts w:eastAsia="仿宋_GB2312;方正仿宋_GBK" w:ascii="仿宋_GB2312;方正仿宋_GBK" w:hAnsi="仿宋_GB2312;方正仿宋_GBK"/>
                <w:sz w:val="28"/>
                <w:szCs w:val="28"/>
              </w:rPr>
              <w:t>17.24%</w:t>
            </w:r>
            <w:r>
              <w:rPr>
                <w:rFonts w:ascii="仿宋_GB2312;方正仿宋_GBK" w:hAnsi="仿宋_GB2312;方正仿宋_GBK" w:eastAsia="仿宋_GB2312;方正仿宋_GBK"/>
                <w:sz w:val="28"/>
                <w:szCs w:val="28"/>
              </w:rPr>
              <w:t>。对于企业和驾驶员，每车每月一共可以增加</w:t>
            </w:r>
            <w:r>
              <w:rPr>
                <w:rFonts w:eastAsia="仿宋_GB2312;方正仿宋_GBK" w:ascii="仿宋_GB2312;方正仿宋_GBK" w:hAnsi="仿宋_GB2312;方正仿宋_GBK"/>
                <w:sz w:val="28"/>
                <w:szCs w:val="28"/>
              </w:rPr>
              <w:t>4418.84</w:t>
            </w:r>
            <w:r>
              <w:rPr>
                <w:rFonts w:ascii="仿宋_GB2312;方正仿宋_GBK" w:hAnsi="仿宋_GB2312;方正仿宋_GBK" w:eastAsia="仿宋_GB2312;方正仿宋_GBK"/>
                <w:sz w:val="28"/>
                <w:szCs w:val="28"/>
              </w:rPr>
              <w:t>元收入。相应地，对于乘客，每运次将平均增加</w:t>
            </w:r>
            <w:r>
              <w:rPr>
                <w:rFonts w:eastAsia="仿宋_GB2312;方正仿宋_GBK" w:ascii="仿宋_GB2312;方正仿宋_GBK" w:hAnsi="仿宋_GB2312;方正仿宋_GBK"/>
                <w:sz w:val="28"/>
                <w:szCs w:val="28"/>
              </w:rPr>
              <w:t>3.33</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在方案二下，静态比较，“绿的”整体运价水平提高</w:t>
            </w:r>
            <w:r>
              <w:rPr>
                <w:rFonts w:eastAsia="仿宋_GB2312;方正仿宋_GBK" w:ascii="仿宋_GB2312;方正仿宋_GBK" w:hAnsi="仿宋_GB2312;方正仿宋_GBK"/>
                <w:sz w:val="28"/>
                <w:szCs w:val="28"/>
              </w:rPr>
              <w:t>21.00%</w:t>
            </w:r>
            <w:r>
              <w:rPr>
                <w:rFonts w:ascii="仿宋_GB2312;方正仿宋_GBK" w:hAnsi="仿宋_GB2312;方正仿宋_GBK" w:eastAsia="仿宋_GB2312;方正仿宋_GBK"/>
                <w:sz w:val="28"/>
                <w:szCs w:val="28"/>
              </w:rPr>
              <w:t>。对于企业和驾驶员，每车每月一共可以增加</w:t>
            </w:r>
            <w:r>
              <w:rPr>
                <w:rFonts w:eastAsia="仿宋_GB2312;方正仿宋_GBK" w:ascii="仿宋_GB2312;方正仿宋_GBK" w:hAnsi="仿宋_GB2312;方正仿宋_GBK"/>
                <w:sz w:val="28"/>
                <w:szCs w:val="28"/>
              </w:rPr>
              <w:t>5383.42</w:t>
            </w:r>
            <w:r>
              <w:rPr>
                <w:rFonts w:ascii="仿宋_GB2312;方正仿宋_GBK" w:hAnsi="仿宋_GB2312;方正仿宋_GBK" w:eastAsia="仿宋_GB2312;方正仿宋_GBK"/>
                <w:sz w:val="28"/>
                <w:szCs w:val="28"/>
              </w:rPr>
              <w:t>元收入。相应地，对于乘客，每运次将平均增加</w:t>
            </w:r>
            <w:r>
              <w:rPr>
                <w:rFonts w:eastAsia="仿宋_GB2312;方正仿宋_GBK" w:ascii="仿宋_GB2312;方正仿宋_GBK" w:hAnsi="仿宋_GB2312;方正仿宋_GBK"/>
                <w:sz w:val="28"/>
                <w:szCs w:val="28"/>
              </w:rPr>
              <w:t>4.05</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在方案三下，静态比较，“绿的”整体运价水平提高</w:t>
            </w:r>
            <w:r>
              <w:rPr>
                <w:rFonts w:eastAsia="仿宋_GB2312;方正仿宋_GBK" w:ascii="仿宋_GB2312;方正仿宋_GBK" w:hAnsi="仿宋_GB2312;方正仿宋_GBK"/>
                <w:sz w:val="28"/>
                <w:szCs w:val="28"/>
              </w:rPr>
              <w:t>19.93%</w:t>
            </w:r>
            <w:r>
              <w:rPr>
                <w:rFonts w:ascii="仿宋_GB2312;方正仿宋_GBK" w:hAnsi="仿宋_GB2312;方正仿宋_GBK" w:eastAsia="仿宋_GB2312;方正仿宋_GBK"/>
                <w:sz w:val="28"/>
                <w:szCs w:val="28"/>
              </w:rPr>
              <w:t>。对于企业和驾驶员，每车每月一共可以增加</w:t>
            </w:r>
            <w:r>
              <w:rPr>
                <w:rFonts w:eastAsia="仿宋_GB2312;方正仿宋_GBK" w:ascii="仿宋_GB2312;方正仿宋_GBK" w:hAnsi="仿宋_GB2312;方正仿宋_GBK"/>
                <w:sz w:val="28"/>
                <w:szCs w:val="28"/>
              </w:rPr>
              <w:t>5111.00</w:t>
            </w:r>
            <w:r>
              <w:rPr>
                <w:rFonts w:ascii="仿宋_GB2312;方正仿宋_GBK" w:hAnsi="仿宋_GB2312;方正仿宋_GBK" w:eastAsia="仿宋_GB2312;方正仿宋_GBK"/>
                <w:sz w:val="28"/>
                <w:szCs w:val="28"/>
              </w:rPr>
              <w:t>元收入。相应地，对于乘客，每运次将平均增加</w:t>
            </w:r>
            <w:r>
              <w:rPr>
                <w:rFonts w:eastAsia="仿宋_GB2312;方正仿宋_GBK" w:ascii="仿宋_GB2312;方正仿宋_GBK" w:hAnsi="仿宋_GB2312;方正仿宋_GBK"/>
                <w:sz w:val="28"/>
                <w:szCs w:val="28"/>
              </w:rPr>
              <w:t>3.85</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若执行上述调整价格方案后，“绿的”驾驶员收入有条件达到比较合理的水平，平均每月净收入可达到</w:t>
            </w:r>
            <w:r>
              <w:rPr>
                <w:rFonts w:eastAsia="仿宋_GB2312;方正仿宋_GBK" w:ascii="仿宋_GB2312;方正仿宋_GBK" w:hAnsi="仿宋_GB2312;方正仿宋_GBK"/>
                <w:sz w:val="28"/>
                <w:szCs w:val="28"/>
              </w:rPr>
              <w:t>5000</w:t>
            </w:r>
            <w:r>
              <w:rPr>
                <w:rFonts w:ascii="仿宋_GB2312;方正仿宋_GBK" w:hAnsi="仿宋_GB2312;方正仿宋_GBK" w:eastAsia="仿宋_GB2312;方正仿宋_GBK"/>
                <w:sz w:val="28"/>
                <w:szCs w:val="28"/>
              </w:rPr>
              <w:t>元以上。</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需要指出是上述“</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与“</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的测算，均以客运需求的数量与结构保持不变为前提，是一种静态测算。事实上，随着运价的上涨，尤其是竞争品种网约车的发展及其运价政策调整（这些都是目前难以预测的），出租车需求会发生诸多变化，因此相关分析结果有可能与将来的实际不符。</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油价运价联动机制</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绿的”执行“红的”现行油价运价联动机制（见表</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由于原特区内外一体化的纵深发展，“绿的”与“红的”日均行驶里程与载客次数已经很接近（见本报告“三”之“（二）”之“</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燃油成本趋于一致，有条件且有必要将“绿的”油价运价联动机制与“红的”统一。</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纯电动出租车不属于油价运价联动机制的调整范畴，不再收取燃油附加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六、运价动态调整机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基于成本导向的政府定价，运价水平应该随经营成本的变化而变化，适时进行动态调整。运价动态调整机制是一种通过与经营成本密切相关的、可取得且具有公信力的统计指标，按照计算模型测定运价水平的调整幅度，并以此做出相应价格决策的机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基期选择</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运价动态调整机制评估基期为</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调整周期：一年</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鉴于整年</w:t>
            </w:r>
            <w:r>
              <w:rPr>
                <w:rFonts w:eastAsia="仿宋_GB2312;方正仿宋_GBK" w:ascii="仿宋_GB2312;方正仿宋_GBK" w:hAnsi="仿宋_GB2312;方正仿宋_GBK"/>
                <w:sz w:val="28"/>
                <w:szCs w:val="28"/>
              </w:rPr>
              <w:t>CPI</w:t>
            </w:r>
            <w:r>
              <w:rPr>
                <w:rFonts w:ascii="仿宋_GB2312;方正仿宋_GBK" w:hAnsi="仿宋_GB2312;方正仿宋_GBK" w:eastAsia="仿宋_GB2312;方正仿宋_GBK"/>
                <w:sz w:val="28"/>
                <w:szCs w:val="28"/>
              </w:rPr>
              <w:t>、全市在岗职工平均工资等数据的全部取得需要等到全市的统计公报发布之后，因此暂定每年</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月进行出租车运价评估并按照动态调整机制作出是否调整运价的决定。</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鉴于某个年度不一定达到运价动态调整的触发条件，需要保持基期不变，计算下一个年度相对基期的累计调整幅度。调整后，则将“基期”作相应平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调整模型</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计算公式：设为运价调整评估年度，为运价体系执行的首年度，即基年，两者间隔</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评估年度（）运价水平的累计增长幅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式中，为</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内人工（驾驶员）成本占总营运成本的平均比重，为</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内能源成本占总营运成本的平均比重，为</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内其他成本占总成本的平均比重为；为</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内“在岗职工年平均工资”的累计增长率，为</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内能源成本的累计增长率，为</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内“居民消费价格指数”的累计值。</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上式，也可表达为：</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评估年度相对于基期的运价水平累计增长幅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人工成本占总营运成本权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在岗职工平均工资累计增长幅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能源成本占总营运成本权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能源成本累计增长幅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他成本占总营运成本权重</w:t>
            </w:r>
            <w:r>
              <w:rPr>
                <w:rFonts w:eastAsia="仿宋_GB2312;方正仿宋_GBK" w:ascii="仿宋_GB2312;方正仿宋_GBK" w:hAnsi="仿宋_GB2312;方正仿宋_GBK"/>
                <w:sz w:val="28"/>
                <w:szCs w:val="28"/>
              </w:rPr>
              <w:t>×CPI</w:t>
            </w:r>
            <w:r>
              <w:rPr>
                <w:rFonts w:ascii="仿宋_GB2312;方正仿宋_GBK" w:hAnsi="仿宋_GB2312;方正仿宋_GBK" w:eastAsia="仿宋_GB2312;方正仿宋_GBK"/>
                <w:sz w:val="28"/>
                <w:szCs w:val="28"/>
              </w:rPr>
              <w:t>累计值</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运价水平的实际调整幅度（增长率）原则上应控制在小于同期本市在岗职工平均工资的增加幅度，即≤。</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各类成本的权重确定。以市价格认证中心的定价成本监审得出的出租车营运成本构成为依据确定，或者以最近三年出租车营运成本调查数据计算得出的平均构成确定。依据表</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可得为</w:t>
            </w:r>
            <w:r>
              <w:rPr>
                <w:rFonts w:eastAsia="仿宋_GB2312;方正仿宋_GBK" w:ascii="仿宋_GB2312;方正仿宋_GBK" w:hAnsi="仿宋_GB2312;方正仿宋_GBK"/>
                <w:sz w:val="28"/>
                <w:szCs w:val="28"/>
              </w:rPr>
              <w:t>0.5114</w:t>
            </w:r>
            <w:r>
              <w:rPr>
                <w:rFonts w:ascii="仿宋_GB2312;方正仿宋_GBK" w:hAnsi="仿宋_GB2312;方正仿宋_GBK" w:eastAsia="仿宋_GB2312;方正仿宋_GBK"/>
                <w:sz w:val="28"/>
                <w:szCs w:val="28"/>
              </w:rPr>
              <w:t>，为</w:t>
            </w:r>
            <w:r>
              <w:rPr>
                <w:rFonts w:eastAsia="仿宋_GB2312;方正仿宋_GBK" w:ascii="仿宋_GB2312;方正仿宋_GBK" w:hAnsi="仿宋_GB2312;方正仿宋_GBK"/>
                <w:sz w:val="28"/>
                <w:szCs w:val="28"/>
              </w:rPr>
              <w:t>0.2457</w:t>
            </w:r>
            <w:r>
              <w:rPr>
                <w:rFonts w:ascii="仿宋_GB2312;方正仿宋_GBK" w:hAnsi="仿宋_GB2312;方正仿宋_GBK" w:eastAsia="仿宋_GB2312;方正仿宋_GBK"/>
                <w:sz w:val="28"/>
                <w:szCs w:val="28"/>
              </w:rPr>
              <w:t>，取为</w:t>
            </w:r>
            <w:r>
              <w:rPr>
                <w:rFonts w:eastAsia="仿宋_GB2312;方正仿宋_GBK" w:ascii="仿宋_GB2312;方正仿宋_GBK" w:hAnsi="仿宋_GB2312;方正仿宋_GBK"/>
                <w:sz w:val="28"/>
                <w:szCs w:val="28"/>
              </w:rPr>
              <w:t>0.2429</w:t>
            </w:r>
            <w:r>
              <w:rPr>
                <w:rFonts w:ascii="仿宋_GB2312;方正仿宋_GBK" w:hAnsi="仿宋_GB2312;方正仿宋_GBK" w:eastAsia="仿宋_GB2312;方正仿宋_GBK"/>
                <w:sz w:val="28"/>
                <w:szCs w:val="28"/>
              </w:rPr>
              <w:t>，一定三年，每隔</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年重新确定。</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关于能源成本变动的说明。现阶段，出租车绝大部分采用燃油车，并实行了油价运价联动机制，能源成本的变化已通过燃油附加费消化，因此该项成本变化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未来，当纯电动出租车比重超过</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后，取消燃油附加费，将用电成本（电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充电服务费）的变化作为能源成本的变化，以加快出租车纯电动化进程。</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调整方案</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设运价动态调整的区间为累计增长</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即阀值</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保持往上调整与往下调整的平衡，首次动态调整的启动点设为累计调整幅度</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而后，累计调整幅度反向达到</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时，恢复基本运价；同向累计调整幅度小于</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时，继续执行既有的基本运价；同向累计调整幅度大于等于</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时，启动运价动态调整机制，上调或下调基本运价，调整幅度均为既有基本运价水平的</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动态调整阀值之所以选择</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主要是基于动态调整的频率与不调整对营收影响幅度之间的权衡。依据最近一年的营运数据（截至</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月），“红的”每月营收为</w:t>
            </w:r>
            <w:r>
              <w:rPr>
                <w:rFonts w:eastAsia="仿宋_GB2312;方正仿宋_GBK" w:ascii="仿宋_GB2312;方正仿宋_GBK" w:hAnsi="仿宋_GB2312;方正仿宋_GBK"/>
                <w:sz w:val="28"/>
                <w:szCs w:val="28"/>
              </w:rPr>
              <w:t>33912</w:t>
            </w:r>
            <w:r>
              <w:rPr>
                <w:rFonts w:ascii="仿宋_GB2312;方正仿宋_GBK" w:hAnsi="仿宋_GB2312;方正仿宋_GBK" w:eastAsia="仿宋_GB2312;方正仿宋_GBK"/>
                <w:sz w:val="28"/>
                <w:szCs w:val="28"/>
              </w:rPr>
              <w:t>元（不含燃油附加费），</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的影响值为每月</w:t>
            </w:r>
            <w:r>
              <w:rPr>
                <w:rFonts w:eastAsia="仿宋_GB2312;方正仿宋_GBK" w:ascii="仿宋_GB2312;方正仿宋_GBK" w:hAnsi="仿宋_GB2312;方正仿宋_GBK"/>
                <w:sz w:val="28"/>
                <w:szCs w:val="28"/>
              </w:rPr>
              <w:t>848</w:t>
            </w:r>
            <w:r>
              <w:rPr>
                <w:rFonts w:ascii="仿宋_GB2312;方正仿宋_GBK" w:hAnsi="仿宋_GB2312;方正仿宋_GBK" w:eastAsia="仿宋_GB2312;方正仿宋_GBK"/>
                <w:sz w:val="28"/>
                <w:szCs w:val="28"/>
              </w:rPr>
              <w:t>元，在驾驶员的可承受范围内。阀值增大，会超出驾驶员的承受范围，阀值变小，会增加动态调整的频率。</w:t>
            </w:r>
            <w:r>
              <w:rPr>
                <w:rFonts w:eastAsia="仿宋_GB2312;方正仿宋_GBK" w:ascii="仿宋_GB2312;方正仿宋_GBK" w:hAnsi="仿宋_GB2312;方正仿宋_GBK"/>
                <w:sz w:val="28"/>
                <w:szCs w:val="28"/>
              </w:rPr>
              <w:br/>
              <w:t> 2. </w:t>
            </w:r>
            <w:r>
              <w:rPr>
                <w:rFonts w:ascii="仿宋_GB2312;方正仿宋_GBK" w:hAnsi="仿宋_GB2312;方正仿宋_GBK" w:eastAsia="仿宋_GB2312;方正仿宋_GBK"/>
                <w:sz w:val="28"/>
                <w:szCs w:val="28"/>
              </w:rPr>
              <w:t>运价动态调整方式。可选择只调整起步价或只调整里程价，也可综合考虑调整起步价与里程价，需视实际情况而定。</w:t>
            </w:r>
            <w:r>
              <w:rPr>
                <w:rFonts w:eastAsia="仿宋_GB2312;方正仿宋_GBK" w:ascii="仿宋_GB2312;方正仿宋_GBK" w:hAnsi="仿宋_GB2312;方正仿宋_GBK"/>
                <w:sz w:val="28"/>
                <w:szCs w:val="28"/>
              </w:rPr>
              <w:br/>
              <w:t> 3. </w:t>
            </w:r>
            <w:r>
              <w:rPr>
                <w:rFonts w:ascii="仿宋_GB2312;方正仿宋_GBK" w:hAnsi="仿宋_GB2312;方正仿宋_GBK" w:eastAsia="仿宋_GB2312;方正仿宋_GBK"/>
                <w:sz w:val="28"/>
                <w:szCs w:val="28"/>
              </w:rPr>
              <w:t>运价动态调整机制启动程序</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市价格主管部门每年</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月份委托市价格认证中心或第三方专业机构编制年度出租车运价评估报告，计算“评估年度相对于基期的运价水平累计增长幅度”。</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市价格主管部门会同市交通主管部门组织交通行业专家学者和出租车行业协会，对上述出租车运价年度评估报告进行论证，确认运价水平累计增长幅度。没有达到动态调整阀值的，市价格主管部门（或与交通主管部门联合）发布继续执行上年度的出租车运价体系的通知；达到动态调整阀值的，则依据运价动态调整机制在</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个工作日内制定出租车运价动态调整方案，对外公布实施。</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关于召开优化我市巡游出租汽车运价体系的价格听证会的公告</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第二次）</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发布时间</w:t>
            </w:r>
            <w:r>
              <w:rPr>
                <w:rFonts w:eastAsia="仿宋_GB2312;方正仿宋_GBK" w:ascii="仿宋_GB2312;方正仿宋_GBK" w:hAnsi="仿宋_GB2312;方正仿宋_GBK"/>
                <w:sz w:val="28"/>
                <w:szCs w:val="28"/>
              </w:rPr>
              <w:t>:2016-12-08</w:t>
            </w:r>
            <w:r>
              <w:rPr>
                <w:rFonts w:ascii="仿宋_GB2312;方正仿宋_GBK" w:hAnsi="仿宋_GB2312;方正仿宋_GBK" w:eastAsia="仿宋_GB2312;方正仿宋_GBK"/>
                <w:sz w:val="28"/>
                <w:szCs w:val="28"/>
              </w:rPr>
              <w:t>来源：深圳市发展和改革委员会字体： 大 中 小 </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内容纠错</w:t>
            </w:r>
            <w:r>
              <w:rPr>
                <w:rFonts w:eastAsia="仿宋_GB2312;方正仿宋_GBK" w:ascii="仿宋_GB2312;方正仿宋_GBK" w:hAnsi="仿宋_GB2312;方正仿宋_GBK"/>
                <w:sz w:val="28"/>
                <w:szCs w:val="28"/>
              </w:rPr>
              <w:t>] </w:t>
              <w:br/>
              <w:t> </w:t>
            </w:r>
            <w:r>
              <w:rPr>
                <w:rFonts w:ascii="仿宋_GB2312;方正仿宋_GBK" w:hAnsi="仿宋_GB2312;方正仿宋_GBK" w:eastAsia="仿宋_GB2312;方正仿宋_GBK"/>
                <w:sz w:val="28"/>
                <w:szCs w:val="28"/>
              </w:rPr>
              <w:t>根据《中华人民共和国价格法》和《政府制定价格听证办法》有关规定，深圳市发展和改革委员会决定召开优化我市巡游出租车运价体系的价格听证会，现将有关事项公告如下：</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听证会时间和地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时间：</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日</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00-12</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00</w:t>
              <w:br/>
              <w:t> </w:t>
            </w:r>
            <w:r>
              <w:rPr>
                <w:rFonts w:ascii="仿宋_GB2312;方正仿宋_GBK" w:hAnsi="仿宋_GB2312;方正仿宋_GBK" w:eastAsia="仿宋_GB2312;方正仿宋_GBK"/>
                <w:sz w:val="28"/>
                <w:szCs w:val="28"/>
              </w:rPr>
              <w:t>地点：深圳市福田区景田东路图书馆大厦雅枫国际酒店五楼国际厅（市财政委附近）</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听证方案要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优化巡游出租车运价的必要性</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我市现行的出租车运价体系及油价运价联动机制于</w:t>
            </w:r>
            <w:r>
              <w:rPr>
                <w:rFonts w:eastAsia="仿宋_GB2312;方正仿宋_GBK" w:ascii="仿宋_GB2312;方正仿宋_GBK" w:hAnsi="仿宋_GB2312;方正仿宋_GBK"/>
                <w:sz w:val="28"/>
                <w:szCs w:val="28"/>
              </w:rPr>
              <w:t>2009</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制定实施，至今已</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年多了，随着我市社会经济的快速发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城市规模、客运交通结构、出租车营运成本和市场供求等因素发生了较大变化，为促进我市出租车行业健康发展和可持续发展，增加有效供给</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提高服务水平，更好地满足社会公众的出行需求，有必要对现行运价体系进行结构性调整。</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巡游出租车运价调整的政策依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中共中央国务院关于推进价格机制改革的若干意见》（中发〔</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8</w:t>
            </w:r>
            <w:r>
              <w:rPr>
                <w:rFonts w:ascii="仿宋_GB2312;方正仿宋_GBK" w:hAnsi="仿宋_GB2312;方正仿宋_GBK" w:eastAsia="仿宋_GB2312;方正仿宋_GBK"/>
                <w:sz w:val="28"/>
                <w:szCs w:val="28"/>
              </w:rPr>
              <w:t>号）</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关于深化改革推进出租汽车行业健康发展的指导意见》（国办发〔</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8</w:t>
            </w:r>
            <w:r>
              <w:rPr>
                <w:rFonts w:ascii="仿宋_GB2312;方正仿宋_GBK" w:hAnsi="仿宋_GB2312;方正仿宋_GBK" w:eastAsia="仿宋_GB2312;方正仿宋_GBK"/>
                <w:sz w:val="28"/>
                <w:szCs w:val="28"/>
              </w:rPr>
              <w:t>号）</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中共广东省委 广东省人民政府关于推进价格机制改革的实施意见》（粤发〔</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号）</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中共广东省委办公厅 广东省人民政府办公厅关于促进出租汽车行业健康发展的通知》（粤委办发电〔</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14</w:t>
            </w:r>
            <w:r>
              <w:rPr>
                <w:rFonts w:ascii="仿宋_GB2312;方正仿宋_GBK" w:hAnsi="仿宋_GB2312;方正仿宋_GBK" w:eastAsia="仿宋_GB2312;方正仿宋_GBK"/>
                <w:sz w:val="28"/>
                <w:szCs w:val="28"/>
              </w:rPr>
              <w:t>号）。</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巡游出租车定价成本监审结论</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市价格认证中心抽取了</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家“绿的”企业和</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家“红的”企业作为定价成本监审样本，同时对</w:t>
            </w:r>
            <w:r>
              <w:rPr>
                <w:rFonts w:eastAsia="仿宋_GB2312;方正仿宋_GBK" w:ascii="仿宋_GB2312;方正仿宋_GBK" w:hAnsi="仿宋_GB2312;方正仿宋_GBK"/>
                <w:sz w:val="28"/>
                <w:szCs w:val="28"/>
              </w:rPr>
              <w:t>340</w:t>
            </w:r>
            <w:r>
              <w:rPr>
                <w:rFonts w:ascii="仿宋_GB2312;方正仿宋_GBK" w:hAnsi="仿宋_GB2312;方正仿宋_GBK" w:eastAsia="仿宋_GB2312;方正仿宋_GBK"/>
                <w:sz w:val="28"/>
                <w:szCs w:val="28"/>
              </w:rPr>
              <w:t>名驾驶员填报的营运费用进行分析整理，得出成本监审结论如下：</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项      目 单车每月运营成本 （单位：元） 单车每月运营 收入（单位：元） 行业收益情况 （单位：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车）</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xml:space="preserve">红的 </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 xml:space="preserve">年 </w:t>
            </w:r>
            <w:r>
              <w:rPr>
                <w:rFonts w:eastAsia="仿宋_GB2312;方正仿宋_GBK" w:ascii="仿宋_GB2312;方正仿宋_GBK" w:hAnsi="仿宋_GB2312;方正仿宋_GBK"/>
                <w:sz w:val="28"/>
                <w:szCs w:val="28"/>
              </w:rPr>
              <w:t>30701 36942 6241</w:t>
              <w:br/>
              <w:t> 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 xml:space="preserve">月 </w:t>
            </w:r>
            <w:r>
              <w:rPr>
                <w:rFonts w:eastAsia="仿宋_GB2312;方正仿宋_GBK" w:ascii="仿宋_GB2312;方正仿宋_GBK" w:hAnsi="仿宋_GB2312;方正仿宋_GBK"/>
                <w:sz w:val="28"/>
                <w:szCs w:val="28"/>
              </w:rPr>
              <w:t>29621 33513 3892</w:t>
              <w:br/>
              <w:t> </w:t>
            </w:r>
            <w:r>
              <w:rPr>
                <w:rFonts w:ascii="仿宋_GB2312;方正仿宋_GBK" w:hAnsi="仿宋_GB2312;方正仿宋_GBK" w:eastAsia="仿宋_GB2312;方正仿宋_GBK"/>
                <w:sz w:val="28"/>
                <w:szCs w:val="28"/>
              </w:rPr>
              <w:t xml:space="preserve">绿的 </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 xml:space="preserve">年 </w:t>
            </w:r>
            <w:r>
              <w:rPr>
                <w:rFonts w:eastAsia="仿宋_GB2312;方正仿宋_GBK" w:ascii="仿宋_GB2312;方正仿宋_GBK" w:hAnsi="仿宋_GB2312;方正仿宋_GBK"/>
                <w:sz w:val="28"/>
                <w:szCs w:val="28"/>
              </w:rPr>
              <w:t>29631 27114 -2517</w:t>
              <w:br/>
              <w:t> 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 xml:space="preserve">月 </w:t>
            </w:r>
            <w:r>
              <w:rPr>
                <w:rFonts w:eastAsia="仿宋_GB2312;方正仿宋_GBK" w:ascii="仿宋_GB2312;方正仿宋_GBK" w:hAnsi="仿宋_GB2312;方正仿宋_GBK"/>
                <w:sz w:val="28"/>
                <w:szCs w:val="28"/>
              </w:rPr>
              <w:t>28457 22659 -5798</w:t>
              <w:br/>
              <w:t> </w:t>
            </w:r>
            <w:r>
              <w:rPr>
                <w:rFonts w:ascii="仿宋_GB2312;方正仿宋_GBK" w:hAnsi="仿宋_GB2312;方正仿宋_GBK" w:eastAsia="仿宋_GB2312;方正仿宋_GBK"/>
                <w:sz w:val="28"/>
                <w:szCs w:val="28"/>
              </w:rPr>
              <w:t>（四）优化巡游出租车运价体系方案</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基本思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调整“绿的”基本运价，与“红的”运价并轨，“绿的”执行“红的”现行油价运价联动机制，实现同城同价。</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优化“红的”基本运价，适应新的出租车营运环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建立出租车运价动态调整机制，及时反映市场供求和营运成本变化。</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运价体系优化调整方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红的” 方案一 方案二 方案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方 案 内 容 ①候时费由现行的</w:t>
            </w:r>
            <w:r>
              <w:rPr>
                <w:rFonts w:eastAsia="仿宋_GB2312;方正仿宋_GBK" w:ascii="仿宋_GB2312;方正仿宋_GBK" w:hAnsi="仿宋_GB2312;方正仿宋_GBK"/>
                <w:sz w:val="28"/>
                <w:szCs w:val="28"/>
              </w:rPr>
              <w:t>0.8</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上调到</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分钟。 ②返空费实行阶梯附加，</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至</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以上，里程价加收</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 其余不变。 ①起步价由现行的</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公里，上调到</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公里。 ②返空费实行阶梯附加，</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至</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以上，里程价加收</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 其余不变。 ①起步价不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里程价由现行的</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上调到</w:t>
            </w:r>
            <w:r>
              <w:rPr>
                <w:rFonts w:eastAsia="仿宋_GB2312;方正仿宋_GBK" w:ascii="仿宋_GB2312;方正仿宋_GBK" w:hAnsi="仿宋_GB2312;方正仿宋_GBK"/>
                <w:sz w:val="28"/>
                <w:szCs w:val="28"/>
              </w:rPr>
              <w:t>2.6</w:t>
            </w:r>
            <w:r>
              <w:rPr>
                <w:rFonts w:ascii="仿宋_GB2312;方正仿宋_GBK" w:hAnsi="仿宋_GB2312;方正仿宋_GBK" w:eastAsia="仿宋_GB2312;方正仿宋_GBK"/>
                <w:sz w:val="28"/>
                <w:szCs w:val="28"/>
              </w:rPr>
              <w:t>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里。 ②返空费实行阶梯附加，</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公里至</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里程价加收</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以上，里程价加收</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 其余不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注：“绿的”、纯电动出租车执行“红的”基本运价；“绿的”执行“红的”现行油价运价联动机制；纯电动出租车不收取燃油附加费。</w:t>
            </w:r>
            <w:r>
              <w:rPr>
                <w:rFonts w:eastAsia="仿宋_GB2312;方正仿宋_GBK" w:ascii="仿宋_GB2312;方正仿宋_GBK" w:hAnsi="仿宋_GB2312;方正仿宋_GBK"/>
                <w:sz w:val="28"/>
                <w:szCs w:val="28"/>
              </w:rPr>
              <w:br/>
              <w:t> 3. </w:t>
            </w:r>
            <w:r>
              <w:rPr>
                <w:rFonts w:ascii="仿宋_GB2312;方正仿宋_GBK" w:hAnsi="仿宋_GB2312;方正仿宋_GBK" w:eastAsia="仿宋_GB2312;方正仿宋_GBK"/>
                <w:sz w:val="28"/>
                <w:szCs w:val="28"/>
              </w:rPr>
              <w:t>建立出租车运价动态调整机制（见附件</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听证会参加人及听证人名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见附件</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其他事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听证会参加人持本人身份证，新闻记者持记者证，于</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日</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时</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分前签到并入场完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本次价格听证会公告内容同时在深圳市发展和改革委员会网站（网址：）公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市发展和改革委员会</w:t>
            </w:r>
            <w:r>
              <w:rPr>
                <w:rFonts w:eastAsia="仿宋_GB2312;方正仿宋_GBK" w:ascii="仿宋_GB2312;方正仿宋_GBK" w:hAnsi="仿宋_GB2312;方正仿宋_GBK"/>
                <w:sz w:val="28"/>
                <w:szCs w:val="28"/>
              </w:rPr>
              <w:br/>
              <w:t> 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日</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附件一：</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立出租车运价动态调整机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设为运价调整评估年度，为运价体系执行的首年度，即基年，两者间隔</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评估年度（）运价水平的累计增长幅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式中，为</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内人工（驾驶员）成本占总营运成本的平均比重，为</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内能源成本占总营运成本的平均比重，为</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内其他成本占总成本的平均比重为；为</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内“全市在岗职工年平均工资”的累计增长率，为</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内能源成本的累计增长率，为</w:t>
            </w:r>
            <w:r>
              <w:rPr>
                <w:rFonts w:eastAsia="仿宋_GB2312;方正仿宋_GBK" w:ascii="仿宋_GB2312;方正仿宋_GBK" w:hAnsi="仿宋_GB2312;方正仿宋_GBK"/>
                <w:sz w:val="28"/>
                <w:szCs w:val="28"/>
              </w:rPr>
              <w:t>n</w:t>
            </w:r>
            <w:r>
              <w:rPr>
                <w:rFonts w:ascii="仿宋_GB2312;方正仿宋_GBK" w:hAnsi="仿宋_GB2312;方正仿宋_GBK" w:eastAsia="仿宋_GB2312;方正仿宋_GBK"/>
                <w:sz w:val="28"/>
                <w:szCs w:val="28"/>
              </w:rPr>
              <w:t>年内“居民消费价格指数”的累计值。</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附件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听证会参加人及听证人名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听证会参加人</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消费者参加人（</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宋寿青  女  深圳市创世纪科技发展有限公司  </w:t>
            </w:r>
            <w:r>
              <w:rPr>
                <w:rFonts w:eastAsia="仿宋_GB2312;方正仿宋_GBK" w:ascii="仿宋_GB2312;方正仿宋_GBK" w:hAnsi="仿宋_GB2312;方正仿宋_GBK"/>
                <w:sz w:val="28"/>
                <w:szCs w:val="28"/>
              </w:rPr>
              <w:t>13316823467</w:t>
              <w:br/>
              <w:t> </w:t>
            </w:r>
            <w:r>
              <w:rPr>
                <w:rFonts w:ascii="仿宋_GB2312;方正仿宋_GBK" w:hAnsi="仿宋_GB2312;方正仿宋_GBK" w:eastAsia="仿宋_GB2312;方正仿宋_GBK"/>
                <w:sz w:val="28"/>
                <w:szCs w:val="28"/>
              </w:rPr>
              <w:t>王  鑫 女  深圳市人民医院         </w:t>
            </w:r>
            <w:r>
              <w:rPr>
                <w:rFonts w:eastAsia="仿宋_GB2312;方正仿宋_GBK" w:ascii="仿宋_GB2312;方正仿宋_GBK" w:hAnsi="仿宋_GB2312;方正仿宋_GBK"/>
                <w:sz w:val="28"/>
                <w:szCs w:val="28"/>
              </w:rPr>
              <w:t>13715099511</w:t>
              <w:br/>
              <w:t> </w:t>
            </w:r>
            <w:r>
              <w:rPr>
                <w:rFonts w:ascii="仿宋_GB2312;方正仿宋_GBK" w:hAnsi="仿宋_GB2312;方正仿宋_GBK" w:eastAsia="仿宋_GB2312;方正仿宋_GBK"/>
                <w:sz w:val="28"/>
                <w:szCs w:val="28"/>
              </w:rPr>
              <w:t>叶满源  男  深圳市亚洲德科供应链有限公司   </w:t>
            </w:r>
            <w:r>
              <w:rPr>
                <w:rFonts w:eastAsia="仿宋_GB2312;方正仿宋_GBK" w:ascii="仿宋_GB2312;方正仿宋_GBK" w:hAnsi="仿宋_GB2312;方正仿宋_GBK"/>
                <w:sz w:val="28"/>
                <w:szCs w:val="28"/>
              </w:rPr>
              <w:t>13714343999</w:t>
              <w:br/>
              <w:t> </w:t>
            </w:r>
            <w:r>
              <w:rPr>
                <w:rFonts w:ascii="仿宋_GB2312;方正仿宋_GBK" w:hAnsi="仿宋_GB2312;方正仿宋_GBK" w:eastAsia="仿宋_GB2312;方正仿宋_GBK"/>
                <w:sz w:val="28"/>
                <w:szCs w:val="28"/>
              </w:rPr>
              <w:t>黄  懿  男  深圳大学硕士研究生     </w:t>
            </w:r>
            <w:r>
              <w:rPr>
                <w:rFonts w:eastAsia="仿宋_GB2312;方正仿宋_GBK" w:ascii="仿宋_GB2312;方正仿宋_GBK" w:hAnsi="仿宋_GB2312;方正仿宋_GBK"/>
                <w:sz w:val="28"/>
                <w:szCs w:val="28"/>
              </w:rPr>
              <w:t>13728885301</w:t>
              <w:br/>
              <w:t> </w:t>
            </w:r>
            <w:r>
              <w:rPr>
                <w:rFonts w:ascii="仿宋_GB2312;方正仿宋_GBK" w:hAnsi="仿宋_GB2312;方正仿宋_GBK" w:eastAsia="仿宋_GB2312;方正仿宋_GBK"/>
                <w:sz w:val="28"/>
                <w:szCs w:val="28"/>
              </w:rPr>
              <w:t>丁毛毛  女  自由职业               </w:t>
            </w:r>
            <w:r>
              <w:rPr>
                <w:rFonts w:eastAsia="仿宋_GB2312;方正仿宋_GBK" w:ascii="仿宋_GB2312;方正仿宋_GBK" w:hAnsi="仿宋_GB2312;方正仿宋_GBK"/>
                <w:sz w:val="28"/>
                <w:szCs w:val="28"/>
              </w:rPr>
              <w:t>13538037107</w:t>
              <w:br/>
              <w:t> </w:t>
            </w:r>
            <w:r>
              <w:rPr>
                <w:rFonts w:ascii="仿宋_GB2312;方正仿宋_GBK" w:hAnsi="仿宋_GB2312;方正仿宋_GBK" w:eastAsia="仿宋_GB2312;方正仿宋_GBK"/>
                <w:sz w:val="28"/>
                <w:szCs w:val="28"/>
              </w:rPr>
              <w:t>邓精治  男  公司高级工程师         </w:t>
            </w:r>
            <w:r>
              <w:rPr>
                <w:rFonts w:eastAsia="仿宋_GB2312;方正仿宋_GBK" w:ascii="仿宋_GB2312;方正仿宋_GBK" w:hAnsi="仿宋_GB2312;方正仿宋_GBK"/>
                <w:sz w:val="28"/>
                <w:szCs w:val="28"/>
              </w:rPr>
              <w:t>13316993328</w:t>
              <w:br/>
              <w:t> </w:t>
            </w:r>
            <w:r>
              <w:rPr>
                <w:rFonts w:ascii="仿宋_GB2312;方正仿宋_GBK" w:hAnsi="仿宋_GB2312;方正仿宋_GBK" w:eastAsia="仿宋_GB2312;方正仿宋_GBK"/>
                <w:sz w:val="28"/>
                <w:szCs w:val="28"/>
              </w:rPr>
              <w:t>曾家豪  男  个体户                 </w:t>
            </w:r>
            <w:r>
              <w:rPr>
                <w:rFonts w:eastAsia="仿宋_GB2312;方正仿宋_GBK" w:ascii="仿宋_GB2312;方正仿宋_GBK" w:hAnsi="仿宋_GB2312;方正仿宋_GBK"/>
                <w:sz w:val="28"/>
                <w:szCs w:val="28"/>
              </w:rPr>
              <w:t>13632674580</w:t>
              <w:br/>
              <w:t> </w:t>
            </w:r>
            <w:r>
              <w:rPr>
                <w:rFonts w:ascii="仿宋_GB2312;方正仿宋_GBK" w:hAnsi="仿宋_GB2312;方正仿宋_GBK" w:eastAsia="仿宋_GB2312;方正仿宋_GBK"/>
                <w:sz w:val="28"/>
                <w:szCs w:val="28"/>
              </w:rPr>
              <w:t>江  捷  男  深圳市前海京湘投资公司 </w:t>
            </w:r>
            <w:r>
              <w:rPr>
                <w:rFonts w:eastAsia="仿宋_GB2312;方正仿宋_GBK" w:ascii="仿宋_GB2312;方正仿宋_GBK" w:hAnsi="仿宋_GB2312;方正仿宋_GBK"/>
                <w:sz w:val="28"/>
                <w:szCs w:val="28"/>
              </w:rPr>
              <w:t>13751160337</w:t>
              <w:br/>
              <w:t> </w:t>
            </w:r>
            <w:r>
              <w:rPr>
                <w:rFonts w:ascii="仿宋_GB2312;方正仿宋_GBK" w:hAnsi="仿宋_GB2312;方正仿宋_GBK" w:eastAsia="仿宋_GB2312;方正仿宋_GBK"/>
                <w:sz w:val="28"/>
                <w:szCs w:val="28"/>
              </w:rPr>
              <w:t>李守信  男  退休                   </w:t>
            </w:r>
            <w:r>
              <w:rPr>
                <w:rFonts w:eastAsia="仿宋_GB2312;方正仿宋_GBK" w:ascii="仿宋_GB2312;方正仿宋_GBK" w:hAnsi="仿宋_GB2312;方正仿宋_GBK"/>
                <w:sz w:val="28"/>
                <w:szCs w:val="28"/>
              </w:rPr>
              <w:t>13538153336</w:t>
              <w:br/>
              <w:t> </w:t>
            </w:r>
            <w:r>
              <w:rPr>
                <w:rFonts w:ascii="仿宋_GB2312;方正仿宋_GBK" w:hAnsi="仿宋_GB2312;方正仿宋_GBK" w:eastAsia="仿宋_GB2312;方正仿宋_GBK"/>
                <w:sz w:val="28"/>
                <w:szCs w:val="28"/>
              </w:rPr>
              <w:t>李宝鹏  男  交通研究机构工程师       </w:t>
            </w:r>
            <w:r>
              <w:rPr>
                <w:rFonts w:eastAsia="仿宋_GB2312;方正仿宋_GBK" w:ascii="仿宋_GB2312;方正仿宋_GBK" w:hAnsi="仿宋_GB2312;方正仿宋_GBK"/>
                <w:sz w:val="28"/>
                <w:szCs w:val="28"/>
              </w:rPr>
              <w:t>13902454636</w:t>
              <w:br/>
              <w:t> 2.</w:t>
            </w:r>
            <w:r>
              <w:rPr>
                <w:rFonts w:ascii="仿宋_GB2312;方正仿宋_GBK" w:hAnsi="仿宋_GB2312;方正仿宋_GBK" w:eastAsia="仿宋_GB2312;方正仿宋_GBK"/>
                <w:sz w:val="28"/>
                <w:szCs w:val="28"/>
              </w:rPr>
              <w:t>人大代表、政协委员（</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吴  滨  男  人大代表                    </w:t>
            </w:r>
            <w:r>
              <w:rPr>
                <w:rFonts w:eastAsia="仿宋_GB2312;方正仿宋_GBK" w:ascii="仿宋_GB2312;方正仿宋_GBK" w:hAnsi="仿宋_GB2312;方正仿宋_GBK"/>
                <w:sz w:val="28"/>
                <w:szCs w:val="28"/>
              </w:rPr>
              <w:t>13502833668</w:t>
              <w:br/>
              <w:t> </w:t>
            </w:r>
            <w:r>
              <w:rPr>
                <w:rFonts w:ascii="仿宋_GB2312;方正仿宋_GBK" w:hAnsi="仿宋_GB2312;方正仿宋_GBK" w:eastAsia="仿宋_GB2312;方正仿宋_GBK"/>
                <w:sz w:val="28"/>
                <w:szCs w:val="28"/>
              </w:rPr>
              <w:t>蒋  雷  男  政协委员               </w:t>
            </w:r>
            <w:r>
              <w:rPr>
                <w:rFonts w:eastAsia="仿宋_GB2312;方正仿宋_GBK" w:ascii="仿宋_GB2312;方正仿宋_GBK" w:hAnsi="仿宋_GB2312;方正仿宋_GBK"/>
                <w:sz w:val="28"/>
                <w:szCs w:val="28"/>
              </w:rPr>
              <w:t>13543280038</w:t>
              <w:br/>
              <w:t> 3.</w:t>
            </w:r>
            <w:r>
              <w:rPr>
                <w:rFonts w:ascii="仿宋_GB2312;方正仿宋_GBK" w:hAnsi="仿宋_GB2312;方正仿宋_GBK" w:eastAsia="仿宋_GB2312;方正仿宋_GBK"/>
                <w:sz w:val="28"/>
                <w:szCs w:val="28"/>
              </w:rPr>
              <w:t>经营者参加人（</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李国田  男  康达尔（集团）运输有限公司    </w:t>
            </w:r>
            <w:r>
              <w:rPr>
                <w:rFonts w:eastAsia="仿宋_GB2312;方正仿宋_GBK" w:ascii="仿宋_GB2312;方正仿宋_GBK" w:hAnsi="仿宋_GB2312;方正仿宋_GBK"/>
                <w:sz w:val="28"/>
                <w:szCs w:val="28"/>
              </w:rPr>
              <w:t>13410152525</w:t>
              <w:br/>
              <w:t> </w:t>
            </w:r>
            <w:r>
              <w:rPr>
                <w:rFonts w:ascii="仿宋_GB2312;方正仿宋_GBK" w:hAnsi="仿宋_GB2312;方正仿宋_GBK" w:eastAsia="仿宋_GB2312;方正仿宋_GBK"/>
                <w:sz w:val="28"/>
                <w:szCs w:val="28"/>
              </w:rPr>
              <w:t>周国栋  男  安达运输有限公司       </w:t>
            </w:r>
            <w:r>
              <w:rPr>
                <w:rFonts w:eastAsia="仿宋_GB2312;方正仿宋_GBK" w:ascii="仿宋_GB2312;方正仿宋_GBK" w:hAnsi="仿宋_GB2312;方正仿宋_GBK"/>
                <w:sz w:val="28"/>
                <w:szCs w:val="28"/>
              </w:rPr>
              <w:t>15012551868</w:t>
              <w:br/>
              <w:t> </w:t>
            </w:r>
            <w:r>
              <w:rPr>
                <w:rFonts w:ascii="仿宋_GB2312;方正仿宋_GBK" w:hAnsi="仿宋_GB2312;方正仿宋_GBK" w:eastAsia="仿宋_GB2312;方正仿宋_GBK"/>
                <w:sz w:val="28"/>
                <w:szCs w:val="28"/>
              </w:rPr>
              <w:t>舒日国  男  中南小汽车有限公司     </w:t>
            </w:r>
            <w:r>
              <w:rPr>
                <w:rFonts w:eastAsia="仿宋_GB2312;方正仿宋_GBK" w:ascii="仿宋_GB2312;方正仿宋_GBK" w:hAnsi="仿宋_GB2312;方正仿宋_GBK"/>
                <w:sz w:val="28"/>
                <w:szCs w:val="28"/>
              </w:rPr>
              <w:t>13590180343</w:t>
              <w:br/>
              <w:t> </w:t>
            </w:r>
            <w:r>
              <w:rPr>
                <w:rFonts w:ascii="仿宋_GB2312;方正仿宋_GBK" w:hAnsi="仿宋_GB2312;方正仿宋_GBK" w:eastAsia="仿宋_GB2312;方正仿宋_GBK"/>
                <w:sz w:val="28"/>
                <w:szCs w:val="28"/>
              </w:rPr>
              <w:t>周全胜  男  安达运输有限公司       </w:t>
            </w:r>
            <w:r>
              <w:rPr>
                <w:rFonts w:eastAsia="仿宋_GB2312;方正仿宋_GBK" w:ascii="仿宋_GB2312;方正仿宋_GBK" w:hAnsi="仿宋_GB2312;方正仿宋_GBK"/>
                <w:sz w:val="28"/>
                <w:szCs w:val="28"/>
              </w:rPr>
              <w:t>13632679767</w:t>
              <w:br/>
              <w:t> 4.</w:t>
            </w:r>
            <w:r>
              <w:rPr>
                <w:rFonts w:ascii="仿宋_GB2312;方正仿宋_GBK" w:hAnsi="仿宋_GB2312;方正仿宋_GBK" w:eastAsia="仿宋_GB2312;方正仿宋_GBK"/>
                <w:sz w:val="28"/>
                <w:szCs w:val="28"/>
              </w:rPr>
              <w:t>专家、学者（</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赵  宜  男  深圳大学               </w:t>
            </w:r>
            <w:r>
              <w:rPr>
                <w:rFonts w:eastAsia="仿宋_GB2312;方正仿宋_GBK" w:ascii="仿宋_GB2312;方正仿宋_GBK" w:hAnsi="仿宋_GB2312;方正仿宋_GBK"/>
                <w:sz w:val="28"/>
                <w:szCs w:val="28"/>
              </w:rPr>
              <w:t>13728700252</w:t>
              <w:br/>
              <w:t> </w:t>
            </w:r>
            <w:r>
              <w:rPr>
                <w:rFonts w:ascii="仿宋_GB2312;方正仿宋_GBK" w:hAnsi="仿宋_GB2312;方正仿宋_GBK" w:eastAsia="仿宋_GB2312;方正仿宋_GBK"/>
                <w:sz w:val="28"/>
                <w:szCs w:val="28"/>
              </w:rPr>
              <w:t>张晓春  男  深圳市城市交通规划设计研究中心 </w:t>
            </w:r>
            <w:r>
              <w:rPr>
                <w:rFonts w:eastAsia="仿宋_GB2312;方正仿宋_GBK" w:ascii="仿宋_GB2312;方正仿宋_GBK" w:hAnsi="仿宋_GB2312;方正仿宋_GBK"/>
                <w:sz w:val="28"/>
                <w:szCs w:val="28"/>
              </w:rPr>
              <w:t>13809888176</w:t>
              <w:br/>
              <w:t> 5.</w:t>
            </w:r>
            <w:r>
              <w:rPr>
                <w:rFonts w:ascii="仿宋_GB2312;方正仿宋_GBK" w:hAnsi="仿宋_GB2312;方正仿宋_GBK" w:eastAsia="仿宋_GB2312;方正仿宋_GBK"/>
                <w:sz w:val="28"/>
                <w:szCs w:val="28"/>
              </w:rPr>
              <w:t>政府部门参加人（</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曾  浩  男  深圳市交通运输委       </w:t>
            </w:r>
            <w:r>
              <w:rPr>
                <w:rFonts w:eastAsia="仿宋_GB2312;方正仿宋_GBK" w:ascii="仿宋_GB2312;方正仿宋_GBK" w:hAnsi="仿宋_GB2312;方正仿宋_GBK"/>
                <w:sz w:val="28"/>
                <w:szCs w:val="28"/>
              </w:rPr>
              <w:t>13714477485</w:t>
              <w:br/>
              <w:t> </w:t>
            </w:r>
            <w:r>
              <w:rPr>
                <w:rFonts w:ascii="仿宋_GB2312;方正仿宋_GBK" w:hAnsi="仿宋_GB2312;方正仿宋_GBK" w:eastAsia="仿宋_GB2312;方正仿宋_GBK"/>
                <w:sz w:val="28"/>
                <w:szCs w:val="28"/>
              </w:rPr>
              <w:t>李  欣  女  深圳市市场和质量监管委 </w:t>
            </w:r>
            <w:r>
              <w:rPr>
                <w:rFonts w:eastAsia="仿宋_GB2312;方正仿宋_GBK" w:ascii="仿宋_GB2312;方正仿宋_GBK" w:hAnsi="仿宋_GB2312;方正仿宋_GBK"/>
                <w:sz w:val="28"/>
                <w:szCs w:val="28"/>
              </w:rPr>
              <w:t>18948710015</w:t>
              <w:br/>
              <w:t> 6.</w:t>
            </w:r>
            <w:r>
              <w:rPr>
                <w:rFonts w:ascii="仿宋_GB2312;方正仿宋_GBK" w:hAnsi="仿宋_GB2312;方正仿宋_GBK" w:eastAsia="仿宋_GB2312;方正仿宋_GBK"/>
                <w:sz w:val="28"/>
                <w:szCs w:val="28"/>
              </w:rPr>
              <w:t>社会组织参加人（</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范福东  男  深圳市消费者委员会    </w:t>
            </w:r>
            <w:r>
              <w:rPr>
                <w:rFonts w:eastAsia="仿宋_GB2312;方正仿宋_GBK" w:ascii="仿宋_GB2312;方正仿宋_GBK" w:hAnsi="仿宋_GB2312;方正仿宋_GBK"/>
                <w:sz w:val="28"/>
                <w:szCs w:val="28"/>
              </w:rPr>
              <w:t>13530207203</w:t>
              <w:br/>
              <w:t> </w:t>
            </w:r>
            <w:r>
              <w:rPr>
                <w:rFonts w:ascii="仿宋_GB2312;方正仿宋_GBK" w:hAnsi="仿宋_GB2312;方正仿宋_GBK" w:eastAsia="仿宋_GB2312;方正仿宋_GBK"/>
                <w:sz w:val="28"/>
                <w:szCs w:val="28"/>
              </w:rPr>
              <w:t>李晓唯  女  深圳市出租车协会      </w:t>
            </w:r>
            <w:r>
              <w:rPr>
                <w:rFonts w:eastAsia="仿宋_GB2312;方正仿宋_GBK" w:ascii="仿宋_GB2312;方正仿宋_GBK" w:hAnsi="仿宋_GB2312;方正仿宋_GBK"/>
                <w:sz w:val="28"/>
                <w:szCs w:val="28"/>
              </w:rPr>
              <w:t>13923888862</w:t>
              <w:br/>
              <w:t> 7.</w:t>
            </w:r>
            <w:r>
              <w:rPr>
                <w:rFonts w:ascii="仿宋_GB2312;方正仿宋_GBK" w:hAnsi="仿宋_GB2312;方正仿宋_GBK" w:eastAsia="仿宋_GB2312;方正仿宋_GBK"/>
                <w:sz w:val="28"/>
                <w:szCs w:val="28"/>
              </w:rPr>
              <w:t>其他利益相关方参加人（</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杨永海  男  比亚迪股份有限公司    </w:t>
            </w:r>
            <w:r>
              <w:rPr>
                <w:rFonts w:eastAsia="仿宋_GB2312;方正仿宋_GBK" w:ascii="仿宋_GB2312;方正仿宋_GBK" w:hAnsi="仿宋_GB2312;方正仿宋_GBK"/>
                <w:sz w:val="28"/>
                <w:szCs w:val="28"/>
              </w:rPr>
              <w:t>13510889865</w:t>
              <w:br/>
              <w:t> </w:t>
            </w:r>
            <w:r>
              <w:rPr>
                <w:rFonts w:ascii="仿宋_GB2312;方正仿宋_GBK" w:hAnsi="仿宋_GB2312;方正仿宋_GBK" w:eastAsia="仿宋_GB2312;方正仿宋_GBK"/>
                <w:sz w:val="28"/>
                <w:szCs w:val="28"/>
              </w:rPr>
              <w:t>（二）听证人（</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王庭珠  女   深圳市发展和改革委员会</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党组成员  巡视员      </w:t>
            </w:r>
            <w:r>
              <w:rPr>
                <w:rFonts w:eastAsia="仿宋_GB2312;方正仿宋_GBK" w:ascii="仿宋_GB2312;方正仿宋_GBK" w:hAnsi="仿宋_GB2312;方正仿宋_GBK"/>
                <w:sz w:val="28"/>
                <w:szCs w:val="28"/>
              </w:rPr>
              <w:t>88101263</w:t>
              <w:br/>
              <w:t> </w:t>
            </w:r>
            <w:r>
              <w:rPr>
                <w:rFonts w:ascii="仿宋_GB2312;方正仿宋_GBK" w:hAnsi="仿宋_GB2312;方正仿宋_GBK" w:eastAsia="仿宋_GB2312;方正仿宋_GBK"/>
                <w:sz w:val="28"/>
                <w:szCs w:val="28"/>
              </w:rPr>
              <w:t>王  江  男   深圳大学物流研究所</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所长    教授      </w:t>
            </w:r>
            <w:r>
              <w:rPr>
                <w:rFonts w:eastAsia="仿宋_GB2312;方正仿宋_GBK" w:ascii="仿宋_GB2312;方正仿宋_GBK" w:hAnsi="仿宋_GB2312;方正仿宋_GBK"/>
                <w:sz w:val="28"/>
                <w:szCs w:val="28"/>
              </w:rPr>
              <w:t>13902452585</w:t>
              <w:br/>
              <w:t> </w:t>
            </w:r>
            <w:r>
              <w:rPr>
                <w:rFonts w:ascii="仿宋_GB2312;方正仿宋_GBK" w:hAnsi="仿宋_GB2312;方正仿宋_GBK" w:eastAsia="仿宋_GB2312;方正仿宋_GBK"/>
                <w:sz w:val="28"/>
                <w:szCs w:val="28"/>
              </w:rPr>
              <w:t>董  威  男   深圳市都市交通规划设计研究院</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副院长  副研究员     </w:t>
            </w:r>
            <w:r>
              <w:rPr>
                <w:rFonts w:eastAsia="仿宋_GB2312;方正仿宋_GBK" w:ascii="仿宋_GB2312;方正仿宋_GBK" w:hAnsi="仿宋_GB2312;方正仿宋_GBK"/>
                <w:sz w:val="28"/>
                <w:szCs w:val="28"/>
              </w:rPr>
              <w:t>18666661899</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40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快改善深圳湾口岸交通情况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胡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邱小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崔学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希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伟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轨道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口岸办公室</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内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湾口岸地处深圳西部，与香港隔海相望，通过深圳湾公路大桥连接，是全国唯一实施“一地两检”的客、货运综合性陆路口岸，于</w:t>
            </w:r>
            <w:r>
              <w:rPr>
                <w:rFonts w:eastAsia="仿宋_GB2312;方正仿宋_GBK" w:ascii="仿宋_GB2312;方正仿宋_GBK" w:hAnsi="仿宋_GB2312;方正仿宋_GBK"/>
                <w:sz w:val="28"/>
                <w:szCs w:val="28"/>
              </w:rPr>
              <w:t>2007</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月正式开通，设计容量为每日车辆通行能力</w:t>
            </w:r>
            <w:r>
              <w:rPr>
                <w:rFonts w:eastAsia="仿宋_GB2312;方正仿宋_GBK" w:ascii="仿宋_GB2312;方正仿宋_GBK" w:hAnsi="仿宋_GB2312;方正仿宋_GBK"/>
                <w:sz w:val="28"/>
                <w:szCs w:val="28"/>
              </w:rPr>
              <w:t>5.86</w:t>
            </w:r>
            <w:r>
              <w:rPr>
                <w:rFonts w:ascii="仿宋_GB2312;方正仿宋_GBK" w:hAnsi="仿宋_GB2312;方正仿宋_GBK" w:eastAsia="仿宋_GB2312;方正仿宋_GBK"/>
                <w:sz w:val="28"/>
                <w:szCs w:val="28"/>
              </w:rPr>
              <w:t>万辆，每日进出旅客</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万人次。</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据了解，口岸自</w:t>
            </w:r>
            <w:r>
              <w:rPr>
                <w:rFonts w:eastAsia="仿宋_GB2312;方正仿宋_GBK" w:ascii="仿宋_GB2312;方正仿宋_GBK" w:hAnsi="仿宋_GB2312;方正仿宋_GBK"/>
                <w:sz w:val="28"/>
                <w:szCs w:val="28"/>
              </w:rPr>
              <w:t>2007</w:t>
            </w:r>
            <w:r>
              <w:rPr>
                <w:rFonts w:ascii="仿宋_GB2312;方正仿宋_GBK" w:hAnsi="仿宋_GB2312;方正仿宋_GBK" w:eastAsia="仿宋_GB2312;方正仿宋_GBK"/>
                <w:sz w:val="28"/>
                <w:szCs w:val="28"/>
              </w:rPr>
              <w:t>年开通后出入境旅客及车辆增长迅速，目前经深圳湾口岸进出旅客日均在</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万人以上，高峰时已突破</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万人，每日出入境车辆也达</w:t>
            </w:r>
            <w:r>
              <w:rPr>
                <w:rFonts w:eastAsia="仿宋_GB2312;方正仿宋_GBK" w:ascii="仿宋_GB2312;方正仿宋_GBK" w:hAnsi="仿宋_GB2312;方正仿宋_GBK"/>
                <w:sz w:val="28"/>
                <w:szCs w:val="28"/>
              </w:rPr>
              <w:t>12000</w:t>
            </w:r>
            <w:r>
              <w:rPr>
                <w:rFonts w:ascii="仿宋_GB2312;方正仿宋_GBK" w:hAnsi="仿宋_GB2312;方正仿宋_GBK" w:eastAsia="仿宋_GB2312;方正仿宋_GBK"/>
                <w:sz w:val="28"/>
                <w:szCs w:val="28"/>
              </w:rPr>
              <w:t>辆左右。由于口岸道路设计和周边交通配套等问题，口岸交通问题日益凸显，主要表现为：</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公共交通配套不足，目前深圳湾共有约</w:t>
            </w:r>
            <w:r>
              <w:rPr>
                <w:rFonts w:eastAsia="仿宋_GB2312;方正仿宋_GBK" w:ascii="仿宋_GB2312;方正仿宋_GBK" w:hAnsi="仿宋_GB2312;方正仿宋_GBK"/>
                <w:sz w:val="28"/>
                <w:szCs w:val="28"/>
              </w:rPr>
              <w:t>17</w:t>
            </w:r>
            <w:r>
              <w:rPr>
                <w:rFonts w:ascii="仿宋_GB2312;方正仿宋_GBK" w:hAnsi="仿宋_GB2312;方正仿宋_GBK" w:eastAsia="仿宋_GB2312;方正仿宋_GBK"/>
                <w:sz w:val="28"/>
                <w:szCs w:val="28"/>
              </w:rPr>
              <w:t>条公交线路，部分线路还属于短线接驳线路，线路覆盖面和车辆频次安排均与旅客需求还有一定差距，地铁尚未开通到口岸区域，公交场站及出租车候车区域面积较小，旅客滞留时间长，现场比较混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口岸主入口和主出口重叠设置在东滨路同一处，造成进口岸车辆必须环绕口岸才能出口岸，虽然近两年科苑路油站新开一个进出口，但由此进出需要横穿出境货车及西部通道出隧道车辆的主要通道，存在一定安全隐患。口岸内道路交通设置和区域划分也不尽合理，内部道路疏通管理不足，等候进出停车场的车辆堵路、违章停放和临时上下客占用车道的现象普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周边道路交通压力大，临近口岸的东滨路、沙河西路等道路均是出入蛇口的主要交通干道，日常交通压力已趋饱和，再叠加上出入口岸的车辆，几条道路经常成为影响南山片区交通的瓶颈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组织专业机构和专家对深圳湾口岸的交通状况进行详细调研，科学分析，形成一个能够彻底解决问题的长期方案并尽快落实；</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加快目前交委正在落实的深圳湾口岸交通改善工程的进度，并实时对效果进行评估，提前多渠道公示改善方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对周边道路交通实施动态管理，如东滨路主出入口十字路口在非繁忙时段应打开，在节假日或繁忙时段封闭；</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利用各种信息平台，实时发布深州湾口岸道路交通和停车场使用情况，提前引导分流车辆，避免口岸拥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五、明确口岸内外执法和管理权限，对违停和占道行为加大执法管理力度；</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六、据悉</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号地铁线规划深圳湾口岸站的出入口紧邻口岸旅检楼，如确实照此规划建成，出入旅检大楼的人流和地铁上下人流之间将会没有任何缓冲区域，势必造成拥堵，存在极大安全隐患，建议将地铁站建设在东滨路口岸出入口两侧；</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七、在公交轨道交通逐步完善的基础上，逐步取消私家车停车位。因为深圳湾口岸通过西部通道连接沿江高速，东莞、中山、宝安等地车辆进出非常方便，口岸公共区域面积有限，不可能承受上述地区的车辆停放。</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17</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快深圳西北门户市政配套设施建设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蔡志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郑健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吴光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道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志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庄宏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何彩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许雪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曹永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群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振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松福路松岗至公明连接段急需打通</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宝安区福永码头至公明北环道路工程（即松福路）位于宝安区西北部，起于福永福海大道，途经沙井、松岗，终点与公明北环大道、西环大道相接，全长</w:t>
            </w:r>
            <w:r>
              <w:rPr>
                <w:rFonts w:eastAsia="仿宋_GB2312;方正仿宋_GBK" w:ascii="仿宋_GB2312;方正仿宋_GBK" w:hAnsi="仿宋_GB2312;方正仿宋_GBK"/>
                <w:sz w:val="28"/>
                <w:szCs w:val="28"/>
              </w:rPr>
              <w:t>18.05</w:t>
            </w:r>
            <w:r>
              <w:rPr>
                <w:rFonts w:ascii="仿宋_GB2312;方正仿宋_GBK" w:hAnsi="仿宋_GB2312;方正仿宋_GBK" w:eastAsia="仿宋_GB2312;方正仿宋_GBK"/>
                <w:sz w:val="28"/>
                <w:szCs w:val="28"/>
              </w:rPr>
              <w:t>公里。松福路松岗段（沙井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田园路）已于</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月通车投入使用。由于松福路（田园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明北环大道）段未建成，附近往来松岗和公明的车辆需绕行田园路及燕罗路，未充分发挥松福大道干线性主干道的连接作用，同时也增加了田园路及燕罗路的交通压力。</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据了解，由光明交通运输局组织实施的松福路与公明北环段连接工程已于</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月立项，该项目将公明北环大道、松福路和公明西环路三条道路组成的交叉口完全连通，道路红线宽</w:t>
            </w:r>
            <w:r>
              <w:rPr>
                <w:rFonts w:eastAsia="仿宋_GB2312;方正仿宋_GBK" w:ascii="仿宋_GB2312;方正仿宋_GBK" w:hAnsi="仿宋_GB2312;方正仿宋_GBK"/>
                <w:sz w:val="28"/>
                <w:szCs w:val="28"/>
              </w:rPr>
              <w:t>60~70</w:t>
            </w:r>
            <w:r>
              <w:rPr>
                <w:rFonts w:ascii="仿宋_GB2312;方正仿宋_GBK" w:hAnsi="仿宋_GB2312;方正仿宋_GBK" w:eastAsia="仿宋_GB2312;方正仿宋_GBK"/>
                <w:sz w:val="28"/>
                <w:szCs w:val="28"/>
              </w:rPr>
              <w:t>米，南北长约</w:t>
            </w:r>
            <w:r>
              <w:rPr>
                <w:rFonts w:eastAsia="仿宋_GB2312;方正仿宋_GBK" w:ascii="仿宋_GB2312;方正仿宋_GBK" w:hAnsi="仿宋_GB2312;方正仿宋_GBK"/>
                <w:sz w:val="28"/>
                <w:szCs w:val="28"/>
              </w:rPr>
              <w:t>320</w:t>
            </w:r>
            <w:r>
              <w:rPr>
                <w:rFonts w:ascii="仿宋_GB2312;方正仿宋_GBK" w:hAnsi="仿宋_GB2312;方正仿宋_GBK" w:eastAsia="仿宋_GB2312;方正仿宋_GBK"/>
                <w:sz w:val="28"/>
                <w:szCs w:val="28"/>
              </w:rPr>
              <w:t>米，东西长约</w:t>
            </w:r>
            <w:r>
              <w:rPr>
                <w:rFonts w:eastAsia="仿宋_GB2312;方正仿宋_GBK" w:ascii="仿宋_GB2312;方正仿宋_GBK" w:hAnsi="仿宋_GB2312;方正仿宋_GBK"/>
                <w:sz w:val="28"/>
                <w:szCs w:val="28"/>
              </w:rPr>
              <w:t>360</w:t>
            </w:r>
            <w:r>
              <w:rPr>
                <w:rFonts w:ascii="仿宋_GB2312;方正仿宋_GBK" w:hAnsi="仿宋_GB2312;方正仿宋_GBK" w:eastAsia="仿宋_GB2312;方正仿宋_GBK"/>
                <w:sz w:val="28"/>
                <w:szCs w:val="28"/>
              </w:rPr>
              <w:t>米，采用城市主干路标准，行车速度</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公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小时。项目改造完工后，北环大道、西环路以及松福路形成“丫”字形路口，实现三条大道互相通行。由于公明北环大道防洪标准和松福路的防洪标准不统一，而连接处刚好是茅洲河出口一段大型箱涵（原先是一座桥梁，旁边设有泵站，后改造成箱涵）需要施工改造，导致该项目今年</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月才开工建设，但至今未完工。</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罗田森林公园周边公共交通及停车设施紧缺的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广东罗田森林公园位于宝安区燕罗街道北部罗田林场内，公园规划总面积</w:t>
            </w:r>
            <w:r>
              <w:rPr>
                <w:rFonts w:eastAsia="仿宋_GB2312;方正仿宋_GBK" w:ascii="仿宋_GB2312;方正仿宋_GBK" w:hAnsi="仿宋_GB2312;方正仿宋_GBK"/>
                <w:sz w:val="28"/>
                <w:szCs w:val="28"/>
              </w:rPr>
              <w:t>436.07</w:t>
            </w:r>
            <w:r>
              <w:rPr>
                <w:rFonts w:ascii="仿宋_GB2312;方正仿宋_GBK" w:hAnsi="仿宋_GB2312;方正仿宋_GBK" w:eastAsia="仿宋_GB2312;方正仿宋_GBK"/>
                <w:sz w:val="28"/>
                <w:szCs w:val="28"/>
              </w:rPr>
              <w:t>公顷，约占罗田林场面积的</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由区城管局负责具体的筹建工作。该公园根据实际情况分为两个片区，其中东南片区与燕罗街道罗田社区、龙大</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南光高速罗田出口相邻，面积为</w:t>
            </w:r>
            <w:r>
              <w:rPr>
                <w:rFonts w:eastAsia="仿宋_GB2312;方正仿宋_GBK" w:ascii="仿宋_GB2312;方正仿宋_GBK" w:hAnsi="仿宋_GB2312;方正仿宋_GBK"/>
                <w:sz w:val="28"/>
                <w:szCs w:val="28"/>
              </w:rPr>
              <w:t>383.04</w:t>
            </w:r>
            <w:r>
              <w:rPr>
                <w:rFonts w:ascii="仿宋_GB2312;方正仿宋_GBK" w:hAnsi="仿宋_GB2312;方正仿宋_GBK" w:eastAsia="仿宋_GB2312;方正仿宋_GBK"/>
                <w:sz w:val="28"/>
                <w:szCs w:val="28"/>
              </w:rPr>
              <w:t>公顷。罗田森林公园已于</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年底开工建设，计划</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年底完成建设。届时将吸引附近及周边大量市民前来游玩，带来极大人流及车流。经多次现场勘察，罗田森林公园位置较为偏远，在罗田社区入口周边公共交通体系不健全，设施也相当匮乏，市民到此游玩极为不便，且现仅有一条与市政道路象山大道连通的入园道路为土路，开车前往的市民也无法找到合适的停车场地。</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加快打通松福路松岗至公明连接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松福路和公明北环大道是宝安区和光明新区的两条主干道，作为连通双方的重要纽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松福路与公明北环段连接工程意义重大。建议市政府协调光明新区，加快松福路与公明北环段连接工程建设，解决目前有路不通的尴尬局面，方便两地居民出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加快建设罗田森林公园周边公共交通及停车设施</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在象山大道、红湖路等与罗田森林公园对接的市政道路增设公交线路，并在罗田森林公园入口周边投资建设社会停车场。由于建设停车场用地涉及生态控制线，建议市政府协调相关部门。</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20</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快福洲大道二期工程建设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文建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伟忠</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文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汉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梁金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平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文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晓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尔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宝安区</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原福永街道（福永及福海）下辖</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个社区，面积为</w:t>
            </w:r>
            <w:r>
              <w:rPr>
                <w:rFonts w:eastAsia="仿宋_GB2312;方正仿宋_GBK" w:ascii="仿宋_GB2312;方正仿宋_GBK" w:hAnsi="仿宋_GB2312;方正仿宋_GBK"/>
                <w:sz w:val="28"/>
                <w:szCs w:val="28"/>
              </w:rPr>
              <w:t>66.2</w:t>
            </w:r>
            <w:r>
              <w:rPr>
                <w:rFonts w:ascii="仿宋_GB2312;方正仿宋_GBK" w:hAnsi="仿宋_GB2312;方正仿宋_GBK" w:eastAsia="仿宋_GB2312;方正仿宋_GBK"/>
                <w:sz w:val="28"/>
                <w:szCs w:val="28"/>
              </w:rPr>
              <w:t>平方公里，居住人口约</w:t>
            </w:r>
            <w:r>
              <w:rPr>
                <w:rFonts w:eastAsia="仿宋_GB2312;方正仿宋_GBK" w:ascii="仿宋_GB2312;方正仿宋_GBK" w:hAnsi="仿宋_GB2312;方正仿宋_GBK"/>
                <w:sz w:val="28"/>
                <w:szCs w:val="28"/>
              </w:rPr>
              <w:t>90</w:t>
            </w:r>
            <w:r>
              <w:rPr>
                <w:rFonts w:ascii="仿宋_GB2312;方正仿宋_GBK" w:hAnsi="仿宋_GB2312;方正仿宋_GBK" w:eastAsia="仿宋_GB2312;方正仿宋_GBK"/>
                <w:sz w:val="28"/>
                <w:szCs w:val="28"/>
              </w:rPr>
              <w:t>万人，其规划东部以凤凰山为核心发展为休闲体育旅游区，南部以福永码头、深圳国际机场为依托发展为空港商贸物流区，中部发展为城市综合开发区、西北部发展为高端制造业片区，经济发展位居宝安区前列。</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过去，贯穿原福永街道东、西走向的道路只有凤塘大道（凤凰山大道），由于来往凤凰山森林公园的车流量大，道路拥堵，导致街道东西走向难以通行。为了缓解这一问题，且有效连接福永、西乡两街道东西通道，</w:t>
            </w:r>
            <w:r>
              <w:rPr>
                <w:rFonts w:eastAsia="仿宋_GB2312;方正仿宋_GBK" w:ascii="仿宋_GB2312;方正仿宋_GBK" w:hAnsi="仿宋_GB2312;方正仿宋_GBK"/>
                <w:sz w:val="28"/>
                <w:szCs w:val="28"/>
              </w:rPr>
              <w:t>2009</w:t>
            </w:r>
            <w:r>
              <w:rPr>
                <w:rFonts w:ascii="仿宋_GB2312;方正仿宋_GBK" w:hAnsi="仿宋_GB2312;方正仿宋_GBK" w:eastAsia="仿宋_GB2312;方正仿宋_GBK"/>
                <w:sz w:val="28"/>
                <w:szCs w:val="28"/>
              </w:rPr>
              <w:t>年政府规划立项建设干线性城市主干道</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福洲大道，东起洲石路西乡段、西至沿江高速福永立交，其中连接广深高速缩短至深圳机场距离，全长约</w:t>
            </w:r>
            <w:r>
              <w:rPr>
                <w:rFonts w:eastAsia="仿宋_GB2312;方正仿宋_GBK" w:ascii="仿宋_GB2312;方正仿宋_GBK" w:hAnsi="仿宋_GB2312;方正仿宋_GBK"/>
                <w:sz w:val="28"/>
                <w:szCs w:val="28"/>
              </w:rPr>
              <w:t>11.06</w:t>
            </w:r>
            <w:r>
              <w:rPr>
                <w:rFonts w:ascii="仿宋_GB2312;方正仿宋_GBK" w:hAnsi="仿宋_GB2312;方正仿宋_GBK" w:eastAsia="仿宋_GB2312;方正仿宋_GBK"/>
                <w:sz w:val="28"/>
                <w:szCs w:val="28"/>
              </w:rPr>
              <w:t>公里，为双向六车道，设隧道及部分双层高架形式。</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该项目一期工程（洲石路至凤凰山隧道路段）于</w:t>
            </w:r>
            <w:r>
              <w:rPr>
                <w:rFonts w:eastAsia="仿宋_GB2312;方正仿宋_GBK" w:ascii="仿宋_GB2312;方正仿宋_GBK" w:hAnsi="仿宋_GB2312;方正仿宋_GBK"/>
                <w:sz w:val="28"/>
                <w:szCs w:val="28"/>
              </w:rPr>
              <w:t>2009</w:t>
            </w:r>
            <w:r>
              <w:rPr>
                <w:rFonts w:ascii="仿宋_GB2312;方正仿宋_GBK" w:hAnsi="仿宋_GB2312;方正仿宋_GBK" w:eastAsia="仿宋_GB2312;方正仿宋_GBK"/>
                <w:sz w:val="28"/>
                <w:szCs w:val="28"/>
              </w:rPr>
              <w:t>年施工至</w:t>
            </w:r>
            <w:r>
              <w:rPr>
                <w:rFonts w:eastAsia="仿宋_GB2312;方正仿宋_GBK" w:ascii="仿宋_GB2312;方正仿宋_GBK" w:hAnsi="仿宋_GB2312;方正仿宋_GBK"/>
                <w:sz w:val="28"/>
                <w:szCs w:val="28"/>
              </w:rPr>
              <w:t>201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9</w:t>
            </w:r>
            <w:r>
              <w:rPr>
                <w:rFonts w:ascii="仿宋_GB2312;方正仿宋_GBK" w:hAnsi="仿宋_GB2312;方正仿宋_GBK" w:eastAsia="仿宋_GB2312;方正仿宋_GBK"/>
                <w:sz w:val="28"/>
                <w:szCs w:val="28"/>
              </w:rPr>
              <w:t>日正式竣工通车，此举大大缩短了以往从福永到石岩、公明的路程及时间。然而，一期工程通车距今将近</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年时间，二期工程（凤凰山至沿江高速路段）仍未启动施工建设，导致来往福洲大道的所有车辆都必须经过凤塘大道，使原本已经超负载的道路更加拥堵，严重影响着周边居民的生活和游客的出行，且违背了政府原来规划建设福洲大道的用意。</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鉴于上述情况，建议按照福洲大道规划建设方案，尽快推动二期工程开工建设，为通往著名景区凤凰山森林公园和空港新城“两中心一馆”创造便捷通道。</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0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增设专用自行车道路及规范停放站点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郭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常克茵</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丽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徐东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城市管理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案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本建议提请深圳市政府、深圳市发改委、深圳市财政委、深圳市规土委、深圳市公安局交通警察局、深圳市文体旅游局、深圳市人居环境委等相关部门，把服务民生摆放在重要位置，坚持民意导向，民生导向的目标，尽快对现有道路进行智慧交通梳理，完善建设自行车专用道路及规范停放站点。为进一步加快深圳绿色交通、安全出行为发展，建设绿色自行车专用道路逐渐成为深圳人的共同心声。</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案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是深圳发展绿色、安全出行建设的必要性。</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深圳交通管理模式代表着中国道路交通管理工作发展的正确方向，也引领着交管工作向着正确方向发展，推动了我们国家道路交通管理的现代化进程。</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深圳公安局交通管理局年终预算汇报中提到：各项措施将全面围绕“有序、畅通、安全、文明”的目标，其中推进公共交通、慢行交通、包括绿色出行，是</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的重点工作。</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服务民生，预防和减少道路交通事故，保障市民出行安全、提供畅通的道路交通环境，提供更加便民的服务，是目前深圳人民热爱环保、热爱运动、提倡绿色出行，自行车道路建设是目前深圳必须解决首要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是深圳交通环境、发展规划的客观的迫切需求。</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原深圳因市民拥有和使用的自行车少，将原有的自行车道大多数被合并到机动车道，随着公共自行车是被列入公共交通工具范畴的，目的是真正有效的解决公共交通最后一公里问题的，是城市自行车公共交通发展的前景。</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自行车交通合理发展对缓解城市交通拥堵现状起到积极作用，另城市自行车交通与公共交通方式合理换乘；城市自行车与地面公共交通的合理换乘；城市自行车与轨道交通的合理换乘，都是自行车交通在不同规模城市中的发展定位。公共自行车投放是一件便民、利民的好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既低碳又环保</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更是让慢行交通与公共交通“无缝对接”的有效举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也让市民出行多了一种交通选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较好地解决了市民出行中“最后一公里”的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是规范市民文明行为建设发展的迫切需求。</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如何维护和爱惜这个公益设施</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让它不要受到伤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拷问着市民的素质</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更是一道考验城市文明水平的考题。公共文明不仅涉及到市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政府和公共自行车运营方也应有所作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针对市民不文明租车行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政府要加强宣传</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努力培养市民对于这座城市的自豪感、家园感、归属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逐渐提高市民整体的文明素质。同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相关部门要加快摄像头的安装和监控</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让类似恶意破坏公共自行车的事件不再发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还要对随意破坏车辆的行为有一定的处罚力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对于这项涉及大众的公共设施</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让市民明白故意损坏公共自行车的后果，加强规范用车行为宣传建设是深圳市民文明发展的迫切需求。　</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是完善现有道路指引标示发展的必要条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随着社会主义经济的发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人们生活水平关注健康运动、绿色出行很大程度的有意识提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用自行车今年车辆呈逐年增长的趋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给百姓的出行带来便利的同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出行安全成为人们最为关心的社会问题。骑车上路要确保行驶的安全交通标志、标线、信号灯等交通辅助设施是最基础的保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它在发挥指明道路特点的同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还能确保交通井然有序的进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保证市民的生命财产安全，完善现有道路自行车交通指引标示是目前道路发展的必要条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由深圳市政府、深圳市发改委、深圳市财政委、深圳市规土委、深圳市公安局交通警察局、深圳市文体旅游局、深圳市人居环境委等相关部门组成建设协调小组，尽快对现有道路进行智慧交通梳理，完善建设自行车专用道路、规范停放站点及加强规范文明行为宣传，解决公共交通最后一公里问题，提升深圳市民行为素质、出行安全、提供畅通的道路交通环境和服务，带动深圳服务民生更大的发展。</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27</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打通裕安二路与</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微循环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庄宏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何彩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邬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许雪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曹永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群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振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蔡志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常改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作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伟忠</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蔡常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高骊</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路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是贯通国内南北的公路交通大动脉，而位于宝安路段正是承接双中心之一的前海中心的新旧城区交汇处。宝安旧城区，至今仍是宝安区最繁华的重点商业中心，随着旧城改造不断推进、宝安海雅商业广场等重大项目的陆续建成，老城区作为城市更新功能区的核心区，势必对交通提出更大的需求及要求。如何缓解现有交通矛盾、满足城区新一轮发展需求等一系列问题，迫切的需要对老城区的道路微循环进行梳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裕安二路与</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路况现状</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支路较少，道路相对狭窄，支路网密度较低，部分道路断面不合理，车流量密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裕安二路西行到宝民一路路口，形成了一个“丁”字路，不能直通</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导致密集车辆分流不畅，造成交通拥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裕安二路西向路段，分布着宝安中医院，是该片区通向</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的一条重要道路，但由于无法直通</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车辆西行到此，绝大多数选择左转宝民一路到创业立交桥下再右转进入</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这无疑增加了本已十分拥堵的宝民一路的交通压力。</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裕安二路的西端虽有一条小路，连接</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辅道和宝民一路，但属于单行线，但只允许车辆从</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辅道进入宝民一路，这部分车辆右转进入宝民一路后，会立即遇到“丁”字路口的红绿灯，与宝民一路南行车辆交织在一起，造成新的交通拥堵点。</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公交线路重复率过高，分布不均匀。居民乘车不便利，准点率不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公交、微循环小巴的延误，使人们选择了更方便的网约打车，打车软件的普及和硬件不匹配，给人们带来方便的同时也增加了交通困扰，随时随地的乱停靠现象在车流高峰的同时更加重了拥堵。摩的载人乱窜，违章行驶险象环生，也使得原本不畅的道路雪上加霜。打开这个“结”，将“丁”字路口变成“十字”路口，是目前一个最好且可行的办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规划效果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迁移广汽本田</w:t>
            </w:r>
            <w:r>
              <w:rPr>
                <w:rFonts w:eastAsia="仿宋_GB2312;方正仿宋_GBK" w:ascii="仿宋_GB2312;方正仿宋_GBK" w:hAnsi="仿宋_GB2312;方正仿宋_GBK"/>
                <w:sz w:val="28"/>
                <w:szCs w:val="28"/>
              </w:rPr>
              <w:t>4S</w:t>
            </w:r>
            <w:r>
              <w:rPr>
                <w:rFonts w:ascii="仿宋_GB2312;方正仿宋_GBK" w:hAnsi="仿宋_GB2312;方正仿宋_GBK" w:eastAsia="仿宋_GB2312;方正仿宋_GBK"/>
                <w:sz w:val="28"/>
                <w:szCs w:val="28"/>
              </w:rPr>
              <w:t>店</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广汽本田的</w:t>
            </w:r>
            <w:r>
              <w:rPr>
                <w:rFonts w:eastAsia="仿宋_GB2312;方正仿宋_GBK" w:ascii="仿宋_GB2312;方正仿宋_GBK" w:hAnsi="仿宋_GB2312;方正仿宋_GBK"/>
                <w:sz w:val="28"/>
                <w:szCs w:val="28"/>
              </w:rPr>
              <w:t>4S</w:t>
            </w:r>
            <w:r>
              <w:rPr>
                <w:rFonts w:ascii="仿宋_GB2312;方正仿宋_GBK" w:hAnsi="仿宋_GB2312;方正仿宋_GBK" w:eastAsia="仿宋_GB2312;方正仿宋_GBK"/>
                <w:sz w:val="28"/>
                <w:szCs w:val="28"/>
              </w:rPr>
              <w:t>店正处于裕安二路与宝民一路的这个断头路上的“头”的位置，阻碍裕安二路直出</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的去路，左右两旁虽有一条小路但也属于单行，这条支路在车流高峰期不但不能缓解</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的高压流量，行驶进来的车辆多遇红灯阻挡，不能起到缓解的作用，反倒加重</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的负担。迁移广汽本田</w:t>
            </w:r>
            <w:r>
              <w:rPr>
                <w:rFonts w:eastAsia="仿宋_GB2312;方正仿宋_GBK" w:ascii="仿宋_GB2312;方正仿宋_GBK" w:hAnsi="仿宋_GB2312;方正仿宋_GBK"/>
                <w:sz w:val="28"/>
                <w:szCs w:val="28"/>
              </w:rPr>
              <w:t>4S</w:t>
            </w:r>
            <w:r>
              <w:rPr>
                <w:rFonts w:ascii="仿宋_GB2312;方正仿宋_GBK" w:hAnsi="仿宋_GB2312;方正仿宋_GBK" w:eastAsia="仿宋_GB2312;方正仿宋_GBK"/>
                <w:sz w:val="28"/>
                <w:szCs w:val="28"/>
              </w:rPr>
              <w:t>店可以使这个路口由原来的三个口，变成四个口，可以有效地分流车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迁三重功</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原本机动车拥挤的单行小路，加之从</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岔路上面人行天桥下来的过街行人，如遇上、下班客流高峰，行人、非机动车、机动车汇聚至此，至使道路更加难行，并且造成了极大的安全隐患。如果将广汽本田</w:t>
            </w:r>
            <w:r>
              <w:rPr>
                <w:rFonts w:eastAsia="仿宋_GB2312;方正仿宋_GBK" w:ascii="仿宋_GB2312;方正仿宋_GBK" w:hAnsi="仿宋_GB2312;方正仿宋_GBK"/>
                <w:sz w:val="28"/>
                <w:szCs w:val="28"/>
              </w:rPr>
              <w:t>4S</w:t>
            </w:r>
            <w:r>
              <w:rPr>
                <w:rFonts w:ascii="仿宋_GB2312;方正仿宋_GBK" w:hAnsi="仿宋_GB2312;方正仿宋_GBK" w:eastAsia="仿宋_GB2312;方正仿宋_GBK"/>
                <w:sz w:val="28"/>
                <w:szCs w:val="28"/>
              </w:rPr>
              <w:t>店迁移他处，所占用地块可以起到三重重要的功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重重要功用 裕安二路西段通至</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支路，新安街道办对面的部分空地留做人行通道，不论来往行人都将集中在此处通行，由这条小路走过过街天桥或前行候车。</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重重要功用 另一侧空地放置单车的租赁设备，这样一来，新区单车不必推行至人行天桥，造成自身和行人的不便，下桥后又有方便的单车使用。为原本自助单车租赁少之又少的老城区民众大开方便之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三重重要功用 机动车从裕安二路直通到</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与岔路，使得前进路段、宝民路段的车流可以就近分流，缓解交通压力。</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总之，做到人车分流、非机动车与机动车分流，不仅可以缓解上、下桥的行人安全通行，又可分流多处车辆，一举多得的便民措施，必定给旧城区的微循环锦上添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按此现状，以老城区城市空间和交通现状为依据，紧抓现实条件，调整土地利用功能，道路系统改造和停车配建空间有限和可利用的条件，支路系统的小区和内部道路，打造共享空间。因此，只有政府下定决心，裕安二路与宝民一路这个“结”将很好解开。</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综上所述，建议区政府将打通裕安二路与</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微循环纳入新年度工作规划，组织相关部门到现场进行实地调研，并尽早立项开工，尽快舒缓这一片区的交通压力，间接助力整个宝安旧城区的改造与提升。</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229</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解决坪山区交通问题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尹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饶永</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国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赵大运</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赵丽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潘磊</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宫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轨道办</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新区成立以来，通过市区两级政府及相关部门的积极努力，新区交通建设取得了一定成绩，但道路基础设施仍然薄弱。适逢实施“强区放权”改革与坪山升格行政区双重机遇叠加，坪山处于抢抓“东进战略”的关键期，交通问题已经成为制约坪山区快速发展的最重要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相关背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坪山交通运输方式选择少。目前，因公交车班次较少，市民前往市中心普遍采用自驾车出行。轨道交通不发达，高铁开通通往深圳北站的捷运专线改变了“手无寸铁”的局面，仍存在班次少、搭乘人数过多等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坪山路况较为复杂。目前坪山区主干道为深汕路、横坪路、东纵路等，主干道车道较少、行人穿梭、时有货柜车出没，经常出现堵车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坪山缺少高快速道路。目前仅有</w:t>
            </w:r>
            <w:r>
              <w:rPr>
                <w:rFonts w:eastAsia="仿宋_GB2312;方正仿宋_GBK" w:ascii="仿宋_GB2312;方正仿宋_GBK" w:hAnsi="仿宋_GB2312;方正仿宋_GBK"/>
                <w:sz w:val="28"/>
                <w:szCs w:val="28"/>
              </w:rPr>
              <w:t>G15</w:t>
            </w:r>
            <w:r>
              <w:rPr>
                <w:rFonts w:ascii="仿宋_GB2312;方正仿宋_GBK" w:hAnsi="仿宋_GB2312;方正仿宋_GBK" w:eastAsia="仿宋_GB2312;方正仿宋_GBK"/>
                <w:sz w:val="28"/>
                <w:szCs w:val="28"/>
              </w:rPr>
              <w:t>沈海高速及水官高速接通坪山，</w:t>
            </w:r>
            <w:r>
              <w:rPr>
                <w:rFonts w:eastAsia="仿宋_GB2312;方正仿宋_GBK" w:ascii="仿宋_GB2312;方正仿宋_GBK" w:hAnsi="仿宋_GB2312;方正仿宋_GBK"/>
                <w:sz w:val="28"/>
                <w:szCs w:val="28"/>
              </w:rPr>
              <w:t>G15</w:t>
            </w:r>
            <w:r>
              <w:rPr>
                <w:rFonts w:ascii="仿宋_GB2312;方正仿宋_GBK" w:hAnsi="仿宋_GB2312;方正仿宋_GBK" w:eastAsia="仿宋_GB2312;方正仿宋_GBK"/>
                <w:sz w:val="28"/>
                <w:szCs w:val="28"/>
              </w:rPr>
              <w:t>坪山段因修建时间久远，仅有双车道，且属于连接汕头、汕尾地区重要路段，经常堵车长达数公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解决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大力推动轨道交通建设提速</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积极协调推动</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号线及有轨电车提前开工建设。协调推进坪山高铁捷运化工作，扩大覆盖面、增加发车频率、提高市民满意度。</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加速高快速路网体系建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加快南坪快速路三期工程、东部过境高速、坪盐通道建设，分别形成通过盐田、莲塘、水官到达市中心的三条快速通道，实现坪山与市中心</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分钟的高效联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尽快形成形成快速交通环线</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尽快建成通车聚龙路、坪西路、绿梓大道、外环高速坪山段，连通坪山新区外围高快速网，形成快速交通环线，分离过境交通。</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重点建设主干路网</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加快完成龙坪路（坪山段）、碧沙北路、金田东路、金田西路、丹梓北路、兰竹西路中心区段、秋宝路等</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条主干道建设，基本建成主干路网。</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五）打造畅达的内部路网系统</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加快推进微循环路网建设，全力打通断头路，结合城市更新、保障房建设以及产业发展，完成绿荫南路、沙新路、龙田路等</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条次干道建设，完成重点片区微循环建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六）提升道路交通品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实施深汕路中心区段客货分离方案。研究推进坑梓中心区、坪山中心区、燕子岭生活片区等重要生活区的客货分离。完成新区重要道路如丹梓中路、龙兴路、老横坪公路、新横坪公路坪山段市政化改造等重要道路的品质改造，显著提升道路品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七）积极打造绿色低碳公共交通体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结合公交场站建设（含升级改造），推进充电桩建设。加快完成坪山高铁站公交场站、翠景路公交首末站、坑梓公交首末站等公交首末站建设，提升全区公交服务水平、运行效率。</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223</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快绿梓大道北段及丹荷路两条主干道建设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赵大运</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国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丽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赵丽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饶永</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江映丽</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潘磊</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马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宫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龙岗区政府</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案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绿梓大道北段项目。此项目北起坪地北通道，南至深汕高速公路，道路全长约</w:t>
            </w:r>
            <w:r>
              <w:rPr>
                <w:rFonts w:eastAsia="仿宋_GB2312;方正仿宋_GBK" w:ascii="仿宋_GB2312;方正仿宋_GBK" w:hAnsi="仿宋_GB2312;方正仿宋_GBK"/>
                <w:sz w:val="28"/>
                <w:szCs w:val="28"/>
              </w:rPr>
              <w:t>8.5</w:t>
            </w:r>
            <w:r>
              <w:rPr>
                <w:rFonts w:ascii="仿宋_GB2312;方正仿宋_GBK" w:hAnsi="仿宋_GB2312;方正仿宋_GBK" w:eastAsia="仿宋_GB2312;方正仿宋_GBK"/>
                <w:sz w:val="28"/>
                <w:szCs w:val="28"/>
              </w:rPr>
              <w:t>公里。道路采用城市快速路标准，设计速度</w:t>
            </w:r>
            <w:r>
              <w:rPr>
                <w:rFonts w:eastAsia="仿宋_GB2312;方正仿宋_GBK" w:ascii="仿宋_GB2312;方正仿宋_GBK" w:hAnsi="仿宋_GB2312;方正仿宋_GBK"/>
                <w:sz w:val="28"/>
                <w:szCs w:val="28"/>
              </w:rPr>
              <w:t>80km/h</w:t>
            </w:r>
            <w:r>
              <w:rPr>
                <w:rFonts w:ascii="仿宋_GB2312;方正仿宋_GBK" w:hAnsi="仿宋_GB2312;方正仿宋_GBK" w:eastAsia="仿宋_GB2312;方正仿宋_GBK"/>
                <w:sz w:val="28"/>
                <w:szCs w:val="28"/>
              </w:rPr>
              <w:t>，主线双</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辅路双</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是直接联系龙岗与坪山之间的快速交通通道，将促进深圳东部各组团之间的融合发展，形成向珠三角东岸及粤东北地区辐射的桥头堡。</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丹荷路项目。此项目位于龙岗区东南部，西起荷坳（在建沙荷路与现状宝荷路交叉口），东至三棵松水库南侧（拟建丹梓大道西段起点位置），连接龙岗区沙荷路与坪山新区丹梓大道，全长</w:t>
            </w:r>
            <w:r>
              <w:rPr>
                <w:rFonts w:eastAsia="仿宋_GB2312;方正仿宋_GBK" w:ascii="仿宋_GB2312;方正仿宋_GBK" w:hAnsi="仿宋_GB2312;方正仿宋_GBK"/>
                <w:sz w:val="28"/>
                <w:szCs w:val="28"/>
              </w:rPr>
              <w:t>6.18</w:t>
            </w:r>
            <w:r>
              <w:rPr>
                <w:rFonts w:ascii="仿宋_GB2312;方正仿宋_GBK" w:hAnsi="仿宋_GB2312;方正仿宋_GBK" w:eastAsia="仿宋_GB2312;方正仿宋_GBK"/>
                <w:sz w:val="28"/>
                <w:szCs w:val="28"/>
              </w:rPr>
              <w:t>公里，按城市Ⅰ级主干道标准设计，道路标准断面红线宽</w:t>
            </w:r>
            <w:r>
              <w:rPr>
                <w:rFonts w:eastAsia="仿宋_GB2312;方正仿宋_GBK" w:ascii="仿宋_GB2312;方正仿宋_GBK" w:hAnsi="仿宋_GB2312;方正仿宋_GBK"/>
                <w:sz w:val="28"/>
                <w:szCs w:val="28"/>
              </w:rPr>
              <w:t>36</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66</w:t>
            </w:r>
            <w:r>
              <w:rPr>
                <w:rFonts w:ascii="仿宋_GB2312;方正仿宋_GBK" w:hAnsi="仿宋_GB2312;方正仿宋_GBK" w:eastAsia="仿宋_GB2312;方正仿宋_GBK"/>
                <w:sz w:val="28"/>
                <w:szCs w:val="28"/>
              </w:rPr>
              <w:t>米，主线为双向六车道，是联系龙岗区各组团之间重要的东西向交通性主干道。该项目于</w:t>
            </w:r>
            <w:r>
              <w:rPr>
                <w:rFonts w:eastAsia="仿宋_GB2312;方正仿宋_GBK" w:ascii="仿宋_GB2312;方正仿宋_GBK" w:hAnsi="仿宋_GB2312;方正仿宋_GBK"/>
                <w:sz w:val="28"/>
                <w:szCs w:val="28"/>
              </w:rPr>
              <w:t>2010</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8</w:t>
            </w:r>
            <w:r>
              <w:rPr>
                <w:rFonts w:ascii="仿宋_GB2312;方正仿宋_GBK" w:hAnsi="仿宋_GB2312;方正仿宋_GBK" w:eastAsia="仿宋_GB2312;方正仿宋_GBK"/>
                <w:sz w:val="28"/>
                <w:szCs w:val="28"/>
              </w:rPr>
              <w:t>日正式开工，至今仍未完成建设。目前存在主要问题：一是拆迁量较大，拆迁主体为龙岗区；二是概算调整问题，由于厦深铁路建设的影响、相关规划的更新以及材料信息价的更新，工程施工图预算大大超出原批复概算，需要进一步优化设计方案，并根据最新的材料信息价对项目概算进行了修编。</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绿梓大道北段和丹荷路是连接坪山与龙岗中心区的快速通道，是突破东部交通瓶颈、打造东部中心的重要支撑。建议市交委协调龙岗区加快完成征地拆迁工作，并加大投资力度，尽快完成两条路的建设，构建快速通达的东部道路交通体系。</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28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完善公共自行车交通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袁淑堂</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金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应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竽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梅仕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林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伟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南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老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周建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福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俊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水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仁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梦龙</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江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崇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渊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郑金雄</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韩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管小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熊永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方成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春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谢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俊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建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谭仲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苏娇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33</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城市管理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福田区政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罗湖区政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盐田区人民政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南山区政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宝安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龙岗区政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龙华区政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坪山区政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光明新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大鹏新区管理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随着居民生活水平和机动化程度的提高，居民出行交通方式选择趋于多样化，但如果能够提供完善的自行车骑行环境，自行车交通因其自身优势仍能占到全方式的</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以上。深圳市民自行车交通现况主要有以下几个特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是配套设施不完善。上世纪末，深圳的自行车专用道仍然很多。但到了大力提倡低碳生活的今天，很多市民想骑自行车出行，却发现没有自行车专用道了。与国内其他机动化高度发达城市相比，深圳自行车交通出行比例明显偏低，步行比例偏高；自行车交通“无路可骑”，缺乏安全舒适的骑行空间、停放设施缺乏安全性保障等，市民被迫短距离“靠腿出行”。众所周知，上海是一个人口高密度、公共交通发达的城市。全市建设用地约</w:t>
            </w:r>
            <w:r>
              <w:rPr>
                <w:rFonts w:eastAsia="仿宋_GB2312;方正仿宋_GBK" w:ascii="仿宋_GB2312;方正仿宋_GBK" w:hAnsi="仿宋_GB2312;方正仿宋_GBK"/>
                <w:sz w:val="28"/>
                <w:szCs w:val="28"/>
              </w:rPr>
              <w:t>2300</w:t>
            </w:r>
            <w:r>
              <w:rPr>
                <w:rFonts w:ascii="仿宋_GB2312;方正仿宋_GBK" w:hAnsi="仿宋_GB2312;方正仿宋_GBK" w:eastAsia="仿宋_GB2312;方正仿宋_GBK"/>
                <w:sz w:val="28"/>
                <w:szCs w:val="28"/>
              </w:rPr>
              <w:t>平方公里，</w:t>
            </w:r>
            <w:r>
              <w:rPr>
                <w:rFonts w:eastAsia="仿宋_GB2312;方正仿宋_GBK" w:ascii="仿宋_GB2312;方正仿宋_GBK" w:hAnsi="仿宋_GB2312;方正仿宋_GBK"/>
                <w:sz w:val="28"/>
                <w:szCs w:val="28"/>
              </w:rPr>
              <w:t>2010</w:t>
            </w:r>
            <w:r>
              <w:rPr>
                <w:rFonts w:ascii="仿宋_GB2312;方正仿宋_GBK" w:hAnsi="仿宋_GB2312;方正仿宋_GBK" w:eastAsia="仿宋_GB2312;方正仿宋_GBK"/>
                <w:sz w:val="28"/>
                <w:szCs w:val="28"/>
              </w:rPr>
              <w:t>年常住人口密度达</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万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平方公里，中心城区达</w:t>
            </w:r>
            <w:r>
              <w:rPr>
                <w:rFonts w:eastAsia="仿宋_GB2312;方正仿宋_GBK" w:ascii="仿宋_GB2312;方正仿宋_GBK" w:hAnsi="仿宋_GB2312;方正仿宋_GBK"/>
                <w:sz w:val="28"/>
                <w:szCs w:val="28"/>
              </w:rPr>
              <w:t>3.0-3.5</w:t>
            </w:r>
            <w:r>
              <w:rPr>
                <w:rFonts w:ascii="仿宋_GB2312;方正仿宋_GBK" w:hAnsi="仿宋_GB2312;方正仿宋_GBK" w:eastAsia="仿宋_GB2312;方正仿宋_GBK"/>
                <w:sz w:val="28"/>
                <w:szCs w:val="28"/>
              </w:rPr>
              <w:t>万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平方公里；已建成轨道</w:t>
            </w:r>
            <w:r>
              <w:rPr>
                <w:rFonts w:eastAsia="仿宋_GB2312;方正仿宋_GBK" w:ascii="仿宋_GB2312;方正仿宋_GBK" w:hAnsi="仿宋_GB2312;方正仿宋_GBK"/>
                <w:sz w:val="28"/>
                <w:szCs w:val="28"/>
              </w:rPr>
              <w:t>452</w:t>
            </w:r>
            <w:r>
              <w:rPr>
                <w:rFonts w:ascii="仿宋_GB2312;方正仿宋_GBK" w:hAnsi="仿宋_GB2312;方正仿宋_GBK" w:eastAsia="仿宋_GB2312;方正仿宋_GBK"/>
                <w:sz w:val="28"/>
                <w:szCs w:val="28"/>
              </w:rPr>
              <w:t>公里，公交分担率达</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在大力发展公共交通的同时，上海仍十分重视自行车交通的发展，全市</w:t>
            </w:r>
            <w:r>
              <w:rPr>
                <w:rFonts w:eastAsia="仿宋_GB2312;方正仿宋_GBK" w:ascii="仿宋_GB2312;方正仿宋_GBK" w:hAnsi="仿宋_GB2312;方正仿宋_GBK"/>
                <w:sz w:val="28"/>
                <w:szCs w:val="28"/>
              </w:rPr>
              <w:t>70%</w:t>
            </w:r>
            <w:r>
              <w:rPr>
                <w:rFonts w:ascii="仿宋_GB2312;方正仿宋_GBK" w:hAnsi="仿宋_GB2312;方正仿宋_GBK" w:eastAsia="仿宋_GB2312;方正仿宋_GBK"/>
                <w:sz w:val="28"/>
                <w:szCs w:val="28"/>
              </w:rPr>
              <w:t>以上的道路建设有自行车道。</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是深圳发展自行车交通具有坚实的公众基础。设施完善前提下，深圳自行车交通具有较大的发展空间。据预测，</w:t>
            </w:r>
            <w:r>
              <w:rPr>
                <w:rFonts w:eastAsia="仿宋_GB2312;方正仿宋_GBK" w:ascii="仿宋_GB2312;方正仿宋_GBK" w:hAnsi="仿宋_GB2312;方正仿宋_GBK"/>
                <w:sz w:val="28"/>
                <w:szCs w:val="28"/>
              </w:rPr>
              <w:t>2020</w:t>
            </w:r>
            <w:r>
              <w:rPr>
                <w:rFonts w:ascii="仿宋_GB2312;方正仿宋_GBK" w:hAnsi="仿宋_GB2312;方正仿宋_GBK" w:eastAsia="仿宋_GB2312;方正仿宋_GBK"/>
                <w:sz w:val="28"/>
                <w:szCs w:val="28"/>
              </w:rPr>
              <w:t>年我市慢行交通出行比例约为</w:t>
            </w:r>
            <w:r>
              <w:rPr>
                <w:rFonts w:eastAsia="仿宋_GB2312;方正仿宋_GBK" w:ascii="仿宋_GB2312;方正仿宋_GBK" w:hAnsi="仿宋_GB2312;方正仿宋_GBK"/>
                <w:sz w:val="28"/>
                <w:szCs w:val="28"/>
              </w:rPr>
              <w:t>44%</w:t>
            </w:r>
            <w:r>
              <w:rPr>
                <w:rFonts w:ascii="仿宋_GB2312;方正仿宋_GBK" w:hAnsi="仿宋_GB2312;方正仿宋_GBK" w:eastAsia="仿宋_GB2312;方正仿宋_GBK"/>
                <w:sz w:val="28"/>
                <w:szCs w:val="28"/>
              </w:rPr>
              <w:t>，日出行人次约为</w:t>
            </w:r>
            <w:r>
              <w:rPr>
                <w:rFonts w:eastAsia="仿宋_GB2312;方正仿宋_GBK" w:ascii="仿宋_GB2312;方正仿宋_GBK" w:hAnsi="仿宋_GB2312;方正仿宋_GBK"/>
                <w:sz w:val="28"/>
                <w:szCs w:val="28"/>
              </w:rPr>
              <w:t>1550</w:t>
            </w:r>
            <w:r>
              <w:rPr>
                <w:rFonts w:ascii="仿宋_GB2312;方正仿宋_GBK" w:hAnsi="仿宋_GB2312;方正仿宋_GBK" w:eastAsia="仿宋_GB2312;方正仿宋_GBK"/>
                <w:sz w:val="28"/>
                <w:szCs w:val="28"/>
              </w:rPr>
              <w:t>万；借鉴其它城市自行车交通占慢行交通出行的</w:t>
            </w:r>
            <w:r>
              <w:rPr>
                <w:rFonts w:eastAsia="仿宋_GB2312;方正仿宋_GBK" w:ascii="仿宋_GB2312;方正仿宋_GBK" w:hAnsi="仿宋_GB2312;方正仿宋_GBK"/>
                <w:sz w:val="28"/>
                <w:szCs w:val="28"/>
              </w:rPr>
              <w:t>50%-65%</w:t>
            </w:r>
            <w:r>
              <w:rPr>
                <w:rFonts w:ascii="仿宋_GB2312;方正仿宋_GBK" w:hAnsi="仿宋_GB2312;方正仿宋_GBK" w:eastAsia="仿宋_GB2312;方正仿宋_GBK"/>
                <w:sz w:val="28"/>
                <w:szCs w:val="28"/>
              </w:rPr>
              <w:t>估算，深圳自行车交通理论上可达到</w:t>
            </w:r>
            <w:r>
              <w:rPr>
                <w:rFonts w:eastAsia="仿宋_GB2312;方正仿宋_GBK" w:ascii="仿宋_GB2312;方正仿宋_GBK" w:hAnsi="仿宋_GB2312;方正仿宋_GBK"/>
                <w:sz w:val="28"/>
                <w:szCs w:val="28"/>
              </w:rPr>
              <w:t>775-930</w:t>
            </w:r>
            <w:r>
              <w:rPr>
                <w:rFonts w:ascii="仿宋_GB2312;方正仿宋_GBK" w:hAnsi="仿宋_GB2312;方正仿宋_GBK" w:eastAsia="仿宋_GB2312;方正仿宋_GBK"/>
                <w:sz w:val="28"/>
                <w:szCs w:val="28"/>
              </w:rPr>
              <w:t>万人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日，是现状的</w:t>
            </w:r>
            <w:r>
              <w:rPr>
                <w:rFonts w:eastAsia="仿宋_GB2312;方正仿宋_GBK" w:ascii="仿宋_GB2312;方正仿宋_GBK" w:hAnsi="仿宋_GB2312;方正仿宋_GBK"/>
                <w:sz w:val="28"/>
                <w:szCs w:val="28"/>
              </w:rPr>
              <w:t>4-5</w:t>
            </w:r>
            <w:r>
              <w:rPr>
                <w:rFonts w:ascii="仿宋_GB2312;方正仿宋_GBK" w:hAnsi="仿宋_GB2312;方正仿宋_GBK" w:eastAsia="仿宋_GB2312;方正仿宋_GBK"/>
                <w:sz w:val="28"/>
                <w:szCs w:val="28"/>
              </w:rPr>
              <w:t>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是政府公共自行车使用率低。城市公共自行车一直以来都有完善交通“最后一公里”的美誉。然而，办卡流程复杂、网点难寻、收费标准各异、无法通借通还等问题都制约着公共自行车的发展，让这“最后一公里”变得格外漫长。各区网点覆盖不均，忽略网点周边场所的实际需求，严重影响了公共自行车使用效率。网点使用率差别大，热门网点车辆借还困难，运营单位不同，通借通还难实现。近期涌现的共享单车，如摩拜、</w:t>
            </w:r>
            <w:r>
              <w:rPr>
                <w:rFonts w:eastAsia="仿宋_GB2312;方正仿宋_GBK" w:ascii="仿宋_GB2312;方正仿宋_GBK" w:hAnsi="仿宋_GB2312;方正仿宋_GBK"/>
                <w:sz w:val="28"/>
                <w:szCs w:val="28"/>
              </w:rPr>
              <w:t>OFO</w:t>
            </w:r>
            <w:r>
              <w:rPr>
                <w:rFonts w:ascii="仿宋_GB2312;方正仿宋_GBK" w:hAnsi="仿宋_GB2312;方正仿宋_GBK" w:eastAsia="仿宋_GB2312;方正仿宋_GBK"/>
                <w:sz w:val="28"/>
                <w:szCs w:val="28"/>
              </w:rPr>
              <w:t>、小鸣等使用方式比政府公共自行车更方便快捷，更能适应市场的变化，受众更多，政府公共自行车可合理改变运营模式，顺应市场需求。</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一是希望城市规划局和交通局在建设城市道路时合理规划出能够真正提供给市民绿色出行的专用单车道，能够解决市民上下班的实际问题，而不是功能单一的健身、休闲道路。构建连续通达、覆盖全市的自行车通道网络，加强自行车交通与轨道、地面公交等公共交通方式的衔接，合理分隔行人、自行车和机动车，以保障自行车交通安全，营造具有吸引力与活力、富有特色的自行车交通出行环境。二是各区政府、新区管委会应将自行车专用道建设列入近期建设的重点，通过改建或新建自行车专用道，保证自行车专用道成网、成体系；加强道路无障碍设施建设，提高公共自行车的通达性。市交通部门结合道路建设，推进自行车专用道建设工作。市城管部门配合相关部门完善绿道网规划和建设，加强绿道网管理，推进绿道和自行车专用道相互补充协调发展。各部门在推进自行车道建设过程中需配套完善自行车专用道标志、标线等标识系统；在选择自行车道材质时，应充分考虑其防水性、防滑性能，确保通行的安全、舒适。三是公共自行车服务网点建设。在公共自行车网点建设规划基础上，按照“政府引导、企业建设、统一规划、分步实施、分区管理”的方式，合理设置公共自行车服务网点，理顺网点建设管理机制，加强公共自行车服务网点的建设。</w:t>
            </w:r>
            <w:r>
              <w:rPr>
                <w:rFonts w:eastAsia="仿宋_GB2312;方正仿宋_GBK" w:ascii="仿宋_GB2312;方正仿宋_GBK" w:hAnsi="仿宋_GB2312;方正仿宋_GBK"/>
                <w:sz w:val="28"/>
                <w:szCs w:val="28"/>
              </w:rPr>
              <w:br/>
              <w:t> 2017</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日</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285</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强公交充电站建设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胡春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谢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赵煦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水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俊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苏娇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胜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江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梦龙</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供电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为落实国家新能源汽车产业发展规划，更好建设生态文明城市，减少城市大气污染，培育和发展深圳新能源汽车产业，深圳市大力推广以纯电动为主的新能源公交。</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底，时任市委书记马兴瑞同志、市长许勤同志提出深圳公交三年内实现公交全面电动化。</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公交充电站是纯电动公交的关键配套设施，是公交全面电动化的根本保障，深圳三大公交正在大力推进公交全面电动化，并通过各种途径加快充电站建设工作，但充电站建设受到干扰较多，严重阻碍配套建设，成为全面电动化落地瓶颈。主要干扰在于：</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以土地性质为由不予建设，如龙华新田、西丽大磡公交场站为基础（农业）生态用地，建桩被土地规划监察队勒令停工。</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在建场地执法查违频发，如民塘、西丽留仙居公交场站在建桩过程中遭到街道办执行队查违，认为充电桩雨棚属违章建筑，影响建桩进度。</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周边居民强烈反对，如深大西（交委地块）和五和和成世纪，因周边居民强烈反对，建桩被迫暂停。</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业主不配合或反悔，如小梅沙场站因特发集团反悔建桩流产，百安居和福保场站因业主不配合出具或缺少土地证明无法用电报装，大梅沙场站因业主收回土地，已建成的</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个充电桩需在</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8</w:t>
            </w:r>
            <w:r>
              <w:rPr>
                <w:rFonts w:ascii="仿宋_GB2312;方正仿宋_GBK" w:hAnsi="仿宋_GB2312;方正仿宋_GBK" w:eastAsia="仿宋_GB2312;方正仿宋_GBK"/>
                <w:sz w:val="28"/>
                <w:szCs w:val="28"/>
              </w:rPr>
              <w:t>日前搬迁。</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通电难，一是部分场站外线供电容量不足需协调供电局增容，视场站土地产权是否清晰决定增容的推进落实；二是福田区供电局已全面暂停深圳巴士所涉福田区充电站的用电申报。</w:t>
            </w:r>
            <w:r>
              <w:rPr>
                <w:rFonts w:eastAsia="仿宋_GB2312;方正仿宋_GBK" w:ascii="仿宋_GB2312;方正仿宋_GBK" w:hAnsi="仿宋_GB2312;方正仿宋_GBK"/>
                <w:sz w:val="28"/>
                <w:szCs w:val="28"/>
              </w:rPr>
              <w:br/>
              <w:t> 6</w:t>
            </w:r>
            <w:r>
              <w:rPr>
                <w:rFonts w:ascii="仿宋_GB2312;方正仿宋_GBK" w:hAnsi="仿宋_GB2312;方正仿宋_GBK" w:eastAsia="仿宋_GB2312;方正仿宋_GBK"/>
                <w:sz w:val="28"/>
                <w:szCs w:val="28"/>
              </w:rPr>
              <w:t>、临时公交用地无法签订用地合同，导致无法进场建设。根据广东省国土资源厅</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月份下发关于规范临时用地使用的通知，因充电桩项目未纳入临时用地使用范围，市规土委无法与我司签订临时用地合同，受此影响西乡铁仔山、侨香路场站，至今无法入场施工建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公共交通是民生工程，充电站是公交全面电动化的根本，鉴于目前进度，亟需政府牵头协调解决各方公交配套充电站建设事宜加快充电站建设进度。建议由相关部门、有关辖区限期协调解决用地、报建、配电等事宜，开启充电站建设绿色通道，共同落实市委市政府关于公交全电动化的要求。</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245</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强对网约共享单车进行市政规划及管理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魏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方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梅仕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文晓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韩德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pPr>
            <w:r>
              <w:rPr>
                <w:rFonts w:ascii="仿宋_GB2312;方正仿宋_GBK" w:hAnsi="仿宋_GB2312;方正仿宋_GBK" w:eastAsia="仿宋_GB2312;方正仿宋_GBK"/>
                <w:sz w:val="28"/>
                <w:szCs w:val="28"/>
              </w:rPr>
              <w:t>主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br/>
            </w:r>
            <w:r>
              <w:rPr>
                <w:rFonts w:ascii="仿宋_GB2312;方正仿宋_GBK" w:hAnsi="仿宋_GB2312;方正仿宋_GBK" w:eastAsia="仿宋_GB2312;方正仿宋_GBK"/>
                <w:sz w:val="28"/>
                <w:szCs w:val="28"/>
              </w:rPr>
              <w:t>汇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下半年，各个品牌的互联网共享单车在深圳市迅速发展，网约共享单车数目急速增长，目前市面上可以看到的共享单车品牌：摩拜，小鸣，</w:t>
            </w:r>
            <w:r>
              <w:rPr>
                <w:rFonts w:eastAsia="仿宋_GB2312;方正仿宋_GBK" w:ascii="仿宋_GB2312;方正仿宋_GBK" w:hAnsi="仿宋_GB2312;方正仿宋_GBK"/>
                <w:sz w:val="28"/>
                <w:szCs w:val="28"/>
              </w:rPr>
              <w:t>OFO</w:t>
            </w:r>
            <w:r>
              <w:rPr>
                <w:rFonts w:ascii="仿宋_GB2312;方正仿宋_GBK" w:hAnsi="仿宋_GB2312;方正仿宋_GBK" w:eastAsia="仿宋_GB2312;方正仿宋_GBK"/>
                <w:sz w:val="28"/>
                <w:szCs w:val="28"/>
              </w:rPr>
              <w:t>，小蓝等。网约共享单车作为解决“最后一公里”的重要手段之一有效的方便了广大市民，广受市民欢迎，越来越多的市民自愿成为“绿色出行”骑车族。但是作为以一个新兴产业，在使用过程中也出现了了出现各种不和谐画面，急需政府支持和管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网约共享单车的爆发性增长所带来的主要问题</w:t>
            </w:r>
            <w:r>
              <w:rPr>
                <w:rFonts w:eastAsia="仿宋_GB2312;方正仿宋_GBK" w:ascii="仿宋_GB2312;方正仿宋_GBK" w:hAnsi="仿宋_GB2312;方正仿宋_GBK"/>
                <w:sz w:val="28"/>
                <w:szCs w:val="28"/>
              </w:rPr>
              <w:br/>
              <w:t xml:space="preserve"> 1. </w:t>
            </w:r>
            <w:r>
              <w:rPr>
                <w:rFonts w:ascii="仿宋_GB2312;方正仿宋_GBK" w:hAnsi="仿宋_GB2312;方正仿宋_GBK" w:eastAsia="仿宋_GB2312;方正仿宋_GBK"/>
                <w:sz w:val="28"/>
                <w:szCs w:val="28"/>
              </w:rPr>
              <w:t>停放地点缺少市政规划：停放地点过少，停放数量不均（有些地方单车数量过多，有些地方需求大，停车位却非常匮乏），部分停放地点设置不合理，和机动车混停，即不方便市民使用，也存在一定的安全隐患。另外很难找到政府要求停放的白线区域，很多区域缺乏明显的白线标识。</w:t>
            </w:r>
            <w:r>
              <w:rPr>
                <w:rFonts w:eastAsia="仿宋_GB2312;方正仿宋_GBK" w:ascii="仿宋_GB2312;方正仿宋_GBK" w:hAnsi="仿宋_GB2312;方正仿宋_GBK"/>
                <w:sz w:val="28"/>
                <w:szCs w:val="28"/>
              </w:rPr>
              <w:br/>
              <w:t xml:space="preserve"> 2. </w:t>
            </w:r>
            <w:r>
              <w:rPr>
                <w:rFonts w:ascii="仿宋_GB2312;方正仿宋_GBK" w:hAnsi="仿宋_GB2312;方正仿宋_GBK" w:eastAsia="仿宋_GB2312;方正仿宋_GBK"/>
                <w:sz w:val="28"/>
                <w:szCs w:val="28"/>
              </w:rPr>
              <w:t>违规停放，乱停乱放等现象大量滋生，经常见到共享单车被停在绿化带中，拥堵的路口，人行道上，小区门口，还有部分进入私人小区，严重影响市容市貌以及其他的出行方式。在深圳湾靠海的人行道上，数百辆五颜六色的共享单车密密麻麻的停放，严重妨碍了人行道的正常使用。莲花山公园也可看到单车乱停乱放，好好的公园成了大停车场。</w:t>
            </w:r>
            <w:r>
              <w:rPr>
                <w:rFonts w:eastAsia="仿宋_GB2312;方正仿宋_GBK" w:ascii="仿宋_GB2312;方正仿宋_GBK" w:hAnsi="仿宋_GB2312;方正仿宋_GBK"/>
                <w:sz w:val="28"/>
                <w:szCs w:val="28"/>
              </w:rPr>
              <w:br/>
              <w:t xml:space="preserve"> 3. </w:t>
            </w:r>
            <w:r>
              <w:rPr>
                <w:rFonts w:ascii="仿宋_GB2312;方正仿宋_GBK" w:hAnsi="仿宋_GB2312;方正仿宋_GBK" w:eastAsia="仿宋_GB2312;方正仿宋_GBK"/>
                <w:sz w:val="28"/>
                <w:szCs w:val="28"/>
              </w:rPr>
              <w:t>很多街道缺乏相应的非机动车车道，不少市民要么在机动车道上使用单车，要么在人行道上使用单车。机动车道上使用单车的危害就不用多言了。而在人行道上使用单车，深圳的很多人行道很窄，有些边上还有护栏，骑车者面临道路不顺畅的问题，行人也面临危险和不方便，特别是行动缓慢的老人，活泼好动的孩子。</w:t>
            </w:r>
            <w:r>
              <w:rPr>
                <w:rFonts w:eastAsia="仿宋_GB2312;方正仿宋_GBK" w:ascii="仿宋_GB2312;方正仿宋_GBK" w:hAnsi="仿宋_GB2312;方正仿宋_GBK"/>
                <w:sz w:val="28"/>
                <w:szCs w:val="28"/>
              </w:rPr>
              <w:br/>
              <w:t xml:space="preserve"> 4. </w:t>
            </w:r>
            <w:r>
              <w:rPr>
                <w:rFonts w:ascii="仿宋_GB2312;方正仿宋_GBK" w:hAnsi="仿宋_GB2312;方正仿宋_GBK" w:eastAsia="仿宋_GB2312;方正仿宋_GBK"/>
                <w:sz w:val="28"/>
                <w:szCs w:val="28"/>
              </w:rPr>
              <w:t>如何正确使用共享单车，考验用车者的个人素质。部分共享单车遭到破坏，被损毁，偷窃。共享单车的不正当使用同时也给使用者及公共安全带来隐患。笔者曾看见有人用共享单车的车篮携带孩子出行，也曾看见未成年人使用共享单车在道路上学习骑行单车。</w:t>
            </w:r>
            <w:r>
              <w:rPr>
                <w:rFonts w:eastAsia="仿宋_GB2312;方正仿宋_GBK" w:ascii="仿宋_GB2312;方正仿宋_GBK" w:hAnsi="仿宋_GB2312;方正仿宋_GBK"/>
                <w:sz w:val="28"/>
                <w:szCs w:val="28"/>
              </w:rPr>
              <w:br/>
              <w:t xml:space="preserve"> 5. </w:t>
            </w:r>
            <w:r>
              <w:rPr>
                <w:rFonts w:ascii="仿宋_GB2312;方正仿宋_GBK" w:hAnsi="仿宋_GB2312;方正仿宋_GBK" w:eastAsia="仿宋_GB2312;方正仿宋_GBK"/>
                <w:sz w:val="28"/>
                <w:szCs w:val="28"/>
              </w:rPr>
              <w:t>缺乏法定职能管理部门，在政府层面尚无统筹，对于共享单车的发展缺乏统一规划，监管，监督和政策性扶持。</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共享单车对于节能减排，缓解交通拥堵，改善民生，方便市民出行上都有很多积极应用。最为明显的就是共享单车的出现，导致电单车拉客现象明显下降。政府应该加大资源整合力度，正确引导。对于网约共享单车这个新事物，要多支持鼓励，同时加强规范管理解决各种乱象。就出现的问题，提出一些建议以便相关部门参考：</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网约共享停车区域的施划，可以由政府引路，让社会、企业和居民参与，企业可以出钱参与，但是停车位属于公共属性，不是企业的唯一性，划好的停车位，其他非机动车也可以停放。各区，各街道，各物业公司都要因地制宜的考虑自行车停放问题，划定更多区域。在各大型社区、公交站、地铁口以及商场等人流量密集的地方，提供更多更大的单车停车位置，让共享单车有地可放，市民有章可循。另外，对于</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日交委出台的关于共享单车停放区域的意见，再次强调了需停到白色内，那么白色的设置就需要合理，清晰，明确，应有适当的指引标志，方便市民寻找，使用，尽量做到市民寻找规划的停车位和寻找一个垃圾箱一样方便，从源头解决乱停乱放。</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道路规划应该相应进行调整，尽量划分开单独的非机动车车道，既与机动车分开，也与人行道分开。各行其道，安全有序。已成熟的老区，道路整改相对困难。规划中的新区应该从现在就开始开辟相应的非机动车车道。</w:t>
            </w:r>
            <w:r>
              <w:rPr>
                <w:rFonts w:eastAsia="仿宋_GB2312;方正仿宋_GBK" w:ascii="仿宋_GB2312;方正仿宋_GBK" w:hAnsi="仿宋_GB2312;方正仿宋_GBK"/>
                <w:sz w:val="28"/>
                <w:szCs w:val="28"/>
              </w:rPr>
              <w:br/>
              <w:t> 3. </w:t>
            </w:r>
            <w:r>
              <w:rPr>
                <w:rFonts w:ascii="仿宋_GB2312;方正仿宋_GBK" w:hAnsi="仿宋_GB2312;方正仿宋_GBK" w:eastAsia="仿宋_GB2312;方正仿宋_GBK"/>
                <w:sz w:val="28"/>
                <w:szCs w:val="28"/>
              </w:rPr>
              <w:t>如何规范市民有序骑行、文明用车。对于文明使用共享单车，在交委</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出台的指导意见中，已明确指出市民在使用单车的过程中，应当遵守相应的道路交通安全管理条例。此指导性文件的出台，必将极大的规范市民行为。但是由于共享单车使用性质的特殊性，对于文明用车的落实上，仍然需要政府和企业共同努力，大力宣传。共享单车企业也应该树立相应的社会责任感，不能把车子投放完了后，造成的问题都交给社会和政府来解决。企业可加大技术投入，从技术层面督促市民文明用车。</w:t>
            </w:r>
            <w:r>
              <w:rPr>
                <w:rFonts w:eastAsia="仿宋_GB2312;方正仿宋_GBK" w:ascii="仿宋_GB2312;方正仿宋_GBK" w:hAnsi="仿宋_GB2312;方正仿宋_GBK"/>
                <w:sz w:val="28"/>
                <w:szCs w:val="28"/>
              </w:rPr>
              <w:br/>
              <w:t> 4. </w:t>
            </w:r>
            <w:r>
              <w:rPr>
                <w:rFonts w:ascii="仿宋_GB2312;方正仿宋_GBK" w:hAnsi="仿宋_GB2312;方正仿宋_GBK" w:eastAsia="仿宋_GB2312;方正仿宋_GBK"/>
                <w:sz w:val="28"/>
                <w:szCs w:val="28"/>
              </w:rPr>
              <w:t>政府公租类自行车面对网约共享单车的冲击，公租类自行车的处境目前较为尴尬，使用量大幅下降。作为政府，更应该考虑如何让公共单车这个事业迅速地发展起来，进行相应的改革，升级，例如是否可以通过手机</w:t>
            </w:r>
            <w:r>
              <w:rPr>
                <w:rFonts w:eastAsia="仿宋_GB2312;方正仿宋_GBK" w:ascii="仿宋_GB2312;方正仿宋_GBK" w:hAnsi="仿宋_GB2312;方正仿宋_GBK"/>
                <w:sz w:val="28"/>
                <w:szCs w:val="28"/>
              </w:rPr>
              <w:t>APP</w:t>
            </w:r>
            <w:r>
              <w:rPr>
                <w:rFonts w:ascii="仿宋_GB2312;方正仿宋_GBK" w:hAnsi="仿宋_GB2312;方正仿宋_GBK" w:eastAsia="仿宋_GB2312;方正仿宋_GBK"/>
                <w:sz w:val="28"/>
                <w:szCs w:val="28"/>
              </w:rPr>
              <w:t>，直接取车还车。使公租类单车更加适应市场，更加便民。</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5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平盐铁路复合化利用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张春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高荣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亚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彩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世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汪桂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潘党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袁长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曙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天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育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庄向松</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廖海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甘照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东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马新礼</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学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高自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分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是深圳“十三五”规划的开局之年，也是全面落实东进战略，打造深圳城市发展“第三极”的元年。回顾</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龙岗区在全面落实东进战略，打造产城融合示范区方面成绩卓著，政效斐然；展望</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龙岗区在全面深化改革、实施创新驱动、加速产城融合、落实东进战略方面仍有很多攻坚战要打。全面开展平盐铁路的复合化改造利用，进而改善东部地区轨道交通出行状况、打造城市复合化功能交通走廊、加速沿线地区产城融合发展，是深入落实东进战略的重大举措，是有效改善东部地区交通出行现状的战略需求，同时也是践行深圳改革创新、强区放权政策的重大战略举措。</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平盐铁路始建于上世纪</w:t>
            </w:r>
            <w:r>
              <w:rPr>
                <w:rFonts w:eastAsia="仿宋_GB2312;方正仿宋_GBK" w:ascii="仿宋_GB2312;方正仿宋_GBK" w:hAnsi="仿宋_GB2312;方正仿宋_GBK"/>
                <w:sz w:val="28"/>
                <w:szCs w:val="28"/>
              </w:rPr>
              <w:t>90</w:t>
            </w:r>
            <w:r>
              <w:rPr>
                <w:rFonts w:ascii="仿宋_GB2312;方正仿宋_GBK" w:hAnsi="仿宋_GB2312;方正仿宋_GBK" w:eastAsia="仿宋_GB2312;方正仿宋_GBK"/>
                <w:sz w:val="28"/>
                <w:szCs w:val="28"/>
              </w:rPr>
              <w:t>年代，于</w:t>
            </w:r>
            <w:r>
              <w:rPr>
                <w:rFonts w:eastAsia="仿宋_GB2312;方正仿宋_GBK" w:ascii="仿宋_GB2312;方正仿宋_GBK" w:hAnsi="仿宋_GB2312;方正仿宋_GBK"/>
                <w:sz w:val="28"/>
                <w:szCs w:val="28"/>
              </w:rPr>
              <w:t>1996</w:t>
            </w:r>
            <w:r>
              <w:rPr>
                <w:rFonts w:ascii="仿宋_GB2312;方正仿宋_GBK" w:hAnsi="仿宋_GB2312;方正仿宋_GBK" w:eastAsia="仿宋_GB2312;方正仿宋_GBK"/>
                <w:sz w:val="28"/>
                <w:szCs w:val="28"/>
              </w:rPr>
              <w:t>年投入运营，曾是盐田港区重要的海铁联运集疏铁路，也是连接平湖和盐田港区的重要战略通道。平盐铁路南起盐田，北至平湖南编组站，全长约</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公里 ，现状为单线运营的货运铁路，每日仅开行货运列车</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对，铁路使用效率极低。根据相关统计数据，</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东部港区（主要为盐田港）运量约为</w:t>
            </w:r>
            <w:r>
              <w:rPr>
                <w:rFonts w:eastAsia="仿宋_GB2312;方正仿宋_GBK" w:ascii="仿宋_GB2312;方正仿宋_GBK" w:hAnsi="仿宋_GB2312;方正仿宋_GBK"/>
                <w:sz w:val="28"/>
                <w:szCs w:val="28"/>
              </w:rPr>
              <w:t>15.3</w:t>
            </w:r>
            <w:r>
              <w:rPr>
                <w:rFonts w:ascii="仿宋_GB2312;方正仿宋_GBK" w:hAnsi="仿宋_GB2312;方正仿宋_GBK" w:eastAsia="仿宋_GB2312;方正仿宋_GBK"/>
                <w:sz w:val="28"/>
                <w:szCs w:val="28"/>
              </w:rPr>
              <w:t>万标箱，约占盐田港装箱吞吐量的</w:t>
            </w:r>
            <w:r>
              <w:rPr>
                <w:rFonts w:eastAsia="仿宋_GB2312;方正仿宋_GBK" w:ascii="仿宋_GB2312;方正仿宋_GBK" w:hAnsi="仿宋_GB2312;方正仿宋_GBK"/>
                <w:sz w:val="28"/>
                <w:szCs w:val="28"/>
              </w:rPr>
              <w:t>1.29%</w:t>
            </w:r>
            <w:r>
              <w:rPr>
                <w:rFonts w:ascii="仿宋_GB2312;方正仿宋_GBK" w:hAnsi="仿宋_GB2312;方正仿宋_GBK" w:eastAsia="仿宋_GB2312;方正仿宋_GBK"/>
                <w:sz w:val="28"/>
                <w:szCs w:val="28"/>
              </w:rPr>
              <w:t>，深圳港装箱吞吐量的</w:t>
            </w:r>
            <w:r>
              <w:rPr>
                <w:rFonts w:eastAsia="仿宋_GB2312;方正仿宋_GBK" w:ascii="仿宋_GB2312;方正仿宋_GBK" w:hAnsi="仿宋_GB2312;方正仿宋_GBK"/>
                <w:sz w:val="28"/>
                <w:szCs w:val="28"/>
              </w:rPr>
              <w:t>0.62%</w:t>
            </w:r>
            <w:r>
              <w:rPr>
                <w:rFonts w:ascii="仿宋_GB2312;方正仿宋_GBK" w:hAnsi="仿宋_GB2312;方正仿宋_GBK" w:eastAsia="仿宋_GB2312;方正仿宋_GBK"/>
                <w:sz w:val="28"/>
                <w:szCs w:val="28"/>
              </w:rPr>
              <w:t>，现状货运分担率较低。</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平盐铁路现状产权为深圳平盐铁路有限公司所有。平盐铁路有限公司为中外合资经营企业，由和记黄埔盐田铁路有限公司控股，其中，和记黄埔盐田铁路有限公司占股</w:t>
            </w:r>
            <w:r>
              <w:rPr>
                <w:rFonts w:eastAsia="仿宋_GB2312;方正仿宋_GBK" w:ascii="仿宋_GB2312;方正仿宋_GBK" w:hAnsi="仿宋_GB2312;方正仿宋_GBK"/>
                <w:sz w:val="28"/>
                <w:szCs w:val="28"/>
              </w:rPr>
              <w:t>65%</w:t>
            </w:r>
            <w:r>
              <w:rPr>
                <w:rFonts w:ascii="仿宋_GB2312;方正仿宋_GBK" w:hAnsi="仿宋_GB2312;方正仿宋_GBK" w:eastAsia="仿宋_GB2312;方正仿宋_GBK"/>
                <w:sz w:val="28"/>
                <w:szCs w:val="28"/>
              </w:rPr>
              <w:t>，盐田港集团占股</w:t>
            </w:r>
            <w:r>
              <w:rPr>
                <w:rFonts w:eastAsia="仿宋_GB2312;方正仿宋_GBK" w:ascii="仿宋_GB2312;方正仿宋_GBK" w:hAnsi="仿宋_GB2312;方正仿宋_GBK"/>
                <w:sz w:val="28"/>
                <w:szCs w:val="28"/>
              </w:rPr>
              <w:t>35%</w:t>
            </w:r>
            <w:r>
              <w:rPr>
                <w:rFonts w:ascii="仿宋_GB2312;方正仿宋_GBK" w:hAnsi="仿宋_GB2312;方正仿宋_GBK" w:eastAsia="仿宋_GB2312;方正仿宋_GBK"/>
                <w:sz w:val="28"/>
                <w:szCs w:val="28"/>
              </w:rPr>
              <w:t>，合资经营期限为</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年（自</w:t>
            </w:r>
            <w:r>
              <w:rPr>
                <w:rFonts w:eastAsia="仿宋_GB2312;方正仿宋_GBK" w:ascii="仿宋_GB2312;方正仿宋_GBK" w:hAnsi="仿宋_GB2312;方正仿宋_GBK"/>
                <w:sz w:val="28"/>
                <w:szCs w:val="28"/>
              </w:rPr>
              <w:t>2003</w:t>
            </w:r>
            <w:r>
              <w:rPr>
                <w:rFonts w:ascii="仿宋_GB2312;方正仿宋_GBK" w:hAnsi="仿宋_GB2312;方正仿宋_GBK" w:eastAsia="仿宋_GB2312;方正仿宋_GBK"/>
                <w:sz w:val="28"/>
                <w:szCs w:val="28"/>
              </w:rPr>
              <w:t>年至</w:t>
            </w:r>
            <w:r>
              <w:rPr>
                <w:rFonts w:eastAsia="仿宋_GB2312;方正仿宋_GBK" w:ascii="仿宋_GB2312;方正仿宋_GBK" w:hAnsi="仿宋_GB2312;方正仿宋_GBK"/>
                <w:sz w:val="28"/>
                <w:szCs w:val="28"/>
              </w:rPr>
              <w:t>2053</w:t>
            </w:r>
            <w:r>
              <w:rPr>
                <w:rFonts w:ascii="仿宋_GB2312;方正仿宋_GBK" w:hAnsi="仿宋_GB2312;方正仿宋_GBK" w:eastAsia="仿宋_GB2312;方正仿宋_GBK"/>
                <w:sz w:val="28"/>
                <w:szCs w:val="28"/>
              </w:rPr>
              <w:t>年），其经营范围为建设、经营和管理盐田港疏港铁路、铁路运输、仓储、铁路集装箱堆场、拖车、驳船、仓储代理等有关的配套业务。</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平盐铁路公司注册资本为人民币</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亿元，现状公司总资产约</w:t>
            </w:r>
            <w:r>
              <w:rPr>
                <w:rFonts w:eastAsia="仿宋_GB2312;方正仿宋_GBK" w:ascii="仿宋_GB2312;方正仿宋_GBK" w:hAnsi="仿宋_GB2312;方正仿宋_GBK"/>
                <w:sz w:val="28"/>
                <w:szCs w:val="28"/>
              </w:rPr>
              <w:t>2.86</w:t>
            </w:r>
            <w:r>
              <w:rPr>
                <w:rFonts w:ascii="仿宋_GB2312;方正仿宋_GBK" w:hAnsi="仿宋_GB2312;方正仿宋_GBK" w:eastAsia="仿宋_GB2312;方正仿宋_GBK"/>
                <w:sz w:val="28"/>
                <w:szCs w:val="28"/>
              </w:rPr>
              <w:t>亿元，总负债约</w:t>
            </w:r>
            <w:r>
              <w:rPr>
                <w:rFonts w:eastAsia="仿宋_GB2312;方正仿宋_GBK" w:ascii="仿宋_GB2312;方正仿宋_GBK" w:hAnsi="仿宋_GB2312;方正仿宋_GBK"/>
                <w:sz w:val="28"/>
                <w:szCs w:val="28"/>
              </w:rPr>
              <w:t>2.93</w:t>
            </w:r>
            <w:r>
              <w:rPr>
                <w:rFonts w:ascii="仿宋_GB2312;方正仿宋_GBK" w:hAnsi="仿宋_GB2312;方正仿宋_GBK" w:eastAsia="仿宋_GB2312;方正仿宋_GBK"/>
                <w:sz w:val="28"/>
                <w:szCs w:val="28"/>
              </w:rPr>
              <w:t>亿元，</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公司经营总利润为</w:t>
            </w:r>
            <w:r>
              <w:rPr>
                <w:rFonts w:eastAsia="仿宋_GB2312;方正仿宋_GBK" w:ascii="仿宋_GB2312;方正仿宋_GBK" w:hAnsi="仿宋_GB2312;方正仿宋_GBK"/>
                <w:sz w:val="28"/>
                <w:szCs w:val="28"/>
              </w:rPr>
              <w:t>752</w:t>
            </w:r>
            <w:r>
              <w:rPr>
                <w:rFonts w:ascii="仿宋_GB2312;方正仿宋_GBK" w:hAnsi="仿宋_GB2312;方正仿宋_GBK" w:eastAsia="仿宋_GB2312;方正仿宋_GBK"/>
                <w:sz w:val="28"/>
                <w:szCs w:val="28"/>
              </w:rPr>
              <w:t>万元。现状的固定资产主要包括铁路、堆场、房屋建筑物、机器设备、运输工具等；现状的无形资产主要包括沿线土地的使用权，截止</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31</w:t>
            </w:r>
            <w:r>
              <w:rPr>
                <w:rFonts w:ascii="仿宋_GB2312;方正仿宋_GBK" w:hAnsi="仿宋_GB2312;方正仿宋_GBK" w:eastAsia="仿宋_GB2312;方正仿宋_GBK"/>
                <w:sz w:val="28"/>
                <w:szCs w:val="28"/>
              </w:rPr>
              <w:t>日，无形资产包括</w:t>
            </w:r>
            <w:r>
              <w:rPr>
                <w:rFonts w:eastAsia="仿宋_GB2312;方正仿宋_GBK" w:ascii="仿宋_GB2312;方正仿宋_GBK" w:hAnsi="仿宋_GB2312;方正仿宋_GBK"/>
                <w:sz w:val="28"/>
                <w:szCs w:val="28"/>
              </w:rPr>
              <w:t>31</w:t>
            </w:r>
            <w:r>
              <w:rPr>
                <w:rFonts w:ascii="仿宋_GB2312;方正仿宋_GBK" w:hAnsi="仿宋_GB2312;方正仿宋_GBK" w:eastAsia="仿宋_GB2312;方正仿宋_GBK"/>
                <w:sz w:val="28"/>
                <w:szCs w:val="28"/>
              </w:rPr>
              <w:t>宗土地，总面积</w:t>
            </w:r>
            <w:r>
              <w:rPr>
                <w:rFonts w:eastAsia="仿宋_GB2312;方正仿宋_GBK" w:ascii="仿宋_GB2312;方正仿宋_GBK" w:hAnsi="仿宋_GB2312;方正仿宋_GBK"/>
                <w:sz w:val="28"/>
                <w:szCs w:val="28"/>
              </w:rPr>
              <w:t>93.6</w:t>
            </w:r>
            <w:r>
              <w:rPr>
                <w:rFonts w:ascii="仿宋_GB2312;方正仿宋_GBK" w:hAnsi="仿宋_GB2312;方正仿宋_GBK" w:eastAsia="仿宋_GB2312;方正仿宋_GBK"/>
                <w:sz w:val="28"/>
                <w:szCs w:val="28"/>
              </w:rPr>
              <w:t>万平方米（约</w:t>
            </w:r>
            <w:r>
              <w:rPr>
                <w:rFonts w:eastAsia="仿宋_GB2312;方正仿宋_GBK" w:ascii="仿宋_GB2312;方正仿宋_GBK" w:hAnsi="仿宋_GB2312;方正仿宋_GBK"/>
                <w:sz w:val="28"/>
                <w:szCs w:val="28"/>
              </w:rPr>
              <w:t>1500</w:t>
            </w:r>
            <w:r>
              <w:rPr>
                <w:rFonts w:ascii="仿宋_GB2312;方正仿宋_GBK" w:hAnsi="仿宋_GB2312;方正仿宋_GBK" w:eastAsia="仿宋_GB2312;方正仿宋_GBK"/>
                <w:sz w:val="28"/>
                <w:szCs w:val="28"/>
              </w:rPr>
              <w:t>亩），资产净值约</w:t>
            </w:r>
            <w:r>
              <w:rPr>
                <w:rFonts w:eastAsia="仿宋_GB2312;方正仿宋_GBK" w:ascii="仿宋_GB2312;方正仿宋_GBK" w:hAnsi="仿宋_GB2312;方正仿宋_GBK"/>
                <w:sz w:val="28"/>
                <w:szCs w:val="28"/>
              </w:rPr>
              <w:t>3244</w:t>
            </w:r>
            <w:r>
              <w:rPr>
                <w:rFonts w:ascii="仿宋_GB2312;方正仿宋_GBK" w:hAnsi="仿宋_GB2312;方正仿宋_GBK" w:eastAsia="仿宋_GB2312;方正仿宋_GBK"/>
                <w:sz w:val="28"/>
                <w:szCs w:val="28"/>
              </w:rPr>
              <w:t>万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平盐铁路尚未采取电气化改造或其他改造方式，现状使用擎天版</w:t>
            </w:r>
            <w:r>
              <w:rPr>
                <w:rFonts w:eastAsia="仿宋_GB2312;方正仿宋_GBK" w:ascii="仿宋_GB2312;方正仿宋_GBK" w:hAnsi="仿宋_GB2312;方正仿宋_GBK"/>
                <w:sz w:val="28"/>
                <w:szCs w:val="28"/>
              </w:rPr>
              <w:t>DF4</w:t>
            </w:r>
            <w:r>
              <w:rPr>
                <w:rFonts w:ascii="仿宋_GB2312;方正仿宋_GBK" w:hAnsi="仿宋_GB2312;方正仿宋_GBK" w:eastAsia="仿宋_GB2312;方正仿宋_GBK"/>
                <w:sz w:val="28"/>
                <w:szCs w:val="28"/>
              </w:rPr>
              <w:t>柴油机车，噪音大，污染高，对沿线城市环境及居民生活造成较大影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平盐铁路现状对城市发展产生巨大的分割作用，对铁路两侧的交通、产业、空间、景观等功能均有不同程度的影响。此外，由于铁路封闭性的影响，导致沿线土地价值较低，城市发展滞后，严重影响了铁路两侧的产业融合、交通衔接及城市空间、景观、功能等的一体化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借鉴平南铁路政府收回及复合化改造利用的经验，建议对平盐铁路开展回收及复合化改造利用，打造城市复合功能走廊。</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复合化利用的必要性</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有效落实东进战略。深圳市“东进战略”是事关全市发展的重大战略。东进战略提出要加快深圳东部四区发展联动，加速构建深圳东部中心，打造具有深圳特色的城市发展第三极。东进战略的提出对改善东部地区发展环境，提升城市发展效能，改善东部交通基础设施等具有重大意义。平盐铁路地处深圳东进战略的核心发展轴线，是连接“深圳东部科技创新走廊”和“黄金海岸带”的核心战略纽带，是加快推进深圳东部地区海陆对接，打造深圳东部国际物流产业带、国际跨境电商产业带的核心载体。加快推进平盐铁路复合化改造利用，对深入落实东进战略，加速推进东部四区融合具有战略意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有效改善东部出行。平盐铁路现状连接盐田港区和平湖街道，沿途经过平湖、横岗、盐田三个街道和新木、鹅公岭、白泥坑、红棉、横岗、六约、安良、西坑等</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个社区，现状已聚集人口</w:t>
            </w:r>
            <w:r>
              <w:rPr>
                <w:rFonts w:eastAsia="仿宋_GB2312;方正仿宋_GBK" w:ascii="仿宋_GB2312;方正仿宋_GBK" w:hAnsi="仿宋_GB2312;方正仿宋_GBK"/>
                <w:sz w:val="28"/>
                <w:szCs w:val="28"/>
              </w:rPr>
              <w:t>46.7</w:t>
            </w:r>
            <w:r>
              <w:rPr>
                <w:rFonts w:ascii="仿宋_GB2312;方正仿宋_GBK" w:hAnsi="仿宋_GB2312;方正仿宋_GBK" w:eastAsia="仿宋_GB2312;方正仿宋_GBK"/>
                <w:sz w:val="28"/>
                <w:szCs w:val="28"/>
              </w:rPr>
              <w:t>万人，未来聚集人口将达到</w:t>
            </w:r>
            <w:r>
              <w:rPr>
                <w:rFonts w:eastAsia="仿宋_GB2312;方正仿宋_GBK" w:ascii="仿宋_GB2312;方正仿宋_GBK" w:hAnsi="仿宋_GB2312;方正仿宋_GBK"/>
                <w:sz w:val="28"/>
                <w:szCs w:val="28"/>
              </w:rPr>
              <w:t>87.5</w:t>
            </w:r>
            <w:r>
              <w:rPr>
                <w:rFonts w:ascii="仿宋_GB2312;方正仿宋_GBK" w:hAnsi="仿宋_GB2312;方正仿宋_GBK" w:eastAsia="仿宋_GB2312;方正仿宋_GBK"/>
                <w:sz w:val="28"/>
                <w:szCs w:val="28"/>
              </w:rPr>
              <w:t>万人（根据沿线法定图则拼合）。平盐铁路的复合化改造利用将对带动沿线地区发展，解决沿线地区人口出行起到重要作用。此外，根据规划，深圳东部四区未来规划轨道交通线路以横向为主，连接南北向城市轨道交通的线路基本上为空白。如平盐铁路能采用复合化利用方式引入城市轨道交通功能，将有效改善现有城市轨道交通线路格局，有效加强龙岗与平湖、横岗、盐田港区、深圳市区及机场、宝安地区的联系，有效促进与东莞、惠州等地之间的交通衔接，对有效改善东部地区轨网密度，加强东部地区轨道交通换乘，促进轨道交通网络“成网成环”具有重要战略意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有效提升沿线土地价值。平盐铁路沿线现状以铁路场站、仓储物流用地为主，沿线</w:t>
            </w:r>
            <w:r>
              <w:rPr>
                <w:rFonts w:eastAsia="仿宋_GB2312;方正仿宋_GBK" w:ascii="仿宋_GB2312;方正仿宋_GBK" w:hAnsi="仿宋_GB2312;方正仿宋_GBK"/>
                <w:sz w:val="28"/>
                <w:szCs w:val="28"/>
              </w:rPr>
              <w:t>500-800</w:t>
            </w:r>
            <w:r>
              <w:rPr>
                <w:rFonts w:ascii="仿宋_GB2312;方正仿宋_GBK" w:hAnsi="仿宋_GB2312;方正仿宋_GBK" w:eastAsia="仿宋_GB2312;方正仿宋_GBK"/>
                <w:sz w:val="28"/>
                <w:szCs w:val="28"/>
              </w:rPr>
              <w:t>米半径范围内以工业和仓储物流用地为主（约占</w:t>
            </w:r>
            <w:r>
              <w:rPr>
                <w:rFonts w:eastAsia="仿宋_GB2312;方正仿宋_GBK" w:ascii="仿宋_GB2312;方正仿宋_GBK" w:hAnsi="仿宋_GB2312;方正仿宋_GBK"/>
                <w:sz w:val="28"/>
                <w:szCs w:val="28"/>
              </w:rPr>
              <w:t>80%</w:t>
            </w:r>
            <w:r>
              <w:rPr>
                <w:rFonts w:ascii="仿宋_GB2312;方正仿宋_GBK" w:hAnsi="仿宋_GB2312;方正仿宋_GBK" w:eastAsia="仿宋_GB2312;方正仿宋_GBK"/>
                <w:sz w:val="28"/>
                <w:szCs w:val="28"/>
              </w:rPr>
              <w:t>）。由于铁路的封闭及对城市空间的分割作用，导致铁路沿线发展滞后，土地使用效率较低。从现状土地开发强度来看，工业、仓储用地的平均开发强度在</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以下，铁路两侧的建筑也以</w:t>
            </w:r>
            <w:r>
              <w:rPr>
                <w:rFonts w:eastAsia="仿宋_GB2312;方正仿宋_GBK" w:ascii="仿宋_GB2312;方正仿宋_GBK" w:hAnsi="仿宋_GB2312;方正仿宋_GBK"/>
                <w:sz w:val="28"/>
                <w:szCs w:val="28"/>
              </w:rPr>
              <w:t>3-7</w:t>
            </w:r>
            <w:r>
              <w:rPr>
                <w:rFonts w:ascii="仿宋_GB2312;方正仿宋_GBK" w:hAnsi="仿宋_GB2312;方正仿宋_GBK" w:eastAsia="仿宋_GB2312;方正仿宋_GBK"/>
                <w:sz w:val="28"/>
                <w:szCs w:val="28"/>
              </w:rPr>
              <w:t>层的低矮厂房为主，整体建筑质量一般，并有部分发展滞后的四类居住用地（城中村）。从铁路沿线土地开发潜力来看，按照</w:t>
            </w:r>
            <w:r>
              <w:rPr>
                <w:rFonts w:eastAsia="仿宋_GB2312;方正仿宋_GBK" w:ascii="仿宋_GB2312;方正仿宋_GBK" w:hAnsi="仿宋_GB2312;方正仿宋_GBK"/>
                <w:sz w:val="28"/>
                <w:szCs w:val="28"/>
              </w:rPr>
              <w:t>500-800</w:t>
            </w:r>
            <w:r>
              <w:rPr>
                <w:rFonts w:ascii="仿宋_GB2312;方正仿宋_GBK" w:hAnsi="仿宋_GB2312;方正仿宋_GBK" w:eastAsia="仿宋_GB2312;方正仿宋_GBK"/>
                <w:sz w:val="28"/>
                <w:szCs w:val="28"/>
              </w:rPr>
              <w:t>米原则，共可梳理出潜力开发用地</w:t>
            </w:r>
            <w:r>
              <w:rPr>
                <w:rFonts w:eastAsia="仿宋_GB2312;方正仿宋_GBK" w:ascii="仿宋_GB2312;方正仿宋_GBK" w:hAnsi="仿宋_GB2312;方正仿宋_GBK"/>
                <w:sz w:val="28"/>
                <w:szCs w:val="28"/>
              </w:rPr>
              <w:t>1.28</w:t>
            </w:r>
            <w:r>
              <w:rPr>
                <w:rFonts w:ascii="仿宋_GB2312;方正仿宋_GBK" w:hAnsi="仿宋_GB2312;方正仿宋_GBK" w:eastAsia="仿宋_GB2312;方正仿宋_GBK"/>
                <w:sz w:val="28"/>
                <w:szCs w:val="28"/>
              </w:rPr>
              <w:t>平方公里（其中包括：复合化改造直接释放土地</w:t>
            </w:r>
            <w:r>
              <w:rPr>
                <w:rFonts w:eastAsia="仿宋_GB2312;方正仿宋_GBK" w:ascii="仿宋_GB2312;方正仿宋_GBK" w:hAnsi="仿宋_GB2312;方正仿宋_GBK"/>
                <w:sz w:val="28"/>
                <w:szCs w:val="28"/>
              </w:rPr>
              <w:t>0.36</w:t>
            </w:r>
            <w:r>
              <w:rPr>
                <w:rFonts w:ascii="仿宋_GB2312;方正仿宋_GBK" w:hAnsi="仿宋_GB2312;方正仿宋_GBK" w:eastAsia="仿宋_GB2312;方正仿宋_GBK"/>
                <w:sz w:val="28"/>
                <w:szCs w:val="28"/>
              </w:rPr>
              <w:t>平方公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假定铁路</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的路段下地、可直接利用土地</w:t>
            </w:r>
            <w:r>
              <w:rPr>
                <w:rFonts w:eastAsia="仿宋_GB2312;方正仿宋_GBK" w:ascii="仿宋_GB2312;方正仿宋_GBK" w:hAnsi="仿宋_GB2312;方正仿宋_GBK"/>
                <w:sz w:val="28"/>
                <w:szCs w:val="28"/>
              </w:rPr>
              <w:t>0.19</w:t>
            </w:r>
            <w:r>
              <w:rPr>
                <w:rFonts w:ascii="仿宋_GB2312;方正仿宋_GBK" w:hAnsi="仿宋_GB2312;方正仿宋_GBK" w:eastAsia="仿宋_GB2312;方正仿宋_GBK"/>
                <w:sz w:val="28"/>
                <w:szCs w:val="28"/>
              </w:rPr>
              <w:t>平方公里、已纳入城市更新单元的潜力用地</w:t>
            </w:r>
            <w:r>
              <w:rPr>
                <w:rFonts w:eastAsia="仿宋_GB2312;方正仿宋_GBK" w:ascii="仿宋_GB2312;方正仿宋_GBK" w:hAnsi="仿宋_GB2312;方正仿宋_GBK"/>
                <w:sz w:val="28"/>
                <w:szCs w:val="28"/>
              </w:rPr>
              <w:t>0.73</w:t>
            </w:r>
            <w:r>
              <w:rPr>
                <w:rFonts w:ascii="仿宋_GB2312;方正仿宋_GBK" w:hAnsi="仿宋_GB2312;方正仿宋_GBK" w:eastAsia="仿宋_GB2312;方正仿宋_GBK"/>
                <w:sz w:val="28"/>
                <w:szCs w:val="28"/>
              </w:rPr>
              <w:t>平方公里；现状建成区用地</w:t>
            </w:r>
            <w:r>
              <w:rPr>
                <w:rFonts w:eastAsia="仿宋_GB2312;方正仿宋_GBK" w:ascii="仿宋_GB2312;方正仿宋_GBK" w:hAnsi="仿宋_GB2312;方正仿宋_GBK"/>
                <w:sz w:val="28"/>
                <w:szCs w:val="28"/>
              </w:rPr>
              <w:t>3.62</w:t>
            </w:r>
            <w:r>
              <w:rPr>
                <w:rFonts w:ascii="仿宋_GB2312;方正仿宋_GBK" w:hAnsi="仿宋_GB2312;方正仿宋_GBK" w:eastAsia="仿宋_GB2312;方正仿宋_GBK"/>
                <w:sz w:val="28"/>
                <w:szCs w:val="28"/>
              </w:rPr>
              <w:t>平方公里）。如能充分利用上述土地资源（还需展开进一步的土地调查），将对有效改善沿线城市功能，促进土地的综合开发，并融入城市公共服务职能具有重要意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打造“复合功能走廊”。由于平盐铁路现状对城市发展的巨大分割作用，导致铁路沿线两侧城市功能落后、土地利用效率低、城市产业及空间、交通分裂、景观环境差等一系列问题，亟需要以落实东进战略为契机，加速开展平盐铁路收回及复合化改造利用，统筹沿线综合发展，优化城市整体发展结构，促进沿线土地及产业功能融合。此外，需通过铁路的复合化利用，加快推进深圳（龙岗）跨境电商产业带、沙荷路“万亿创新产业带”及深圳科学走廊等项目建设，将平盐铁路沿线打造成为撬动深圳东部地区发展的又一条“复合功能走廊”。</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复合化利用的可行性</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根据对平盐铁路的初步调研，我们初步判断对平盐铁路进行收回及采取复合化进行改造利用具有较大的可行性，主要体现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铁路运输能力有余量。现状平盐铁路采取国铁Ⅲ级铁路设计标准。根据上述标准，平盐铁路最大可承载运量为</w:t>
            </w:r>
            <w:r>
              <w:rPr>
                <w:rFonts w:eastAsia="仿宋_GB2312;方正仿宋_GBK" w:ascii="仿宋_GB2312;方正仿宋_GBK" w:hAnsi="仿宋_GB2312;方正仿宋_GBK"/>
                <w:sz w:val="28"/>
                <w:szCs w:val="28"/>
              </w:rPr>
              <w:t>650-1300</w:t>
            </w:r>
            <w:r>
              <w:rPr>
                <w:rFonts w:ascii="仿宋_GB2312;方正仿宋_GBK" w:hAnsi="仿宋_GB2312;方正仿宋_GBK" w:eastAsia="仿宋_GB2312;方正仿宋_GBK"/>
                <w:sz w:val="28"/>
                <w:szCs w:val="28"/>
              </w:rPr>
              <w:t>万</w:t>
            </w:r>
            <w:r>
              <w:rPr>
                <w:rFonts w:eastAsia="仿宋_GB2312;方正仿宋_GBK" w:ascii="仿宋_GB2312;方正仿宋_GBK" w:hAnsi="仿宋_GB2312;方正仿宋_GBK"/>
                <w:sz w:val="28"/>
                <w:szCs w:val="28"/>
              </w:rPr>
              <w:t>TEU</w:t>
            </w:r>
            <w:r>
              <w:rPr>
                <w:rFonts w:ascii="仿宋_GB2312;方正仿宋_GBK" w:hAnsi="仿宋_GB2312;方正仿宋_GBK" w:eastAsia="仿宋_GB2312;方正仿宋_GBK"/>
                <w:sz w:val="28"/>
                <w:szCs w:val="28"/>
              </w:rPr>
              <w:t>（标箱），而现状运量仅为</w:t>
            </w:r>
            <w:r>
              <w:rPr>
                <w:rFonts w:eastAsia="仿宋_GB2312;方正仿宋_GBK" w:ascii="仿宋_GB2312;方正仿宋_GBK" w:hAnsi="仿宋_GB2312;方正仿宋_GBK"/>
                <w:sz w:val="28"/>
                <w:szCs w:val="28"/>
              </w:rPr>
              <w:t>15.3</w:t>
            </w:r>
            <w:r>
              <w:rPr>
                <w:rFonts w:ascii="仿宋_GB2312;方正仿宋_GBK" w:hAnsi="仿宋_GB2312;方正仿宋_GBK" w:eastAsia="仿宋_GB2312;方正仿宋_GBK"/>
                <w:sz w:val="28"/>
                <w:szCs w:val="28"/>
              </w:rPr>
              <w:t>万</w:t>
            </w:r>
            <w:r>
              <w:rPr>
                <w:rFonts w:eastAsia="仿宋_GB2312;方正仿宋_GBK" w:ascii="仿宋_GB2312;方正仿宋_GBK" w:hAnsi="仿宋_GB2312;方正仿宋_GBK"/>
                <w:sz w:val="28"/>
                <w:szCs w:val="28"/>
              </w:rPr>
              <w:t>TEU</w:t>
            </w:r>
            <w:r>
              <w:rPr>
                <w:rFonts w:ascii="仿宋_GB2312;方正仿宋_GBK" w:hAnsi="仿宋_GB2312;方正仿宋_GBK" w:eastAsia="仿宋_GB2312;方正仿宋_GBK"/>
                <w:sz w:val="28"/>
                <w:szCs w:val="28"/>
              </w:rPr>
              <w:t>（标箱），现状利用率仅为</w:t>
            </w:r>
            <w:r>
              <w:rPr>
                <w:rFonts w:eastAsia="仿宋_GB2312;方正仿宋_GBK" w:ascii="仿宋_GB2312;方正仿宋_GBK" w:hAnsi="仿宋_GB2312;方正仿宋_GBK"/>
                <w:sz w:val="28"/>
                <w:szCs w:val="28"/>
              </w:rPr>
              <w:t>1.18%-2.35%</w:t>
            </w:r>
            <w:r>
              <w:rPr>
                <w:rFonts w:ascii="仿宋_GB2312;方正仿宋_GBK" w:hAnsi="仿宋_GB2312;方正仿宋_GBK" w:eastAsia="仿宋_GB2312;方正仿宋_GBK"/>
                <w:sz w:val="28"/>
                <w:szCs w:val="28"/>
              </w:rPr>
              <w:t>。根据深圳海铁联运未来发展业务量的预测，至</w:t>
            </w:r>
            <w:r>
              <w:rPr>
                <w:rFonts w:eastAsia="仿宋_GB2312;方正仿宋_GBK" w:ascii="仿宋_GB2312;方正仿宋_GBK" w:hAnsi="仿宋_GB2312;方正仿宋_GBK"/>
                <w:sz w:val="28"/>
                <w:szCs w:val="28"/>
              </w:rPr>
              <w:t>2030</w:t>
            </w:r>
            <w:r>
              <w:rPr>
                <w:rFonts w:ascii="仿宋_GB2312;方正仿宋_GBK" w:hAnsi="仿宋_GB2312;方正仿宋_GBK" w:eastAsia="仿宋_GB2312;方正仿宋_GBK"/>
                <w:sz w:val="28"/>
                <w:szCs w:val="28"/>
              </w:rPr>
              <w:t>年平盐铁路可承载的年货运量为</w:t>
            </w:r>
            <w:r>
              <w:rPr>
                <w:rFonts w:eastAsia="仿宋_GB2312;方正仿宋_GBK" w:ascii="仿宋_GB2312;方正仿宋_GBK" w:hAnsi="仿宋_GB2312;方正仿宋_GBK"/>
                <w:sz w:val="28"/>
                <w:szCs w:val="28"/>
              </w:rPr>
              <w:t>200</w:t>
            </w:r>
            <w:r>
              <w:rPr>
                <w:rFonts w:ascii="仿宋_GB2312;方正仿宋_GBK" w:hAnsi="仿宋_GB2312;方正仿宋_GBK" w:eastAsia="仿宋_GB2312;方正仿宋_GBK"/>
                <w:sz w:val="28"/>
                <w:szCs w:val="28"/>
              </w:rPr>
              <w:t>万</w:t>
            </w:r>
            <w:r>
              <w:rPr>
                <w:rFonts w:eastAsia="仿宋_GB2312;方正仿宋_GBK" w:ascii="仿宋_GB2312;方正仿宋_GBK" w:hAnsi="仿宋_GB2312;方正仿宋_GBK"/>
                <w:sz w:val="28"/>
                <w:szCs w:val="28"/>
              </w:rPr>
              <w:t>TEU</w:t>
            </w:r>
            <w:r>
              <w:rPr>
                <w:rFonts w:ascii="仿宋_GB2312;方正仿宋_GBK" w:hAnsi="仿宋_GB2312;方正仿宋_GBK" w:eastAsia="仿宋_GB2312;方正仿宋_GBK"/>
                <w:sz w:val="28"/>
                <w:szCs w:val="28"/>
              </w:rPr>
              <w:t>（标箱）。从运量对比来看，平盐铁路现状运量远远低于现有铁路的设计承载能力，未来铁路的运输能力有较大富余，具备复合化改造利用的条件。此外，参照平南铁路复合化改造利用的经验（由货运改为长途客运</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郊铁路，预留海铁联运功能），平盐铁路复合化改造利用后，可通过增加运营线路、信号系统升级、科学合理调度等手段，进一步提升铁路运输能力，提升运营效率。</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铁路两侧具备改造拓展空间。平盐铁路现状采用单轨运行，铁路占地宽度为</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米。参照国家《铁路线路设计规范》（</w:t>
            </w:r>
            <w:r>
              <w:rPr>
                <w:rFonts w:eastAsia="仿宋_GB2312;方正仿宋_GBK" w:ascii="仿宋_GB2312;方正仿宋_GBK" w:hAnsi="仿宋_GB2312;方正仿宋_GBK"/>
                <w:sz w:val="28"/>
                <w:szCs w:val="28"/>
              </w:rPr>
              <w:t>GB50090-2006</w:t>
            </w:r>
            <w:r>
              <w:rPr>
                <w:rFonts w:ascii="仿宋_GB2312;方正仿宋_GBK" w:hAnsi="仿宋_GB2312;方正仿宋_GBK" w:eastAsia="仿宋_GB2312;方正仿宋_GBK"/>
                <w:sz w:val="28"/>
                <w:szCs w:val="28"/>
              </w:rPr>
              <w:t>），铁路直线地段路基面宽度：单线铁路不小于</w:t>
            </w:r>
            <w:r>
              <w:rPr>
                <w:rFonts w:eastAsia="仿宋_GB2312;方正仿宋_GBK" w:ascii="仿宋_GB2312;方正仿宋_GBK" w:hAnsi="仿宋_GB2312;方正仿宋_GBK"/>
                <w:sz w:val="28"/>
                <w:szCs w:val="28"/>
              </w:rPr>
              <w:t>7.7</w:t>
            </w:r>
            <w:r>
              <w:rPr>
                <w:rFonts w:ascii="仿宋_GB2312;方正仿宋_GBK" w:hAnsi="仿宋_GB2312;方正仿宋_GBK" w:eastAsia="仿宋_GB2312;方正仿宋_GBK"/>
                <w:sz w:val="28"/>
                <w:szCs w:val="28"/>
              </w:rPr>
              <w:t>米，双线铁路（运行速度≤</w:t>
            </w:r>
            <w:r>
              <w:rPr>
                <w:rFonts w:eastAsia="仿宋_GB2312;方正仿宋_GBK" w:ascii="仿宋_GB2312;方正仿宋_GBK" w:hAnsi="仿宋_GB2312;方正仿宋_GBK"/>
                <w:sz w:val="28"/>
                <w:szCs w:val="28"/>
              </w:rPr>
              <w:t>160km/h</w:t>
            </w:r>
            <w:r>
              <w:rPr>
                <w:rFonts w:ascii="仿宋_GB2312;方正仿宋_GBK" w:hAnsi="仿宋_GB2312;方正仿宋_GBK" w:eastAsia="仿宋_GB2312;方正仿宋_GBK"/>
                <w:sz w:val="28"/>
                <w:szCs w:val="28"/>
              </w:rPr>
              <w:t>）不小于</w:t>
            </w:r>
            <w:r>
              <w:rPr>
                <w:rFonts w:eastAsia="仿宋_GB2312;方正仿宋_GBK" w:ascii="仿宋_GB2312;方正仿宋_GBK" w:hAnsi="仿宋_GB2312;方正仿宋_GBK"/>
                <w:sz w:val="28"/>
                <w:szCs w:val="28"/>
              </w:rPr>
              <w:t>11.9</w:t>
            </w:r>
            <w:r>
              <w:rPr>
                <w:rFonts w:ascii="仿宋_GB2312;方正仿宋_GBK" w:hAnsi="仿宋_GB2312;方正仿宋_GBK" w:eastAsia="仿宋_GB2312;方正仿宋_GBK"/>
                <w:sz w:val="28"/>
                <w:szCs w:val="28"/>
              </w:rPr>
              <w:t>米，其它不小于</w:t>
            </w:r>
            <w:r>
              <w:rPr>
                <w:rFonts w:eastAsia="仿宋_GB2312;方正仿宋_GBK" w:ascii="仿宋_GB2312;方正仿宋_GBK" w:hAnsi="仿宋_GB2312;方正仿宋_GBK"/>
                <w:sz w:val="28"/>
                <w:szCs w:val="28"/>
              </w:rPr>
              <w:t>11.7</w:t>
            </w:r>
            <w:r>
              <w:rPr>
                <w:rFonts w:ascii="仿宋_GB2312;方正仿宋_GBK" w:hAnsi="仿宋_GB2312;方正仿宋_GBK" w:eastAsia="仿宋_GB2312;方正仿宋_GBK"/>
                <w:sz w:val="28"/>
                <w:szCs w:val="28"/>
              </w:rPr>
              <w:t>米；铁路安全保护区范围，按照不同城市区域分别为不少于</w:t>
            </w:r>
            <w:r>
              <w:rPr>
                <w:rFonts w:eastAsia="仿宋_GB2312;方正仿宋_GBK" w:ascii="仿宋_GB2312;方正仿宋_GBK" w:hAnsi="仿宋_GB2312;方正仿宋_GBK"/>
                <w:sz w:val="28"/>
                <w:szCs w:val="28"/>
              </w:rPr>
              <w:t>8-15</w:t>
            </w:r>
            <w:r>
              <w:rPr>
                <w:rFonts w:ascii="仿宋_GB2312;方正仿宋_GBK" w:hAnsi="仿宋_GB2312;方正仿宋_GBK" w:eastAsia="仿宋_GB2312;方正仿宋_GBK"/>
                <w:sz w:val="28"/>
                <w:szCs w:val="28"/>
              </w:rPr>
              <w:t>米。假设平盐铁路采用双线运行的方式，则铁路两侧的安全控制范围应控制在</w:t>
            </w:r>
            <w:r>
              <w:rPr>
                <w:rFonts w:eastAsia="仿宋_GB2312;方正仿宋_GBK" w:ascii="仿宋_GB2312;方正仿宋_GBK" w:hAnsi="仿宋_GB2312;方正仿宋_GBK"/>
                <w:sz w:val="28"/>
                <w:szCs w:val="28"/>
              </w:rPr>
              <w:t>28-42</w:t>
            </w:r>
            <w:r>
              <w:rPr>
                <w:rFonts w:ascii="仿宋_GB2312;方正仿宋_GBK" w:hAnsi="仿宋_GB2312;方正仿宋_GBK" w:eastAsia="仿宋_GB2312;方正仿宋_GBK"/>
                <w:sz w:val="28"/>
                <w:szCs w:val="28"/>
              </w:rPr>
              <w:t>米。从现状平盐铁路两侧的土地使用空间来看，铁路两侧的安全控制范围在</w:t>
            </w:r>
            <w:r>
              <w:rPr>
                <w:rFonts w:eastAsia="仿宋_GB2312;方正仿宋_GBK" w:ascii="仿宋_GB2312;方正仿宋_GBK" w:hAnsi="仿宋_GB2312;方正仿宋_GBK"/>
                <w:sz w:val="28"/>
                <w:szCs w:val="28"/>
              </w:rPr>
              <w:t>30-100</w:t>
            </w:r>
            <w:r>
              <w:rPr>
                <w:rFonts w:ascii="仿宋_GB2312;方正仿宋_GBK" w:hAnsi="仿宋_GB2312;方正仿宋_GBK" w:eastAsia="仿宋_GB2312;方正仿宋_GBK"/>
                <w:sz w:val="28"/>
                <w:szCs w:val="28"/>
              </w:rPr>
              <w:t>米之间（规划两侧用地控制范围在</w:t>
            </w:r>
            <w:r>
              <w:rPr>
                <w:rFonts w:eastAsia="仿宋_GB2312;方正仿宋_GBK" w:ascii="仿宋_GB2312;方正仿宋_GBK" w:hAnsi="仿宋_GB2312;方正仿宋_GBK"/>
                <w:sz w:val="28"/>
                <w:szCs w:val="28"/>
              </w:rPr>
              <w:t>45-100</w:t>
            </w:r>
            <w:r>
              <w:rPr>
                <w:rFonts w:ascii="仿宋_GB2312;方正仿宋_GBK" w:hAnsi="仿宋_GB2312;方正仿宋_GBK" w:eastAsia="仿宋_GB2312;方正仿宋_GBK"/>
                <w:sz w:val="28"/>
                <w:szCs w:val="28"/>
              </w:rPr>
              <w:t>米之间），基本满足铁路复合化改造利用的要求（现状最窄处位于横岗街道老墟片区，现状铁路线距离两侧建筑物的距离为</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现时启动平盐铁路复合化改造利用，成本小，难度低。平盐铁路现状所经地区大多处于城市发展的边缘地带，大部分为城市发展落后地区，沿线的土地价值尚未得到充分发挥，沿线城市开发建设的强度也相对较低。但随着深圳东进战略的快速推进及深圳东部科技创新产业带建设、沿水官高速产业带建设及龙岗“</w:t>
            </w:r>
            <w:r>
              <w:rPr>
                <w:rFonts w:eastAsia="仿宋_GB2312;方正仿宋_GBK" w:ascii="仿宋_GB2312;方正仿宋_GBK" w:hAnsi="仿宋_GB2312;方正仿宋_GBK"/>
                <w:sz w:val="28"/>
                <w:szCs w:val="28"/>
              </w:rPr>
              <w:t>4+2”</w:t>
            </w:r>
            <w:r>
              <w:rPr>
                <w:rFonts w:ascii="仿宋_GB2312;方正仿宋_GBK" w:hAnsi="仿宋_GB2312;方正仿宋_GBK" w:eastAsia="仿宋_GB2312;方正仿宋_GBK"/>
                <w:sz w:val="28"/>
                <w:szCs w:val="28"/>
              </w:rPr>
              <w:t>重点片区的快速开发，平盐铁路沿线的土地价值将会得到快速提升。因此，抓住平盐铁路两侧现状土地价值低、城市发展建设滞后这一有利机遇和“窗口期”，加快推进平盐铁路的复合化改造利用，将有效降低复合化改造利用的难度，减少投入的时间和资金成本。</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复合化利用的总体思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打造复合交通廊道。以平盐铁路复合化改造利用为契机，将平盐铁路打造成为复合城市公共交通、道路系统、慢行交通及铁路货运功能的复合交通廊道。通过对平盐铁路的复合化改造利用，打造深圳东部地区发展的战略通道。</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融入城市交通体系。通过对平盐铁路的复合化改造利用，将平盐铁路纳入城市轨道或近郊铁路交通体系。通过与城市轨道交通的紧密融合，实现与其他轨道交通线路的有效衔接与换乘，强化与各个城市功能地区的联系，共同打造深圳东部网络化轨道交通系统。</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带动沿线地区综合开发。以平盐铁路轨道站点为载体，以重点</w:t>
            </w:r>
            <w:r>
              <w:rPr>
                <w:rFonts w:eastAsia="仿宋_GB2312;方正仿宋_GBK" w:ascii="仿宋_GB2312;方正仿宋_GBK" w:hAnsi="仿宋_GB2312;方正仿宋_GBK"/>
                <w:sz w:val="28"/>
                <w:szCs w:val="28"/>
              </w:rPr>
              <w:t>TOD</w:t>
            </w:r>
            <w:r>
              <w:rPr>
                <w:rFonts w:ascii="仿宋_GB2312;方正仿宋_GBK" w:hAnsi="仿宋_GB2312;方正仿宋_GBK" w:eastAsia="仿宋_GB2312;方正仿宋_GBK"/>
                <w:sz w:val="28"/>
                <w:szCs w:val="28"/>
              </w:rPr>
              <w:t>开发地区为突破口，通过对平盐铁路两侧沿线土地的综合开发、产业与城市交通的功能融合、城市空间与景观环境的复合提升，将平盐铁路沿线地区打造为东部城市发展的“复合功能轴带”，服务于城市发展的长远战略和整体利益，实现价值最大化。</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工作开展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鉴于目前平盐铁路业主方对平盐铁路复合化改造利用的态度并不明确，铁路复合化改造利用涉及的工程量大、事项繁多并存在较多不确定因素，建议在与平盐铁路公司正式展开接触前，先期开展平盐铁路沿线两侧的土地空间调查研究，探讨平盐铁路复合化改造利用的必要性和可行性。其次，在土地调查及可行性研究的基础上，进一步开展对沿线土地、空间、产业、交通、景观方面的系统化研究工作，明确平盐铁路复合化利用的整体方向。具体内容如下：</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由市规土委龙岗管理局牵头，先期开展《平盐铁路现状土地调查及复合化改造利用可行性研究》及相关工作</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是开展《平盐铁路现状土地调查及复合化改造利用可行性研究》。从现状土地空间入手，调查平盐铁路现状土地空间使用的情况，收集平盐铁路现状发展的各项信息，从土地利用、交通衔接、地块挖潜、产城融合、工程技术等各个方面研究平盐铁路复合化改造利用的可行性，提出初步的改造思路与解决方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是开展《平盐铁路复合化改造利用综合规划》。从交通、产业、城市等需求入手，明确平盐铁路在城市发展中的地位和作用，结合平盐铁路复合化改造利用的初步方案，系统研究沿线土地、产业、交通、及景观功能，形成片区产城融合、综合化发展的整体方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由国资委牵头开展与平盐铁路公司的先期接触与谈判工作</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由市国资委牵头，就平盐铁路复合化改造利用开展前期接洽及预谈判工作，充分了解并掌握平盐铁路公司及相关利益方的发展诉求，探讨平盐铁路收回或复合改造利用的可行性。</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74</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撤销上步码头运输泥渣土功能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张林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分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住房和建设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华强南路赤尾社区和南华社区原是一片安宁洁净的美好生活居住片区，但从今年八月份以来，从早上八点到凌晨一、两点左右，有大量的载满泥渣土和建筑垃圾的泥头车穿梭于华强南路路段，严重影响了居民生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是泥头车不遵守交通法规和规章。运载泥渣土的泥头车有许多未加装运载车厢上盖；泥头车违规停放导致交通堵塞，乱鸣喇叭扰民的现象时有发生。</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是泥头车的行驶给附近的南华小学的学生，以及附近两所幼儿园的学生造成一定的交通安全隐患。由于驾驶室的高度较高，与学生的高度容易形成驾驶盲点，再加上泥头车经常速度较快，造成了交通安全隐患。前段时间就因泥头车的速度较快，在人行路段还碰伤过两名学生。</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是给附近造成了环境的污染。泥头车运载车厢未加装上盖以及散落的泥块，较快的车速都会导致尘土飞扬，污染了周边的环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南华村和赤尾社区居住了近五万人的人口，南华小学、两所幼儿园就有一千多名的学生，华强南附近的居民群众以及学生的家长多次通过社区工作站，人大接访等渠道，强烈反映了泥头车扰民、污染环境和存在交通安全隐患等问题，甚至有些居民还通过采取一些过激的行动来表达他们的述求。</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辖区人大多次收到居民情况反映，鉴于以上的情况，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 交通管理、综合执法等部门加大对泥头车违章违规的查处和执法力度；</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 撤销上步码头运输泥渣土的功能，以彻底解决上述的问题。</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33</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罗湖体育休闲公园周边交通整治及环境提升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肖幼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蔡洪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田伟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卢金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泽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许少琼</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罗洲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郑学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翔</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咏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静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分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罗湖区政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轨道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城市管理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罗湖体育休闲公园建成开放以来，为市民提供了集运动、健身、休闲、娱乐为一身的高品质场所，迅速成为了广大市民体育锻炼、健身休闲的绝佳去处，对弘扬体育文化、满足罗湖区群众健身需求、营造区域健康生活方式起了积极的作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近年来，日益增长的游客数量和公园有限的接待能力之间的矛盾愈发突出，对东湖公园和罗湖体育休闲公园周边交通配套设施造成严峻考验。特别是每年东湖菊花展期间，公园周边爱国路、太宁路、沿河路等区域交通几乎完全瘫痪，严重影响周边市民的日常出行，甚至造成大半个罗湖区交通的“消化不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是错位路口成为瓶颈，严重制约通行效率。东湖公园正门的爱国路是市区进出东部的交通瓶颈要道，车流量巨大。然而，爱国路、太宁路口为错位路口，区域快速路网络不够完善，丹平快速路与沿河北路之间未形成互通，大量过境车辆集中于爱国路路段，导致爱国路沿线主要交叉口拥堵严重。据深圳市交通中心评价，公园门口附近交叉口服务水平基本处于 </w:t>
            </w:r>
            <w:r>
              <w:rPr>
                <w:rFonts w:eastAsia="仿宋_GB2312;方正仿宋_GBK" w:ascii="仿宋_GB2312;方正仿宋_GBK" w:hAnsi="仿宋_GB2312;方正仿宋_GBK"/>
                <w:sz w:val="28"/>
                <w:szCs w:val="28"/>
              </w:rPr>
              <w:t>E </w:t>
            </w:r>
            <w:r>
              <w:rPr>
                <w:rFonts w:ascii="仿宋_GB2312;方正仿宋_GBK" w:hAnsi="仿宋_GB2312;方正仿宋_GBK" w:eastAsia="仿宋_GB2312;方正仿宋_GBK"/>
                <w:sz w:val="28"/>
                <w:szCs w:val="28"/>
              </w:rPr>
              <w:t>级以上，交通饱和度均大于</w:t>
            </w:r>
            <w:r>
              <w:rPr>
                <w:rFonts w:eastAsia="仿宋_GB2312;方正仿宋_GBK" w:ascii="仿宋_GB2312;方正仿宋_GBK" w:hAnsi="仿宋_GB2312;方正仿宋_GBK"/>
                <w:sz w:val="28"/>
                <w:szCs w:val="28"/>
              </w:rPr>
              <w:t>0.90</w:t>
            </w:r>
            <w:r>
              <w:rPr>
                <w:rFonts w:ascii="仿宋_GB2312;方正仿宋_GBK" w:hAnsi="仿宋_GB2312;方正仿宋_GBK" w:eastAsia="仿宋_GB2312;方正仿宋_GBK"/>
                <w:sz w:val="28"/>
                <w:szCs w:val="28"/>
              </w:rPr>
              <w:t>，高峰期基本处于严重拥堵状态。</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是人流过于密集，存在较大安全隐患。东湖公园附近建成有百仕达、东深小区、宁水花园等住宅小区，常住居民数十万之众。据统计，东湖公园、罗湖体育休闲公园日接待游客数量达</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万人次，周末、节假日更是经常达数十万以上。往来游客只能选择爱国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太宁路口过街，导致该错位路口人流过于密集，人车矛盾突出。东湖公园正门水库公交站有公交线路</w:t>
            </w:r>
            <w:r>
              <w:rPr>
                <w:rFonts w:eastAsia="仿宋_GB2312;方正仿宋_GBK" w:ascii="仿宋_GB2312;方正仿宋_GBK" w:hAnsi="仿宋_GB2312;方正仿宋_GBK"/>
                <w:sz w:val="28"/>
                <w:szCs w:val="28"/>
              </w:rPr>
              <w:t>17</w:t>
            </w:r>
            <w:r>
              <w:rPr>
                <w:rFonts w:ascii="仿宋_GB2312;方正仿宋_GBK" w:hAnsi="仿宋_GB2312;方正仿宋_GBK" w:eastAsia="仿宋_GB2312;方正仿宋_GBK"/>
                <w:sz w:val="28"/>
                <w:szCs w:val="28"/>
              </w:rPr>
              <w:t>条，由于乘客人数较多，站台空间不足，导致部分乘客在马路中候车。该路段交通意外事故时有发生（近期发生数起交通事故，造成</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人当场死亡，</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交警被撞伤，多人受伤），存在较大安全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是公共交通配套明显不足，园内大量违章停车，甚至占用水库防洪及供水检修车道。东湖公园和罗湖区体育休闲公园附近</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公里内无地铁通达，周末、节假日期间私家车众多，公园缺乏配套的大型停车场，停车位非常紧张，急需增加公共交通缓解交通压力。据东深派出所统计，</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月至</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期间，仅东湖公园东湖二路一段约</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公里的道路，共发现违章停车</w:t>
            </w:r>
            <w:r>
              <w:rPr>
                <w:rFonts w:eastAsia="仿宋_GB2312;方正仿宋_GBK" w:ascii="仿宋_GB2312;方正仿宋_GBK" w:hAnsi="仿宋_GB2312;方正仿宋_GBK"/>
                <w:sz w:val="28"/>
                <w:szCs w:val="28"/>
              </w:rPr>
              <w:t>775</w:t>
            </w:r>
            <w:r>
              <w:rPr>
                <w:rFonts w:ascii="仿宋_GB2312;方正仿宋_GBK" w:hAnsi="仿宋_GB2312;方正仿宋_GBK" w:eastAsia="仿宋_GB2312;方正仿宋_GBK"/>
                <w:sz w:val="28"/>
                <w:szCs w:val="28"/>
              </w:rPr>
              <w:t>单，最高纪录达</w:t>
            </w:r>
            <w:r>
              <w:rPr>
                <w:rFonts w:eastAsia="仿宋_GB2312;方正仿宋_GBK" w:ascii="仿宋_GB2312;方正仿宋_GBK" w:hAnsi="仿宋_GB2312;方正仿宋_GBK"/>
                <w:sz w:val="28"/>
                <w:szCs w:val="28"/>
              </w:rPr>
              <w:t>67</w:t>
            </w:r>
            <w:r>
              <w:rPr>
                <w:rFonts w:ascii="仿宋_GB2312;方正仿宋_GBK" w:hAnsi="仿宋_GB2312;方正仿宋_GBK" w:eastAsia="仿宋_GB2312;方正仿宋_GBK"/>
                <w:sz w:val="28"/>
                <w:szCs w:val="28"/>
              </w:rPr>
              <w:t>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日。大量私家车违规占用水库防洪及供水检修车道，威胁东深供水工程安全，一旦发生应急事件，后果不堪设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是由于公园莲塘方向入口和南门入口罗湖区没有下达管理经费，该</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入口均未建道闸系统、配备执勤保安，致限行措施无法落实，罗湖体育休闲公园投入使用后，大量社会车辆涌入造成交通拥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基于以上种种问题，为提升公园周边交通配套，缩短沿河北路辅道和爱国路的车辆排队时间，结合当前实际情况，特提出如下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建议新增城市支路衔接爱国路及沿河北路地面辅道，错位路口东移，提高通行效率。新增城市支路衔接爱国路及沿河北路地面辅道，改善道路微循环，分流沿河北路地面辅道至丹平路交通，缓解沿河北路辅道通行压力。新增道路的贡献用地规划已在</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市规土委批复《黄贝街道粤海大厦城市更新单元规划》时予以明确，其用地由粤港供水公司以及政府公共绿地共同组成。同时，将该错位交叉口东移至现水库粤海之星酒店路口，与太宁路拉直对齐，形成规整的平面十字交叉口，提高通行效率和安全指数（详见附件</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完善公共交通配套设施，在东湖公园周边增设地铁站和立体过街通道。一是建议调整《深圳市轨道交通线网规划（</w:t>
            </w:r>
            <w:r>
              <w:rPr>
                <w:rFonts w:eastAsia="仿宋_GB2312;方正仿宋_GBK" w:ascii="仿宋_GB2312;方正仿宋_GBK" w:hAnsi="仿宋_GB2312;方正仿宋_GBK"/>
                <w:sz w:val="28"/>
                <w:szCs w:val="28"/>
              </w:rPr>
              <w:t>2016-2030</w:t>
            </w:r>
            <w:r>
              <w:rPr>
                <w:rFonts w:ascii="仿宋_GB2312;方正仿宋_GBK" w:hAnsi="仿宋_GB2312;方正仿宋_GBK" w:eastAsia="仿宋_GB2312;方正仿宋_GBK"/>
                <w:sz w:val="28"/>
                <w:szCs w:val="28"/>
              </w:rPr>
              <w:t>）》，将地铁</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号线延长至东湖公园门口，解决市民前往公园及周边民众的出行问题，缓解地面交通压力；二是架设人行天桥或者地下过街隧道，使过街人流与行车分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落实限行措施，规范入园车辆管理。一是建议罗湖区政府明确管理主体，落实管理经费，在东湖公园莲塘入口和南门入口配置保安，建设自动识别电子道闸，落实限行措施，以有效控制外来车辆过多问题；二是东湖公园内禁止停车的标识不清，建议明确东湖公园禁止停车区域，严查园内违章停车现象。</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479</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快湖滨路规划建设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王文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作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加禄</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火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凌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志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倪伟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戴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志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毛伍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吴苏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田夫</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庄宏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玉堂</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梁金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8</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分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宝安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基本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湖滨路，位于宝安区最南部，道路南侧紧邻双界河，为宝安区与南山区的分界线。现状道路基本呈东西向布局，东至前进一路（边检路段尚未打通）、西至规划海澜路，全长约</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公里，为城市次干道，双向六车道（</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至前进一路段为双向两车道）。现状道路与宝安大道、</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交叉口均为右进右出路口，道路转向及直行功能较薄弱，对宝安城市发展的作用较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通过湖滨路的规划建设，将湖滨路向西打通至沿江高速、向东打通至广深高速及隆昌路，具有以下重大意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湖滨路建设完成后，可依次连通沿江高速、海滨大道、新湖路（前海梦海大道）、宝安大道、</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南坪快速、前进一路、中山园路、广深高速等城市高快速路及干道，形成宝安区由西向东的一条交通大动脉，并极大地提升宝安中心区的对外交通联系水平，加强宝安区与深圳各区域的联系，提升区域辐射能力，进一步促进城市的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湖滨路建设完成后，可为前海合作区以及南山区增加对外联系通道，完善区域路网，满足区域的发展需求，并加强宝安区与前海合作区、南山区的交通联系，促进一体化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通过湖滨路的建设，可增强宝安新老城区的交通联系，缓解现状新老城区道路通道不足、高峰时段交通拥堵突出的问题，促进新老城区的融合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宝安人民医院的扩建（占地面积从</w:t>
            </w:r>
            <w:r>
              <w:rPr>
                <w:rFonts w:eastAsia="仿宋_GB2312;方正仿宋_GBK" w:ascii="仿宋_GB2312;方正仿宋_GBK" w:hAnsi="仿宋_GB2312;方正仿宋_GBK"/>
                <w:sz w:val="28"/>
                <w:szCs w:val="28"/>
              </w:rPr>
              <w:t>2.6</w:t>
            </w:r>
            <w:r>
              <w:rPr>
                <w:rFonts w:ascii="仿宋_GB2312;方正仿宋_GBK" w:hAnsi="仿宋_GB2312;方正仿宋_GBK" w:eastAsia="仿宋_GB2312;方正仿宋_GBK"/>
                <w:sz w:val="28"/>
                <w:szCs w:val="28"/>
              </w:rPr>
              <w:t>万增加至</w:t>
            </w:r>
            <w:r>
              <w:rPr>
                <w:rFonts w:eastAsia="仿宋_GB2312;方正仿宋_GBK" w:ascii="仿宋_GB2312;方正仿宋_GBK" w:hAnsi="仿宋_GB2312;方正仿宋_GBK"/>
                <w:sz w:val="28"/>
                <w:szCs w:val="28"/>
              </w:rPr>
              <w:t>7.1</w:t>
            </w:r>
            <w:r>
              <w:rPr>
                <w:rFonts w:ascii="仿宋_GB2312;方正仿宋_GBK" w:hAnsi="仿宋_GB2312;方正仿宋_GBK" w:eastAsia="仿宋_GB2312;方正仿宋_GBK"/>
                <w:sz w:val="28"/>
                <w:szCs w:val="28"/>
              </w:rPr>
              <w:t>万平方米，总建筑面积超过</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万平方米，床位数从</w:t>
            </w:r>
            <w:r>
              <w:rPr>
                <w:rFonts w:eastAsia="仿宋_GB2312;方正仿宋_GBK" w:ascii="仿宋_GB2312;方正仿宋_GBK" w:hAnsi="仿宋_GB2312;方正仿宋_GBK"/>
                <w:sz w:val="28"/>
                <w:szCs w:val="28"/>
              </w:rPr>
              <w:t>1000</w:t>
            </w:r>
            <w:r>
              <w:rPr>
                <w:rFonts w:ascii="仿宋_GB2312;方正仿宋_GBK" w:hAnsi="仿宋_GB2312;方正仿宋_GBK" w:eastAsia="仿宋_GB2312;方正仿宋_GBK"/>
                <w:sz w:val="28"/>
                <w:szCs w:val="28"/>
              </w:rPr>
              <w:t>张增加至</w:t>
            </w:r>
            <w:r>
              <w:rPr>
                <w:rFonts w:eastAsia="仿宋_GB2312;方正仿宋_GBK" w:ascii="仿宋_GB2312;方正仿宋_GBK" w:hAnsi="仿宋_GB2312;方正仿宋_GBK"/>
                <w:sz w:val="28"/>
                <w:szCs w:val="28"/>
              </w:rPr>
              <w:t>3300</w:t>
            </w:r>
            <w:r>
              <w:rPr>
                <w:rFonts w:ascii="仿宋_GB2312;方正仿宋_GBK" w:hAnsi="仿宋_GB2312;方正仿宋_GBK" w:eastAsia="仿宋_GB2312;方正仿宋_GBK"/>
                <w:sz w:val="28"/>
                <w:szCs w:val="28"/>
              </w:rPr>
              <w:t>张，日均人流量达到</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万人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日）将带来的大量机动车流量和流量，通过湖滨路（边检路）的建设，可增加医院的对外联系通道，加快医院交通的集散，大大缓解新安二路、前进一路、龙井二路的交通压力，并提升医院的辐射范围。</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通过湖滨路，可实现宝安区与规划西丽高铁站的快速连通，提升高铁对宝安中心区的辐射带动作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存在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目前湖滨路的规划建设，存在以下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湖滨路东段（边检路）用地不明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湖滨路东段即边检路在上位规划中未有路网规划，道路不明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边检路为二线关道路，现状为单车道水泥路，道路用地权属为南山区，根据南山区【同乐地区】法定图则，该道路区域主要为绿地及</w:t>
            </w:r>
            <w:r>
              <w:rPr>
                <w:rFonts w:eastAsia="仿宋_GB2312;方正仿宋_GBK" w:ascii="仿宋_GB2312;方正仿宋_GBK" w:hAnsi="仿宋_GB2312;方正仿宋_GBK"/>
                <w:sz w:val="28"/>
                <w:szCs w:val="28"/>
              </w:rPr>
              <w:t>220KV</w:t>
            </w:r>
            <w:r>
              <w:rPr>
                <w:rFonts w:ascii="仿宋_GB2312;方正仿宋_GBK" w:hAnsi="仿宋_GB2312;方正仿宋_GBK" w:eastAsia="仿宋_GB2312;方正仿宋_GBK"/>
                <w:sz w:val="28"/>
                <w:szCs w:val="28"/>
              </w:rPr>
              <w:t>高压走廊。</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湖滨路与相关道路的转向功能不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现状湖滨路与宝安大道、</w:t>
            </w:r>
            <w:r>
              <w:rPr>
                <w:rFonts w:eastAsia="仿宋_GB2312;方正仿宋_GBK" w:ascii="仿宋_GB2312;方正仿宋_GBK" w:hAnsi="仿宋_GB2312;方正仿宋_GBK"/>
                <w:sz w:val="28"/>
                <w:szCs w:val="28"/>
              </w:rPr>
              <w:t>107</w:t>
            </w:r>
            <w:r>
              <w:rPr>
                <w:rFonts w:ascii="仿宋_GB2312;方正仿宋_GBK" w:hAnsi="仿宋_GB2312;方正仿宋_GBK" w:eastAsia="仿宋_GB2312;方正仿宋_GBK"/>
                <w:sz w:val="28"/>
                <w:szCs w:val="28"/>
              </w:rPr>
              <w:t>国道等道路无法实现快速直行及左转，道路转向功能差，在湖滨路设计中应结合南头及新城立交尽量增加转向功能，同时，应实现湖滨路与广深高速的互通，解决区域车流上下广深高速的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相关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建议市规土委尽快启动边检路相关区域的法定图则修编，落实道路的线位及用地。</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建议市交委尽快启动宝安区与南山区相邻区域交通规划，以湖滨路为契机深化道路衔接及周边区域规划，特别是湖滨路与广深高速的衔接问题，并尽快推动湖滨路功能提升交通详细设计项目的立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建议结合道路南侧的双界河，将湖滨路打造成为一条临河景观大道，提升区域景观环境。</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407</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强“欧风一条街”交通综合治理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黄翔</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育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天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曙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廖志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袁长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春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潘党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汪桂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学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庄向松</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廖海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甘照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东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分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福田区政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欧风一条街”交通现状堪忧</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欧风一条街”东起福强路与国花路、西至益田路与菩提路构成的狭长地带，面积约</w:t>
            </w:r>
            <w:r>
              <w:rPr>
                <w:rFonts w:eastAsia="仿宋_GB2312;方正仿宋_GBK" w:ascii="仿宋_GB2312;方正仿宋_GBK" w:hAnsi="仿宋_GB2312;方正仿宋_GBK"/>
                <w:sz w:val="28"/>
                <w:szCs w:val="28"/>
              </w:rPr>
              <w:t>0.5</w:t>
            </w:r>
            <w:r>
              <w:rPr>
                <w:rFonts w:ascii="仿宋_GB2312;方正仿宋_GBK" w:hAnsi="仿宋_GB2312;方正仿宋_GBK" w:eastAsia="仿宋_GB2312;方正仿宋_GBK"/>
                <w:sz w:val="28"/>
                <w:szCs w:val="28"/>
              </w:rPr>
              <w:t>平方公里。在此狭小区域内，分布有益田花园、京隆苑等十多个小区，集中了约</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万户居民，除了配套的商业、餐饮业、社康中心等之外，该区域还有福田保税区外国语小学、益田花园小学两个小学和三个幼儿园，以及正在动工建设的九年制的福田实验学校（暂定，约可提供</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多个小学和初中学位）。该区域俗称“欧风一条街”。该片区属于福田保税区，紧邻香港河套地区，距离福田区委区政府直线距离不到 公里，是处在福田中心区的</w:t>
            </w:r>
            <w:r>
              <w:rPr>
                <w:rFonts w:eastAsia="仿宋_GB2312;方正仿宋_GBK" w:ascii="仿宋_GB2312;方正仿宋_GBK" w:hAnsi="仿宋_GB2312;方正仿宋_GBK"/>
                <w:sz w:val="28"/>
                <w:szCs w:val="28"/>
              </w:rPr>
              <w:t>CBD</w:t>
            </w:r>
            <w:r>
              <w:rPr>
                <w:rFonts w:ascii="仿宋_GB2312;方正仿宋_GBK" w:hAnsi="仿宋_GB2312;方正仿宋_GBK" w:eastAsia="仿宋_GB2312;方正仿宋_GBK"/>
                <w:sz w:val="28"/>
                <w:szCs w:val="28"/>
              </w:rPr>
              <w:t>。但在各项交通教育等配套建设和均衡发展上较为滞后，得不到应有的重视，是福田区的价值洼地，典型的“灯下黑”。该片区长期存在严重的交通拥堵和交通安全隐患，特别是上午</w:t>
            </w:r>
            <w:r>
              <w:rPr>
                <w:rFonts w:eastAsia="仿宋_GB2312;方正仿宋_GBK" w:ascii="仿宋_GB2312;方正仿宋_GBK" w:hAnsi="仿宋_GB2312;方正仿宋_GBK"/>
                <w:sz w:val="28"/>
                <w:szCs w:val="28"/>
              </w:rPr>
              <w:t>7:30-9</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00</w:t>
            </w:r>
            <w:r>
              <w:rPr>
                <w:rFonts w:ascii="仿宋_GB2312;方正仿宋_GBK" w:hAnsi="仿宋_GB2312;方正仿宋_GBK" w:eastAsia="仿宋_GB2312;方正仿宋_GBK"/>
                <w:sz w:val="28"/>
                <w:szCs w:val="28"/>
              </w:rPr>
              <w:t>和下午</w:t>
            </w:r>
            <w:r>
              <w:rPr>
                <w:rFonts w:eastAsia="仿宋_GB2312;方正仿宋_GBK" w:ascii="仿宋_GB2312;方正仿宋_GBK" w:hAnsi="仿宋_GB2312;方正仿宋_GBK"/>
                <w:sz w:val="28"/>
                <w:szCs w:val="28"/>
              </w:rPr>
              <w:t>18:00-19:30</w:t>
            </w:r>
            <w:r>
              <w:rPr>
                <w:rFonts w:ascii="仿宋_GB2312;方正仿宋_GBK" w:hAnsi="仿宋_GB2312;方正仿宋_GBK" w:eastAsia="仿宋_GB2312;方正仿宋_GBK"/>
                <w:sz w:val="28"/>
                <w:szCs w:val="28"/>
              </w:rPr>
              <w:t>上下班高峰期，金桂道、银桂道、丹桂路、菩提路及其交界处，基本属于常态化交通堵塞，几百米道路的通行时间往往需要</w:t>
            </w:r>
            <w:r>
              <w:rPr>
                <w:rFonts w:eastAsia="仿宋_GB2312;方正仿宋_GBK" w:ascii="仿宋_GB2312;方正仿宋_GBK" w:hAnsi="仿宋_GB2312;方正仿宋_GBK"/>
                <w:sz w:val="28"/>
                <w:szCs w:val="28"/>
              </w:rPr>
              <w:t>15-20</w:t>
            </w:r>
            <w:r>
              <w:rPr>
                <w:rFonts w:ascii="仿宋_GB2312;方正仿宋_GBK" w:hAnsi="仿宋_GB2312;方正仿宋_GBK" w:eastAsia="仿宋_GB2312;方正仿宋_GBK"/>
                <w:sz w:val="28"/>
                <w:szCs w:val="28"/>
              </w:rPr>
              <w:t>分钟，甚至半小时。既影响了港人对深圳的直观印象，也让小区居民苦不堪言。</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欧风一条街”周边交通问题及其原因分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出现上述交通问题的原因主要有以下几个方面：</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一、该片区居住人口密集，交通出行需求量巨大，但是微循环道路狭窄，主要通行道路只有双向两车道，最多只有双向四车道（金桂道和银桂道）。</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二、各小区停车位均严重不足，导致小区车辆以及过往车辆不得不在路边违章停车，长期占用一条甚至两条车道，进一步加剧了交通拥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三、该片区交通管理不力，高峰期疏导交通的交警警力很少甚至缺位，车辆争抢道路常常导致路口拥堵，只能自行解决。同时非法载人摩托泛滥，更增加了交通安全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四、该片区有多个幼儿园及二个小学，家长接送孩子的交通需求进一步加剧了高峰期交通拥堵，同时对福田实验学校建成后，这个问题会雪上加霜，很可能导致该片区交通瘫痪。</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五、每逢香港节假日，大量在菩提路、金桂道及福强路接客的大型客车，均会造成该片区交通严重拥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六、从广深高速路上下高速后，经桂花路进入福田海关停车场候检的大型货车，在必经的桂花路路口（该区域不属于“欧风一条街”），常常因为几十分钟，甚至几小时被堵，造成夜间乱鸣笛的现象，严重困扰附近居民。</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七、该片区临近的三个地铁站</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福田口岸、益田村、福民站，地铁口距离主要居住区的步行距离均在</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分钟左右，周边公交大巴的线路也相对较少，不能满足公交出行需求，这在客观上也增加了私家车数量和使用频率。</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八、“蚂蚁搬家式走私”车辆经常在该片区接货，特别是傍晚，经常导致该片区住户无法停车，尤其是最近福田实验学校开建后更是雪上加霜，导致该片区居民苦不勘言。</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由前述可知，“欧风一条街”片区交通问题已然较为严重，不仅对当地居民造成了困扰，也带来了交通安全隐患，经过我们的调研，问题的成因已经较为清楚，当前亟待政府认真调研、统筹规划、标本兼治、尽快实施。</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一、在地下，参照皇岗口岸片区解决停车位不足的措施，充分利用该片区北侧福强路及其两侧绿化带的地下空间，建设福强路地下直通快速通道。</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二、建设地下停车场，并与各小区现有地下停车场相连接，优先满足周边小区业主停车需求，切实解决片区停车位严重不足的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三、地面上，在福强路两侧设置大巴专用临时停车位，专供接送香港旅客使用。在“欧风一条街”小区内，针对片区整体停车位不足的现状，在不影响整体通行的前提下，增设路面停车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四、在该片区中心位置设置地铁出入口，并建设相应的地下通道，连接福田口岸、益田村、福民站三个地铁站，缩短步行抵达距离，保障出行安全。同时增加该片区公交大巴线路和站点。有效满足片区居民乘坐公共交通工具出行的需求。</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五、增加该片区交警警力部署，特别是上下班高峰期，交警能够在主要交叉路口（丹桂路与银桂路）及重点路段（① 国花路②菩提路③金桂道④银桂道）现场指挥，维护交通秩序，规范驾驶行为，有效疏导交通。</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六、对该片区微循环道路重新进行道路通行设计规划，考虑将菩提路、金桂道、丹桂路、银桂道等道路中的一条或多条变更为单向通行，引导片区内部车辆有序合理流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七、在桂花路与高速公路的出口处（高速路南侧）增设红绿灯，并设置成高智能红绿灯，让进入海关的大型货车及右转车辆优先通行。或者在该路口建成交互式立交，让桂花路直行车辆只允许小型车辆通行，并走地下通道。</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八、打通金桂道与高速公路的入口（高速路北侧，在收费站前接入），解决该片区居民车辆上高速必走国花路的现状，缓解国花路交通压力。</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第九、由政府出面，强制收回“欧风一条街”片区物业管理权，由业主委员会实现物业管理统一招标。把该片区物业实行统一管理，这样可对进入该片区的车辆进行统一管理。在该片区增设高清摄像头，对停在该区接收“蚂蚁搬家式走私”车辆实行严密监控取证，并把列入走私车嫌疑实行抓捕。该条建议或许可解决多年困扰政府打击“蚂蚁搬家式走私”难的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特此建议。</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630</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快大鹏新区海洋产业发展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文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于国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分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大鹏新区管理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经济贸易和信息化委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基本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大鹏新区海域面积</w:t>
            </w:r>
            <w:r>
              <w:rPr>
                <w:rFonts w:eastAsia="仿宋_GB2312;方正仿宋_GBK" w:ascii="仿宋_GB2312;方正仿宋_GBK" w:hAnsi="仿宋_GB2312;方正仿宋_GBK"/>
                <w:sz w:val="28"/>
                <w:szCs w:val="28"/>
              </w:rPr>
              <w:t>305</w:t>
            </w:r>
            <w:r>
              <w:rPr>
                <w:rFonts w:ascii="仿宋_GB2312;方正仿宋_GBK" w:hAnsi="仿宋_GB2312;方正仿宋_GBK" w:eastAsia="仿宋_GB2312;方正仿宋_GBK"/>
                <w:sz w:val="28"/>
                <w:szCs w:val="28"/>
              </w:rPr>
              <w:t>平方公里，约占全市四分之一，海岸线长</w:t>
            </w:r>
            <w:r>
              <w:rPr>
                <w:rFonts w:eastAsia="仿宋_GB2312;方正仿宋_GBK" w:ascii="仿宋_GB2312;方正仿宋_GBK" w:hAnsi="仿宋_GB2312;方正仿宋_GBK"/>
                <w:sz w:val="28"/>
                <w:szCs w:val="28"/>
              </w:rPr>
              <w:t>133.22</w:t>
            </w:r>
            <w:r>
              <w:rPr>
                <w:rFonts w:ascii="仿宋_GB2312;方正仿宋_GBK" w:hAnsi="仿宋_GB2312;方正仿宋_GBK" w:eastAsia="仿宋_GB2312;方正仿宋_GBK"/>
                <w:sz w:val="28"/>
                <w:szCs w:val="28"/>
              </w:rPr>
              <w:t>公里，约占全市的二分之一。</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月，被国家海洋局批准为国家级海洋生态文明建设示范区。辖区内共有沙滩</w:t>
            </w:r>
            <w:r>
              <w:rPr>
                <w:rFonts w:eastAsia="仿宋_GB2312;方正仿宋_GBK" w:ascii="仿宋_GB2312;方正仿宋_GBK" w:hAnsi="仿宋_GB2312;方正仿宋_GBK"/>
                <w:sz w:val="28"/>
                <w:szCs w:val="28"/>
              </w:rPr>
              <w:t>54</w:t>
            </w:r>
            <w:r>
              <w:rPr>
                <w:rFonts w:ascii="仿宋_GB2312;方正仿宋_GBK" w:hAnsi="仿宋_GB2312;方正仿宋_GBK" w:eastAsia="仿宋_GB2312;方正仿宋_GBK"/>
                <w:sz w:val="28"/>
                <w:szCs w:val="28"/>
              </w:rPr>
              <w:t>处，面积约</w:t>
            </w:r>
            <w:r>
              <w:rPr>
                <w:rFonts w:eastAsia="仿宋_GB2312;方正仿宋_GBK" w:ascii="仿宋_GB2312;方正仿宋_GBK" w:hAnsi="仿宋_GB2312;方正仿宋_GBK"/>
                <w:sz w:val="28"/>
                <w:szCs w:val="28"/>
              </w:rPr>
              <w:t>122</w:t>
            </w:r>
            <w:r>
              <w:rPr>
                <w:rFonts w:ascii="仿宋_GB2312;方正仿宋_GBK" w:hAnsi="仿宋_GB2312;方正仿宋_GBK" w:eastAsia="仿宋_GB2312;方正仿宋_GBK"/>
                <w:sz w:val="28"/>
                <w:szCs w:val="28"/>
              </w:rPr>
              <w:t>万平方米，沙滩岸线长约</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公里。目前，新区海洋产业发展还处于培育阶段，主要涵盖传统渔业、游艇产业、海洋生物产业等。新区成立以来，滨海旅游业发展迅速，</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新区共接待游客</w:t>
            </w:r>
            <w:r>
              <w:rPr>
                <w:rFonts w:eastAsia="仿宋_GB2312;方正仿宋_GBK" w:ascii="仿宋_GB2312;方正仿宋_GBK" w:hAnsi="仿宋_GB2312;方正仿宋_GBK"/>
                <w:sz w:val="28"/>
                <w:szCs w:val="28"/>
              </w:rPr>
              <w:t>1035</w:t>
            </w:r>
            <w:r>
              <w:rPr>
                <w:rFonts w:ascii="仿宋_GB2312;方正仿宋_GBK" w:hAnsi="仿宋_GB2312;方正仿宋_GBK" w:eastAsia="仿宋_GB2312;方正仿宋_GBK"/>
                <w:sz w:val="28"/>
                <w:szCs w:val="28"/>
              </w:rPr>
              <w:t>万人次，实现旅游总收入</w:t>
            </w:r>
            <w:r>
              <w:rPr>
                <w:rFonts w:eastAsia="仿宋_GB2312;方正仿宋_GBK" w:ascii="仿宋_GB2312;方正仿宋_GBK" w:hAnsi="仿宋_GB2312;方正仿宋_GBK"/>
                <w:sz w:val="28"/>
                <w:szCs w:val="28"/>
              </w:rPr>
              <w:t>48.5</w:t>
            </w:r>
            <w:r>
              <w:rPr>
                <w:rFonts w:ascii="仿宋_GB2312;方正仿宋_GBK" w:hAnsi="仿宋_GB2312;方正仿宋_GBK" w:eastAsia="仿宋_GB2312;方正仿宋_GBK"/>
                <w:sz w:val="28"/>
                <w:szCs w:val="28"/>
              </w:rPr>
              <w:t>亿元，较新区成立之初分别增长</w:t>
            </w:r>
            <w:r>
              <w:rPr>
                <w:rFonts w:eastAsia="仿宋_GB2312;方正仿宋_GBK" w:ascii="仿宋_GB2312;方正仿宋_GBK" w:hAnsi="仿宋_GB2312;方正仿宋_GBK"/>
                <w:sz w:val="28"/>
                <w:szCs w:val="28"/>
              </w:rPr>
              <w:t>84.5%</w:t>
            </w:r>
            <w:r>
              <w:rPr>
                <w:rFonts w:ascii="仿宋_GB2312;方正仿宋_GBK" w:hAnsi="仿宋_GB2312;方正仿宋_GBK" w:eastAsia="仿宋_GB2312;方正仿宋_GBK"/>
                <w:sz w:val="28"/>
                <w:szCs w:val="28"/>
              </w:rPr>
              <w:t>和</w:t>
            </w:r>
            <w:r>
              <w:rPr>
                <w:rFonts w:eastAsia="仿宋_GB2312;方正仿宋_GBK" w:ascii="仿宋_GB2312;方正仿宋_GBK" w:hAnsi="仿宋_GB2312;方正仿宋_GBK"/>
                <w:sz w:val="28"/>
                <w:szCs w:val="28"/>
              </w:rPr>
              <w:t>45.5%</w:t>
            </w:r>
            <w:r>
              <w:rPr>
                <w:rFonts w:ascii="仿宋_GB2312;方正仿宋_GBK" w:hAnsi="仿宋_GB2312;方正仿宋_GBK" w:eastAsia="仿宋_GB2312;方正仿宋_GBK"/>
                <w:sz w:val="28"/>
                <w:szCs w:val="28"/>
              </w:rPr>
              <w:t>。生物产业集聚效应逐步显现，落户新区的生物医学、生命健康及海洋生物等企业达到</w:t>
            </w:r>
            <w:r>
              <w:rPr>
                <w:rFonts w:eastAsia="仿宋_GB2312;方正仿宋_GBK" w:ascii="仿宋_GB2312;方正仿宋_GBK" w:hAnsi="仿宋_GB2312;方正仿宋_GBK"/>
                <w:sz w:val="28"/>
                <w:szCs w:val="28"/>
              </w:rPr>
              <w:t>61</w:t>
            </w:r>
            <w:r>
              <w:rPr>
                <w:rFonts w:ascii="仿宋_GB2312;方正仿宋_GBK" w:hAnsi="仿宋_GB2312;方正仿宋_GBK" w:eastAsia="仿宋_GB2312;方正仿宋_GBK"/>
                <w:sz w:val="28"/>
                <w:szCs w:val="28"/>
              </w:rPr>
              <w:t>家，新增产值超</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亿元。引进并成功举办两届深圳国际游艇展，七星湾、海上运动基地、航海学校实现市场化运营，每年举办中国杯、大鹏杯帆船赛、霍比帆船赛等大型展会及文体赛事。</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存在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 新区沙滩浴场无法满足日益增长的需求。目前，新区仅有西涌、东涌等几个沙滩浴场，承载力有限，尤其是节假日期间各沙滩浴场均人满为患。不仅造成了一定的安全隐患，也大大降低了游客的满意度。</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休闲旅游船舶管理不规范。大鹏新区现有</w:t>
            </w:r>
            <w:r>
              <w:rPr>
                <w:rFonts w:eastAsia="仿宋_GB2312;方正仿宋_GBK" w:ascii="仿宋_GB2312;方正仿宋_GBK" w:hAnsi="仿宋_GB2312;方正仿宋_GBK"/>
                <w:sz w:val="28"/>
                <w:szCs w:val="28"/>
              </w:rPr>
              <w:t>356</w:t>
            </w:r>
            <w:r>
              <w:rPr>
                <w:rFonts w:ascii="仿宋_GB2312;方正仿宋_GBK" w:hAnsi="仿宋_GB2312;方正仿宋_GBK" w:eastAsia="仿宋_GB2312;方正仿宋_GBK"/>
                <w:sz w:val="28"/>
                <w:szCs w:val="28"/>
              </w:rPr>
              <w:t>艘休闲旅游船舶，依托大鹏半岛沿岸十余个临时上落点从事经营活动，年客运量达</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万人次。因停靠码头或浮动设施未纳入我市港口规划，未经交通部门验收，没有办理备案，安全生产责任主体落实不到位，存在巨大的安全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游艇产业发展受制约。深圳紧邻拥有近</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万艘游艇的香港，具有发展游艇产业的独特优势。新区游艇产业已具备一定基础，目前深圳市的</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家游艇俱乐部中有</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家位于大鹏新区，因没有通关口岸，游艇入境手续繁琐，制约了新区游艇产业的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有关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大鹏新区海洋产业发展已具备初步基础，建议以深圳创建国家海洋综合管理示范区为契机，进一步加快海洋产业发展，创建全国海洋经济科学发展示范市核心区。</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加快海滨浴场建设。希望市有关部门尽快出台海滨浴场规划和管理办法，明确主管部门，牵头在新区规划建设</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个海滨公共浴场，满足广大市民的需求。</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建议规划国土部门尽快编制休闲船舶停靠码头、浮动设施规划；市交委尽快出台《深圳市海上休闲船舶靠泊设施工程质量验收标准》，加快永久性休闲船舶码头规划建设，争取</w:t>
            </w:r>
            <w:r>
              <w:rPr>
                <w:rFonts w:eastAsia="仿宋_GB2312;方正仿宋_GBK" w:ascii="仿宋_GB2312;方正仿宋_GBK" w:hAnsi="仿宋_GB2312;方正仿宋_GBK"/>
                <w:sz w:val="28"/>
                <w:szCs w:val="28"/>
              </w:rPr>
              <w:t>3-5</w:t>
            </w:r>
            <w:r>
              <w:rPr>
                <w:rFonts w:ascii="仿宋_GB2312;方正仿宋_GBK" w:hAnsi="仿宋_GB2312;方正仿宋_GBK" w:eastAsia="仿宋_GB2312;方正仿宋_GBK"/>
                <w:sz w:val="28"/>
                <w:szCs w:val="28"/>
              </w:rPr>
              <w:t>年内完成部分码头的建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建议市有关部门积极引导游艇产业发展，规划建设游艇公共码头及配套基础设施，推广邮轮游艇、帆船大众化消费；加快研究制定游艇出入境查验监管便利通关模式，积极推进深港游艇自驾通行试点工作，探索建立深港游艇两地牌制度。推动恢复南澳旅游专用口岸建设，构建畅通、高效、便捷的大通关平台，助力游艇产业发展。</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15</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强电动摩托车管理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陈成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文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梁金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高骊</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常改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文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沈红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火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晓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振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分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场和质量监督管理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我市自</w:t>
            </w:r>
            <w:r>
              <w:rPr>
                <w:rFonts w:eastAsia="仿宋_GB2312;方正仿宋_GBK" w:ascii="仿宋_GB2312;方正仿宋_GBK" w:hAnsi="仿宋_GB2312;方正仿宋_GBK"/>
                <w:sz w:val="28"/>
                <w:szCs w:val="28"/>
              </w:rPr>
              <w:t>2003</w:t>
            </w:r>
            <w:r>
              <w:rPr>
                <w:rFonts w:ascii="仿宋_GB2312;方正仿宋_GBK" w:hAnsi="仿宋_GB2312;方正仿宋_GBK" w:eastAsia="仿宋_GB2312;方正仿宋_GBK"/>
                <w:sz w:val="28"/>
                <w:szCs w:val="28"/>
              </w:rPr>
              <w:t>年开始实行全面“限电禁摩”后，成效显著。</w:t>
            </w:r>
            <w:r>
              <w:rPr>
                <w:rFonts w:eastAsia="仿宋_GB2312;方正仿宋_GBK" w:ascii="仿宋_GB2312;方正仿宋_GBK" w:hAnsi="仿宋_GB2312;方正仿宋_GBK"/>
                <w:sz w:val="28"/>
                <w:szCs w:val="28"/>
              </w:rPr>
              <w:t>2012</w:t>
            </w:r>
            <w:r>
              <w:rPr>
                <w:rFonts w:ascii="仿宋_GB2312;方正仿宋_GBK" w:hAnsi="仿宋_GB2312;方正仿宋_GBK" w:eastAsia="仿宋_GB2312;方正仿宋_GBK"/>
                <w:sz w:val="28"/>
                <w:szCs w:val="28"/>
              </w:rPr>
              <w:t>年开始对电动单车实施限行管理措施，持续开展各类整治工作，取得了一定成效，涉摩涉电交通事故呈逐年下降趋势，但整体形势仍十分严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我市电动摩托车现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据不完全统计，我市目前共有电动摩托车销售、修理门店</w:t>
            </w:r>
            <w:r>
              <w:rPr>
                <w:rFonts w:eastAsia="仿宋_GB2312;方正仿宋_GBK" w:ascii="仿宋_GB2312;方正仿宋_GBK" w:hAnsi="仿宋_GB2312;方正仿宋_GBK"/>
                <w:sz w:val="28"/>
                <w:szCs w:val="28"/>
              </w:rPr>
              <w:t>1350</w:t>
            </w:r>
            <w:r>
              <w:rPr>
                <w:rFonts w:ascii="仿宋_GB2312;方正仿宋_GBK" w:hAnsi="仿宋_GB2312;方正仿宋_GBK" w:eastAsia="仿宋_GB2312;方正仿宋_GBK"/>
                <w:sz w:val="28"/>
                <w:szCs w:val="28"/>
              </w:rPr>
              <w:t>家，电动摩托车生产企业</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家，全市电动摩托车保守估算约为</w:t>
            </w:r>
            <w:r>
              <w:rPr>
                <w:rFonts w:eastAsia="仿宋_GB2312;方正仿宋_GBK" w:ascii="仿宋_GB2312;方正仿宋_GBK" w:hAnsi="仿宋_GB2312;方正仿宋_GBK"/>
                <w:sz w:val="28"/>
                <w:szCs w:val="28"/>
              </w:rPr>
              <w:t>500</w:t>
            </w:r>
            <w:r>
              <w:rPr>
                <w:rFonts w:ascii="仿宋_GB2312;方正仿宋_GBK" w:hAnsi="仿宋_GB2312;方正仿宋_GBK" w:eastAsia="仿宋_GB2312;方正仿宋_GBK"/>
                <w:sz w:val="28"/>
                <w:szCs w:val="28"/>
              </w:rPr>
              <w:t>万辆，而且在我市道路上行驶的电动摩托车约</w:t>
            </w:r>
            <w:r>
              <w:rPr>
                <w:rFonts w:eastAsia="仿宋_GB2312;方正仿宋_GBK" w:ascii="仿宋_GB2312;方正仿宋_GBK" w:hAnsi="仿宋_GB2312;方正仿宋_GBK"/>
                <w:sz w:val="28"/>
                <w:szCs w:val="28"/>
              </w:rPr>
              <w:t>80%</w:t>
            </w:r>
            <w:r>
              <w:rPr>
                <w:rFonts w:ascii="仿宋_GB2312;方正仿宋_GBK" w:hAnsi="仿宋_GB2312;方正仿宋_GBK" w:eastAsia="仿宋_GB2312;方正仿宋_GBK"/>
                <w:sz w:val="28"/>
                <w:szCs w:val="28"/>
              </w:rPr>
              <w:t>以上不符合国家标准，且一般路面上所发生的交通事故约有</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是电动摩托车造成的。电动摩托车的发展如此迅猛，其保有量及销售、修理门店数量呈不断递增趋势。据了解，每年路面查扣电动摩托车约</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万辆（含摩托车），上交财政后处置约</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万辆。尽管路面整治、查扣始终保持高压态势，但从投入的大量人力物力来看，很不对称，力不从心，治标难治本。面对日益壮大的电动摩托车“大军”，城市交通面临难以承受的压力。同时，停放在室内的电动摩托车充电问题也存在较大的火灾安全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近年来，根据实际需要，我市先后对《深圳经济特区道路交通安全管理条例》及《深圳经济特区道路交通安全违法行为处罚条例》的两部地方性法规进行修订，有针对性地设定了相关条款，结合《道路交通安全法》、《广东省道路交通安全管理条例》等相关法律法规，授予了交警等部门有力的法律武器。一是对电动摩托车冲禁令、违反规定载人载物的，扣留车辆并处</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元罚款。二是驾驶不符合国家标准电动摩托车上路行驶的，扣留车辆并处</w:t>
            </w:r>
            <w:r>
              <w:rPr>
                <w:rFonts w:eastAsia="仿宋_GB2312;方正仿宋_GBK" w:ascii="仿宋_GB2312;方正仿宋_GBK" w:hAnsi="仿宋_GB2312;方正仿宋_GBK"/>
                <w:sz w:val="28"/>
                <w:szCs w:val="28"/>
              </w:rPr>
              <w:t>1000</w:t>
            </w:r>
            <w:r>
              <w:rPr>
                <w:rFonts w:ascii="仿宋_GB2312;方正仿宋_GBK" w:hAnsi="仿宋_GB2312;方正仿宋_GBK" w:eastAsia="仿宋_GB2312;方正仿宋_GBK"/>
                <w:sz w:val="28"/>
                <w:szCs w:val="28"/>
              </w:rPr>
              <w:t>元罚款。三是将电动三轮车纳入机动车进行管理。四是禁止生产、销售不符合国家标准的电动摩托车。五是销售门店未张贴交通管理部门发布的公告处</w:t>
            </w:r>
            <w:r>
              <w:rPr>
                <w:rFonts w:eastAsia="仿宋_GB2312;方正仿宋_GBK" w:ascii="仿宋_GB2312;方正仿宋_GBK" w:hAnsi="仿宋_GB2312;方正仿宋_GBK"/>
                <w:sz w:val="28"/>
                <w:szCs w:val="28"/>
              </w:rPr>
              <w:t>5000</w:t>
            </w:r>
            <w:r>
              <w:rPr>
                <w:rFonts w:ascii="仿宋_GB2312;方正仿宋_GBK" w:hAnsi="仿宋_GB2312;方正仿宋_GBK" w:eastAsia="仿宋_GB2312;方正仿宋_GBK"/>
                <w:sz w:val="28"/>
                <w:szCs w:val="28"/>
              </w:rPr>
              <w:t>元罚款。这些为有效加强电动摩托车管理奠定了较好的基础。</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据调研，我市针对民计民生问题，例如本市范围内从事公共设施抢修、邮政（含报刊投递）、快递等行业以及运送桶装饮用水、瓶装燃气等关乎民生单位所使用的电动摩托车，经统一载物托架和车身颜色，由公安交管部门将其纳入规范管理后，可不受限行措施限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治理办法及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加强生产、销售领域的治理。建议建立健全电动摩托车生产销售企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门店</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的日常监管制度，由市场和质量监管委牵头，公安部门、交警部门等单位积极配合，严管电动摩托车的产品标准和质量，从源头上严打生产销售环节中的所有假冒伪劣、不符合国家标准电动摩托车的违法行为，充分发挥</w:t>
            </w:r>
            <w:r>
              <w:rPr>
                <w:rFonts w:eastAsia="仿宋_GB2312;方正仿宋_GBK" w:ascii="仿宋_GB2312;方正仿宋_GBK" w:hAnsi="仿宋_GB2312;方正仿宋_GBK"/>
                <w:sz w:val="28"/>
                <w:szCs w:val="28"/>
              </w:rPr>
              <w:t>12365</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2315</w:t>
            </w:r>
            <w:r>
              <w:rPr>
                <w:rFonts w:ascii="仿宋_GB2312;方正仿宋_GBK" w:hAnsi="仿宋_GB2312;方正仿宋_GBK" w:eastAsia="仿宋_GB2312;方正仿宋_GBK"/>
                <w:sz w:val="28"/>
                <w:szCs w:val="28"/>
              </w:rPr>
              <w:t>等举报平台的作用，及时依法处理消费者的举报。组织区相关部门和辖区相关街道办，深入推进各项源头整治工作。</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积极推进公交“最后一公里”建设力度。加快公共租赁自行车建设及投放工作，增设非限行道路的非机动车道，优化支线巴士的线路设置，针对相关片区交通接驳薄弱环节，进一步优化支线巴士的线路设置，积极推动原特区外社区微巴士开通事宜，满足市民不同层次的出行需求。</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严格按照市政府的有关规定，查处违法上路的电动摩托车，执法标准做到原特区内外一体化。</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研究制定我市电动摩托车管理办法。多措并举，多管齐下，源头治理，研究制定出我市电动摩托车管理办法，结合实际，把电动摩托车标准更精准的进行定位，从源头上进一步加大管控力度。</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建立打击非法营运公共管理信息平台，政府相关部门互联互通，资源共享，全面采集非法营运聚集点位的拉客人员的基本信息，利用大数据对其进行重点监管，并与相关社会征信、居住证、租房、医疗、入托等挂钩。加大非法营运的违法成本，其次发动群众对非法营运的违法行为进行取证，推广有奖举报。同时，积极探索简化有效执法流程，提高执法效率，降低执法成本。要让打击电动摩托车非法营运产生效果，立竿见影。</w:t>
            </w:r>
            <w:r>
              <w:rPr>
                <w:rFonts w:eastAsia="仿宋_GB2312;方正仿宋_GBK" w:ascii="仿宋_GB2312;方正仿宋_GBK" w:hAnsi="仿宋_GB2312;方正仿宋_GBK"/>
                <w:sz w:val="28"/>
                <w:szCs w:val="28"/>
              </w:rPr>
              <w:br/>
              <w:t> 6</w:t>
            </w:r>
            <w:r>
              <w:rPr>
                <w:rFonts w:ascii="仿宋_GB2312;方正仿宋_GBK" w:hAnsi="仿宋_GB2312;方正仿宋_GBK" w:eastAsia="仿宋_GB2312;方正仿宋_GBK"/>
                <w:sz w:val="28"/>
                <w:szCs w:val="28"/>
              </w:rPr>
              <w:t>、对符合上路要求的电动摩托车，不应“一刀切”禁止其上路行驶，应由交通部门要纳入规范管理，规定驾驶员购买车辆保险及佩戴安全设备上路，对无牌无证上路的所有电动摩托车要对驾驶者及车辆依法处理。</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30</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莲花路与新洲路交汇处周边交通综合治理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肖幼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蔡洪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田伟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卢金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泽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晓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许少琼</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罗洲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郑学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翔</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咏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静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分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轨道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立医院管理中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福田区政府</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基本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近年来，我市持续大力推进城市轨道交通建设，开通运营线路里程已达</w:t>
            </w:r>
            <w:r>
              <w:rPr>
                <w:rFonts w:eastAsia="仿宋_GB2312;方正仿宋_GBK" w:ascii="仿宋_GB2312;方正仿宋_GBK" w:hAnsi="仿宋_GB2312;方正仿宋_GBK"/>
                <w:sz w:val="28"/>
                <w:szCs w:val="28"/>
              </w:rPr>
              <w:t>285</w:t>
            </w:r>
            <w:r>
              <w:rPr>
                <w:rFonts w:ascii="仿宋_GB2312;方正仿宋_GBK" w:hAnsi="仿宋_GB2312;方正仿宋_GBK" w:eastAsia="仿宋_GB2312;方正仿宋_GBK"/>
                <w:sz w:val="28"/>
                <w:szCs w:val="28"/>
              </w:rPr>
              <w:t>公里，在建线路</w:t>
            </w:r>
            <w:r>
              <w:rPr>
                <w:rFonts w:eastAsia="仿宋_GB2312;方正仿宋_GBK" w:ascii="仿宋_GB2312;方正仿宋_GBK" w:hAnsi="仿宋_GB2312;方正仿宋_GBK"/>
                <w:sz w:val="28"/>
                <w:szCs w:val="28"/>
              </w:rPr>
              <w:t>148.7</w:t>
            </w:r>
            <w:r>
              <w:rPr>
                <w:rFonts w:ascii="仿宋_GB2312;方正仿宋_GBK" w:hAnsi="仿宋_GB2312;方正仿宋_GBK" w:eastAsia="仿宋_GB2312;方正仿宋_GBK"/>
                <w:sz w:val="28"/>
                <w:szCs w:val="28"/>
              </w:rPr>
              <w:t>公里，轨道交通已基本成网，作为公共交通的骨干地位已初步确立。为进一步推动城市轨道交通发展，我市制定了《深圳市轨道交通线网规划方案（</w:t>
            </w:r>
            <w:r>
              <w:rPr>
                <w:rFonts w:eastAsia="仿宋_GB2312;方正仿宋_GBK" w:ascii="仿宋_GB2312;方正仿宋_GBK" w:hAnsi="仿宋_GB2312;方正仿宋_GBK"/>
                <w:sz w:val="28"/>
                <w:szCs w:val="28"/>
              </w:rPr>
              <w:t>2016-2030</w:t>
            </w:r>
            <w:r>
              <w:rPr>
                <w:rFonts w:ascii="仿宋_GB2312;方正仿宋_GBK" w:hAnsi="仿宋_GB2312;方正仿宋_GBK" w:eastAsia="仿宋_GB2312;方正仿宋_GBK"/>
                <w:sz w:val="28"/>
                <w:szCs w:val="28"/>
              </w:rPr>
              <w:t>）》，按照“对外强轴、中心加密、外围联通”的总体原则，全市共规划城市轨道线路</w:t>
            </w:r>
            <w:r>
              <w:rPr>
                <w:rFonts w:eastAsia="仿宋_GB2312;方正仿宋_GBK" w:ascii="仿宋_GB2312;方正仿宋_GBK" w:hAnsi="仿宋_GB2312;方正仿宋_GBK"/>
                <w:sz w:val="28"/>
                <w:szCs w:val="28"/>
              </w:rPr>
              <w:t>32</w:t>
            </w:r>
            <w:r>
              <w:rPr>
                <w:rFonts w:ascii="仿宋_GB2312;方正仿宋_GBK" w:hAnsi="仿宋_GB2312;方正仿宋_GBK" w:eastAsia="仿宋_GB2312;方正仿宋_GBK"/>
                <w:sz w:val="28"/>
                <w:szCs w:val="28"/>
              </w:rPr>
              <w:t>条，总规模约</w:t>
            </w:r>
            <w:r>
              <w:rPr>
                <w:rFonts w:eastAsia="仿宋_GB2312;方正仿宋_GBK" w:ascii="仿宋_GB2312;方正仿宋_GBK" w:hAnsi="仿宋_GB2312;方正仿宋_GBK"/>
                <w:sz w:val="28"/>
                <w:szCs w:val="28"/>
              </w:rPr>
              <w:t>1142km</w:t>
            </w:r>
            <w:r>
              <w:rPr>
                <w:rFonts w:ascii="仿宋_GB2312;方正仿宋_GBK" w:hAnsi="仿宋_GB2312;方正仿宋_GBK" w:eastAsia="仿宋_GB2312;方正仿宋_GBK"/>
                <w:sz w:val="28"/>
                <w:szCs w:val="28"/>
              </w:rPr>
              <w:t>（含弹性发展线路约</w:t>
            </w:r>
            <w:r>
              <w:rPr>
                <w:rFonts w:eastAsia="仿宋_GB2312;方正仿宋_GBK" w:ascii="仿宋_GB2312;方正仿宋_GBK" w:hAnsi="仿宋_GB2312;方正仿宋_GBK"/>
                <w:sz w:val="28"/>
                <w:szCs w:val="28"/>
              </w:rPr>
              <w:t>53km</w:t>
            </w:r>
            <w:r>
              <w:rPr>
                <w:rFonts w:ascii="仿宋_GB2312;方正仿宋_GBK" w:hAnsi="仿宋_GB2312;方正仿宋_GBK" w:eastAsia="仿宋_GB2312;方正仿宋_GBK"/>
                <w:sz w:val="28"/>
                <w:szCs w:val="28"/>
              </w:rPr>
              <w:t>）。政府已将周边公共交通线路配套方案纳入新建和已建的公立医院（如滨海医院、宝荷医院、新安医院、市人民医院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莲花路与新洲路交汇处是城市主干道的要塞之一，且有莲花北村、景田南小区大型居民区，北京大学深圳医院、景莲小学等单位。莲花北村现有居民近</w:t>
            </w:r>
            <w:r>
              <w:rPr>
                <w:rFonts w:eastAsia="仿宋_GB2312;方正仿宋_GBK" w:ascii="仿宋_GB2312;方正仿宋_GBK" w:hAnsi="仿宋_GB2312;方正仿宋_GBK"/>
                <w:sz w:val="28"/>
                <w:szCs w:val="28"/>
              </w:rPr>
              <w:t>30000</w:t>
            </w:r>
            <w:r>
              <w:rPr>
                <w:rFonts w:ascii="仿宋_GB2312;方正仿宋_GBK" w:hAnsi="仿宋_GB2312;方正仿宋_GBK" w:eastAsia="仿宋_GB2312;方正仿宋_GBK"/>
                <w:sz w:val="28"/>
                <w:szCs w:val="28"/>
              </w:rPr>
              <w:t>人，社区内学校的在校生近</w:t>
            </w:r>
            <w:r>
              <w:rPr>
                <w:rFonts w:eastAsia="仿宋_GB2312;方正仿宋_GBK" w:ascii="仿宋_GB2312;方正仿宋_GBK" w:hAnsi="仿宋_GB2312;方正仿宋_GBK"/>
                <w:sz w:val="28"/>
                <w:szCs w:val="28"/>
              </w:rPr>
              <w:t>6000</w:t>
            </w:r>
            <w:r>
              <w:rPr>
                <w:rFonts w:ascii="仿宋_GB2312;方正仿宋_GBK" w:hAnsi="仿宋_GB2312;方正仿宋_GBK" w:eastAsia="仿宋_GB2312;方正仿宋_GBK"/>
                <w:sz w:val="28"/>
                <w:szCs w:val="28"/>
              </w:rPr>
              <w:t>人。北京大学深圳医院日均门诊量高达</w:t>
            </w:r>
            <w:r>
              <w:rPr>
                <w:rFonts w:eastAsia="仿宋_GB2312;方正仿宋_GBK" w:ascii="仿宋_GB2312;方正仿宋_GBK" w:hAnsi="仿宋_GB2312;方正仿宋_GBK"/>
                <w:sz w:val="28"/>
                <w:szCs w:val="28"/>
              </w:rPr>
              <w:t>9000</w:t>
            </w:r>
            <w:r>
              <w:rPr>
                <w:rFonts w:ascii="仿宋_GB2312;方正仿宋_GBK" w:hAnsi="仿宋_GB2312;方正仿宋_GBK" w:eastAsia="仿宋_GB2312;方正仿宋_GBK"/>
                <w:sz w:val="28"/>
                <w:szCs w:val="28"/>
              </w:rPr>
              <w:t>人次以上，每日进出医院的车辆接近</w:t>
            </w:r>
            <w:r>
              <w:rPr>
                <w:rFonts w:eastAsia="仿宋_GB2312;方正仿宋_GBK" w:ascii="仿宋_GB2312;方正仿宋_GBK" w:hAnsi="仿宋_GB2312;方正仿宋_GBK"/>
                <w:sz w:val="28"/>
                <w:szCs w:val="28"/>
              </w:rPr>
              <w:t>9000</w:t>
            </w:r>
            <w:r>
              <w:rPr>
                <w:rFonts w:ascii="仿宋_GB2312;方正仿宋_GBK" w:hAnsi="仿宋_GB2312;方正仿宋_GBK" w:eastAsia="仿宋_GB2312;方正仿宋_GBK"/>
                <w:sz w:val="28"/>
                <w:szCs w:val="28"/>
              </w:rPr>
              <w:t>辆。引导和鼓励社区居民、学生、家长和患者选择公共交通就医是解决问题的根本。</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但是，这一片区仍旧未被纳入《深圳市轨道交通线网规划方案（</w:t>
            </w:r>
            <w:r>
              <w:rPr>
                <w:rFonts w:eastAsia="仿宋_GB2312;方正仿宋_GBK" w:ascii="仿宋_GB2312;方正仿宋_GBK" w:hAnsi="仿宋_GB2312;方正仿宋_GBK"/>
                <w:sz w:val="28"/>
                <w:szCs w:val="28"/>
              </w:rPr>
              <w:t>2016-2030</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新洲路与莲花路交汇处居民多、单位多，且每天进出北大深圳医院的患者和车辆也多，时段集中，周边停车难、行车难，每天早晚交通高峰期十分拥堵，甚至造成附近路段交通拥堵。这不仅引起周围社区居民的不满，也给交警部门执法增加了负担，还严重影响患者就医感受和民生幸福，更重要的是给医院应对突发事件埋下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缓解患者停车难问题，医院多年来采取了不断增加停车位（目前达到</w:t>
            </w:r>
            <w:r>
              <w:rPr>
                <w:rFonts w:eastAsia="仿宋_GB2312;方正仿宋_GBK" w:ascii="仿宋_GB2312;方正仿宋_GBK" w:hAnsi="仿宋_GB2312;方正仿宋_GBK"/>
                <w:sz w:val="28"/>
                <w:szCs w:val="28"/>
              </w:rPr>
              <w:t>900</w:t>
            </w:r>
            <w:r>
              <w:rPr>
                <w:rFonts w:ascii="仿宋_GB2312;方正仿宋_GBK" w:hAnsi="仿宋_GB2312;方正仿宋_GBK" w:eastAsia="仿宋_GB2312;方正仿宋_GBK"/>
                <w:sz w:val="28"/>
                <w:szCs w:val="28"/>
              </w:rPr>
              <w:t>个，处深圳市属医院第二位），优化医院内部交通流线，加强疏导等措施，但仍难以满足患者停车需求。</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目前，医院周边地铁站（二号线景田站、莲花西站，四号线莲花北站）距离医院都超过</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公里，即使普通人也步行要</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分钟以上，何况是身患疾病的患者。而且途中还需要横穿多条马路，十分不便。加之医院毗邻莲花北村等老旧社区，人口密度大，交通配套相对滞后，周边停车难、行车难状况大有持续恶化趋势。</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但是，根据目前正在公示的《深圳市轨道交通线网规划方案（</w:t>
            </w:r>
            <w:r>
              <w:rPr>
                <w:rFonts w:eastAsia="仿宋_GB2312;方正仿宋_GBK" w:ascii="仿宋_GB2312;方正仿宋_GBK" w:hAnsi="仿宋_GB2312;方正仿宋_GBK"/>
                <w:sz w:val="28"/>
                <w:szCs w:val="28"/>
              </w:rPr>
              <w:t>2016-2030</w:t>
            </w:r>
            <w:r>
              <w:rPr>
                <w:rFonts w:ascii="仿宋_GB2312;方正仿宋_GBK" w:hAnsi="仿宋_GB2312;方正仿宋_GBK" w:eastAsia="仿宋_GB2312;方正仿宋_GBK"/>
                <w:sz w:val="28"/>
                <w:szCs w:val="28"/>
              </w:rPr>
              <w:t>）》（公示截止</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7</w:t>
            </w:r>
            <w:r>
              <w:rPr>
                <w:rFonts w:ascii="仿宋_GB2312;方正仿宋_GBK" w:hAnsi="仿宋_GB2312;方正仿宋_GBK" w:eastAsia="仿宋_GB2312;方正仿宋_GBK"/>
                <w:sz w:val="28"/>
                <w:szCs w:val="28"/>
              </w:rPr>
              <w:t>日），</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号线、</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号线</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号线等多条地铁线路仍然未将北大深圳医院和莲花北村等居民较多的老旧社区纳入地铁建设规划，特别是规划中的</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号线与医院近在咫尺，却“过而不入”。随着医院发展和周边社区人口数量的增加，周边交通压力必然会陡增。</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建议</w:t>
            </w:r>
            <w:r>
              <w:rPr>
                <w:rFonts w:eastAsia="仿宋_GB2312;方正仿宋_GBK" w:ascii="仿宋_GB2312;方正仿宋_GBK" w:hAnsi="仿宋_GB2312;方正仿宋_GBK"/>
                <w:sz w:val="28"/>
                <w:szCs w:val="28"/>
              </w:rPr>
              <w:t>1</w:t>
              <w:br/>
              <w:t> </w:t>
            </w:r>
            <w:r>
              <w:rPr>
                <w:rFonts w:ascii="仿宋_GB2312;方正仿宋_GBK" w:hAnsi="仿宋_GB2312;方正仿宋_GBK" w:eastAsia="仿宋_GB2312;方正仿宋_GBK"/>
                <w:sz w:val="28"/>
                <w:szCs w:val="28"/>
              </w:rPr>
              <w:t>坚决呼吁市规土委、市发改委、市交委与市轨道办等部门及时、科学地修改《深圳市轨道交通线网规划方案（</w:t>
            </w:r>
            <w:r>
              <w:rPr>
                <w:rFonts w:eastAsia="仿宋_GB2312;方正仿宋_GBK" w:ascii="仿宋_GB2312;方正仿宋_GBK" w:hAnsi="仿宋_GB2312;方正仿宋_GBK"/>
                <w:sz w:val="28"/>
                <w:szCs w:val="28"/>
              </w:rPr>
              <w:t>2016-2030</w:t>
            </w:r>
            <w:r>
              <w:rPr>
                <w:rFonts w:ascii="仿宋_GB2312;方正仿宋_GBK" w:hAnsi="仿宋_GB2312;方正仿宋_GBK" w:eastAsia="仿宋_GB2312;方正仿宋_GBK"/>
                <w:sz w:val="28"/>
                <w:szCs w:val="28"/>
              </w:rPr>
              <w:t>）》，重点关注民生需求，如医疗、教育等公共服务设施与地铁站点的接驳，将北京大学深圳医院、景莲小学和莲花北村等单位和社区纳入到轨道交通的规划和建设范畴，在北大深圳医院设立地铁站出口，对新洲路与莲花路交汇处进行交通综合治理，让患者和周边市民真正享受到轨道交通为就医出行带来的便捷。</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建议</w:t>
            </w:r>
            <w:r>
              <w:rPr>
                <w:rFonts w:eastAsia="仿宋_GB2312;方正仿宋_GBK" w:ascii="仿宋_GB2312;方正仿宋_GBK" w:hAnsi="仿宋_GB2312;方正仿宋_GBK"/>
                <w:sz w:val="28"/>
                <w:szCs w:val="28"/>
              </w:rPr>
              <w:t>2</w:t>
              <w:br/>
              <w:t> </w:t>
            </w:r>
            <w:r>
              <w:rPr>
                <w:rFonts w:ascii="仿宋_GB2312;方正仿宋_GBK" w:hAnsi="仿宋_GB2312;方正仿宋_GBK" w:eastAsia="仿宋_GB2312;方正仿宋_GBK"/>
                <w:sz w:val="28"/>
                <w:szCs w:val="28"/>
              </w:rPr>
              <w:t>建议在二号线景田站与北大深圳医院间建设地下接驳通道，如地铁通道能横穿新洲路北到北大深圳医院一侧，使地铁辐射能力得到延伸。</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建议</w:t>
            </w:r>
            <w:r>
              <w:rPr>
                <w:rFonts w:eastAsia="仿宋_GB2312;方正仿宋_GBK" w:ascii="仿宋_GB2312;方正仿宋_GBK" w:hAnsi="仿宋_GB2312;方正仿宋_GBK"/>
                <w:sz w:val="28"/>
                <w:szCs w:val="28"/>
              </w:rPr>
              <w:t>3</w:t>
              <w:br/>
              <w:t> </w:t>
            </w:r>
            <w:r>
              <w:rPr>
                <w:rFonts w:ascii="仿宋_GB2312;方正仿宋_GBK" w:hAnsi="仿宋_GB2312;方正仿宋_GBK" w:eastAsia="仿宋_GB2312;方正仿宋_GBK"/>
                <w:sz w:val="28"/>
                <w:szCs w:val="28"/>
              </w:rPr>
              <w:t>建议市规土委、园林局、发改委、交管局和市住建局等相关部门考虑在莲花山北侧建立大型地下停车场，在停车场和北大深圳医院门诊之间，设置跨莲花路的地下通道。或在北大深圳医院急诊楼扩建项目地下三层建设时能够打通地下通道。</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593</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进一步强化月亮湾大道交通治理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姚建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分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公安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月亮湾大道是深圳市南山区的重要城市干道之一，整条道路紧邻前海自贸区，北接北环大道、广深高速公路、南山大道、宝安大道，南至深圳赤湾和蛇口两个集装箱码头，特殊的地理位置使得月亮湾大道的货车众多且日夜繁忙。据市民反映，月亮湾大道上货车横行，违规现象多发，不仅严重妨碍了交通的正常运行，影响了周边居民的日常休息，更与前海打造自贸区新标杆的定位不符，有损深圳市的城市形象，希望引起相关部门的重视。具体问题如下：</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货车不按规定车道行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月亮湾大道上虽划分了小车与大车车道，但不少货司机无视路面标志，随意抢行各条车道，常常各条车道都被货车所占满，小车被迫夹杂在大车之间，视线也被货车阻挡，在此道路行驶的小车司机总是提心吊胆生怕发生意外，又由于看不见红绿灯和转向标识，不少小车车主反映曾发生“被动”违规的现象。其次，货车通常起步慢、行驶慢，由于车道都被货车所占领，月亮湾大道总是出现堵车、缓行现象，小车无法正常行驶，给市民出行带来不便。</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噪音污染</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月亮湾道路两侧小区众多，如诺德假日花园、阳光玫瑰园、依云伴山等，靠近马路的居民经常投诉其常年遭受噪音困扰，货车的行驶噪音和喇叭的彻夜长鸣严重影响了他们的生活作息。虽然政府已在路边修建隔音墙，但隔音效果甚微，并且若噪音源头不减，此问题并不会得到有效改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本人针对上述具体问题，进行了多次实地体验与考察，提出建议如下：</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增加交通管制的硬件设施。增加摄像头，对违规车辆进行取证、处罚；增加车道划分标识、禁鸣标识、宣传横幅等，提醒货车司机文明驾驶。</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加大人力投入。增加执法民警，增加现场监管力度，严查严处，对违规司机进行现场教育和曝光。</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货运单位的配合。要求货运单位加强关于交通文明方面的员工培训，并表彰、奖励文明驾驶的司机，提高货车司机文明驾驶的自觉性和积极性。</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加强路面和车辆的养护，减少因路面的不平坦和车辆的缺乏保养所导致的行驶噪音。</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726</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为深圳市残疾人提供更多关怀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郑学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渊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翔</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小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桂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汪桂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吴滨</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蓝志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春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应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丽</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肖幼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路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周明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继朝</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曹永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春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锦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赵广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22</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分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残疾人联合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ascii="仿宋_GB2312;方正仿宋_GBK" w:hAnsi="仿宋_GB2312;方正仿宋_GBK" w:eastAsia="仿宋_GB2312;方正仿宋_GBK"/>
                <w:sz w:val="28"/>
                <w:szCs w:val="28"/>
              </w:rPr>
              <w:t>　　</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1</w:t>
            </w:r>
            <w:r>
              <w:rPr>
                <w:rFonts w:ascii="仿宋_GB2312;方正仿宋_GBK" w:hAnsi="仿宋_GB2312;方正仿宋_GBK" w:eastAsia="仿宋_GB2312;方正仿宋_GBK"/>
                <w:sz w:val="28"/>
                <w:szCs w:val="28"/>
              </w:rPr>
              <w:t>日一位住在福田保税区附近的盲人李先生给我打电话反映，现在有的公交车安装了车辆导盲系统，但大部分公交车没有安装，给他们出门造成很大麻烦，有时要等很久才能等来一辆安装有导盲系统的公共汽车。他希望我们人大代表能向有关部门反映，在全市公交车上安装导盲系统，给他们多一些关怀。我收到此电话后，陷入了深深的思考，联想起广东一家自闭症监护中心连续发生</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人死亡事件，我们想深圳到底有多少残疾人？他们的生活状况如何？他们是否向盲人李先生反映的那样，向广东死亡的自闭症人那样处在无助，无柰甚至危险之中。我们常人也许难于想象那些残疾人的生活情景，但我们作为一名人大代表能做到的，就是为他们呼吁，帮助他们解决生活困难。英国哲学家穆勒说过一句名言：</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判断一个政府好坏的标准，就看它在被管理中多大程度上提高了集体和个人向善的品质，多大程度上对弱者的关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已步入中等发达城市之列，在对弱势群体的关心上理应做得更好。</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带着这种情怀，我上网查了有关资料，获悉深圳市残疾人联合会为残疾人做了很多好事，实事。</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深圳免费为居住在深圳的广东省户籍盲人安装了</w:t>
            </w:r>
            <w:r>
              <w:rPr>
                <w:rFonts w:eastAsia="仿宋_GB2312;方正仿宋_GBK" w:ascii="仿宋_GB2312;方正仿宋_GBK" w:hAnsi="仿宋_GB2312;方正仿宋_GBK"/>
                <w:sz w:val="28"/>
                <w:szCs w:val="28"/>
              </w:rPr>
              <w:t>600</w:t>
            </w:r>
            <w:r>
              <w:rPr>
                <w:rFonts w:ascii="仿宋_GB2312;方正仿宋_GBK" w:hAnsi="仿宋_GB2312;方正仿宋_GBK" w:eastAsia="仿宋_GB2312;方正仿宋_GBK"/>
                <w:sz w:val="28"/>
                <w:szCs w:val="28"/>
              </w:rPr>
              <w:t>套读屏软件；并配合交通部门为</w:t>
            </w:r>
            <w:r>
              <w:rPr>
                <w:rFonts w:eastAsia="仿宋_GB2312;方正仿宋_GBK" w:ascii="仿宋_GB2312;方正仿宋_GBK" w:hAnsi="仿宋_GB2312;方正仿宋_GBK"/>
                <w:sz w:val="28"/>
                <w:szCs w:val="28"/>
              </w:rPr>
              <w:t>1000</w:t>
            </w:r>
            <w:r>
              <w:rPr>
                <w:rFonts w:ascii="仿宋_GB2312;方正仿宋_GBK" w:hAnsi="仿宋_GB2312;方正仿宋_GBK" w:eastAsia="仿宋_GB2312;方正仿宋_GBK"/>
                <w:sz w:val="28"/>
                <w:szCs w:val="28"/>
              </w:rPr>
              <w:t>套公交汽车安装导盲系统，完成了</w:t>
            </w:r>
            <w:r>
              <w:rPr>
                <w:rFonts w:eastAsia="仿宋_GB2312;方正仿宋_GBK" w:ascii="仿宋_GB2312;方正仿宋_GBK" w:hAnsi="仿宋_GB2312;方正仿宋_GBK"/>
                <w:sz w:val="28"/>
                <w:szCs w:val="28"/>
              </w:rPr>
              <w:t>1000</w:t>
            </w:r>
            <w:r>
              <w:rPr>
                <w:rFonts w:ascii="仿宋_GB2312;方正仿宋_GBK" w:hAnsi="仿宋_GB2312;方正仿宋_GBK" w:eastAsia="仿宋_GB2312;方正仿宋_GBK"/>
                <w:sz w:val="28"/>
                <w:szCs w:val="28"/>
              </w:rPr>
              <w:t>台导盲手持终端机的招投标，为盲人无障碍出行提供了便利。全市各区共向</w:t>
            </w:r>
            <w:r>
              <w:rPr>
                <w:rFonts w:eastAsia="仿宋_GB2312;方正仿宋_GBK" w:ascii="仿宋_GB2312;方正仿宋_GBK" w:hAnsi="仿宋_GB2312;方正仿宋_GBK"/>
                <w:sz w:val="28"/>
                <w:szCs w:val="28"/>
              </w:rPr>
              <w:t>15631</w:t>
            </w:r>
            <w:r>
              <w:rPr>
                <w:rFonts w:ascii="仿宋_GB2312;方正仿宋_GBK" w:hAnsi="仿宋_GB2312;方正仿宋_GBK" w:eastAsia="仿宋_GB2312;方正仿宋_GBK"/>
                <w:sz w:val="28"/>
                <w:szCs w:val="28"/>
              </w:rPr>
              <w:t>人次有特殊困难的户籍残疾人发放救济补助</w:t>
            </w:r>
            <w:r>
              <w:rPr>
                <w:rFonts w:eastAsia="仿宋_GB2312;方正仿宋_GBK" w:ascii="仿宋_GB2312;方正仿宋_GBK" w:hAnsi="仿宋_GB2312;方正仿宋_GBK"/>
                <w:sz w:val="28"/>
                <w:szCs w:val="28"/>
              </w:rPr>
              <w:t>2294.9984</w:t>
            </w:r>
            <w:r>
              <w:rPr>
                <w:rFonts w:ascii="仿宋_GB2312;方正仿宋_GBK" w:hAnsi="仿宋_GB2312;方正仿宋_GBK" w:eastAsia="仿宋_GB2312;方正仿宋_GBK"/>
                <w:sz w:val="28"/>
                <w:szCs w:val="28"/>
              </w:rPr>
              <w:t>万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发放残疾人医疗救助</w:t>
            </w:r>
            <w:r>
              <w:rPr>
                <w:rFonts w:eastAsia="仿宋_GB2312;方正仿宋_GBK" w:ascii="仿宋_GB2312;方正仿宋_GBK" w:hAnsi="仿宋_GB2312;方正仿宋_GBK"/>
                <w:sz w:val="28"/>
                <w:szCs w:val="28"/>
              </w:rPr>
              <w:t>17.11</w:t>
            </w:r>
            <w:r>
              <w:rPr>
                <w:rFonts w:ascii="仿宋_GB2312;方正仿宋_GBK" w:hAnsi="仿宋_GB2312;方正仿宋_GBK" w:eastAsia="仿宋_GB2312;方正仿宋_GBK"/>
                <w:sz w:val="28"/>
                <w:szCs w:val="28"/>
              </w:rPr>
              <w:t>万元，资助了</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名患重大疾病的残疾人；发放残疾人机动轮椅车燃油补贴</w:t>
            </w:r>
            <w:r>
              <w:rPr>
                <w:rFonts w:eastAsia="仿宋_GB2312;方正仿宋_GBK" w:ascii="仿宋_GB2312;方正仿宋_GBK" w:hAnsi="仿宋_GB2312;方正仿宋_GBK"/>
                <w:sz w:val="28"/>
                <w:szCs w:val="28"/>
              </w:rPr>
              <w:t>11.856</w:t>
            </w:r>
            <w:r>
              <w:rPr>
                <w:rFonts w:ascii="仿宋_GB2312;方正仿宋_GBK" w:hAnsi="仿宋_GB2312;方正仿宋_GBK" w:eastAsia="仿宋_GB2312;方正仿宋_GBK"/>
                <w:sz w:val="28"/>
                <w:szCs w:val="28"/>
              </w:rPr>
              <w:t>万元。同时，开展残疾人辅助器具筛查咨询服务</w:t>
            </w:r>
            <w:r>
              <w:rPr>
                <w:rFonts w:eastAsia="仿宋_GB2312;方正仿宋_GBK" w:ascii="仿宋_GB2312;方正仿宋_GBK" w:hAnsi="仿宋_GB2312;方正仿宋_GBK"/>
                <w:sz w:val="28"/>
                <w:szCs w:val="28"/>
              </w:rPr>
              <w:t>3814</w:t>
            </w:r>
            <w:r>
              <w:rPr>
                <w:rFonts w:ascii="仿宋_GB2312;方正仿宋_GBK" w:hAnsi="仿宋_GB2312;方正仿宋_GBK" w:eastAsia="仿宋_GB2312;方正仿宋_GBK"/>
                <w:sz w:val="28"/>
                <w:szCs w:val="28"/>
              </w:rPr>
              <w:t>人次、个案服务</w:t>
            </w:r>
            <w:r>
              <w:rPr>
                <w:rFonts w:eastAsia="仿宋_GB2312;方正仿宋_GBK" w:ascii="仿宋_GB2312;方正仿宋_GBK" w:hAnsi="仿宋_GB2312;方正仿宋_GBK"/>
                <w:sz w:val="28"/>
                <w:szCs w:val="28"/>
              </w:rPr>
              <w:t>2633</w:t>
            </w:r>
            <w:r>
              <w:rPr>
                <w:rFonts w:ascii="仿宋_GB2312;方正仿宋_GBK" w:hAnsi="仿宋_GB2312;方正仿宋_GBK" w:eastAsia="仿宋_GB2312;方正仿宋_GBK"/>
                <w:sz w:val="28"/>
                <w:szCs w:val="28"/>
              </w:rPr>
              <w:t>人、适配评估</w:t>
            </w:r>
            <w:r>
              <w:rPr>
                <w:rFonts w:eastAsia="仿宋_GB2312;方正仿宋_GBK" w:ascii="仿宋_GB2312;方正仿宋_GBK" w:hAnsi="仿宋_GB2312;方正仿宋_GBK"/>
                <w:sz w:val="28"/>
                <w:szCs w:val="28"/>
              </w:rPr>
              <w:t>1002</w:t>
            </w:r>
            <w:r>
              <w:rPr>
                <w:rFonts w:ascii="仿宋_GB2312;方正仿宋_GBK" w:hAnsi="仿宋_GB2312;方正仿宋_GBK" w:eastAsia="仿宋_GB2312;方正仿宋_GBK"/>
                <w:sz w:val="28"/>
                <w:szCs w:val="28"/>
              </w:rPr>
              <w:t>人次、人机适合性检验</w:t>
            </w:r>
            <w:r>
              <w:rPr>
                <w:rFonts w:eastAsia="仿宋_GB2312;方正仿宋_GBK" w:ascii="仿宋_GB2312;方正仿宋_GBK" w:hAnsi="仿宋_GB2312;方正仿宋_GBK"/>
                <w:sz w:val="28"/>
                <w:szCs w:val="28"/>
              </w:rPr>
              <w:t>652</w:t>
            </w:r>
            <w:r>
              <w:rPr>
                <w:rFonts w:ascii="仿宋_GB2312;方正仿宋_GBK" w:hAnsi="仿宋_GB2312;方正仿宋_GBK" w:eastAsia="仿宋_GB2312;方正仿宋_GBK"/>
                <w:sz w:val="28"/>
                <w:szCs w:val="28"/>
              </w:rPr>
              <w:t>人次、辅具训练</w:t>
            </w:r>
            <w:r>
              <w:rPr>
                <w:rFonts w:eastAsia="仿宋_GB2312;方正仿宋_GBK" w:ascii="仿宋_GB2312;方正仿宋_GBK" w:hAnsi="仿宋_GB2312;方正仿宋_GBK"/>
                <w:sz w:val="28"/>
                <w:szCs w:val="28"/>
              </w:rPr>
              <w:t>5995</w:t>
            </w:r>
            <w:r>
              <w:rPr>
                <w:rFonts w:ascii="仿宋_GB2312;方正仿宋_GBK" w:hAnsi="仿宋_GB2312;方正仿宋_GBK" w:eastAsia="仿宋_GB2312;方正仿宋_GBK"/>
                <w:sz w:val="28"/>
                <w:szCs w:val="28"/>
              </w:rPr>
              <w:t>人次、辅具体验活动</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场次</w:t>
            </w:r>
            <w:r>
              <w:rPr>
                <w:rFonts w:eastAsia="仿宋_GB2312;方正仿宋_GBK" w:ascii="仿宋_GB2312;方正仿宋_GBK" w:hAnsi="仿宋_GB2312;方正仿宋_GBK"/>
                <w:sz w:val="28"/>
                <w:szCs w:val="28"/>
              </w:rPr>
              <w:t>2993</w:t>
            </w:r>
            <w:r>
              <w:rPr>
                <w:rFonts w:ascii="仿宋_GB2312;方正仿宋_GBK" w:hAnsi="仿宋_GB2312;方正仿宋_GBK" w:eastAsia="仿宋_GB2312;方正仿宋_GBK"/>
                <w:sz w:val="28"/>
                <w:szCs w:val="28"/>
              </w:rPr>
              <w:t>人次，完成残疾人辅助器具适配</w:t>
            </w:r>
            <w:r>
              <w:rPr>
                <w:rFonts w:eastAsia="仿宋_GB2312;方正仿宋_GBK" w:ascii="仿宋_GB2312;方正仿宋_GBK" w:hAnsi="仿宋_GB2312;方正仿宋_GBK"/>
                <w:sz w:val="28"/>
                <w:szCs w:val="28"/>
              </w:rPr>
              <w:t>994</w:t>
            </w:r>
            <w:r>
              <w:rPr>
                <w:rFonts w:ascii="仿宋_GB2312;方正仿宋_GBK" w:hAnsi="仿宋_GB2312;方正仿宋_GBK" w:eastAsia="仿宋_GB2312;方正仿宋_GBK"/>
                <w:sz w:val="28"/>
                <w:szCs w:val="28"/>
              </w:rPr>
              <w:t>人、</w:t>
            </w:r>
            <w:r>
              <w:rPr>
                <w:rFonts w:eastAsia="仿宋_GB2312;方正仿宋_GBK" w:ascii="仿宋_GB2312;方正仿宋_GBK" w:hAnsi="仿宋_GB2312;方正仿宋_GBK"/>
                <w:sz w:val="28"/>
                <w:szCs w:val="28"/>
              </w:rPr>
              <w:t>1360</w:t>
            </w:r>
            <w:r>
              <w:rPr>
                <w:rFonts w:ascii="仿宋_GB2312;方正仿宋_GBK" w:hAnsi="仿宋_GB2312;方正仿宋_GBK" w:eastAsia="仿宋_GB2312;方正仿宋_GBK"/>
                <w:sz w:val="28"/>
                <w:szCs w:val="28"/>
              </w:rPr>
              <w:t>件，回访免费量身定做辅助器具的残疾人</w:t>
            </w:r>
            <w:r>
              <w:rPr>
                <w:rFonts w:eastAsia="仿宋_GB2312;方正仿宋_GBK" w:ascii="仿宋_GB2312;方正仿宋_GBK" w:hAnsi="仿宋_GB2312;方正仿宋_GBK"/>
                <w:sz w:val="28"/>
                <w:szCs w:val="28"/>
              </w:rPr>
              <w:t>2530</w:t>
            </w:r>
            <w:r>
              <w:rPr>
                <w:rFonts w:ascii="仿宋_GB2312;方正仿宋_GBK" w:hAnsi="仿宋_GB2312;方正仿宋_GBK" w:eastAsia="仿宋_GB2312;方正仿宋_GBK"/>
                <w:sz w:val="28"/>
                <w:szCs w:val="28"/>
              </w:rPr>
              <w:t>人，下社区</w:t>
            </w:r>
            <w:r>
              <w:rPr>
                <w:rFonts w:eastAsia="仿宋_GB2312;方正仿宋_GBK" w:ascii="仿宋_GB2312;方正仿宋_GBK" w:hAnsi="仿宋_GB2312;方正仿宋_GBK"/>
                <w:sz w:val="28"/>
                <w:szCs w:val="28"/>
              </w:rPr>
              <w:t>184</w:t>
            </w:r>
            <w:r>
              <w:rPr>
                <w:rFonts w:ascii="仿宋_GB2312;方正仿宋_GBK" w:hAnsi="仿宋_GB2312;方正仿宋_GBK" w:eastAsia="仿宋_GB2312;方正仿宋_GBK"/>
                <w:sz w:val="28"/>
                <w:szCs w:val="28"/>
              </w:rPr>
              <w:t>次、入户</w:t>
            </w:r>
            <w:r>
              <w:rPr>
                <w:rFonts w:eastAsia="仿宋_GB2312;方正仿宋_GBK" w:ascii="仿宋_GB2312;方正仿宋_GBK" w:hAnsi="仿宋_GB2312;方正仿宋_GBK"/>
                <w:sz w:val="28"/>
                <w:szCs w:val="28"/>
              </w:rPr>
              <w:t>329</w:t>
            </w:r>
            <w:r>
              <w:rPr>
                <w:rFonts w:ascii="仿宋_GB2312;方正仿宋_GBK" w:hAnsi="仿宋_GB2312;方正仿宋_GBK" w:eastAsia="仿宋_GB2312;方正仿宋_GBK"/>
                <w:sz w:val="28"/>
                <w:szCs w:val="28"/>
              </w:rPr>
              <w:t>户为残疾人及社区机构提供各项服务</w:t>
            </w:r>
            <w:r>
              <w:rPr>
                <w:rFonts w:eastAsia="仿宋_GB2312;方正仿宋_GBK" w:ascii="仿宋_GB2312;方正仿宋_GBK" w:hAnsi="仿宋_GB2312;方正仿宋_GBK"/>
                <w:sz w:val="28"/>
                <w:szCs w:val="28"/>
              </w:rPr>
              <w:t>3452</w:t>
            </w:r>
            <w:r>
              <w:rPr>
                <w:rFonts w:ascii="仿宋_GB2312;方正仿宋_GBK" w:hAnsi="仿宋_GB2312;方正仿宋_GBK" w:eastAsia="仿宋_GB2312;方正仿宋_GBK"/>
                <w:sz w:val="28"/>
                <w:szCs w:val="28"/>
              </w:rPr>
              <w:t>人次，入户服务时间</w:t>
            </w:r>
            <w:r>
              <w:rPr>
                <w:rFonts w:eastAsia="仿宋_GB2312;方正仿宋_GBK" w:ascii="仿宋_GB2312;方正仿宋_GBK" w:hAnsi="仿宋_GB2312;方正仿宋_GBK"/>
                <w:sz w:val="28"/>
                <w:szCs w:val="28"/>
              </w:rPr>
              <w:t>779</w:t>
            </w:r>
            <w:r>
              <w:rPr>
                <w:rFonts w:ascii="仿宋_GB2312;方正仿宋_GBK" w:hAnsi="仿宋_GB2312;方正仿宋_GBK" w:eastAsia="仿宋_GB2312;方正仿宋_GBK"/>
                <w:sz w:val="28"/>
                <w:szCs w:val="28"/>
              </w:rPr>
              <w:t>小时。完成了</w:t>
            </w:r>
            <w:r>
              <w:rPr>
                <w:rFonts w:eastAsia="仿宋_GB2312;方正仿宋_GBK" w:ascii="仿宋_GB2312;方正仿宋_GBK" w:hAnsi="仿宋_GB2312;方正仿宋_GBK"/>
                <w:sz w:val="28"/>
                <w:szCs w:val="28"/>
              </w:rPr>
              <w:t>1886</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岁以下户籍残疾少年儿童的评估，转介</w:t>
            </w:r>
            <w:r>
              <w:rPr>
                <w:rFonts w:eastAsia="仿宋_GB2312;方正仿宋_GBK" w:ascii="仿宋_GB2312;方正仿宋_GBK" w:hAnsi="仿宋_GB2312;方正仿宋_GBK"/>
                <w:sz w:val="28"/>
                <w:szCs w:val="28"/>
              </w:rPr>
              <w:t>1559</w:t>
            </w:r>
            <w:r>
              <w:rPr>
                <w:rFonts w:ascii="仿宋_GB2312;方正仿宋_GBK" w:hAnsi="仿宋_GB2312;方正仿宋_GBK" w:eastAsia="仿宋_GB2312;方正仿宋_GBK"/>
                <w:sz w:val="28"/>
                <w:szCs w:val="28"/>
              </w:rPr>
              <w:t>人到有资质的服务机构接受康复训练，资助总金额</w:t>
            </w:r>
            <w:r>
              <w:rPr>
                <w:rFonts w:eastAsia="仿宋_GB2312;方正仿宋_GBK" w:ascii="仿宋_GB2312;方正仿宋_GBK" w:hAnsi="仿宋_GB2312;方正仿宋_GBK"/>
                <w:sz w:val="28"/>
                <w:szCs w:val="28"/>
              </w:rPr>
              <w:t>2344.7</w:t>
            </w:r>
            <w:r>
              <w:rPr>
                <w:rFonts w:ascii="仿宋_GB2312;方正仿宋_GBK" w:hAnsi="仿宋_GB2312;方正仿宋_GBK" w:eastAsia="仿宋_GB2312;方正仿宋_GBK"/>
                <w:sz w:val="28"/>
                <w:szCs w:val="28"/>
              </w:rPr>
              <w:t>万元。并以</w:t>
            </w:r>
            <w:r>
              <w:rPr>
                <w:rFonts w:eastAsia="仿宋_GB2312;方正仿宋_GBK" w:ascii="仿宋_GB2312;方正仿宋_GBK" w:hAnsi="仿宋_GB2312;方正仿宋_GBK"/>
                <w:sz w:val="28"/>
                <w:szCs w:val="28"/>
              </w:rPr>
              <w:t>57</w:t>
            </w:r>
            <w:r>
              <w:rPr>
                <w:rFonts w:ascii="仿宋_GB2312;方正仿宋_GBK" w:hAnsi="仿宋_GB2312;方正仿宋_GBK" w:eastAsia="仿宋_GB2312;方正仿宋_GBK"/>
                <w:sz w:val="28"/>
                <w:szCs w:val="28"/>
              </w:rPr>
              <w:t>个街道职康中心为依托，开展残疾人居家康复服务项目，为全市</w:t>
            </w:r>
            <w:r>
              <w:rPr>
                <w:rFonts w:eastAsia="仿宋_GB2312;方正仿宋_GBK" w:ascii="仿宋_GB2312;方正仿宋_GBK" w:hAnsi="仿宋_GB2312;方正仿宋_GBK"/>
                <w:sz w:val="28"/>
                <w:szCs w:val="28"/>
              </w:rPr>
              <w:t>570</w:t>
            </w:r>
            <w:r>
              <w:rPr>
                <w:rFonts w:ascii="仿宋_GB2312;方正仿宋_GBK" w:hAnsi="仿宋_GB2312;方正仿宋_GBK" w:eastAsia="仿宋_GB2312;方正仿宋_GBK"/>
                <w:sz w:val="28"/>
                <w:szCs w:val="28"/>
              </w:rPr>
              <w:t>名户籍重度残疾人提供上门服务；选取</w:t>
            </w:r>
            <w:r>
              <w:rPr>
                <w:rFonts w:eastAsia="仿宋_GB2312;方正仿宋_GBK" w:ascii="仿宋_GB2312;方正仿宋_GBK" w:hAnsi="仿宋_GB2312;方正仿宋_GBK"/>
                <w:sz w:val="28"/>
                <w:szCs w:val="28"/>
              </w:rPr>
              <w:t>17</w:t>
            </w:r>
            <w:r>
              <w:rPr>
                <w:rFonts w:ascii="仿宋_GB2312;方正仿宋_GBK" w:hAnsi="仿宋_GB2312;方正仿宋_GBK" w:eastAsia="仿宋_GB2312;方正仿宋_GBK"/>
                <w:sz w:val="28"/>
                <w:szCs w:val="28"/>
              </w:rPr>
              <w:t>个街道共</w:t>
            </w:r>
            <w:r>
              <w:rPr>
                <w:rFonts w:eastAsia="仿宋_GB2312;方正仿宋_GBK" w:ascii="仿宋_GB2312;方正仿宋_GBK" w:hAnsi="仿宋_GB2312;方正仿宋_GBK"/>
                <w:sz w:val="28"/>
                <w:szCs w:val="28"/>
              </w:rPr>
              <w:t>51</w:t>
            </w:r>
            <w:r>
              <w:rPr>
                <w:rFonts w:ascii="仿宋_GB2312;方正仿宋_GBK" w:hAnsi="仿宋_GB2312;方正仿宋_GBK" w:eastAsia="仿宋_GB2312;方正仿宋_GBK"/>
                <w:sz w:val="28"/>
                <w:szCs w:val="28"/>
              </w:rPr>
              <w:t>名服务对象，依托街道职业康复中心</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岗</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专业团队，开展了残疾人居家康复试点工作。深圳市户籍残疾人就业率</w:t>
            </w:r>
            <w:r>
              <w:rPr>
                <w:rFonts w:eastAsia="仿宋_GB2312;方正仿宋_GBK" w:ascii="仿宋_GB2312;方正仿宋_GBK" w:hAnsi="仿宋_GB2312;方正仿宋_GBK"/>
                <w:sz w:val="28"/>
                <w:szCs w:val="28"/>
              </w:rPr>
              <w:t>60.7%</w:t>
            </w:r>
            <w:r>
              <w:rPr>
                <w:rFonts w:ascii="仿宋_GB2312;方正仿宋_GBK" w:hAnsi="仿宋_GB2312;方正仿宋_GBK" w:eastAsia="仿宋_GB2312;方正仿宋_GBK"/>
                <w:sz w:val="28"/>
                <w:szCs w:val="28"/>
              </w:rPr>
              <w:t>，位于全国前列。</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看到取得上述成绩的同时，我们也要清醒地认识到存在的问题。以李先生反映的问题为例。据了解，目前在深圳市登记在册的视力障碍群体超过</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人，生活在深圳的视障群体超过</w:t>
            </w:r>
            <w:r>
              <w:rPr>
                <w:rFonts w:eastAsia="仿宋_GB2312;方正仿宋_GBK" w:ascii="仿宋_GB2312;方正仿宋_GBK" w:hAnsi="仿宋_GB2312;方正仿宋_GBK"/>
                <w:sz w:val="28"/>
                <w:szCs w:val="28"/>
              </w:rPr>
              <w:t>20000</w:t>
            </w:r>
            <w:r>
              <w:rPr>
                <w:rFonts w:ascii="仿宋_GB2312;方正仿宋_GBK" w:hAnsi="仿宋_GB2312;方正仿宋_GBK" w:eastAsia="仿宋_GB2312;方正仿宋_GBK"/>
                <w:sz w:val="28"/>
                <w:szCs w:val="28"/>
              </w:rPr>
              <w:t>人。</w:t>
            </w:r>
            <w:r>
              <w:rPr>
                <w:rFonts w:eastAsia="仿宋_GB2312;方正仿宋_GBK" w:ascii="仿宋_GB2312;方正仿宋_GBK" w:hAnsi="仿宋_GB2312;方正仿宋_GBK"/>
                <w:sz w:val="28"/>
                <w:szCs w:val="28"/>
              </w:rPr>
              <w:t>1000</w:t>
            </w:r>
            <w:r>
              <w:rPr>
                <w:rFonts w:ascii="仿宋_GB2312;方正仿宋_GBK" w:hAnsi="仿宋_GB2312;方正仿宋_GBK" w:eastAsia="仿宋_GB2312;方正仿宋_GBK"/>
                <w:sz w:val="28"/>
                <w:szCs w:val="28"/>
              </w:rPr>
              <w:t>台公交导盲系统是否满足他们的需求？能否在公交车上实现导盲系统全覆盖？需要多少资金？ 根据国务院《无障碍环境建设条例》第十五条、《广东省人民政府令第</w:t>
            </w:r>
            <w:r>
              <w:rPr>
                <w:rFonts w:eastAsia="仿宋_GB2312;方正仿宋_GBK" w:ascii="仿宋_GB2312;方正仿宋_GBK" w:hAnsi="仿宋_GB2312;方正仿宋_GBK"/>
                <w:sz w:val="28"/>
                <w:szCs w:val="28"/>
              </w:rPr>
              <w:t>229</w:t>
            </w:r>
            <w:r>
              <w:rPr>
                <w:rFonts w:ascii="仿宋_GB2312;方正仿宋_GBK" w:hAnsi="仿宋_GB2312;方正仿宋_GBK" w:eastAsia="仿宋_GB2312;方正仿宋_GBK"/>
                <w:sz w:val="28"/>
                <w:szCs w:val="28"/>
              </w:rPr>
              <w:t>号》第十七条的规定，公共汽车和轨道交通车辆应当逐步安装字幕、语音报站装置和供视力障碍者识别的车辆导盲系统。如何贯彻国务院的规定？除解决盲人出行问题外，其他残疾人的问题如何解决？带着上述问题，我们人大代表将深入进行调研，提出合理化建议，推动我市残疾人问题的解决。我们的目的是希望把深圳建设成为富有人情味、充满爱心的城市，让残疾人有尊严地生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此我们建议如下：</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对全市公交车进行改造，为盲人安装导盲系统。</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加大对残疾人，特别是有困难，有重大疾病残疾人的资助力度。</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通过政府支持和社会赞助方式，筹资成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残疾人基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通过基金资助残疾人，保障他们的权益，让他们生活更有尊严，同时支持残疾产业发展，从而为残疾人就业、康复提供便利。</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56</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在隧道及地下设施加强广播信号覆盖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陈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分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住房和建设局</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广播是市民在日常生活中接收资讯、享受娱乐的一个便捷渠道，它也是突发事件、重大灾难发生时最有效、最快捷的信息发布工具。广播的伴随性、互动性、公共性使之在自然灾害时能够发挥稳定人心、动员社会、宣传舆论等举足轻重的作用。以汶川地震为例，当时通讯信号几近瘫痪，唯有广播在短时间内形成了一个有效畅通的公共平台，起到了及时传达信息、沟通、安抚和动员的作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但是，广播的此种作用在大灾大难时得到重视，在和平时期却往往被人忽略。目前深圳的隧道特别是较长的隧道里无法接收广播信号或者信号接收不稳定的情况普遍存在。此外，承担着人防功能的高层建筑的地下设施、地铁、地下商场、地下通道等也普遍存在广播信号覆盖不到位的情况。这样的状况为无法预知的突发情况留下了无限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市交委和市住建局分别对全市公路隧道和建筑地下设施做一次全面普查，掌握广播信号覆盖情况并要求建设主管单位进行设施完善，同时制订对新建隧道和地下建筑设施进行广播信号覆盖的强制性规范。同时加大财政投入的力度和速度，确保对已有公共区域的广播信号覆盖。</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由市应急部门牵头，组织发改、财委等相关政府部门尽快调研、落实，广播信号覆盖是关系到国计民生的公益事业，只有未雨绸缪，常抓不懈，才能构建起坚强的应对突发事件的安全传播体系。</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72</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强“无障碍道路维护”力度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黄振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群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曹永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许雪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何彩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庄宏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蔡志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分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残疾人联合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依法尊重残疾群体的人格尊严和自我选择，保障安全，消除歧视，是一个健全社会必须具有的品质，无障碍设计是一个事关社会平等公正和健康发展的问题，也是我们全社会应当为之奋斗的目标。纵观深圳的发展进程，人文关怀的一直是打造文明深圳的主旋律，在无障碍设施的维护方面更应力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 无障碍道路维护的重要性和意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随着生活水平的不断提高，人的平均寿命得以延长，也就对环境有了进一步的要求，一个蕴含人文关怀的居住环境，会给人一个温馨、恬静、优雅、和谐、奋发向上的精神空间，所以，人文关怀已不仅是民族文化的沉淀，更是时代对建筑设计的召唤。关爱弱势人群，构筑无障碍城市，已成为城市的社会文明程度的水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市范围内的无障碍环境同发达国家和地区相比依然还有一定的差距：无障碍基础设施覆盖面不够广、配套不够齐全、管理不够到位，对无障碍信息交流等软件环境建设重视不够、水平不高，残疾人、老年人等社会特殊群体在出行、信息交流和参与社会生活等方面还存在诸多不便。日常出行是我们可以无意留意到无障碍道路维护的最佳机会。目前留意到全市范围内的无障碍道路的使用上存在如下问题：</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占到情况严重。无障碍道路占人行道总宽度大约五分之一都不到。然而，本就不宽的无障碍道路还要被其他公共设施占道使用。尤其在</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深圳全市范围使用</w:t>
            </w:r>
            <w:r>
              <w:rPr>
                <w:rFonts w:eastAsia="仿宋_GB2312;方正仿宋_GBK" w:ascii="仿宋_GB2312;方正仿宋_GBK" w:hAnsi="仿宋_GB2312;方正仿宋_GBK"/>
                <w:sz w:val="28"/>
                <w:szCs w:val="28"/>
              </w:rPr>
              <w:t>mobike</w:t>
            </w:r>
            <w:r>
              <w:rPr>
                <w:rFonts w:ascii="仿宋_GB2312;方正仿宋_GBK" w:hAnsi="仿宋_GB2312;方正仿宋_GBK" w:eastAsia="仿宋_GB2312;方正仿宋_GBK"/>
                <w:sz w:val="28"/>
                <w:szCs w:val="28"/>
              </w:rPr>
              <w:t>，“随停随骑”的使用方式，虽便利了广大群众，但却占用无障碍道路的使得无障碍道路形同虚设；</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损坏面积较多，维修不及时。全市范围内，无障碍道路的地砖颜色普遍有异于正常人行道，体现了易识别性便利残疾人群的同时，若出现损坏情况也显眼可见。不但影响了城市的市容市貌，更是造成残疾人群出行的不便，让盲道障碍重重；</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覆盖范围不足。边缘地带以及人群密度较小的区域依然是无障碍道路建设部门的“盲区”，未普及无障碍道路的区域，显然给对应的残疾居民的出行造成了极大的不便。</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作为一名律师，工作中常接触有关侵权纠纷的案件，日常民生问题亦能多渠道了解，深感城市公共设施的完善与否对老百姓的生活至关重要；同理，无障碍道路的完善与否对残疾人群的生活同样至关重要。具体建议如下：</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严查占道行为，普及维护无障碍设施知识。政府部门出台相关条例，内容应涵盖无障碍设施道路的建设和改造、普及无障碍知识教育和无障碍环境建设的宣传等，着重针对恶意占用无障碍道路的行为予以相应的行政处罚，将从法律层面上规范和促进我市的无障碍环境建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联合残疾人联合会设立专门管理和维护无障碍设施队伍，分管区内相应片区，针对损坏情况加强重视，提高维护效率。相关部门成立专门的无障碍设施队伍，通过分管负责区域，注重细节，减少无障碍道路的使用障碍及不合理的设计，及时发现与反馈无障碍道路损坏情况，提高无障碍道路管理和维修效率，从而真正发挥无障碍道路的“无障碍”作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深入了解市内边缘地带的无障碍设施建设程度，加大资金投入力度，补缺“零建设”区域。由于经济发展的相对不平衡性以及人口密度的不同，目前市内的边缘地带仍难见无障碍道路的踪影，给当地的残疾人群的出行造成了极大的不便。相关政府部门应深入基层，了解市内边缘地带残疾人的人口状况及生活情况，以为后期投入的无障碍设施建设做准备工作。一改以往“同一区域，存在区别对待”的局面，为全市的残疾人群建立范围涉及面广、设计合理且使用率高的无障碍道路，为残疾人群创造无障碍的生活环境。</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05</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全面恢复非机动车道，鼓励市民绿色出行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刘鲁鱼</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分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规划和国土资源委员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自从第四届人大开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这已经是我连续十次次提出本建议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我提出本建议案后，历届政府先后安排了规划、交通、交警、城管等部门办理建议回复。但是，问题始终得不到根本解决。其中，比较靠谱的回复一次是本届人大一次会议以后，城管部门提出将 “绿道”作为自行车道的替代品；另一次是本届人大二次会议以后市交委答复正在编制全是慢性系统规划。</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私家车之所以大规模进入生活，一方面是由于人民生活水平的提高，一方面是由于私家车是“点对点”交通，具有很大的便利性。自行车包括电动自行车也属于“点对点”交通，不能完全被“面对面”的公共交通取代。尤其对于快递、劳务工等体力劳动者而言，自行车包括电动自行车，是穷人的“点对点”交通，恢复非机动车道，为穷人的“点对点”交通提供条件，就具有道德意味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绿道的主要功能是休闲健身，不能满足市民以工作、办事为主要目的的出行需要，因为绿道主要铺设在城市功能区的边缘，且不连贯，绿道沿线基本没有工作岗位，也很少商业设施。仅仅靠绿道的建设是无法满足市民正常的以自行车为工具的出行需求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此外，我市慢行系统的规划工作市规土委、交委这些年都在编制，但也仅仅限于规划研究阶段，始终没有落地的实施方案。现实的情况是随着自行车尤其是共享自行车大量出现，自行车与行人、机动车争道的矛盾凸显，加上大量快递业电动自行车使用，在我市全面恢复非机动车道已经刻不容缓、势在必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因此，我再次提出全面恢复自行车道，鼓励市民绿色出行的建议案，并且要求市规土、交通部门合署办理此建议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荷兰、日本、法国等诸多发达国家在经历了发展汽车带来种种困境与苦恼的痛苦教训之后，而今重新推动以自行车为代步工具。荷兰首都阿姆斯特丹、哥伦比亚首都波哥大等国际知名大城市，政府都采取强有力的措施引导市民用自行车，包括完善道路设施，对自行车进入地铁、上下电梯提供便利，财政补贴买自行车等。自行车已成为发达国家现代文明的标志。</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据测算，从效率、安全、环保等综合效益考量：</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公里活动半径，骑自行车最佳；</w:t>
            </w:r>
            <w:r>
              <w:rPr>
                <w:rFonts w:eastAsia="仿宋_GB2312;方正仿宋_GBK" w:ascii="仿宋_GB2312;方正仿宋_GBK" w:hAnsi="仿宋_GB2312;方正仿宋_GBK"/>
                <w:sz w:val="28"/>
                <w:szCs w:val="28"/>
              </w:rPr>
              <w:t>7-30</w:t>
            </w:r>
            <w:r>
              <w:rPr>
                <w:rFonts w:ascii="仿宋_GB2312;方正仿宋_GBK" w:hAnsi="仿宋_GB2312;方正仿宋_GBK" w:eastAsia="仿宋_GB2312;方正仿宋_GBK"/>
                <w:sz w:val="28"/>
                <w:szCs w:val="28"/>
              </w:rPr>
              <w:t>公里，应选择地铁、公交车等城市公共交通工具；</w:t>
            </w:r>
            <w:r>
              <w:rPr>
                <w:rFonts w:eastAsia="仿宋_GB2312;方正仿宋_GBK" w:ascii="仿宋_GB2312;方正仿宋_GBK" w:hAnsi="仿宋_GB2312;方正仿宋_GBK"/>
                <w:sz w:val="28"/>
                <w:szCs w:val="28"/>
              </w:rPr>
              <w:t>30-300</w:t>
            </w:r>
            <w:r>
              <w:rPr>
                <w:rFonts w:ascii="仿宋_GB2312;方正仿宋_GBK" w:hAnsi="仿宋_GB2312;方正仿宋_GBK" w:eastAsia="仿宋_GB2312;方正仿宋_GBK"/>
                <w:sz w:val="28"/>
                <w:szCs w:val="28"/>
              </w:rPr>
              <w:t>公里，自用汽车较方便；</w:t>
            </w:r>
            <w:r>
              <w:rPr>
                <w:rFonts w:eastAsia="仿宋_GB2312;方正仿宋_GBK" w:ascii="仿宋_GB2312;方正仿宋_GBK" w:hAnsi="仿宋_GB2312;方正仿宋_GBK"/>
                <w:sz w:val="28"/>
                <w:szCs w:val="28"/>
              </w:rPr>
              <w:t>300-1000</w:t>
            </w:r>
            <w:r>
              <w:rPr>
                <w:rFonts w:ascii="仿宋_GB2312;方正仿宋_GBK" w:hAnsi="仿宋_GB2312;方正仿宋_GBK" w:eastAsia="仿宋_GB2312;方正仿宋_GBK"/>
                <w:sz w:val="28"/>
                <w:szCs w:val="28"/>
              </w:rPr>
              <w:t>公里左右，应选择火车；</w:t>
            </w:r>
            <w:r>
              <w:rPr>
                <w:rFonts w:eastAsia="仿宋_GB2312;方正仿宋_GBK" w:ascii="仿宋_GB2312;方正仿宋_GBK" w:hAnsi="仿宋_GB2312;方正仿宋_GBK"/>
                <w:sz w:val="28"/>
                <w:szCs w:val="28"/>
              </w:rPr>
              <w:t>1000</w:t>
            </w:r>
            <w:r>
              <w:rPr>
                <w:rFonts w:ascii="仿宋_GB2312;方正仿宋_GBK" w:hAnsi="仿宋_GB2312;方正仿宋_GBK" w:eastAsia="仿宋_GB2312;方正仿宋_GBK"/>
                <w:sz w:val="28"/>
                <w:szCs w:val="28"/>
              </w:rPr>
              <w:t>公里以上，飞机是最佳选择。一辆自行车综合占地是</w:t>
            </w:r>
            <w:r>
              <w:rPr>
                <w:rFonts w:eastAsia="仿宋_GB2312;方正仿宋_GBK" w:ascii="仿宋_GB2312;方正仿宋_GBK" w:hAnsi="仿宋_GB2312;方正仿宋_GBK"/>
                <w:sz w:val="28"/>
                <w:szCs w:val="28"/>
              </w:rPr>
              <w:t>3</w:t>
            </w:r>
            <w:r>
              <w:rPr>
                <w:rFonts w:ascii="Segoe UI Symbol;Noto Sans" w:hAnsi="Segoe UI Symbol;Noto Sans" w:cs="Segoe UI Symbol;Noto Sans" w:eastAsia="仿宋_GB2312;方正仿宋_GBK"/>
                <w:sz w:val="28"/>
                <w:szCs w:val="28"/>
              </w:rPr>
              <w:t>㎡</w:t>
            </w:r>
            <w:r>
              <w:rPr>
                <w:rFonts w:ascii="仿宋_GB2312;方正仿宋_GBK" w:hAnsi="仿宋_GB2312;方正仿宋_GBK" w:cs="仿宋_GB2312;方正仿宋_GBK" w:eastAsia="仿宋_GB2312;方正仿宋_GBK"/>
                <w:sz w:val="28"/>
                <w:szCs w:val="28"/>
              </w:rPr>
              <w:t>，一辆汽车则为</w:t>
            </w:r>
            <w:r>
              <w:rPr>
                <w:rFonts w:eastAsia="仿宋_GB2312;方正仿宋_GBK" w:ascii="仿宋_GB2312;方正仿宋_GBK" w:hAnsi="仿宋_GB2312;方正仿宋_GBK"/>
                <w:sz w:val="28"/>
                <w:szCs w:val="28"/>
              </w:rPr>
              <w:t>46</w:t>
            </w:r>
            <w:r>
              <w:rPr>
                <w:rFonts w:ascii="Segoe UI Symbol;Noto Sans" w:hAnsi="Segoe UI Symbol;Noto Sans" w:cs="Segoe UI Symbol;Noto Sans" w:eastAsia="仿宋_GB2312;方正仿宋_GBK"/>
                <w:sz w:val="28"/>
                <w:szCs w:val="28"/>
              </w:rPr>
              <w:t>㎡</w:t>
            </w:r>
            <w:r>
              <w:rPr>
                <w:rFonts w:ascii="仿宋_GB2312;方正仿宋_GBK" w:hAnsi="仿宋_GB2312;方正仿宋_GBK" w:cs="仿宋_GB2312;方正仿宋_GBK" w:eastAsia="仿宋_GB2312;方正仿宋_GBK"/>
                <w:sz w:val="28"/>
                <w:szCs w:val="28"/>
              </w:rPr>
              <w:t>；自行车消耗的是人体脂肪、增强肌肉，无其它污染；汽车消耗日益短缺的石油资源，尾气排放直接影响环境质量；自行车事故对人体无大伤害，汽车事故导致大量人员伤亡，全国每年汽车造成的死亡人数相当于</w:t>
            </w:r>
            <w:r>
              <w:rPr>
                <w:rFonts w:eastAsia="仿宋_GB2312;方正仿宋_GBK" w:ascii="仿宋_GB2312;方正仿宋_GBK" w:hAnsi="仿宋_GB2312;方正仿宋_GBK"/>
                <w:sz w:val="28"/>
                <w:szCs w:val="28"/>
              </w:rPr>
              <w:t>SARS</w:t>
            </w:r>
            <w:r>
              <w:rPr>
                <w:rFonts w:ascii="仿宋_GB2312;方正仿宋_GBK" w:hAnsi="仿宋_GB2312;方正仿宋_GBK" w:eastAsia="仿宋_GB2312;方正仿宋_GBK"/>
                <w:sz w:val="28"/>
                <w:szCs w:val="28"/>
              </w:rPr>
              <w:t>当年死亡人数的</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倍，深圳汽车造成的事故，据媒体公布的数字</w:t>
            </w:r>
            <w:r>
              <w:rPr>
                <w:rFonts w:eastAsia="仿宋_GB2312;方正仿宋_GBK" w:ascii="仿宋_GB2312;方正仿宋_GBK" w:hAnsi="仿宋_GB2312;方正仿宋_GBK"/>
                <w:sz w:val="28"/>
                <w:szCs w:val="28"/>
              </w:rPr>
              <w:t>2000</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月份，每月死亡近百人，伤近千人。</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根据不同的出行里程，选用不同的交通工具，正是现代文明的体现。</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面对交通拥挤、土地资源短缺、环境污染、能源紧张等诸多问题，政府应该大力倡导出行采用自行车，并完善行路设施。</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但是，在过去十年，深圳却逐步取消了主要供自行车行驶的非机动车道，自行车要么与行人抢道，要么与机动车并驾齐驱。这是极不合理的，很不安全的，是漠视民意的，也是不符合环保低碳要求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此，建议政府在“十三五”期间，作为一项民心工程，在深圳全境全面恢复自行车道。</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482</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建设立体停车场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黄尔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戴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倪伟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成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凌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吴苏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泰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志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汉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春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梁金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薛兴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晓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事由：近年，随着社会的发展，家用轿车日趋普遍，车辆数量的激增和用于停放车辆土地面积减少的矛盾越来越激化，停车难问题成了深圳市民头痛的问题，也成了城市管理一个严重的社会问题，地面停车场根本不够用，导致乱停放的情况相当普遍。之前，只在原特区内区域存在这个问题，现在，几乎每个区域都是如此，是路皆堵，凡停皆难。所以，向空间要车位无疑是破解停车难的一个比较有效的途径，故建议在全市范围内建设大量立体停车场。</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办法：</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由市交委在全市区范围内统一规划建设立体停车场，采用人口密度大的地方多建、人口密度小的地方少建的原则；</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采用政府采购的方式在全国、甚至全球范围内招标技术过硬的公司承揽建设工程，要求其停车效率、方便停车上采用最先进的技术；</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建成后采用政府购买服务的方式聘请专业的公司进行管理、运营和维持，并相应出台优惠措施，降低该公司的运营成本；</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加大宣传，提升市民对立体停车场的认知度。</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295</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建立打击汽车维修服务行业无证无照非法经营常态化体制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张俊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周建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福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赵煦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水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林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郑金雄</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俊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建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苏娇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谭仲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金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袁淑堂</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仁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胜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渊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老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许介川</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小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应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蒋继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竽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韩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管小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熊永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叶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梅仕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朱秀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晋龙</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树雄</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玉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崇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丽</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36</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当前深圳市汽车维修行业无证无照经营现象泛滥，已经严重影响到市场秩序、安全生产和行业健康发展。政府相关部门虽多次开展联合执法治理行动，特别是近年来开展的“清无”行动等专项治理，短期成效显著。但因管理常态化体制欠缺，受利益驱使，行动过后，很快死灰复燃。据初步统计，目前我市正式注册汽车维修经营商户</w:t>
            </w:r>
            <w:r>
              <w:rPr>
                <w:rFonts w:eastAsia="仿宋_GB2312;方正仿宋_GBK" w:ascii="仿宋_GB2312;方正仿宋_GBK" w:hAnsi="仿宋_GB2312;方正仿宋_GBK"/>
                <w:sz w:val="28"/>
                <w:szCs w:val="28"/>
              </w:rPr>
              <w:t>2719</w:t>
            </w:r>
            <w:r>
              <w:rPr>
                <w:rFonts w:ascii="仿宋_GB2312;方正仿宋_GBK" w:hAnsi="仿宋_GB2312;方正仿宋_GBK" w:eastAsia="仿宋_GB2312;方正仿宋_GBK"/>
                <w:sz w:val="28"/>
                <w:szCs w:val="28"/>
              </w:rPr>
              <w:t>家，而各种无证无照及各类超经营范围非法经营汽车维修户却超过</w:t>
            </w:r>
            <w:r>
              <w:rPr>
                <w:rFonts w:eastAsia="仿宋_GB2312;方正仿宋_GBK" w:ascii="仿宋_GB2312;方正仿宋_GBK" w:hAnsi="仿宋_GB2312;方正仿宋_GBK"/>
                <w:sz w:val="28"/>
                <w:szCs w:val="28"/>
              </w:rPr>
              <w:t>8000</w:t>
            </w:r>
            <w:r>
              <w:rPr>
                <w:rFonts w:ascii="仿宋_GB2312;方正仿宋_GBK" w:hAnsi="仿宋_GB2312;方正仿宋_GBK" w:eastAsia="仿宋_GB2312;方正仿宋_GBK"/>
                <w:sz w:val="28"/>
                <w:szCs w:val="28"/>
              </w:rPr>
              <w:t>家。多数无证无照非法经营业户大量盘踞于临街铺面、城中村、旧工业区中，其人员技术水平落后，作业场所简陋，专业设备低劣，仅以超低廉收费招揽生意。</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行业无证无照经营泛滥现象造成的社会恶劣影响及隐患，重点体现在以下几个方面：</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造成国家税收大量流失，据不完全统计，无证无照维修业每年偷漏税达</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亿元以上。</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消防隐患持续累积，无证无照经营场所因消防设备设施投入严重不足，且不经消防验收，是消防安全事故多发点。</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专业技术水平低下，操作不规范，安全生产事故频发。</w:t>
            </w:r>
            <w:r>
              <w:rPr>
                <w:rFonts w:eastAsia="仿宋_GB2312;方正仿宋_GBK" w:ascii="仿宋_GB2312;方正仿宋_GBK" w:hAnsi="仿宋_GB2312;方正仿宋_GBK"/>
                <w:sz w:val="28"/>
                <w:szCs w:val="28"/>
              </w:rPr>
              <w:br/>
              <w:t> 4</w:t>
            </w:r>
            <w:r>
              <w:rPr>
                <w:rFonts w:ascii="仿宋_GB2312;方正仿宋_GBK" w:hAnsi="仿宋_GB2312;方正仿宋_GBK" w:eastAsia="仿宋_GB2312;方正仿宋_GBK"/>
                <w:sz w:val="28"/>
                <w:szCs w:val="28"/>
              </w:rPr>
              <w:t>、使用假冒伪劣配件修车，纠纷投诉很多，使用不合格残次配件上路的汽车给行车安全造成大量隐患。</w:t>
            </w:r>
            <w:r>
              <w:rPr>
                <w:rFonts w:eastAsia="仿宋_GB2312;方正仿宋_GBK" w:ascii="仿宋_GB2312;方正仿宋_GBK" w:hAnsi="仿宋_GB2312;方正仿宋_GBK"/>
                <w:sz w:val="28"/>
                <w:szCs w:val="28"/>
              </w:rPr>
              <w:br/>
              <w:t> 5</w:t>
            </w:r>
            <w:r>
              <w:rPr>
                <w:rFonts w:ascii="仿宋_GB2312;方正仿宋_GBK" w:hAnsi="仿宋_GB2312;方正仿宋_GBK" w:eastAsia="仿宋_GB2312;方正仿宋_GBK"/>
                <w:sz w:val="28"/>
                <w:szCs w:val="28"/>
              </w:rPr>
              <w:t>、污水及废油乱排放，严重污染环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因此，如何有效打击无证无照非法经营行为，已成为我市相关管理部门必须面对的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实施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针对维修业的无证无照经营治理，建议以改革管理制度、成立专门联合执法机构、营造积极健康的行业风气为重点，建立常态化打击机制。具体主要采取以下对策：</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积极改革前置审批制度，引导商户合法规范经营</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结合市机构改革和经济发展的要求，对汽车维修业现行的前置审批事项进行适应性调整和清理，注重理顺前置审批和商事登记的关系，区别不同情况，改革审批方式，公开审批条件，简化审批手续，缩短审批时限，规范审批行为，逐步减少和消除登记注册的前置审批制约，引导有条件经营业户办理证照，纳入行业监管范畴。从制度层面建立健全行业管理的良性秩序。</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成立专门联合执法机构，建立执法常态化体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通过专门联合执法机构，充分调动交通、城管、消防、公安、税务、国土、环保、安监及其他各相关部门深度参与，通过各有关部门的支持、配合，形成合力打击取缔无证无照经营行为。</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日常化行业监督管理中，坚决查处和取缔无照经营行为。强化日常监督，全面推行市场巡查制度，加大对易发、多发地区的行业监管力度，及时查处管辖范围内的无照经营行为。对无照及证照无效的钉子户、安全生产的隐患户、假冒伪劣的生产窝点，威胁公共安全、污染环境、破坏资源的要重点打击。对于典型案件要予以曝光和申请人民法院执行。从而，从常态化的执法层面加强行业监管。</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加大宣传，形成查处取缔无证无照经营的行业氛围</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积极协调各种媒体，宣传报道汽车维修业无证无照经营的社会危害性及查处的典型案例，争取社会各界的理解与支持；切实提高经营者的守法经营意识，努力营造良好的行业氛围。引导消费者自觉抵制低廉收费的诱惑，转向重视技术安全和产品质量，从而从市场层面自发形成规范行业管理的目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汽修行业无照无证经营现象泛滥，其原因错综复杂，只有政府各级部门充分正视，制度建设、风气引导和现场联合执法多管齐下，才能标本兼职，并遏制不良风气，创造一个充满正能量的行业氛围，解决相关社会问题及各类隐患。</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13</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尽快拓宽改造机荷高速公路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张静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世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彩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丘伟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玉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马锐雄</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曾迈</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罗斌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翔</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洪小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机荷高速公路位于深圳中部东西轴线上，东西贯穿龙岗区、龙华新区及宝安区，是深圳市“七横十三纵”高快速路网中重要的东西向通道，是深圳东、中、西地区快速联系的核心通道，也是沈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海口国家高速公路的重要组成部分。机荷高速公路对于深圳东部中心与大空港衔接，实现大区域交通联系具有重要意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目前机荷高速公路交通需求已呈现饱和态势，交通拥堵已经成为常态，据深高速数据，</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3-10</w:t>
            </w:r>
            <w:r>
              <w:rPr>
                <w:rFonts w:ascii="仿宋_GB2312;方正仿宋_GBK" w:hAnsi="仿宋_GB2312;方正仿宋_GBK" w:eastAsia="仿宋_GB2312;方正仿宋_GBK"/>
                <w:sz w:val="28"/>
                <w:szCs w:val="28"/>
              </w:rPr>
              <w:t>月，机荷高速公路东段日均自然车交通流量已达到</w:t>
            </w:r>
            <w:r>
              <w:rPr>
                <w:rFonts w:eastAsia="仿宋_GB2312;方正仿宋_GBK" w:ascii="仿宋_GB2312;方正仿宋_GBK" w:hAnsi="仿宋_GB2312;方正仿宋_GBK"/>
                <w:sz w:val="28"/>
                <w:szCs w:val="28"/>
              </w:rPr>
              <w:t>25.2</w:t>
            </w:r>
            <w:r>
              <w:rPr>
                <w:rFonts w:ascii="仿宋_GB2312;方正仿宋_GBK" w:hAnsi="仿宋_GB2312;方正仿宋_GBK" w:eastAsia="仿宋_GB2312;方正仿宋_GBK"/>
                <w:sz w:val="28"/>
                <w:szCs w:val="28"/>
              </w:rPr>
              <w:t>万辆，机荷高速西段已达到</w:t>
            </w:r>
            <w:r>
              <w:rPr>
                <w:rFonts w:eastAsia="仿宋_GB2312;方正仿宋_GBK" w:ascii="仿宋_GB2312;方正仿宋_GBK" w:hAnsi="仿宋_GB2312;方正仿宋_GBK"/>
                <w:sz w:val="28"/>
                <w:szCs w:val="28"/>
              </w:rPr>
              <w:t>21.0</w:t>
            </w:r>
            <w:r>
              <w:rPr>
                <w:rFonts w:ascii="仿宋_GB2312;方正仿宋_GBK" w:hAnsi="仿宋_GB2312;方正仿宋_GBK" w:eastAsia="仿宋_GB2312;方正仿宋_GBK"/>
                <w:sz w:val="28"/>
                <w:szCs w:val="28"/>
              </w:rPr>
              <w:t>万辆，折合全程交通流量日均为</w:t>
            </w:r>
            <w:r>
              <w:rPr>
                <w:rFonts w:eastAsia="仿宋_GB2312;方正仿宋_GBK" w:ascii="仿宋_GB2312;方正仿宋_GBK" w:hAnsi="仿宋_GB2312;方正仿宋_GBK"/>
                <w:sz w:val="28"/>
                <w:szCs w:val="28"/>
              </w:rPr>
              <w:t>11.4</w:t>
            </w:r>
            <w:r>
              <w:rPr>
                <w:rFonts w:ascii="仿宋_GB2312;方正仿宋_GBK" w:hAnsi="仿宋_GB2312;方正仿宋_GBK" w:eastAsia="仿宋_GB2312;方正仿宋_GBK"/>
                <w:sz w:val="28"/>
                <w:szCs w:val="28"/>
              </w:rPr>
              <w:t>万标准车左右。按照《公路工程技术标准》“双向六车道高速公路应能适应将各种汽车折合成小客车的年平均日交通量</w:t>
            </w:r>
            <w:r>
              <w:rPr>
                <w:rFonts w:eastAsia="仿宋_GB2312;方正仿宋_GBK" w:ascii="仿宋_GB2312;方正仿宋_GBK" w:hAnsi="仿宋_GB2312;方正仿宋_GBK"/>
                <w:sz w:val="28"/>
                <w:szCs w:val="28"/>
              </w:rPr>
              <w:t>45000-80000</w:t>
            </w:r>
            <w:r>
              <w:rPr>
                <w:rFonts w:ascii="仿宋_GB2312;方正仿宋_GBK" w:hAnsi="仿宋_GB2312;方正仿宋_GBK" w:eastAsia="仿宋_GB2312;方正仿宋_GBK"/>
                <w:sz w:val="28"/>
                <w:szCs w:val="28"/>
              </w:rPr>
              <w:t>辆”计算，现状交通量已远超出通行能力。</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机荷高速公路西接深中通道，东接惠盐高速公路。其中：深中通道是连接广东省深圳市和中山市的大桥，跨越珠江口，连接珠江东西两岸，</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底，深中通道已经开工建设，采用</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车道高速公路建设标准，计划</w:t>
            </w:r>
            <w:r>
              <w:rPr>
                <w:rFonts w:eastAsia="仿宋_GB2312;方正仿宋_GBK" w:ascii="仿宋_GB2312;方正仿宋_GBK" w:hAnsi="仿宋_GB2312;方正仿宋_GBK"/>
                <w:sz w:val="28"/>
                <w:szCs w:val="28"/>
              </w:rPr>
              <w:t>2023</w:t>
            </w:r>
            <w:r>
              <w:rPr>
                <w:rFonts w:ascii="仿宋_GB2312;方正仿宋_GBK" w:hAnsi="仿宋_GB2312;方正仿宋_GBK" w:eastAsia="仿宋_GB2312;方正仿宋_GBK"/>
                <w:sz w:val="28"/>
                <w:szCs w:val="28"/>
              </w:rPr>
              <w:t>年中建成通车。惠盐高速公路是国道主干公路阿（荣旗）深（圳）高速公路广东境内重要组成部分，是惠州和深圳东部片区衔接的重要东西向通道，目前惠深高速惠州段改扩建工程已完工，采用</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车道高速公路建设标准（部分路段</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车道），惠盐高速公路深圳段也正在启动双向八车道的拓宽工程工作，计划</w:t>
            </w:r>
            <w:r>
              <w:rPr>
                <w:rFonts w:eastAsia="仿宋_GB2312;方正仿宋_GBK" w:ascii="仿宋_GB2312;方正仿宋_GBK" w:hAnsi="仿宋_GB2312;方正仿宋_GBK"/>
                <w:sz w:val="28"/>
                <w:szCs w:val="28"/>
              </w:rPr>
              <w:t>2021</w:t>
            </w:r>
            <w:r>
              <w:rPr>
                <w:rFonts w:ascii="仿宋_GB2312;方正仿宋_GBK" w:hAnsi="仿宋_GB2312;方正仿宋_GBK" w:eastAsia="仿宋_GB2312;方正仿宋_GBK"/>
                <w:sz w:val="28"/>
                <w:szCs w:val="28"/>
              </w:rPr>
              <w:t>年完工通车。</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由于深中通道、惠盐高速公路直接对接机荷高速公路，未来深中通道</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机荷高速公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惠盐高速公路将成为珠三角东西两翼城市群联系的距离最短、最快捷的通道，即使在深圳市外环高速公路建成通车分流的情况下，预计机荷高速公路交通量仍将呈现快速增长的趋势，交通拥堵将愈发严重，极有可能导致交通运行瘫痪，交通功能失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此，建议尽快启动机荷高速公路拓宽改造工作，作为落实东进战略、打造东部中心的关键项目，早于在深中通道建设及惠盐高速公路改造工程前完成，以保障机荷高速公路交通功能正常发挥。</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265</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规范出租车行业管理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黄文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仁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建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谭仲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小羽</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唐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梦龙</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衷敬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江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现状</w:t>
            </w:r>
            <w:r>
              <w:rPr>
                <w:rFonts w:eastAsia="仿宋_GB2312;方正仿宋_GBK" w:ascii="仿宋_GB2312;方正仿宋_GBK" w:hAnsi="仿宋_GB2312;方正仿宋_GBK"/>
                <w:sz w:val="28"/>
                <w:szCs w:val="28"/>
              </w:rPr>
              <w:t>:</w:t>
              <w:br/>
              <w:t> </w:t>
            </w:r>
            <w:r>
              <w:rPr>
                <w:rFonts w:ascii="仿宋_GB2312;方正仿宋_GBK" w:hAnsi="仿宋_GB2312;方正仿宋_GBK" w:eastAsia="仿宋_GB2312;方正仿宋_GBK"/>
                <w:sz w:val="28"/>
                <w:szCs w:val="28"/>
              </w:rPr>
              <w:t>深圳市现有出租车</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万辆，几万名的哥忙碌在深圳的大街小巷，作为全国改革前沿阵地，曾经的一度争挂五星服务之星，为参加高考学子们保驾护航和见义勇为、拾金不昧的好的哥们一直是媒体报道、群众满意、其他城市学习效仿的好榜样。</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如今这个行业急走下坡路，随着近几年出现的快车、专车、网约车对深圳整个出租车行业冲击下，出现许多出租车司机集体退车潮、辞职跨行转行，出现空车跑和白班夜班一个司机在岗的状态，一度出现服务底下，司机心态不稳定：红的绿的普遍存在拒载、绕路、投诉率高、乘客满意度不高；不怕乘客投诉，列如有的哥师傅公然说：欢迎投诉，我是某某公司司机，还不想做了呢，拿回我的押金好改行呢。</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收入的降低也促使关外绿的大部分司机铤而走险，私自加装跳表加速器牟取利益的事情又死灰复燃，关外一度出现乘客一般不愿打绿的，而愿意乘坐红的现象，曾有一位红的师傅讲了一个亲身经历的事情：从机场返回市区时，行驶宝安大道固戍地铁口时有一位女子坐车不愿意师傅打表直接说给</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元到大益广场，师傅说要打表，女子再三强调给</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元，不打表（宝安大道固戍地铁口至大益广场路程只有</w:t>
            </w:r>
            <w:r>
              <w:rPr>
                <w:rFonts w:eastAsia="仿宋_GB2312;方正仿宋_GBK" w:ascii="仿宋_GB2312;方正仿宋_GBK" w:hAnsi="仿宋_GB2312;方正仿宋_GBK"/>
                <w:sz w:val="28"/>
                <w:szCs w:val="28"/>
              </w:rPr>
              <w:t>3.7</w:t>
            </w:r>
            <w:r>
              <w:rPr>
                <w:rFonts w:ascii="仿宋_GB2312;方正仿宋_GBK" w:hAnsi="仿宋_GB2312;方正仿宋_GBK" w:eastAsia="仿宋_GB2312;方正仿宋_GBK"/>
                <w:sz w:val="28"/>
                <w:szCs w:val="28"/>
              </w:rPr>
              <w:t>公里），一乘客路程大家不要把这当一个笑话听，这是我们这个行业的悲哀、也是我们这个城市的悲哀！</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现在整个出租车行业已经出现市场秩序混乱，的哥人心涣散，服务意识下降，在坐的只要坐过出租车的都明显感觉到的哥们现在对这个行业抱怨很深，对待乘客粗暴等等现象屡屡发生，生怕乘客不投诉的心态。现况是企业管理者也无法改变、政府部门也没有更好的解决办法，一经傥荡出现问题每每以补助形式维稳的方式是不可取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离不开的哥对这个城市做出的无私贡献、付出了青春、汗水、辛勤的他们面临着来自互联网专车的挑战。对于新兴起的事物，大浪淘沙，在这种挑战的背后实际是城市出行服务市场的改革问题，在互联网浪潮下，这让旧有的封闭式出租车服务模式无所适从。对于政府而言，如何监管则面临挑战，在“不越位”和“不缺位”之间，考验的是政府部门的治理水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一：适当减少份子钱，减轻司机负担，统一标准；打破界限，加快推进无偿出租车的投放，市场的发展规律有市场决定，生存的空间由老百姓认可，行业的生机与壮大离不开企业的改革创新、政府的监管与指导。</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二：提高私家车入行门槛或直接禁止私家车加入网约车，由取得牌照经营的专业的专车公司经营，避免再出现深圳网约车杀害女教师等社会不安定事件的发生。</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三：网约车司机能否也要通过交通委员会的考试取得上岗证才能上岗，对每一个登记在册的出租车、网约车司机纳入全国行业诚信系统。</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四：执法部门加大对出租车跳表器加装的打击力度，不定时不定点设置查车点，严厉打击不良司机。</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五：政府部门能否派人积极参与到企业的每次组织对的哥安全学习、礼仪学习、会议培训，加强指导、引导。</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六：政府加大推进互联网“网约”车平台建设，能否协商合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监管整合官方平台与市场平台，以满足市场多样化需求；将传统出租车和网约车纳入统一监管，在同一平台上公平竞争，比拼的是服务质量。</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68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对共享单车乱停放加强规范管理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赵煦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 基本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共享单车，是指企业与政府合作，在校园、地铁站点、公交站点、居民区、商业区、公共服务区等提供自行车单车共享服务，是共享经济的一种新形态。众所周知，共享单车在解决“最后一公里”方面做出了很大努力，得到了国家有关部门和相关专家学者的肯定，它为城市缓解拥堵、治理雾霾发挥作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 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由于共享单车符合低碳出行理念，深受市民欢迎，去年底以来，深圳市的共享单车发展迅猛。但与“有桩”的公共自行车相比，这种随时取用和停车的“无桩”理念给市民带来了极大便利的同时，也导致共享单车“乱占道”现象更加普遍，出现了共享单车乱停放、随意停放问题，城市空间的管理因而变得更加困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 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针对共享单车乱停放问题，建议如下：</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 共享单车平台的内部管理应跟上，共享单车乱停放问题跟平台的管理措施不到位有直接关系，因而必须加强内部管理，保证管理到位。</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 对共享单车平台进行技术升级，共享单车平台应与政府部门、街道社区合作，共同为自行车回归城市而努力。</w:t>
            </w:r>
            <w:r>
              <w:rPr>
                <w:rFonts w:eastAsia="仿宋_GB2312;方正仿宋_GBK" w:ascii="仿宋_GB2312;方正仿宋_GBK" w:hAnsi="仿宋_GB2312;方正仿宋_GBK"/>
                <w:sz w:val="28"/>
                <w:szCs w:val="28"/>
              </w:rPr>
              <w:br/>
              <w:t> 3</w:t>
            </w:r>
            <w:r>
              <w:rPr>
                <w:rFonts w:ascii="仿宋_GB2312;方正仿宋_GBK" w:hAnsi="仿宋_GB2312;方正仿宋_GBK" w:eastAsia="仿宋_GB2312;方正仿宋_GBK"/>
                <w:sz w:val="28"/>
                <w:szCs w:val="28"/>
              </w:rPr>
              <w:t>、 完善配套及监管，在各大小区、写字楼、地铁口、公交车站、商场附近，增设专门的共享单车停车区域，并且在增设的停车区安装监控，加强规范管理。</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654</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打通宝安中心区、碧海片区西侧断头路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林玉堂</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吴苏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薛兴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梁金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汉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区委书记黄敏、区长姚任履新后，提出建设现代化、国际化的滨海宝安；去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日，宝安区“序畅宁绿结美”动员大会提出，“畅”就是人畅其行、车畅其流，其中第</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条措施要求交通部门优化交通微循环，缓解片区交通拥堵现象。这充分体现了区委区政府对交通基础设施建设的重视，特别是新中心区、碧海片区的完善与优化。</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但是，这两个片区，依次有甲岸南路、裕安路、罗田路、海城路、铲岛路、悦和路、金海路、银田路、铜鼓路等多条道路往西走到尽头，都成了断头路，被野草泥巴所覆盖；还有铁仔山西面的铁仔路、共和路附近都是多年的老工业区，道路狭小破旧，急需改造。目前，两片区靠海一侧已经成熟，仅距离断头路</w:t>
            </w:r>
            <w:r>
              <w:rPr>
                <w:rFonts w:eastAsia="仿宋_GB2312;方正仿宋_GBK" w:ascii="仿宋_GB2312;方正仿宋_GBK" w:hAnsi="仿宋_GB2312;方正仿宋_GBK"/>
                <w:sz w:val="28"/>
                <w:szCs w:val="28"/>
              </w:rPr>
              <w:t>300</w:t>
            </w:r>
            <w:r>
              <w:rPr>
                <w:rFonts w:ascii="仿宋_GB2312;方正仿宋_GBK" w:hAnsi="仿宋_GB2312;方正仿宋_GBK" w:eastAsia="仿宋_GB2312;方正仿宋_GBK"/>
                <w:sz w:val="28"/>
                <w:szCs w:val="28"/>
              </w:rPr>
              <w:t>米范围内，就已经建碧海富通城三、四、五期、华丰前海湾、玉湖湾、御龙湾和区公务员保障房坪洲新村一、二期等众多住宅小区，同时碧海小学、宝安第一外国语学校（初中部）、西乡高级中学等学校距离断头路仅</w:t>
            </w:r>
            <w:r>
              <w:rPr>
                <w:rFonts w:eastAsia="仿宋_GB2312;方正仿宋_GBK" w:ascii="仿宋_GB2312;方正仿宋_GBK" w:hAnsi="仿宋_GB2312;方正仿宋_GBK"/>
                <w:sz w:val="28"/>
                <w:szCs w:val="28"/>
              </w:rPr>
              <w:t>200</w:t>
            </w:r>
            <w:r>
              <w:rPr>
                <w:rFonts w:ascii="仿宋_GB2312;方正仿宋_GBK" w:hAnsi="仿宋_GB2312;方正仿宋_GBK" w:eastAsia="仿宋_GB2312;方正仿宋_GBK"/>
                <w:sz w:val="28"/>
                <w:szCs w:val="28"/>
              </w:rPr>
              <w:t>米，断头路的存在与现代化、国家化“滨海宝安”的要求有一定差距。断头路给附近市民生活造成以下几方面影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因片区已经成熟，车流量正逐步增加，断头路导致片区出现交通拥堵，特别是碧海小学所在的悦和路，宝安第一外国语学校（初中部）所在的铲岛路，西乡高级中学所在铜鼓路，早晚高峰期，接送孩子的家长只能在断头路尽头掉头，造成人为拥堵。海城路北段因为横穿共乐、乐群等西乡老社区，拆迁赔偿争议大，多年来不能开工建设，依然是一条只建了</w:t>
            </w:r>
            <w:r>
              <w:rPr>
                <w:rFonts w:eastAsia="仿宋_GB2312;方正仿宋_GBK" w:ascii="仿宋_GB2312;方正仿宋_GBK" w:hAnsi="仿宋_GB2312;方正仿宋_GBK"/>
                <w:sz w:val="28"/>
                <w:szCs w:val="28"/>
              </w:rPr>
              <w:t>200</w:t>
            </w:r>
            <w:r>
              <w:rPr>
                <w:rFonts w:ascii="仿宋_GB2312;方正仿宋_GBK" w:hAnsi="仿宋_GB2312;方正仿宋_GBK" w:eastAsia="仿宋_GB2312;方正仿宋_GBK"/>
                <w:sz w:val="28"/>
                <w:szCs w:val="28"/>
              </w:rPr>
              <w:t>米左右的断头路，影响附近共乐、乐群、西乡、龙珠、龙腾、麻布等几个社区群众的交通出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沿江高速西乡入口位于该片区，东西方向，虽有多条平行道路，但只能由西乡大道行驶上沿江高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让原本就超负荷运转的西乡大道堵上添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金湾大道作为南北走向的要道，被越来越多在新安、西乡居住，在机场、福永、沙井上班的市民所选择，因共乐路等道路到了沿江高速入口辅道都成了断头路，车主只能选择西乡大道、新安六路驶上金湾大道，增加了这两条道路的负荷。</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沿江高速由原特区内驶来的车辆，西乡出口必须经过铲岛路，途经宝安第一外国语学校（初中部）正门口，在孩子上放学时段形成安全隐患。</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综上原因，现急需建设一条道路，连通甲岸南路、裕安路、罗田路、海城路北段、铲岛路、悦和路、金海路、银田路、铜鼓路西侧尽头，打通微循环，达到“人畅其行、车畅其流”的目标。</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早在</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年前，这些断头路尽头的指示牌就把这条连接他们的道路命名为“海滨大道”，直至</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日，多家媒体刊登了《海滨大道一期</w:t>
            </w: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段（听海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西乡大道）交通规划设计初步方案》已完成，开始征集市民意见和建议的新闻，海滨大道的建设才有了眉目。现就海滨大道及附近道路的建设提几点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海滨大道一期工程仅修至西乡大道，满足了宝安中心区居民的需求，碧海片区几条断头路要等到二期工程才能解决，等待时间过久。该片区住宅楼已经拔地而起，都住满了人，少有空地，证明了片区的成熟，而且在修建沿江高速时，土地已基本平整完成，施工难度较小，建议一期工程延伸至碧海片区，否则施工难度只会越来越大。</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海滨大道一期</w:t>
            </w: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段以隧道方式南接海滨大道前海段（听海路地下道路，现名为临海大道），出口位于宝安中心区罗田路以南，相对普通道路，修建难度更大，耗时更长。建议海滨大道修建时能多点开工，加快宝安新中心区、碧海片区的修建速度，提前投入使用，消灭这些断头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铁仔山西面的铁仔路、共和路、西南侧的海城路北段附近都是上世纪八、九十年代的老工业区、住宅区，人口密集，道路狭小破旧，也是影响宝安大道与西乡大道路口经常塞车的主因，需要升级改造。</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34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出租车配备儿童安全座椅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杜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胡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邱小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骆旭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思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崔学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建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梁沪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新修订的《深圳经济特区道路交通安全违法行为处罚条例》规定，“</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周岁以下儿童乘坐小型、微型非营运载客汽车，应当使用符合国家标准儿童安全坐椅。违反上述规定者，对驾驶人处</w:t>
            </w:r>
            <w:r>
              <w:rPr>
                <w:rFonts w:eastAsia="仿宋_GB2312;方正仿宋_GBK" w:ascii="仿宋_GB2312;方正仿宋_GBK" w:hAnsi="仿宋_GB2312;方正仿宋_GBK"/>
                <w:sz w:val="28"/>
                <w:szCs w:val="28"/>
              </w:rPr>
              <w:t>300</w:t>
            </w:r>
            <w:r>
              <w:rPr>
                <w:rFonts w:ascii="仿宋_GB2312;方正仿宋_GBK" w:hAnsi="仿宋_GB2312;方正仿宋_GBK" w:eastAsia="仿宋_GB2312;方正仿宋_GBK"/>
                <w:sz w:val="28"/>
                <w:szCs w:val="28"/>
              </w:rPr>
              <w:t>元罚款。”此举对降低儿童交通事故伤害发挥了重要的作用。目前，大部分家庭用车从安全的角度出发，都为</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岁以下儿童配备了安全座椅。然而，营运车辆如出租车、网约车和公交车均没有配备安全座椅，</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岁以下儿童乘坐营运车辆只能由家长抱着，存在着严重的安全隐患。国外对营运车辆儿童安全座椅的使用非常重视。比如</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从今年开始，美国各地政府鼓励各大汽车公司给出租车安装安全座椅。到今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纽约有</w:t>
            </w:r>
            <w:r>
              <w:rPr>
                <w:rFonts w:eastAsia="仿宋_GB2312;方正仿宋_GBK" w:ascii="仿宋_GB2312;方正仿宋_GBK" w:hAnsi="仿宋_GB2312;方正仿宋_GBK"/>
                <w:sz w:val="28"/>
                <w:szCs w:val="28"/>
              </w:rPr>
              <w:t>40%</w:t>
            </w:r>
            <w:r>
              <w:rPr>
                <w:rFonts w:ascii="仿宋_GB2312;方正仿宋_GBK" w:hAnsi="仿宋_GB2312;方正仿宋_GBK" w:eastAsia="仿宋_GB2312;方正仿宋_GBK"/>
                <w:sz w:val="28"/>
                <w:szCs w:val="28"/>
              </w:rPr>
              <w:t>的出租车已经安装。</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   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政府出台政策鼓励汽车公司给出租车安装安全座椅，政府给予相应补贴；</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为部分出租车配备儿童安全座椅，在车身贴出醒目标识，并在网上预约平台增设儿童安全座椅配置和租用选项，为有需要的乘客提供服务。</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64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推进太子湾邮轮母港交通疏解工程建设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杨天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小荔</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蒙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曾敏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太子湾邮轮母港已于</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日正式开港运营。但由于目前片区对外集散道路只有港湾大道，交通拥堵已成常态。虽高峰时段交警部门派专人至沿线主要路口疏导交通，但拥堵状况无明显改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事项：建议加快实施邮轮母港交通疏解，具体包括：</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拓宽港湾大道（松湖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港湾三路）至双向</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车道，消除道路瓶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将沁海路按规划北延连通兴海大道地面辅道，作为宝安、前海方向往蛇口邮轮中心的主要进出通道。</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利用现状太子湾大道临时路与站前路疏解进出邮轮中心的客运车辆。</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优化港湾大道沿线交通组织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　</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237</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尽快解决东部交通拥堵问题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饶永</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市委、市政府作出了东进战略的重要决策，未来五年投资达</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万亿元，东部大鹏新区要建设成为国家级海洋文明示范区。目前东部交通十分拥堵，节假日到大鹏、南澳堵车达四、五个小时，这种交通状况严重影响了东部的发展，严重影响了深圳市委、市政府东进战略的实施。为此，建议市政府有关部门尽快解决东部交通拥堵的问题，建议开通海上交通，缓解陆地的交通拥堵。</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544</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高速公路增设</w:t>
            </w:r>
            <w:r>
              <w:rPr>
                <w:rFonts w:eastAsia="仿宋_GB2312;方正仿宋_GBK" w:ascii="仿宋_GB2312;方正仿宋_GBK" w:hAnsi="仿宋_GB2312;方正仿宋_GBK"/>
                <w:sz w:val="28"/>
                <w:szCs w:val="28"/>
              </w:rPr>
              <w:t>ETC</w:t>
            </w:r>
            <w:r>
              <w:rPr>
                <w:rFonts w:ascii="仿宋_GB2312;方正仿宋_GBK" w:hAnsi="仿宋_GB2312;方正仿宋_GBK" w:eastAsia="仿宋_GB2312;方正仿宋_GBK"/>
                <w:sz w:val="28"/>
                <w:szCs w:val="28"/>
              </w:rPr>
              <w:t>通道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刘晓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晓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曹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谢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杜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孙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邱令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吴贵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钟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锦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汤洪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t>ETC(Electronic Toll Collection)</w:t>
            </w:r>
            <w:r>
              <w:rPr>
                <w:rFonts w:ascii="仿宋_GB2312;方正仿宋_GBK" w:hAnsi="仿宋_GB2312;方正仿宋_GBK" w:eastAsia="仿宋_GB2312;方正仿宋_GBK"/>
                <w:sz w:val="28"/>
                <w:szCs w:val="28"/>
              </w:rPr>
              <w:t>不停车收费系统是目前世界上最先进的路桥收费方式，广泛用于高速公路、大桥和隧道的电子自动收费系统。深圳主线收费站</w:t>
            </w:r>
            <w:r>
              <w:rPr>
                <w:rFonts w:eastAsia="仿宋_GB2312;方正仿宋_GBK" w:ascii="仿宋_GB2312;方正仿宋_GBK" w:hAnsi="仿宋_GB2312;方正仿宋_GBK"/>
                <w:sz w:val="28"/>
                <w:szCs w:val="28"/>
              </w:rPr>
              <w:t>ETC</w:t>
            </w:r>
            <w:r>
              <w:rPr>
                <w:rFonts w:ascii="仿宋_GB2312;方正仿宋_GBK" w:hAnsi="仿宋_GB2312;方正仿宋_GBK" w:eastAsia="仿宋_GB2312;方正仿宋_GBK"/>
                <w:sz w:val="28"/>
                <w:szCs w:val="28"/>
              </w:rPr>
              <w:t>覆盖率达到</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运用十分普及，但目前我市存在高速公路</w:t>
            </w:r>
            <w:r>
              <w:rPr>
                <w:rFonts w:eastAsia="仿宋_GB2312;方正仿宋_GBK" w:ascii="仿宋_GB2312;方正仿宋_GBK" w:hAnsi="仿宋_GB2312;方正仿宋_GBK"/>
                <w:sz w:val="28"/>
                <w:szCs w:val="28"/>
              </w:rPr>
              <w:t>ETC</w:t>
            </w:r>
            <w:r>
              <w:rPr>
                <w:rFonts w:ascii="仿宋_GB2312;方正仿宋_GBK" w:hAnsi="仿宋_GB2312;方正仿宋_GBK" w:eastAsia="仿宋_GB2312;方正仿宋_GBK"/>
                <w:sz w:val="28"/>
                <w:szCs w:val="28"/>
              </w:rPr>
              <w:t>通道明显不足的问题，</w:t>
            </w:r>
            <w:r>
              <w:rPr>
                <w:rFonts w:eastAsia="仿宋_GB2312;方正仿宋_GBK" w:ascii="仿宋_GB2312;方正仿宋_GBK" w:hAnsi="仿宋_GB2312;方正仿宋_GBK"/>
                <w:sz w:val="28"/>
                <w:szCs w:val="28"/>
              </w:rPr>
              <w:t>ETC</w:t>
            </w:r>
            <w:r>
              <w:rPr>
                <w:rFonts w:ascii="仿宋_GB2312;方正仿宋_GBK" w:hAnsi="仿宋_GB2312;方正仿宋_GBK" w:eastAsia="仿宋_GB2312;方正仿宋_GBK"/>
                <w:sz w:val="28"/>
                <w:szCs w:val="28"/>
              </w:rPr>
              <w:t>通道排队，而人工收费通道闲置的现象十分突出。水官高速长达几公里的长龙排队过</w:t>
            </w:r>
            <w:r>
              <w:rPr>
                <w:rFonts w:eastAsia="仿宋_GB2312;方正仿宋_GBK" w:ascii="仿宋_GB2312;方正仿宋_GBK" w:hAnsi="仿宋_GB2312;方正仿宋_GBK"/>
                <w:sz w:val="28"/>
                <w:szCs w:val="28"/>
              </w:rPr>
              <w:t>ETC</w:t>
            </w:r>
            <w:r>
              <w:rPr>
                <w:rFonts w:ascii="仿宋_GB2312;方正仿宋_GBK" w:hAnsi="仿宋_GB2312;方正仿宋_GBK" w:eastAsia="仿宋_GB2312;方正仿宋_GBK"/>
                <w:sz w:val="28"/>
                <w:szCs w:val="28"/>
              </w:rPr>
              <w:t>通道的现象时有发生，与</w:t>
            </w:r>
            <w:r>
              <w:rPr>
                <w:rFonts w:eastAsia="仿宋_GB2312;方正仿宋_GBK" w:ascii="仿宋_GB2312;方正仿宋_GBK" w:hAnsi="仿宋_GB2312;方正仿宋_GBK"/>
                <w:sz w:val="28"/>
                <w:szCs w:val="28"/>
              </w:rPr>
              <w:t>ETC</w:t>
            </w:r>
            <w:r>
              <w:rPr>
                <w:rFonts w:ascii="仿宋_GB2312;方正仿宋_GBK" w:hAnsi="仿宋_GB2312;方正仿宋_GBK" w:eastAsia="仿宋_GB2312;方正仿宋_GBK"/>
                <w:sz w:val="28"/>
                <w:szCs w:val="28"/>
              </w:rPr>
              <w:t>宣导的智能畅行理念背道而驰。</w:t>
            </w:r>
            <w:r>
              <w:rPr>
                <w:rFonts w:eastAsia="仿宋_GB2312;方正仿宋_GBK" w:ascii="仿宋_GB2312;方正仿宋_GBK" w:hAnsi="仿宋_GB2312;方正仿宋_GBK"/>
                <w:sz w:val="28"/>
                <w:szCs w:val="28"/>
              </w:rPr>
              <w:t>ETC</w:t>
            </w:r>
            <w:r>
              <w:rPr>
                <w:rFonts w:ascii="仿宋_GB2312;方正仿宋_GBK" w:hAnsi="仿宋_GB2312;方正仿宋_GBK" w:eastAsia="仿宋_GB2312;方正仿宋_GBK"/>
                <w:sz w:val="28"/>
                <w:szCs w:val="28"/>
              </w:rPr>
              <w:t>通道不畅的关键在于</w:t>
            </w:r>
            <w:r>
              <w:rPr>
                <w:rFonts w:eastAsia="仿宋_GB2312;方正仿宋_GBK" w:ascii="仿宋_GB2312;方正仿宋_GBK" w:hAnsi="仿宋_GB2312;方正仿宋_GBK"/>
                <w:sz w:val="28"/>
                <w:szCs w:val="28"/>
              </w:rPr>
              <w:t>ETC</w:t>
            </w:r>
            <w:r>
              <w:rPr>
                <w:rFonts w:ascii="仿宋_GB2312;方正仿宋_GBK" w:hAnsi="仿宋_GB2312;方正仿宋_GBK" w:eastAsia="仿宋_GB2312;方正仿宋_GBK"/>
                <w:sz w:val="28"/>
                <w:szCs w:val="28"/>
              </w:rPr>
              <w:t>智能通道设置过少。</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按照每个收费站两进两出</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个车道的规划建设</w:t>
            </w:r>
            <w:r>
              <w:rPr>
                <w:rFonts w:eastAsia="仿宋_GB2312;方正仿宋_GBK" w:ascii="仿宋_GB2312;方正仿宋_GBK" w:hAnsi="仿宋_GB2312;方正仿宋_GBK"/>
                <w:sz w:val="28"/>
                <w:szCs w:val="28"/>
              </w:rPr>
              <w:t>ETC</w:t>
            </w:r>
            <w:r>
              <w:rPr>
                <w:rFonts w:ascii="仿宋_GB2312;方正仿宋_GBK" w:hAnsi="仿宋_GB2312;方正仿宋_GBK" w:eastAsia="仿宋_GB2312;方正仿宋_GBK"/>
                <w:sz w:val="28"/>
                <w:szCs w:val="28"/>
              </w:rPr>
              <w:t>通道。</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加大促进智能交通畅行的引导和监管。</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085</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落实“一带一路”倡议大力推动无水港建设与发展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耿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罗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在“一带一路”</w:t>
            </w:r>
            <w:r>
              <w:rPr>
                <w:rFonts w:ascii="仿宋_GB2312;方正仿宋_GBK" w:hAnsi="仿宋_GB2312;方正仿宋_GBK" w:eastAsia="仿宋_GB2312;方正仿宋_GBK"/>
                <w:sz w:val="28"/>
                <w:szCs w:val="28"/>
                <w:lang w:val="en-US" w:eastAsia="zh-CN"/>
              </w:rPr>
              <w:t>倡议</w:t>
            </w:r>
            <w:r>
              <w:rPr>
                <w:rFonts w:ascii="仿宋_GB2312;方正仿宋_GBK" w:hAnsi="仿宋_GB2312;方正仿宋_GBK" w:eastAsia="仿宋_GB2312;方正仿宋_GBK"/>
                <w:sz w:val="28"/>
                <w:szCs w:val="28"/>
              </w:rPr>
              <w:t>规划下，随着全球经济日趋一体化的快速成型，现代港口正朝着成为全球供应链的一个枢纽环节的方向发展。如何在内陆地区或临港区域打造一个高效运作的多功能运转平台，以保证整个供应链的畅通是当下国内各主要经济区都在探索和推进的课题。通过分析我国无水港发展模式，提出无水港发展存在的主要问题，从而论述无水港建设对港口发展和内地经济发展的重要性是迫切和必要的。随着我国经济进入新常态，为扩展贸易规模提高供给侧动力，港口的重要作用日益凸显，沿海各地区都在大力改建、扩建港口，港口间的竞争也愈演愈烈。如何争取到更广阔的经济腹地和货源，在临港地区建设无水港，摆脱海港区域空间狭小的束缚是支持港口发展的一种必然选择。国家大力支持中西部发展的经济战略使内陆地区获得良好的发展机遇，这同样也给沿海地区的经济提供了助推作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基本概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定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所谓无水港是指在内陆地区建立的具有周转，配载，理货，保障，报关、报验、签发提单等港口服务功能的物流中心。在无水港内设置有交管，海关、动植物检疫、商检、卫检等监督机构为客户提供各种物流供应链服务。同时物流中介，货代、船代和船公司也在无水港内设立服务机构，以便收货、还箱，签发以当地为起运港或终点港的多式联运提单。内陆的进出口商则可以在当地完成订舱、报关、报检等手续，将货物交给货代或船公司。无水港不只是内陆城市兴建的大型综合物流园区，同时也是大型海港城市的港口延伸陆港。一般以公路、铁路、航空为依托，发挥物流枢纽的作用。内陆无水港的形式主要包含公路港、铁路港和航空港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无水港即方便了内陆地区企业办理进出口货运业务，节省了时间和成本，又使得沿海港口等多方从中受益。因而，自从这种先进的国际运输组织形式出现以来，世界各地已经出现了数百个大大小小的无水港，建设无水港已经成为物流领域普遍的趋势。借鉴国际无水港建设经验我国也已建成了众多无水港，它们不但促进了国际进出口贸易也推动了内贸内需的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作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无水港是贸易供应链竞争的重要节点。随着国际竞争的日益激烈和竞争层次不断提升，由原来各国间沿海港口之间的竞争正在向港口所参与的国际供应链之间的竞争转化，沿海港口已经不是作为运输链</w:t>
            </w:r>
            <w:r>
              <w:rPr>
                <w:rFonts w:eastAsia="仿宋_GB2312;方正仿宋_GBK" w:ascii="仿宋_GB2312;方正仿宋_GBK" w:hAnsi="仿宋_GB2312;方正仿宋_GBK"/>
                <w:sz w:val="28"/>
                <w:szCs w:val="28"/>
              </w:rPr>
              <w:t>(Transportation Chain)</w:t>
            </w:r>
            <w:r>
              <w:rPr>
                <w:rFonts w:ascii="仿宋_GB2312;方正仿宋_GBK" w:hAnsi="仿宋_GB2312;方正仿宋_GBK" w:eastAsia="仿宋_GB2312;方正仿宋_GBK"/>
                <w:sz w:val="28"/>
                <w:szCs w:val="28"/>
              </w:rPr>
              <w:t>中独立的一个点或中心，而是作为供应链中的一个必不可少的组成环节而存在。从物流系统论角度看，整个贸易供应链的运行效率的高低不仅取决于沿海港口环节的效率，还依赖于与港口连接的每一个环节的运行情况，即港口效率的最大化和服务品质的最优化。不仅是局部最优，在统筹兼顾、相互协调与协作的基础上，整个贸易供应链的运行效率最大化才是提高国际竞争能力的基础和前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有利于沿海港口扩大腹地和增加货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直接面向具有广阔经济腹地的港口具有巨大的潜力和发展前景，而发展模式单一地或过多地依赖于其他国家或地区的喂给港，其发展将受到很大的威胁。无水港的建设有利于沿海港口扩大腹地和增加货源，对其良性发展起到很好的支持作用。此外，现代的无水港本身还是一个区域物流中心</w:t>
            </w:r>
            <w:r>
              <w:rPr>
                <w:rFonts w:eastAsia="仿宋_GB2312;方正仿宋_GBK" w:ascii="仿宋_GB2312;方正仿宋_GBK" w:hAnsi="仿宋_GB2312;方正仿宋_GBK"/>
                <w:sz w:val="28"/>
                <w:szCs w:val="28"/>
              </w:rPr>
              <w:t>(RLC)</w:t>
            </w:r>
            <w:r>
              <w:rPr>
                <w:rFonts w:ascii="仿宋_GB2312;方正仿宋_GBK" w:hAnsi="仿宋_GB2312;方正仿宋_GBK" w:eastAsia="仿宋_GB2312;方正仿宋_GBK"/>
                <w:sz w:val="28"/>
                <w:szCs w:val="28"/>
              </w:rPr>
              <w:t>，是沿海港口所参与的供应链的一个重要环节，无水港与沿海港口紧密联系，起着为沿海港疏散、汇集货物的作用。无水港功能的强弱和运转的好坏直接影响着整条供应链是否流通顺畅，进而影响着沿海港口功能的发挥和国际竞争能力的提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借助“无水港”提升沿海港口的竞争力</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内陆腹地建设一个“无水港”，在内陆地区拥有自己的物流平台，是港口业发展的一种必然选择，也是当前沿海港口解决货源困境的必然出路。无水港的信息高速公路和电子口岸都给内陆地区带来了时空观的变迁。对于沿海港口来说，要实现更大的吞吐量，需要把业务向货源腹地延伸。因此，内陆地区各重要城市成了沿海港口争夺的重要目标。目前，我国有的沿海港口已经与内陆省市建立了“无水港”，合建计划已纷纷出台，等待逐步推进。如福建厦门与三明签订建设“无水港”投资合作意向书；浙江省宁波海关、宁波港集团公司等与江西省上饶市、鹰潭市分别签署了建设“无水港”合作备忘录；继南昌之后，江西各地与沿海港口合建“无水港”的热情高涨。</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 无水港发展模式</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以沿海港口为主体组建无水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天津港。截至到目前，天津港与内地合作，陆续建成了北京朝阳陆港、石家庄内陆港、河南公路港、包头无水港和宁夏惠农陆路口岸</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个内陆无水港。通过建设无水港，使这些内陆地区真正拥有了自己的出海通道。无水港通关模式也改变了内地货物在口岸申报通关或异地转关两次做法，在无水港实现“一次申报、一次查验、一次放行”，提高了效率，降低了成本。运行数据表明，无水港物流运行时间，中部地区缩短了</w:t>
            </w:r>
            <w:r>
              <w:rPr>
                <w:rFonts w:eastAsia="仿宋_GB2312;方正仿宋_GBK" w:ascii="仿宋_GB2312;方正仿宋_GBK" w:hAnsi="仿宋_GB2312;方正仿宋_GBK"/>
                <w:sz w:val="28"/>
                <w:szCs w:val="28"/>
              </w:rPr>
              <w:t>l</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天，西部地区缩短了</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天，综合物流成本下降了</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以上。</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以内陆地区为主体组建无水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西安国际港区。随着东部沿海地区的劳动密集型产业的优势递减，并呈现出不断向中西部产业转移的态势，陕西省为更快与国际接轨，发挥西安作为第二亚欧大陆桥沿线经济带的中心节点城市的作用，规划和建设西安国际港区。西安国际港区充分发挥西安的交通优势，努力打造园区的服务功能，项目由“一个中心、三大组团”组成，“一个中心”即保税物流中心，三大组团是国际物流区、国内综合物流区、物流产业集群区。三大组团主要功能包括：国际港口服务功能、商品检验功能、货物集散功能、货物中转功能、物流配送功能、加工增值功能、商贸流通功能、物流信息服务功能、物流咨询与培训功能、商品展示的交流功能。项目建成后，将沿海港口的服务向内陆转移，将以西安为中心的西部地区进出口货物直接与航空、铁路、公路、水路进行对接，西安也将成为国际物流网络中重要的枢纽节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以港口和内地合作为主体组建无水港</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东北四市联盟组建无水港。</w:t>
            </w:r>
            <w:r>
              <w:rPr>
                <w:rFonts w:eastAsia="仿宋_GB2312;方正仿宋_GBK" w:ascii="仿宋_GB2312;方正仿宋_GBK" w:hAnsi="仿宋_GB2312;方正仿宋_GBK"/>
                <w:sz w:val="28"/>
                <w:szCs w:val="28"/>
              </w:rPr>
              <w:t>2005</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月在大连召开的第二届东北四城市市长峰会达成的一项重要成果，即“以大连为门户，在长春、哈尔滨、沈阳建立内陆无水港”。这一项目使大连港的货源辐射腹地由周边地区扩大至整个东三省，对货源的控制能力明显增强。而地处内陆的三个中心省会城市，也通过建立无水港而大大促进了本省外贸经济的发展，拉近了与国际市场的距离。近年来，大连与国家铁道部和东北一些大中城市的政府、企业联手，加快了腹地无水港的建设步伐。在哈尔滨建设的无水港，集装箱年通过能力达</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万</w:t>
            </w:r>
            <w:r>
              <w:rPr>
                <w:rFonts w:eastAsia="仿宋_GB2312;方正仿宋_GBK" w:ascii="仿宋_GB2312;方正仿宋_GBK" w:hAnsi="仿宋_GB2312;方正仿宋_GBK"/>
                <w:sz w:val="28"/>
                <w:szCs w:val="28"/>
              </w:rPr>
              <w:t>TEU</w:t>
            </w:r>
            <w:r>
              <w:rPr>
                <w:rFonts w:ascii="仿宋_GB2312;方正仿宋_GBK" w:hAnsi="仿宋_GB2312;方正仿宋_GBK" w:eastAsia="仿宋_GB2312;方正仿宋_GBK"/>
                <w:sz w:val="28"/>
                <w:szCs w:val="28"/>
              </w:rPr>
              <w:t>，成为国家一类口岸。此外，在沈阳建成了东北内陆地区最早的与国际接轨的专业化集装箱场站，还在通辽建立了集装箱中转站。由大连至沈阳、长春、哈尔滨、延吉等集装箱直达班列现已开通。大连还要在长春等城市建立集装箱无水港，把大连保税港区的政策延伸到长春。大连港通过保税物流网络覆盖范围的扩大，延伸相关优惠政策至内陆保税物流节点，为腹地提供快捷保税物流服务。</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无水港发展存在的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无水港发展目前存在的最主要问题是，由于我国行政区域划分条块分割等问题，无水港建设布局大多局限于本区域，难以全面考虑统一规划，因而需要国家出台一些相关政策以解决无水港发展中出现的问题。无水港建设是一个系统工程，需要政府、海关等行政职能部门、港几、航运企业和货主等通力合作，但是一些地方和企业为了局部利益的短期行为限制了无水港的发展</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因此需要各方加强沟通合作，做到以长期利益为重，最后达到互利互惠。我国正处于集装箱运输高速发展阶段，内陆集装箱集疏设施建设得到快速发展。无水港是一个资本密集型设施</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建设费用高而回报低。因此，无水港需要吸纳社会资金进行投资，如港口、航运企业、政府和民营资本等。但是，现在我国无水港投资方较少，需要政府进行组织和引导。</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w:t>
            </w:r>
            <w:r>
              <w:rPr>
                <w:rFonts w:eastAsia="仿宋_GB2312;方正仿宋_GBK" w:ascii="仿宋_GB2312;方正仿宋_GBK" w:hAnsi="仿宋_GB2312;方正仿宋_GBK"/>
                <w:sz w:val="28"/>
                <w:szCs w:val="28"/>
              </w:rPr>
              <w:t>, </w:t>
            </w:r>
            <w:r>
              <w:rPr>
                <w:rFonts w:ascii="仿宋_GB2312;方正仿宋_GBK" w:hAnsi="仿宋_GB2312;方正仿宋_GBK" w:eastAsia="仿宋_GB2312;方正仿宋_GBK"/>
                <w:sz w:val="28"/>
                <w:szCs w:val="28"/>
              </w:rPr>
              <w:t>深圳建设无水港的几点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实施资源整合。形成对接港口的集群效应  充分发挥现有的运输、仓储、配送网络等潜在优势，以整合、改造为主线，发展壮大一批有特色的专业化现代物流企业。一是改造传统运输企业。按照适时、适地、适质、适价的服务要求加大应用技术上的投入，鼓励运输企业增添集装箱车、冷装箱车及其他专用车投入物流服务，逐步完善物流系统设计及开发、货物运输、运输代理、仓储、咨询等各项功能。二是改造传统仓储企业。充分利用现有的仓储设施，加快实施改造工程，配备先进的仓储设备和管理软件，完善储存、分拣、装卸装配、条码生成、挂标签、刷标志、集货配送等各类功能，将传统意义上的存货中心提升为分销中心和增值服务中心。</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量身定做无水港通关模式。海关是整个陆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无水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物流链中的一个重要节点，在一定程度上决定着整个物流链的运转效率，海关在陆港建设过程中的作用应该体现为积极配合，在监管到位的前提下。为陆港赋予更多的特殊监管区域资质，完善陆港功能、提升陆港综合竞争力，保证陆港的健康、快速发展。以深圳华南物流基地为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海关给与了陆港的监管模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建成以来发挥了重要的公路枢纽作用</w:t>
            </w:r>
            <w:r>
              <w:rPr>
                <w:rFonts w:eastAsia="仿宋_GB2312;方正仿宋_GBK" w:ascii="仿宋_GB2312;方正仿宋_GBK" w:hAnsi="仿宋_GB2312;方正仿宋_GBK"/>
                <w:sz w:val="28"/>
                <w:szCs w:val="28"/>
              </w:rPr>
              <w:t>.</w:t>
              <w:br/>
              <w:t> </w:t>
            </w:r>
            <w:r>
              <w:rPr>
                <w:rFonts w:ascii="仿宋_GB2312;方正仿宋_GBK" w:hAnsi="仿宋_GB2312;方正仿宋_GBK" w:eastAsia="仿宋_GB2312;方正仿宋_GBK"/>
                <w:sz w:val="28"/>
                <w:szCs w:val="28"/>
              </w:rPr>
              <w:t>（三）赋予无水港更多特殊功能。无水港要更好地发展，就必须不断完善自身功能，提升综合竞争力，优质服务是一个方面，更重要的是用政策的优势来不断地吸引货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加快建设无水港基础设施和信息网络两大平台。通过政府投入、招商引资、企业融资等多种途径，加快“两大平台”建设。一是加快运输网络建设。拓宽主干道，疏解卡口，打通出入口，加密路网，完善路网结构，增强城市对现代物流业发展的承载能力。二是构筑现代物流信息平台。建成完善的物流信息基础设施和高效的物流营运信息化支撑体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五）引进人才与强化培训相结合。针对当前港口物流人才缺乏的实际，与高等院校联合，通过在校培养与在职培训、基础培训与专业培训、理论培训与实践培训相结合等形式，全面提高物流从业人员的素质，重点培养一批复合型的物流供应链职业人才梯队</w:t>
            </w:r>
            <w:r>
              <w:rPr>
                <w:rFonts w:eastAsia="仿宋_GB2312;方正仿宋_GBK" w:ascii="仿宋_GB2312;方正仿宋_GBK" w:hAnsi="仿宋_GB2312;方正仿宋_GBK"/>
                <w:sz w:val="28"/>
                <w:szCs w:val="28"/>
              </w:rPr>
              <w:t>.</w:t>
              <w:br/>
              <w:t> </w:t>
            </w:r>
            <w:r>
              <w:rPr>
                <w:rFonts w:ascii="仿宋_GB2312;方正仿宋_GBK" w:hAnsi="仿宋_GB2312;方正仿宋_GBK" w:eastAsia="仿宋_GB2312;方正仿宋_GBK"/>
                <w:sz w:val="28"/>
                <w:szCs w:val="28"/>
              </w:rPr>
              <w:t>（六）选取合适的区位。建议在深圳的东西部各建设一个大型无水港项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东部陆港主要服务于盐田港和粤东及三惠河源地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西部选址在大铲湾或松岗地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主要服务于赤湾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蛇口港和珠三角和粤西地区</w:t>
            </w:r>
            <w:r>
              <w:rPr>
                <w:rFonts w:eastAsia="仿宋_GB2312;方正仿宋_GBK" w:ascii="仿宋_GB2312;方正仿宋_GBK" w:hAnsi="仿宋_GB2312;方正仿宋_GBK"/>
                <w:sz w:val="28"/>
                <w:szCs w:val="28"/>
              </w:rPr>
              <w:t>.</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18</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快石岩外环路施工建设进度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刘文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文建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伟忠</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作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倪伟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石岩外环路西起北环路，东接大浪华宁路，路线全长</w:t>
            </w:r>
            <w:r>
              <w:rPr>
                <w:rFonts w:eastAsia="仿宋_GB2312;方正仿宋_GBK" w:ascii="仿宋_GB2312;方正仿宋_GBK" w:hAnsi="仿宋_GB2312;方正仿宋_GBK"/>
                <w:sz w:val="28"/>
                <w:szCs w:val="28"/>
              </w:rPr>
              <w:t>6.994</w:t>
            </w:r>
            <w:r>
              <w:rPr>
                <w:rFonts w:ascii="仿宋_GB2312;方正仿宋_GBK" w:hAnsi="仿宋_GB2312;方正仿宋_GBK" w:eastAsia="仿宋_GB2312;方正仿宋_GBK"/>
                <w:sz w:val="28"/>
                <w:szCs w:val="28"/>
              </w:rPr>
              <w:t>公里。该项目由市交委建设中心负责实施，于</w:t>
            </w:r>
            <w:r>
              <w:rPr>
                <w:rFonts w:eastAsia="仿宋_GB2312;方正仿宋_GBK" w:ascii="仿宋_GB2312;方正仿宋_GBK" w:hAnsi="仿宋_GB2312;方正仿宋_GBK"/>
                <w:sz w:val="28"/>
                <w:szCs w:val="28"/>
              </w:rPr>
              <w:t>2007</w:t>
            </w:r>
            <w:r>
              <w:rPr>
                <w:rFonts w:ascii="仿宋_GB2312;方正仿宋_GBK" w:hAnsi="仿宋_GB2312;方正仿宋_GBK" w:eastAsia="仿宋_GB2312;方正仿宋_GBK"/>
                <w:sz w:val="28"/>
                <w:szCs w:val="28"/>
              </w:rPr>
              <w:t>年立项，概算总投资为</w:t>
            </w:r>
            <w:r>
              <w:rPr>
                <w:rFonts w:eastAsia="仿宋_GB2312;方正仿宋_GBK" w:ascii="仿宋_GB2312;方正仿宋_GBK" w:hAnsi="仿宋_GB2312;方正仿宋_GBK"/>
                <w:sz w:val="28"/>
                <w:szCs w:val="28"/>
              </w:rPr>
              <w:t>7.67</w:t>
            </w:r>
            <w:r>
              <w:rPr>
                <w:rFonts w:ascii="仿宋_GB2312;方正仿宋_GBK" w:hAnsi="仿宋_GB2312;方正仿宋_GBK" w:eastAsia="仿宋_GB2312;方正仿宋_GBK"/>
                <w:sz w:val="28"/>
                <w:szCs w:val="28"/>
              </w:rPr>
              <w:t>亿元，双向六车道，于</w:t>
            </w:r>
            <w:r>
              <w:rPr>
                <w:rFonts w:eastAsia="仿宋_GB2312;方正仿宋_GBK" w:ascii="仿宋_GB2312;方正仿宋_GBK" w:hAnsi="仿宋_GB2312;方正仿宋_GBK"/>
                <w:sz w:val="28"/>
                <w:szCs w:val="28"/>
              </w:rPr>
              <w:t>2009</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月开工建设，计划于</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底建成通车，工程分</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个标段分别实施。外环路三标于</w:t>
            </w:r>
            <w:r>
              <w:rPr>
                <w:rFonts w:eastAsia="仿宋_GB2312;方正仿宋_GBK" w:ascii="仿宋_GB2312;方正仿宋_GBK" w:hAnsi="仿宋_GB2312;方正仿宋_GBK"/>
                <w:sz w:val="28"/>
                <w:szCs w:val="28"/>
              </w:rPr>
              <w:t>09</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月开工，</w:t>
            </w:r>
            <w:r>
              <w:rPr>
                <w:rFonts w:eastAsia="仿宋_GB2312;方正仿宋_GBK" w:ascii="仿宋_GB2312;方正仿宋_GBK" w:hAnsi="仿宋_GB2312;方正仿宋_GBK"/>
                <w:sz w:val="28"/>
                <w:szCs w:val="28"/>
              </w:rPr>
              <w:t>2012</w:t>
            </w:r>
            <w:r>
              <w:rPr>
                <w:rFonts w:ascii="仿宋_GB2312;方正仿宋_GBK" w:hAnsi="仿宋_GB2312;方正仿宋_GBK" w:eastAsia="仿宋_GB2312;方正仿宋_GBK"/>
                <w:sz w:val="28"/>
                <w:szCs w:val="28"/>
              </w:rPr>
              <w:t>年底完工。一、二标于</w:t>
            </w:r>
            <w:r>
              <w:rPr>
                <w:rFonts w:eastAsia="仿宋_GB2312;方正仿宋_GBK" w:ascii="仿宋_GB2312;方正仿宋_GBK" w:hAnsi="仿宋_GB2312;方正仿宋_GBK"/>
                <w:sz w:val="28"/>
                <w:szCs w:val="28"/>
              </w:rPr>
              <w:t>2012</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月进场施工，根据施工建设原定进度计划，应于</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底前完成施工建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由于历史原因，石岩道路交通基础设施建设欠账较多，交通环境主次干道严重不足，城市交通拥堵问题十分严重。对此，近年来市、区政府日益重视，明显加大了石岩道路建设的力度，近几年来投资建设了东长路、北环路等道路工程，近期又全面推动了石清大道、洲石路延长段等道路工程的建设工作。为推动相关工作，市交委与宝安区政府定期召开道路交通联席会议研究征地及建设相关问题，街道办也与市交通设施建设中心每周召开现场协调会，力争在短期内使石岩的道路交通状况显著改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各道路建设工作中，石岩外环路建设已历时数年，社会各界对加快石岩外环路的建设进度的呼声强烈。目前，外环路完成建设投资约</w:t>
            </w:r>
            <w:r>
              <w:rPr>
                <w:rFonts w:eastAsia="仿宋_GB2312;方正仿宋_GBK" w:ascii="仿宋_GB2312;方正仿宋_GBK" w:hAnsi="仿宋_GB2312;方正仿宋_GBK"/>
                <w:sz w:val="28"/>
                <w:szCs w:val="28"/>
              </w:rPr>
              <w:t>7.9</w:t>
            </w:r>
            <w:r>
              <w:rPr>
                <w:rFonts w:ascii="仿宋_GB2312;方正仿宋_GBK" w:hAnsi="仿宋_GB2312;方正仿宋_GBK" w:eastAsia="仿宋_GB2312;方正仿宋_GBK"/>
                <w:sz w:val="28"/>
                <w:szCs w:val="28"/>
              </w:rPr>
              <w:t>亿元，完成了建设任务的</w:t>
            </w:r>
            <w:r>
              <w:rPr>
                <w:rFonts w:eastAsia="仿宋_GB2312;方正仿宋_GBK" w:ascii="仿宋_GB2312;方正仿宋_GBK" w:hAnsi="仿宋_GB2312;方正仿宋_GBK"/>
                <w:sz w:val="28"/>
                <w:szCs w:val="28"/>
              </w:rPr>
              <w:t>78%</w:t>
            </w:r>
            <w:r>
              <w:rPr>
                <w:rFonts w:ascii="仿宋_GB2312;方正仿宋_GBK" w:hAnsi="仿宋_GB2312;方正仿宋_GBK" w:eastAsia="仿宋_GB2312;方正仿宋_GBK"/>
                <w:sz w:val="28"/>
                <w:szCs w:val="28"/>
              </w:rPr>
              <w:t>，但由于二标土方清运等难题尚未解决，将对后期工期造成直接影响。根据以上情况，建议市交委协调有关部门并督促建设施工单位，加快施工建设进度，力争于</w:t>
            </w:r>
            <w:r>
              <w:rPr>
                <w:rFonts w:eastAsia="仿宋_GB2312;方正仿宋_GBK" w:ascii="仿宋_GB2312;方正仿宋_GBK" w:hAnsi="仿宋_GB2312;方正仿宋_GBK"/>
                <w:sz w:val="28"/>
                <w:szCs w:val="28"/>
              </w:rPr>
              <w:t>2017</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月底前完成施工建设任务。（办理单位：市交委）</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91</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南光高速和龙大高速路增设出入口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陈灿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麦水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薄连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仲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粉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周玉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南光高速和龙大高速（深圳段）路自去年免费通车以来，车流量较收费时明显增加，特别是重型货车、泥头车、大型客车、拖车等各种大型、特大型汽车纷纷驶入上述两条高速路，造成该公路高速变“低速”，且经常发生拥堵，严重影响市民出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鉴于上述情况，建议：加快推进在南光高速和龙大高速路的市政化道路建设和增设出入口，以疏导车辆，缓解高峰期交通拥堵压力。</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22</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推动解决石岩宝源社区道路拥堵问题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刘文灿</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文建锋</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伟忠</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作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倪伟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基本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石岩街道宝源社区位于石岩街道西南部，紧邻西乡、福永和公明，辖区总面积为</w:t>
            </w:r>
            <w:r>
              <w:rPr>
                <w:rFonts w:eastAsia="仿宋_GB2312;方正仿宋_GBK" w:ascii="仿宋_GB2312;方正仿宋_GBK" w:hAnsi="仿宋_GB2312;方正仿宋_GBK"/>
                <w:sz w:val="28"/>
                <w:szCs w:val="28"/>
              </w:rPr>
              <w:t>6.6</w:t>
            </w:r>
            <w:r>
              <w:rPr>
                <w:rFonts w:ascii="仿宋_GB2312;方正仿宋_GBK" w:hAnsi="仿宋_GB2312;方正仿宋_GBK" w:eastAsia="仿宋_GB2312;方正仿宋_GBK"/>
                <w:sz w:val="28"/>
                <w:szCs w:val="28"/>
              </w:rPr>
              <w:t>平方公里，常住人口为</w:t>
            </w:r>
            <w:r>
              <w:rPr>
                <w:rFonts w:eastAsia="仿宋_GB2312;方正仿宋_GBK" w:ascii="仿宋_GB2312;方正仿宋_GBK" w:hAnsi="仿宋_GB2312;方正仿宋_GBK"/>
                <w:sz w:val="28"/>
                <w:szCs w:val="28"/>
              </w:rPr>
              <w:t>4.79</w:t>
            </w:r>
            <w:r>
              <w:rPr>
                <w:rFonts w:ascii="仿宋_GB2312;方正仿宋_GBK" w:hAnsi="仿宋_GB2312;方正仿宋_GBK" w:eastAsia="仿宋_GB2312;方正仿宋_GBK"/>
                <w:sz w:val="28"/>
                <w:szCs w:val="28"/>
              </w:rPr>
              <w:t>万人，各类工厂企业</w:t>
            </w:r>
            <w:r>
              <w:rPr>
                <w:rFonts w:eastAsia="仿宋_GB2312;方正仿宋_GBK" w:ascii="仿宋_GB2312;方正仿宋_GBK" w:hAnsi="仿宋_GB2312;方正仿宋_GBK"/>
                <w:sz w:val="28"/>
                <w:szCs w:val="28"/>
              </w:rPr>
              <w:t>280</w:t>
            </w:r>
            <w:r>
              <w:rPr>
                <w:rFonts w:ascii="仿宋_GB2312;方正仿宋_GBK" w:hAnsi="仿宋_GB2312;方正仿宋_GBK" w:eastAsia="仿宋_GB2312;方正仿宋_GBK"/>
                <w:sz w:val="28"/>
                <w:szCs w:val="28"/>
              </w:rPr>
              <w:t>多家。</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辖区内有南光高速、料坑大道、洲石路、洲石玉支线等几条主要干道。</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存在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洲石路为贯通石岩和西乡、福永的重要主干道，设计为双向四车道，主要以大型货车通行为主，且南光高速料坑出入口刚好位于料坑大道，相距大约</w:t>
            </w:r>
            <w:r>
              <w:rPr>
                <w:rFonts w:eastAsia="仿宋_GB2312;方正仿宋_GBK" w:ascii="仿宋_GB2312;方正仿宋_GBK" w:hAnsi="仿宋_GB2312;方正仿宋_GBK"/>
                <w:sz w:val="28"/>
                <w:szCs w:val="28"/>
              </w:rPr>
              <w:t>400</w:t>
            </w:r>
            <w:r>
              <w:rPr>
                <w:rFonts w:ascii="仿宋_GB2312;方正仿宋_GBK" w:hAnsi="仿宋_GB2312;方正仿宋_GBK" w:eastAsia="仿宋_GB2312;方正仿宋_GBK"/>
                <w:sz w:val="28"/>
                <w:szCs w:val="28"/>
              </w:rPr>
              <w:t>米，附近工厂企业运输货物车辆进入南光高速必须途径洲石路和料坑大道。自南光高速取消收费后，大量车辆从料坑出入口进入南光高速。料坑大道头尾刚好与洲石路相连，交通压力本就非常大的洲石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很大一部分货车分流至料坑大道绕行，行至南光高速出入口刚好上下高速车辆和料坑大道直行车辆相互交叉，形成交通拥堵点，车辆无法快速通行，造成只有两车道长度仅仅</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公里左右的料坑大道拥堵非常严重，给过往交通出行带来了很大的不方便。</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附近企业、居民曾多次反映道路拥堵问题，石岩街道也在日常社区治安巡逻中安排治安联防队员到南光高速料坑出入口协助街道交通管理部门进行交通疏导，但是随着交通压力的日益增加，每天安排人员进行交通疏导只能治标不治本，辖区交通拥堵情况仍然存在，给整个片区居民出行、企业货物运输等造成极大不便。道路的不畅通，给居民人身安全带来很大的安全隐患，也制约着辖区企业的发展，提高了企业运输成本。</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切实改善料坑大道、洲石路等道路交通拥堵问题，建议上级相关部门制定出根本解决问题的规划方案，并加大道路交通硬件设施建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办理单位：市交委）</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480</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优化同乐关口交通改善工程方案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陈成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文若</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加禄</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作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火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凌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志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岩</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倪伟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戴煦</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晶</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志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毛伍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吴苏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田夫</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庄宏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玉堂</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梁金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平恒</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ascii="仿宋_GB2312;方正仿宋_GBK" w:hAnsi="仿宋_GB2312;方正仿宋_GBK"/>
                <w:sz w:val="28"/>
                <w:szCs w:val="28"/>
              </w:rPr>
              <w:t>1979</w:t>
            </w:r>
            <w:r>
              <w:rPr>
                <w:rFonts w:ascii="仿宋_GB2312;方正仿宋_GBK" w:hAnsi="仿宋_GB2312;方正仿宋_GBK" w:eastAsia="仿宋_GB2312;方正仿宋_GBK"/>
                <w:sz w:val="28"/>
                <w:szCs w:val="28"/>
              </w:rPr>
              <w:t>年，中央批准成立深圳经济特区，并于</w:t>
            </w:r>
            <w:r>
              <w:rPr>
                <w:rFonts w:eastAsia="仿宋_GB2312;方正仿宋_GBK" w:ascii="仿宋_GB2312;方正仿宋_GBK" w:hAnsi="仿宋_GB2312;方正仿宋_GBK"/>
                <w:sz w:val="28"/>
                <w:szCs w:val="28"/>
              </w:rPr>
              <w:t>1982</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月在深圳特区与非特区之间设立了特区管理线，俗称“二线”。在</w:t>
            </w:r>
            <w:r>
              <w:rPr>
                <w:rFonts w:eastAsia="仿宋_GB2312;方正仿宋_GBK" w:ascii="仿宋_GB2312;方正仿宋_GBK" w:hAnsi="仿宋_GB2312;方正仿宋_GBK"/>
                <w:sz w:val="28"/>
                <w:szCs w:val="28"/>
              </w:rPr>
              <w:t>83.5</w:t>
            </w:r>
            <w:r>
              <w:rPr>
                <w:rFonts w:ascii="仿宋_GB2312;方正仿宋_GBK" w:hAnsi="仿宋_GB2312;方正仿宋_GBK" w:eastAsia="仿宋_GB2312;方正仿宋_GBK"/>
                <w:sz w:val="28"/>
                <w:szCs w:val="28"/>
              </w:rPr>
              <w:t>公里的二线上共布置了</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个陆路关口（</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个主要，</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个一般）和</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个水上关口，以及</w:t>
            </w: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个耕作口。随着特区一体化工作的不断推进，原二线关口已不能适应快速增长的交通流量和城市发展需求。在市委市政府的有力领导下，</w:t>
            </w:r>
            <w:r>
              <w:rPr>
                <w:rFonts w:eastAsia="仿宋_GB2312;方正仿宋_GBK" w:ascii="仿宋_GB2312;方正仿宋_GBK" w:hAnsi="仿宋_GB2312;方正仿宋_GBK"/>
                <w:sz w:val="28"/>
                <w:szCs w:val="28"/>
              </w:rPr>
              <w:t>2015</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日，市交通运输委启动了全市二线关口交通改善工作，截至目前，除同乐关外的</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座关口和耕作口均已改造完成，取得了良好效果，得到了社会各界的好评和肯定。</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据悉，同乐关由于涉及广深珠高速公路有限公司的用地权属、关口房屋产权、高速公路交通组织、收费站布置等问题，实施相对滞后。市交通运输委通过与广深珠高速公路有限公司多次沟通，并根据所提意见和要求进行了多次的方案调整，近期已确定了实施方案，目前已完成主体改造施工图设计和交通疏解施工图设计，并均已通过专家评审，准备开工建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但是，经调查了解，目前同乐关口交通改善工程准备采取的方案是一个半互通立交方案，即广深高速同乐入口原可进出深圳、广州方向，改造后仅能直接进出深圳方向，无法直接进出广州方向。广深高速同乐入口一直存在进出广州方向的交通需求，随着宝安城市的快速发展，各街道与宝安老城区的交通联系将进一步密切，且下一步湖滨路打通后，广深高速同乐出入口的功能将进一步提升，该出入口进出广州方向的交通需求将大大增加，如所有车流都绕行广深高速南海立交，不但极为不便，还将客观大幅增加广深高速南海立交的交通压力，致使原本已常发交通拥堵的广深高速南海立交雪上加霜，片区交通严重恶化。据此，建议广深高速同乐出入口应采取全互通方案。</w:t>
            </w:r>
            <w:r>
              <w:rPr>
                <w:rFonts w:eastAsia="仿宋_GB2312;方正仿宋_GBK" w:ascii="仿宋_GB2312;方正仿宋_GBK" w:hAnsi="仿宋_GB2312;方正仿宋_GBK"/>
                <w:sz w:val="28"/>
                <w:szCs w:val="28"/>
              </w:rPr>
              <w:br/>
              <w:t> </w:t>
              <w:br/>
              <w:t> </w:t>
            </w:r>
            <w:r>
              <w:rPr>
                <w:rFonts w:ascii="仿宋_GB2312;方正仿宋_GBK" w:hAnsi="仿宋_GB2312;方正仿宋_GBK" w:eastAsia="仿宋_GB2312;方正仿宋_GBK"/>
                <w:sz w:val="28"/>
                <w:szCs w:val="28"/>
              </w:rPr>
              <w:t>推荐（半互通）方案图</w:t>
            </w:r>
            <w:r>
              <w:rPr>
                <w:rFonts w:eastAsia="仿宋_GB2312;方正仿宋_GBK" w:ascii="仿宋_GB2312;方正仿宋_GBK" w:hAnsi="仿宋_GB2312;方正仿宋_GBK"/>
                <w:sz w:val="28"/>
                <w:szCs w:val="28"/>
              </w:rPr>
              <w:br/>
              <w:t> </w:t>
              <w:br/>
              <w:t> </w:t>
            </w:r>
            <w:r>
              <w:rPr>
                <w:rFonts w:ascii="仿宋_GB2312;方正仿宋_GBK" w:hAnsi="仿宋_GB2312;方正仿宋_GBK" w:eastAsia="仿宋_GB2312;方正仿宋_GBK"/>
                <w:sz w:val="28"/>
                <w:szCs w:val="28"/>
              </w:rPr>
              <w:t>比选（全互通）方案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实际上，</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月份，市交通运输委曾就推荐（半互通）方案和比选（全互通）方案征求各单位意见。</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日，宝安区政府复函已明确支持比选（全互通）方案：“设计说明中的比选（全互通）方案实现了立交全互通，有利于宝安老城区交通快速转换，我区支持该方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市交通运输委及相关同乐关项目建设单位立即暂停同乐关口交通改善工程施工，重新启动方案比选论证工作，一是确保广深高速同乐出入口按照全互通方案建设，二是做好相关衔接路口的优化调整工作。</w:t>
            </w:r>
            <w:r>
              <w:rPr>
                <w:rFonts w:eastAsia="仿宋_GB2312;方正仿宋_GBK" w:ascii="仿宋_GB2312;方正仿宋_GBK" w:hAnsi="仿宋_GB2312;方正仿宋_GBK"/>
                <w:sz w:val="28"/>
                <w:szCs w:val="28"/>
              </w:rPr>
              <w:br/>
              <w:t> </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404</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加快水官、清平高速回购工作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黄翔</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肖幼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郑学定</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智呈</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杨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吴滨</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静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育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天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曙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自</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年深圳梅观高速梅林至观澜段取消收费以来，深圳随后陆续回购了龙大高速（深圳段）、南光高速、盐排高速、盐坝高速等</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条高速公路，采用继续发卡、免收通行费的方式取消收费。至此，深圳市共回购了</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条高速公路，对于改善全市区域快速通行环境，缩减交通运行成本发挥了积极的作用。但龙岗区目前仅回顾了</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条盐排高速，而辖区内东西向及南北向重要的区域快速联系通道水官高速、清平高速目前尚未取消收费，市民及相关部门反映强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水官、清平高速公路作为东部中心与福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罗湖中心、前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南山</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宝安中心最直接的快速联系通道，对于落实东进战略，促进深圳市三大主中心的协同发展具有重要的战略意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问题分析】</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水官高速、清平高速高速公路性质与全市干线路网规划功能定位不符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之所以水官高速公路和清平高速公路收费最受市民诟病，其根本原因是在于全市干线路网规划“七横十三纵”干线路网中，水官高速公路和清平高速公路均未规划为高速公路等级，而是快速路</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干线主干道的城市道路等级，因此其按高速公路建设、管理本身就不能实现原来其城市道路对于沿线服务的功能。且与水官高速公路联系的西侧南坪快速一期和东侧的盐龙大道、新横坪公路等均是不收费的市政道路，唯独中间路段的水官高速实行收费，很难让百姓和社会所接受。</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造成东部中心与市中心区出行成本高，不利于东部中心的建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目前，连接特区内和龙岗中心城的道路主要是龙岗大道（</w:t>
            </w:r>
            <w:r>
              <w:rPr>
                <w:rFonts w:eastAsia="仿宋_GB2312;方正仿宋_GBK" w:ascii="仿宋_GB2312;方正仿宋_GBK" w:hAnsi="仿宋_GB2312;方正仿宋_GBK"/>
                <w:sz w:val="28"/>
                <w:szCs w:val="28"/>
              </w:rPr>
              <w:t>205</w:t>
            </w:r>
            <w:r>
              <w:rPr>
                <w:rFonts w:ascii="仿宋_GB2312;方正仿宋_GBK" w:hAnsi="仿宋_GB2312;方正仿宋_GBK" w:eastAsia="仿宋_GB2312;方正仿宋_GBK"/>
                <w:sz w:val="28"/>
                <w:szCs w:val="28"/>
              </w:rPr>
              <w:t>国道）、清平高速和水官高速。其中清平高速和水官高速都是收费路，以普通的小车为例，每天往返一次，仅高速路收费就需</w:t>
            </w: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元，每月一辆车的基本路桥费就需上千元。这不仅给往返于市内及到龙岗的上班一族或企业增加了交通成本，同时人为地制造了特区内外城市空间的分割，也在一定程度上使龙岗区的经济发展受到制约。事实上，水官高速公路是我市横贯东西的南坪快速干道的中间路段，建成通车或正在修建的东西两段均是不收费的市政道路，唯独中间路段的水官高速实行收费是很难让百姓和社会所接受的。</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高速收费，已成交通堵塞一大原因。</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水官高速是龙岗至市中心区的重要交通枢纽，龙岗建区十六年来，只有水官高速和原有的深惠高速路可连通龙岗、横岗、布吉进入市区，如此一来，大量的车流涌入，尤其是水官高速，由于车流量大，加之收费站的设立，严重影响了该路段的顺畅通行。</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另外，与水官高速平行的龙岗大道因其为免费通道，交通通行成本低，吸引了大量的交通流量。但由于其沿线路口众多，大量交通流量直接汇入龙岗大道，导致龙岗大道交通运行速度较低，高峰时段交通拥堵严重，其中龙岗大道布吉关段（布吉地铁站至泥岗路段）断面交通量达</w:t>
            </w:r>
            <w:r>
              <w:rPr>
                <w:rFonts w:eastAsia="仿宋_GB2312;方正仿宋_GBK" w:ascii="仿宋_GB2312;方正仿宋_GBK" w:hAnsi="仿宋_GB2312;方正仿宋_GBK"/>
                <w:sz w:val="28"/>
                <w:szCs w:val="28"/>
              </w:rPr>
              <w:t>8800pcu/h</w:t>
            </w:r>
            <w:r>
              <w:rPr>
                <w:rFonts w:ascii="仿宋_GB2312;方正仿宋_GBK" w:hAnsi="仿宋_GB2312;方正仿宋_GBK" w:eastAsia="仿宋_GB2312;方正仿宋_GBK"/>
                <w:sz w:val="28"/>
                <w:szCs w:val="28"/>
              </w:rPr>
              <w:t>，饱和度为</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拥堵严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四、受高速公路分隔影响，沿线大量土地价值未得到充分释放</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受水官高速、清平高速公路道路分隔影响，沿线两侧产城交融能力较弱，大量的土地价值未能得到充分释放。以水官高速公路为例，水官高速两侧大部分为绿地。由于水官高速为高速公路功能，与沿线片区衔接的出入口不宜过多，且未设置辅道，不能促进两侧土地开发。根据初步测算，水官高速公路如果取消收费，进行市政化改造可挖潜用地约</w:t>
            </w:r>
            <w:r>
              <w:rPr>
                <w:rFonts w:eastAsia="仿宋_GB2312;方正仿宋_GBK" w:ascii="仿宋_GB2312;方正仿宋_GBK" w:hAnsi="仿宋_GB2312;方正仿宋_GBK"/>
                <w:sz w:val="28"/>
                <w:szCs w:val="28"/>
              </w:rPr>
              <w:t>104.5</w:t>
            </w:r>
            <w:r>
              <w:rPr>
                <w:rFonts w:ascii="仿宋_GB2312;方正仿宋_GBK" w:hAnsi="仿宋_GB2312;方正仿宋_GBK" w:eastAsia="仿宋_GB2312;方正仿宋_GBK"/>
                <w:sz w:val="28"/>
                <w:szCs w:val="28"/>
              </w:rPr>
              <w:t>公顷，具体较大的经济效益。</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五、上下班高峰期大量的车辆排队等待收费造成的空气污染问题。</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深圳作为空气质量全国领先的城市，在空气质量问题上决不能马虎大意。目前上下班高峰期，水官高速、清平高速在市区内进出关收费处车辆大排长龙，产生了大量的尾气排放，对于深圳的空气造成严重的影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深入落实东进战略，加快推进东部中心构建，打造深圳发展的“第三极”，强化龙岗与市中心的交通联系，降低市民交通出行成本，缓解道路交通压力，建议市政府下决心尽早收回水官、清平高速的经营权并加以市政化改造，使之适应未来东部地区的交通需求。</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420</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尽快取消水官高速收费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毛玉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学金</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甘照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罗斌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谢显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袁长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屈建国</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文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曙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韩春莲</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育彪</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朱亚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郑凯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建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张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邓小兵</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廖海兰</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马锐雄</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林卫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洪小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玉文</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曾迈</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水官高速收费问题是近年来市、区“两会”在龙岗区与市中心区一体化发展方面所关注的热点，人大代表、政协委员、公众以及媒体关于水官高速取消收费的呼声也是越来越高。参照梅观高速取消收费实例，尽快取消水官高速公路收费，对于降低龙岗区交通出行成本，促进产业升级转型具有重要的意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水官高速于</w:t>
            </w:r>
            <w:r>
              <w:rPr>
                <w:rFonts w:eastAsia="仿宋_GB2312;方正仿宋_GBK" w:ascii="仿宋_GB2312;方正仿宋_GBK" w:hAnsi="仿宋_GB2312;方正仿宋_GBK"/>
                <w:sz w:val="28"/>
                <w:szCs w:val="28"/>
              </w:rPr>
              <w:t>2001</w:t>
            </w:r>
            <w:r>
              <w:rPr>
                <w:rFonts w:ascii="仿宋_GB2312;方正仿宋_GBK" w:hAnsi="仿宋_GB2312;方正仿宋_GBK" w:eastAsia="仿宋_GB2312;方正仿宋_GBK"/>
                <w:sz w:val="28"/>
                <w:szCs w:val="28"/>
              </w:rPr>
              <w:t>年底建成通车。道路东接龙岗区龙翔大道及盐龙快速路，西接南坪快速路，是龙岗区与市中心快速交通联系的最为重要的通道。道路收费路线全长</w:t>
            </w:r>
            <w:r>
              <w:rPr>
                <w:rFonts w:eastAsia="仿宋_GB2312;方正仿宋_GBK" w:ascii="仿宋_GB2312;方正仿宋_GBK" w:hAnsi="仿宋_GB2312;方正仿宋_GBK"/>
                <w:sz w:val="28"/>
                <w:szCs w:val="28"/>
              </w:rPr>
              <w:t>20.14</w:t>
            </w:r>
            <w:r>
              <w:rPr>
                <w:rFonts w:ascii="仿宋_GB2312;方正仿宋_GBK" w:hAnsi="仿宋_GB2312;方正仿宋_GBK" w:eastAsia="仿宋_GB2312;方正仿宋_GBK"/>
                <w:sz w:val="28"/>
                <w:szCs w:val="28"/>
              </w:rPr>
              <w:t>公里，目前已经收费运营</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年，收费年限至</w:t>
            </w:r>
            <w:r>
              <w:rPr>
                <w:rFonts w:eastAsia="仿宋_GB2312;方正仿宋_GBK" w:ascii="仿宋_GB2312;方正仿宋_GBK" w:hAnsi="仿宋_GB2312;方正仿宋_GBK"/>
                <w:sz w:val="28"/>
                <w:szCs w:val="28"/>
              </w:rPr>
              <w:t>202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日，今年年均日车流量达到</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万辆左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由于水官高速的收费，导致龙岗区交通出行成本高，多年来限制了龙岗的经济发展，民怨民愤极大，人大代表也多次联名呼吁撤销水官高速收费，主要理由有以下三点：</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水官高速收费不符合其定位要求</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水官高速原称“龙岗二通道”，于</w:t>
            </w:r>
            <w:r>
              <w:rPr>
                <w:rFonts w:eastAsia="仿宋_GB2312;方正仿宋_GBK" w:ascii="仿宋_GB2312;方正仿宋_GBK" w:hAnsi="仿宋_GB2312;方正仿宋_GBK"/>
                <w:sz w:val="28"/>
                <w:szCs w:val="28"/>
              </w:rPr>
              <w:t>1994</w:t>
            </w:r>
            <w:r>
              <w:rPr>
                <w:rFonts w:ascii="仿宋_GB2312;方正仿宋_GBK" w:hAnsi="仿宋_GB2312;方正仿宋_GBK" w:eastAsia="仿宋_GB2312;方正仿宋_GBK"/>
                <w:sz w:val="28"/>
                <w:szCs w:val="28"/>
              </w:rPr>
              <w:t>年开始施工，最早就是按城市主干道进行设计。在《深圳市干线道路网规划》中明确看到，水官高速定位为城市干线主干道，在全市公路收费站已全部取消的大背景下，作为市政道路定位的水官高速收费不符合要求。从其东西衔接通道来看，东侧衔接的盐龙大道和西侧衔接的南坪快速路均为城市快速路，仅中间一段采取收费极不合理。目前龙岗区、大鹏新区、坪山新区与市中心区交通主要依靠水官高速、机荷高速、龙岗大道等为数不多的几条通道，其余通道沙荷路、红棉路等迟迟未能建成，而龙岗大道信号灯多，车速慢，不能满足东部三区与市中心区的联系。</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 严重影响龙岗区城市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在龙岗区的产业发展规划中，水官高速沿线区域为推动龙岗升级转型发展的创新产业发展轴，是加快融入特区一体化的生命线，全市未来重点发展的大运新城（大学城），平湖物流金融产业园区、深圳第一个未来产业城阿波罗产业园等均依赖于水官高速。由于收费问题加大了出行成本，成为了该发展轴的障碍，公路沿线土地资源开发困难，土地价值难以提升，严重影响沿线产业发展。</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市民投诉及社会舆论反应强烈</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关于水官高速取消收费的问题在历次人大、政协提案及建议中已多次被提及，成为龙岗市民投诉的老大难问题。媒体也多次大量篇幅报道，如“走水官高速等于天天割肉”“卡在龙岗区脖子上的枷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水官高速，何时能取消收费？”“水官高速收费问题并没有解释清楚”“水官高速收费让特区一体化减速”“定位扭曲的水官高速”“水官高速是利益集团插在龙岗的吸血管”等等在网络上遭到广大市民的热议，民怨民愤极大，长此以往，给社会安定和谐带来不利因素。</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加快完善龙岗区城市道路网络，满足民生诉求，支撑产业经济发展，促进龙岗区与特区一体化发展，建议尽快取消水管高速收费。</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06</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进一步优化罗湖区春风隧道出口方案降低对片区居民影响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李咏霞</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许少琼</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晓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奚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周翠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翔</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肖幼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李继朝</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洁</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邓小兵</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刘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目前，罗湖区春风隧道开工在即，市民对未来更为便捷的交通尤为期待。但根据目前公布的设计方案，春风隧道建成后，隧道出口就在沿河南路文锦渡海关三院及口岸小区之间，需要铲掉现有的人行道和绿化带以便道路外扩，而建成后的辅道离两个小区只有</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米左右的距离（文锦渡海关三院小区一栋住户窗户正下方），紧挨居民楼，存在严重的交通安全隐患和噪音干扰。春风隧道建成后，预计车流量将成倍提升，加上隧道出入口特殊的加剧效应，噪音空气污染也必将急剧增加。此外，隧道的出入口也是</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公里多隧道内有害气体的集中排出口，而春风隧道的隧道口设计就在居民楼前面，隧道空气净化排风口就在文锦渡海关三院小区一栋的位置，这些都势必会对周边小区居民的居住、生活环境产生严重影响。</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根据《深圳市城市规划条例》及《深标》等相关规定，快速路辅道需离居民区或居民楼达到</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米的距离，且保护绿化，保护环境是深圳市特区规划条例制定的精神和宗旨。但春风隧道出口设计因受到地域等先天条件的制约，无更好的选择，只能在此处设点。涉及片区的居民曾多次就“春风隧道出口设置及占用绿化用地”等问题前往深圳市交委建设中心沟通了解、反映相关情况，也向交委提交了小区业主联合签名的请愿书，但一直没有寻求到更好的解决办法，而作为市政重大工程的“春风隧道”建设也已箭在弦上。</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进一步优化春风隧道出口方案细节设计，尽量远离居民楼，美化路口环境，并采取措施将其所产生的噪音和废气等影响降到最低。使其设计更为人性化。</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在城市旧改中优先考虑将该片区纳入。春风隧道出口对片区居民生活环境产生重大影响，这是毋庸置疑的，建议在条件成熟的情况下，尽快启动文锦渡海关三院和口岸及向西等四个小区的原址旧改工作。以上几个小区均建于八十年代末，面积共计</w:t>
            </w:r>
            <w:r>
              <w:rPr>
                <w:rFonts w:eastAsia="仿宋_GB2312;方正仿宋_GBK" w:ascii="仿宋_GB2312;方正仿宋_GBK" w:hAnsi="仿宋_GB2312;方正仿宋_GBK"/>
                <w:sz w:val="28"/>
                <w:szCs w:val="28"/>
              </w:rPr>
              <w:t>2.8</w:t>
            </w:r>
            <w:r>
              <w:rPr>
                <w:rFonts w:ascii="仿宋_GB2312;方正仿宋_GBK" w:hAnsi="仿宋_GB2312;方正仿宋_GBK" w:eastAsia="仿宋_GB2312;方正仿宋_GBK"/>
                <w:sz w:val="28"/>
                <w:szCs w:val="28"/>
              </w:rPr>
              <w:t>万平方米，其中一部分为海沙房，居民七百余户，相关设施已很陈旧，存在一定的安全隐患，这次春风隧道出口的选址，对其产生重大影响，片区居民意见很大，旧改的意愿非常强烈，目前，小区住户已初步完成旧改意愿摸底和相关推进工作，意见较为统一。如果能够尽快启动该片区旧改，则可借助旧改退让红线，为工程建设让路，这样既能保证市政工程的顺利推进，又能解决社区居民所面对的困境和难题，取得市政工程和沿线小区居民的双赢。</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128</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增加南坪快速西向东方向、广深高速西向东方向与沙河西路连接线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孙迎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梁沪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顾永德</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梅连生</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傅静宏</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周红梅</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小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深圳特区由于历史原因及地理条件影响，南北通道严重不足，严重制约原关外地区与原关内地区的交通连接。深圳大量堵车都发生在南北连通线上，很多东西向的堵车，也常常来源于南北向道路阻塞。</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缓解南山日益严重的交通压力，改善南海大道长期以来无法解决的严重拥堵，市政府决定实施沙河西路快速道路改造、沿江高速深圳湾入口等改造工程，预计工程完工后，将很大程度发挥沙河西路的交通分流作用，一定程度缓解南海大道交通拥堵情况。</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南海大道拥堵，特别在早晚高峰期，是南光高速北向南方向要进入南山的车辆，与广深高速南头出口进入南山车辆的不断汇聚。这部分车流进入南山，现阶段只有南海大道这一条主干道。致使南海大道每日承担的车流量远超设计能力，属于“永远”严重拥堵的主干道。</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为此，建议在南坪快速西向东方向，广深高速西向东方向增加与沙河西路的连接线，分流进入南山的车辆，特别在沙河西路快速化改造结束后，可以更加发挥快速路的道路功能。</w:t>
            </w:r>
          </w:p>
        </w:tc>
      </w:tr>
    </w:tbl>
    <w:p>
      <w:pPr>
        <w:pStyle w:val="Normal"/>
        <w:numPr>
          <w:ilvl w:val="0"/>
          <w:numId w:val="0"/>
        </w:numPr>
        <w:jc w:val="center"/>
        <w:outlineLvl w:val="0"/>
        <w:rPr>
          <w:rFonts w:ascii="Times New Roman;DejaVu Sans" w:hAnsi="Times New Roman;DejaVu Sans" w:cs="Times New Roman;DejaVu Sans"/>
          <w:b/>
          <w:b/>
          <w:bCs/>
          <w:sz w:val="36"/>
          <w:szCs w:val="36"/>
        </w:rPr>
      </w:pPr>
      <w:r>
        <w:rPr>
          <w:rFonts w:ascii="Times New Roman;DejaVu Sans" w:hAnsi="Times New Roman;DejaVu Sans" w:cs="Times New Roman;DejaVu Sans"/>
          <w:b/>
          <w:bCs/>
          <w:sz w:val="36"/>
          <w:szCs w:val="36"/>
        </w:rPr>
        <w:t>深圳市第六届人民代表大会第三次会议代表建议</w:t>
      </w:r>
      <w:r>
        <w:rPr>
          <w:rFonts w:cs="Times New Roman;DejaVu Sans" w:ascii="Times New Roman;DejaVu Sans" w:hAnsi="Times New Roman;DejaVu Sans"/>
          <w:b/>
          <w:bCs/>
          <w:sz w:val="36"/>
          <w:szCs w:val="36"/>
        </w:rPr>
        <w:br/>
      </w:r>
      <w:r>
        <w:rPr>
          <w:rFonts w:ascii="Times New Roman;DejaVu Sans" w:hAnsi="Times New Roman;DejaVu Sans" w:cs="Times New Roman;DejaVu Sans"/>
          <w:b/>
          <w:bCs/>
          <w:sz w:val="36"/>
          <w:szCs w:val="36"/>
        </w:rPr>
        <w:t>第</w:t>
      </w:r>
      <w:r>
        <w:rPr>
          <w:rFonts w:cs="Times New Roman;DejaVu Sans" w:ascii="Times New Roman;DejaVu Sans" w:hAnsi="Times New Roman;DejaVu Sans"/>
          <w:b/>
          <w:bCs/>
          <w:sz w:val="36"/>
          <w:szCs w:val="36"/>
        </w:rPr>
        <w:t>20170458</w:t>
      </w:r>
      <w:r>
        <w:rPr>
          <w:rFonts w:ascii="Times New Roman;DejaVu Sans" w:hAnsi="Times New Roman;DejaVu Sans" w:cs="Times New Roman;DejaVu Sans"/>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案    由：</w:t>
            </w:r>
          </w:p>
        </w:tc>
        <w:tc>
          <w:tcPr>
            <w:tcW w:w="6621" w:type="dxa"/>
            <w:tcBorders/>
            <w:vAlign w:val="center"/>
          </w:tcPr>
          <w:p>
            <w:pPr>
              <w:pStyle w:val="Normal"/>
              <w:rPr/>
            </w:pPr>
            <w:r>
              <w:rPr>
                <w:rFonts w:ascii="仿宋_GB2312;方正仿宋_GBK" w:hAnsi="仿宋_GB2312;方正仿宋_GBK" w:eastAsia="仿宋_GB2312;方正仿宋_GBK"/>
                <w:sz w:val="28"/>
                <w:szCs w:val="28"/>
              </w:rPr>
              <w:t>关于建设进出盐田第三通道、解决东部交通压力问题助力东进战略的建议</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分    类：</w:t>
            </w:r>
          </w:p>
        </w:tc>
        <w:tc>
          <w:tcPr>
            <w:tcW w:w="6621" w:type="dxa"/>
            <w:tcBorders/>
            <w:vAlign w:val="center"/>
          </w:tcPr>
          <w:p>
            <w:pPr>
              <w:pStyle w:val="Normal"/>
              <w:rPr/>
            </w:pPr>
            <w:r>
              <w:rPr>
                <w:rFonts w:ascii="仿宋_GB2312;方正仿宋_GBK" w:hAnsi="仿宋_GB2312;方正仿宋_GBK" w:eastAsia="仿宋_GB2312;方正仿宋_GBK"/>
                <w:sz w:val="28"/>
                <w:szCs w:val="28"/>
              </w:rPr>
              <w:t>财经</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主 题 词：</w:t>
            </w:r>
          </w:p>
        </w:tc>
        <w:tc>
          <w:tcPr>
            <w:tcW w:w="6621" w:type="dxa"/>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提案件人： </w:t>
            </w:r>
          </w:p>
        </w:tc>
        <w:tc>
          <w:tcPr>
            <w:tcW w:w="6621" w:type="dxa"/>
            <w:tcBorders/>
            <w:vAlign w:val="center"/>
          </w:tcPr>
          <w:p>
            <w:pPr>
              <w:pStyle w:val="Normal"/>
              <w:rPr/>
            </w:pPr>
            <w:r>
              <w:rPr>
                <w:rFonts w:ascii="仿宋_GB2312;方正仿宋_GBK" w:hAnsi="仿宋_GB2312;方正仿宋_GBK" w:eastAsia="仿宋_GB2312;方正仿宋_GBK"/>
                <w:sz w:val="28"/>
                <w:szCs w:val="28"/>
              </w:rPr>
              <w:t>赵广群</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袁建东</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陈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成义</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鲁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王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郭芳</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常克茵</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黄丽君</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共</w:t>
            </w:r>
            <w:r>
              <w:rPr>
                <w:rFonts w:eastAsia="仿宋_GB2312;方正仿宋_GBK" w:ascii="仿宋_GB2312;方正仿宋_GBK" w:hAnsi="仿宋_GB2312;方正仿宋_GBK"/>
                <w:sz w:val="28"/>
                <w:szCs w:val="28"/>
              </w:rPr>
              <w:t>9</w:t>
            </w:r>
            <w:r>
              <w:rPr>
                <w:rFonts w:ascii="仿宋_GB2312;方正仿宋_GBK" w:hAnsi="仿宋_GB2312;方正仿宋_GBK" w:eastAsia="仿宋_GB2312;方正仿宋_GBK"/>
                <w:sz w:val="28"/>
                <w:szCs w:val="28"/>
              </w:rPr>
              <w:t>名</w:t>
            </w:r>
            <w:r>
              <w:rPr>
                <w:rFonts w:eastAsia="仿宋_GB2312;方正仿宋_GBK" w:ascii="仿宋_GB2312;方正仿宋_GBK" w:hAnsi="仿宋_GB2312;方正仿宋_GBK"/>
                <w:sz w:val="28"/>
                <w:szCs w:val="28"/>
              </w:rPr>
              <w:t>)</w:t>
            </w:r>
            <w:r>
              <w:rPr/>
              <w:t xml:space="preserve"> </w:t>
            </w:r>
          </w:p>
        </w:tc>
      </w:tr>
      <w:tr>
        <w:trPr/>
        <w:tc>
          <w:tcPr>
            <w:tcW w:w="1685" w:type="dxa"/>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办理单位：</w:t>
            </w:r>
          </w:p>
        </w:tc>
        <w:tc>
          <w:tcPr>
            <w:tcW w:w="6621" w:type="dxa"/>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交通运输委员会</w:t>
            </w:r>
          </w:p>
        </w:tc>
      </w:tr>
      <w:tr>
        <w:trPr/>
        <w:tc>
          <w:tcPr>
            <w:tcW w:w="8306" w:type="dxa"/>
            <w:gridSpan w:val="2"/>
            <w:tcBorders/>
            <w:vAlign w:val="center"/>
          </w:tcPr>
          <w:p>
            <w:pPr>
              <w:pStyle w:val="Normal"/>
              <w:snapToGrid w:val="false"/>
              <w:spacing w:before="0"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内    容：</w:t>
            </w:r>
          </w:p>
        </w:tc>
      </w:tr>
      <w:tr>
        <w:trPr/>
        <w:tc>
          <w:tcPr>
            <w:tcW w:w="8306" w:type="dxa"/>
            <w:gridSpan w:val="2"/>
            <w:tcBorders/>
            <w:vAlign w:val="center"/>
          </w:tcPr>
          <w:p>
            <w:pPr>
              <w:pStyle w:val="Normal"/>
              <w:snapToGrid w:val="false"/>
              <w:spacing w:before="0" w:after="0"/>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案由：</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盐田区与罗湖市区接壤，但沙头角进出罗湖只有两条便捷通道：深盐路（经梧桐山隧道）和东部沿海高速。就盐田区而言，这两条路实质上可以视为一条路，因为从罗湖进出盐田，都必须途径罗沙路，罗沙路东西向的车辆一旦聚集出现拥堵，将会导致罗湖区沿河路南北方向及盐田区进出市区方向的交通压力骤增，罗湖、盐田乃至福田的交通循环势必受阻。这种现状不利于盐田与罗湖、福田中心区域的交通一体化，</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案据：</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开通第三通道，有特别重大的现实意义：</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一、有利于拉近盐田区与罗湖、福田等区的距离，即以时间换空间，构建市区东、中部交通一体化；</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二、有利于缓解盐田区、罗湖区东部日益加剧的交通压力，特别有利于消除盐田区居民的节假日出行恐惧症；</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三、有利于在地铁</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号线的盐田场站实现公路交通与轨道交通的快速便捷接驳。</w:t>
            </w:r>
            <w:r>
              <w:rPr>
                <w:rFonts w:eastAsia="仿宋_GB2312;方正仿宋_GBK" w:ascii="仿宋_GB2312;方正仿宋_GBK" w:hAnsi="仿宋_GB2312;方正仿宋_GBK"/>
                <w:sz w:val="28"/>
                <w:szCs w:val="28"/>
              </w:rPr>
              <w:br/>
              <w:t> </w:t>
            </w:r>
            <w:r>
              <w:rPr>
                <w:rFonts w:ascii="仿宋_GB2312;方正仿宋_GBK" w:hAnsi="仿宋_GB2312;方正仿宋_GBK" w:eastAsia="仿宋_GB2312;方正仿宋_GBK"/>
                <w:sz w:val="28"/>
                <w:szCs w:val="28"/>
              </w:rPr>
              <w:t>建议：</w:t>
            </w:r>
            <w:r>
              <w:rPr>
                <w:rFonts w:eastAsia="仿宋_GB2312;方正仿宋_GBK" w:ascii="仿宋_GB2312;方正仿宋_GBK" w:hAnsi="仿宋_GB2312;方正仿宋_GBK"/>
                <w:sz w:val="28"/>
                <w:szCs w:val="28"/>
              </w:rPr>
              <w:br/>
              <w:t> 1</w:t>
            </w:r>
            <w:r>
              <w:rPr>
                <w:rFonts w:ascii="仿宋_GB2312;方正仿宋_GBK" w:hAnsi="仿宋_GB2312;方正仿宋_GBK" w:eastAsia="仿宋_GB2312;方正仿宋_GBK"/>
                <w:sz w:val="28"/>
                <w:szCs w:val="28"/>
              </w:rPr>
              <w:t>、基本思路：从盐田区后方陆域的海山路向西延伸，以隧道贯穿至罗湖区布心路附近接壤，从而实现与泥岗路和北环大道的无缝连接，为实现我市中部与东部协调、均衡发展创造先决的交通条件。</w:t>
            </w:r>
            <w:r>
              <w:rPr>
                <w:rFonts w:eastAsia="仿宋_GB2312;方正仿宋_GBK" w:ascii="仿宋_GB2312;方正仿宋_GBK" w:hAnsi="仿宋_GB2312;方正仿宋_GBK"/>
                <w:sz w:val="28"/>
                <w:szCs w:val="28"/>
              </w:rPr>
              <w:br/>
              <w:t> 2</w:t>
            </w:r>
            <w:r>
              <w:rPr>
                <w:rFonts w:ascii="仿宋_GB2312;方正仿宋_GBK" w:hAnsi="仿宋_GB2312;方正仿宋_GBK" w:eastAsia="仿宋_GB2312;方正仿宋_GBK"/>
                <w:sz w:val="28"/>
                <w:szCs w:val="28"/>
              </w:rPr>
              <w:t>、具体做法：建议市主管部门尽快组织专家实地考察，依次着手进行前期可行性论证和方案设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Segoe UI Symbol">
    <w:altName w:val="Noto Sans"/>
    <w:charset w:val="00"/>
    <w:family w:val="swiss"/>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character" w:styleId="Style14">
    <w:name w:val="默认段落字体"/>
    <w:qFormat/>
    <w:rPr/>
  </w:style>
  <w:style w:type="character" w:styleId="Char">
    <w:name w:val="页脚 Char"/>
    <w:qFormat/>
    <w:rPr>
      <w:rFonts w:ascii="宋体;方正书宋_GBK" w:hAnsi="宋体;方正书宋_GBK" w:eastAsia="宋体;方正书宋_GBK" w:cs="宋体;方正书宋_GBK"/>
      <w:sz w:val="18"/>
      <w:szCs w:val="18"/>
    </w:rPr>
  </w:style>
  <w:style w:type="character" w:styleId="Char1">
    <w:name w:val="页眉 Char"/>
    <w:qFormat/>
    <w:rPr>
      <w:rFonts w:ascii="宋体;方正书宋_GBK" w:hAnsi="宋体;方正书宋_GBK" w:eastAsia="宋体;方正书宋_GBK" w:cs="宋体;方正书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38:00Z</dcterms:created>
  <dc:creator>WPS_1559619040</dc:creator>
  <dc:description/>
  <dc:language>en-US</dc:language>
  <cp:lastModifiedBy>kylin</cp:lastModifiedBy>
  <dcterms:modified xsi:type="dcterms:W3CDTF">2023-11-03T09: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4F903E9AA4764B06A596928DDB914_13</vt:lpwstr>
  </property>
  <property fmtid="{D5CDD505-2E9C-101B-9397-08002B2CF9AE}" pid="3" name="KSOProductBuildVer">
    <vt:lpwstr>2052-11.8.2.10337</vt:lpwstr>
  </property>
  <property fmtid="{D5CDD505-2E9C-101B-9397-08002B2CF9AE}" pid="4" name="commondata">
    <vt:lpwstr>commondata</vt:lpwstr>
  </property>
</Properties>
</file>