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jc w:val="left"/>
        <w:outlineLvl w:val="0"/>
        <w:rPr>
          <w:rFonts w:ascii="黑体;方正黑体_GBK" w:hAnsi="黑体;方正黑体_GBK" w:eastAsia="黑体;方正黑体_GBK" w:cs="Times New Roman;DejaVu Sans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深圳市小汽车增量调控管理实施细则（征求意见稿）》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修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zh-CN"/>
        </w:rPr>
        <w:t>《深圳市小汽车增量调控管理实施细则》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（深交规〔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2019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〕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2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号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zh-CN"/>
        </w:rPr>
        <w:t>即将期满。为进一步优化深圳市小汽车增量调控管理政策，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根据《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深圳经济特区道路交通安全管理条例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》《深圳市小汽车增量调控管理暂行规定》等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</w:rPr>
        <w:t>规定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zh-CN"/>
        </w:rPr>
        <w:t>深圳市交通运输局启动了《深圳市小汽车增量调控管理实施细则》修订工作，起草了《深圳市小汽车增量调控管理实施细则（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"/>
        </w:rPr>
        <w:t>征求意见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zh-CN"/>
        </w:rPr>
        <w:t>）》（以下简称《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"/>
        </w:rPr>
        <w:t>征求意见稿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" w:eastAsia="zh-CN"/>
        </w:rPr>
        <w:t>》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zh-CN"/>
        </w:rPr>
        <w:t>。现将修订情况说明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修订背景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国家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展和改革委员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印发的《关于促进汽车消费的若干措施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提出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优化汽车限购管理政策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加快培育二手车市场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等要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广东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人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政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印发的《广东省进一步提振和扩大消费的若干措施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提出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优化汽车购买使用管理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等要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深圳市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展和改革委员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印发的《深圳发布促进消费的若干措施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提出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支持二手车交易和出口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等要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为落实国家、省、市有关要求，持续优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小汽车增量调控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管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政策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深圳市交通运输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充分借鉴国内其他城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做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基础上，结合实际，开展《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zh-CN"/>
        </w:rPr>
        <w:t>深圳市小汽车增量调控管理实施细则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的修订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修订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原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TW"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本次修订工作，按照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/>
        </w:rPr>
        <w:t>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政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/>
        </w:rPr>
        <w:t>、稳定延续、响应民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/>
        </w:rPr>
        <w:t>的原则，结合近年来政策实施情况以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民生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/>
        </w:rPr>
        <w:t>求，开展修订工作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TW"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（一）落实政策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落实国家、省、市关于提振和扩大消费的部署，优化汽车限购政策，支持新能源产业发展战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国家“双碳”战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，促进经济社会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TW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（二）稳定延续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保持政策延续性，坚持相对稳定的小汽车增量调控管理政策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响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/>
        </w:rPr>
        <w:t>社会预期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引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小汽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保有量理性增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（三）响应民声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更人性化、更科学化、更便捷化为导向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努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满足企业发展、民生需求等诉求，扩大市民利益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提升小汽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增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调控管理政策实施效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修订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TW"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征求意见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包含总则、指标申请、增量指标管理、其他指标管理、更新指标管理、周转指标管理、指标使用管理、监督管理、附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，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九章八十四条。主要变化涉及以下四个方面：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TW"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（一）调整《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zh-CN"/>
        </w:rPr>
        <w:t>深圳市小汽车增量调控管理实施细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部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引用文件、机构名称、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职责分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TW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在小汽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增量指标申请规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上，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企业纳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额度认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时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、申请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居住地为本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情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申请增量指标编码有效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等方面进行调整和完善，适当放宽增量指标申请对象范围和条件。在现行调控政策中常规增量指标额度和配置方式保留不变的基础上，拟新增专项增量指标，采用阶梯摇号方式配置，可以增加所有参与小汽车指标摇号申请人的中签机会，而且累计参加摇号期数越多的申请人，中签率就越高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TW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）完善调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政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措施，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企业申领其他指标的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夫妻间办理小汽车转移登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、个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申请更新指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条件等方面进行调整和完善。在企业小汽车指标总量保持不变的前提下，进一步明确企业申请其他指标的适用情形，有利于促进行业企业规范管理，提升管理效能和服务效率，促进经济社会发展。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TW" w:eastAsia="zh-TW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落实国家、省、市关于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支持二手车交易和出口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的决策部署，提高我市二手车流转效率，促进二手车交易行业稳健发展，方便市民更新车辆，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增设周转指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明确周转指标发放对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申请程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指标使用监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CN"/>
        </w:rPr>
        <w:t>要求，要求周转指标仅限于二手车（含出口）办理登记手续使用，相关车辆静态停放，不得用于企业自用或者外借上路行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TW" w:eastAsia="zh-TW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TW" w:eastAsia="zh-TW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TW" w:eastAsia="zh-TW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TW" w:eastAsia="zh-TW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TW"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10:00Z</dcterms:created>
  <dc:creator>Administrator</dc:creator>
  <dc:description/>
  <dc:language>en-US</dc:language>
  <cp:lastModifiedBy>kylin</cp:lastModifiedBy>
  <cp:lastPrinted>2023-12-15T19:54:00Z</cp:lastPrinted>
  <dcterms:modified xsi:type="dcterms:W3CDTF">2023-12-15T17:15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