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exact" w:line="560"/>
        <w:rPr>
          <w:rStyle w:val="Style14"/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00"/>
        <w:spacing w:lineRule="exact" w:line="560"/>
        <w:jc w:val="center"/>
        <w:rPr/>
      </w:pP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交通建设工程从业企业信用行为情况表（</w:t>
      </w:r>
      <w:r>
        <w:rPr>
          <w:rStyle w:val="Style14"/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4</w:t>
      </w: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</w:t>
      </w:r>
      <w:r>
        <w:rPr>
          <w:rStyle w:val="Style14"/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6</w:t>
      </w: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月）</w:t>
      </w:r>
    </w:p>
    <w:tbl>
      <w:tblPr>
        <w:tblW w:w="852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8"/>
        <w:gridCol w:w="1545"/>
        <w:gridCol w:w="1918"/>
        <w:gridCol w:w="2218"/>
        <w:gridCol w:w="855"/>
      </w:tblGrid>
      <w:tr>
        <w:trPr>
          <w:trHeight w:val="754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涉及从业企业名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行为代码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建设项目及标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行为描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评分</w:t>
            </w:r>
          </w:p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结果</w:t>
            </w:r>
          </w:p>
        </w:tc>
      </w:tr>
      <w:tr>
        <w:trPr>
          <w:trHeight w:val="1377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一公路勘察设计研究院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J2-3-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盐高速公路深圳段改扩建工程设计标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方案、措施、工期不科学、不合理，技术文件编制质量不满足审批及技术审查部门相关要求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1361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铁股份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盐高速公路深圳段改扩建工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市、区级交通运输主管部门通报批评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1361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华快速路—福龙路立交工程（一期）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市、区级交通运输主管部门通报批评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1361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政集团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2-5-1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澜大道北延段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樟新路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both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品存放不规范，管理不严格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1335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水兆业工程顾问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JL2-1-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澜大道北延段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樟新路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人员更换未经建设单位同意的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919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第三航务工程局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2-4-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港区东作业区集装箱码头工程一期工程（道路堆场、房屋建筑及公用设施工程）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开设、使用农民工工资专用账户或农民工工资未全部经过专用账户管理的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</w:p>
        </w:tc>
      </w:tr>
    </w:tbl>
    <w:p>
      <w:pPr>
        <w:pStyle w:val="Normal"/>
        <w:rPr>
          <w:rStyle w:val="Style14"/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/>
  </w:style>
  <w:style w:type="paragraph" w:styleId="1">
    <w:name w:val="正文_1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文本_1"/>
    <w:basedOn w:val="1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3:00Z</dcterms:created>
  <dc:creator>kylin</dc:creator>
  <dc:description/>
  <dc:language>en-US</dc:language>
  <cp:lastModifiedBy>kylin</cp:lastModifiedBy>
  <dcterms:modified xsi:type="dcterms:W3CDTF">2024-07-10T10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