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根玉大道跨茅洲河大桥及接线道路（广田路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-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松福路）工程简介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</w:rPr>
        <w:t>一、项目基本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47"/>
      </w:tblGrid>
      <w:tr>
        <w:trPr>
          <w:trHeight w:val="8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项目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根玉大道跨茅洲河大桥及接线道路（广田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松福路）工程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建设单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深圳市交通公用设施建设中心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位于宝安区燕罗街道和光明区马田街道</w:t>
            </w:r>
          </w:p>
        </w:tc>
      </w:tr>
      <w:tr>
        <w:trPr>
          <w:trHeight w:val="7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</w:tr>
      <w:tr>
        <w:trPr>
          <w:trHeight w:val="6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bidi="ar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项目北起宝安区广田路，南至光明区松福路，长约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1.6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公里，道路等级为城市主干路，设计速度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小时，双向六车道，含新建桥梁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座，新建缆线廊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1195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米。此外，局部改造现状公明西环大道、松福路衔接段，长度分别为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米、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350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米。建设内容主要包括：道路工程、岩土工程、交通工程、桥涵工程、给排水工程、电力工程、通信工程、照明工程、燃气工程、绿化工 程、管线迁改工程、水利设施迁改工程、交通疏解工程、水土保持工程等。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bidi="ar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项目的实施对加强宝安区与光明区交通联系，弥补燕罗片区南北向主干道缺失，改善燕罗及马田街道居民出行条件，缓解茅洲河跨河通道的交通压力，助力燕罗片区城市更新等具有重要意义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yellow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lang w:bidi="ar"/>
              </w:rPr>
              <w:t>约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lang w:val="en" w:bidi="ar"/>
              </w:rPr>
              <w:t>3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lang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rFonts w:ascii="Times New Roman;DejaVu Sans" w:hAnsi="Times New Roman;DejaVu Sans" w:cs="Times New Roman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黑体;方正黑体_GBK" w:hAnsi="黑体;方正黑体_GBK" w:eastAsia="黑体;方正黑体_GBK" w:cs="黑体;方正黑体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黑体;方正黑体_GBK" w:hAnsi="黑体;方正黑体_GBK" w:eastAsia="黑体;方正黑体_GBK" w:cs="黑体;方正黑体_GBK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8:00Z</dcterms:created>
  <dc:creator>kylin</dc:creator>
  <dc:description/>
  <dc:language>en-US</dc:language>
  <cp:lastModifiedBy>kylin</cp:lastModifiedBy>
  <dcterms:modified xsi:type="dcterms:W3CDTF">2024-07-19T1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