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交通公用设施建设中心拟聘人</w:t>
      </w:r>
      <w:del w:id="0" w:author="张静静" w:date="2024-07-18T17:42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/>
          </w:rPr>
          <w:delText>员</w:delText>
        </w:r>
      </w:del>
      <w:ins w:id="1" w:author="张静静" w:date="2024-07-18T17:42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选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78"/>
        <w:gridCol w:w="1757"/>
        <w:gridCol w:w="2725"/>
        <w:gridCol w:w="1245"/>
        <w:gridCol w:w="1245"/>
        <w:gridCol w:w="1862"/>
        <w:gridCol w:w="1317"/>
        <w:gridCol w:w="1171"/>
        <w:gridCol w:w="1024"/>
        <w:gridCol w:w="8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  <w:lang w:eastAsia="zh-CN"/>
              </w:rPr>
              <w:t>岗位招聘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颜文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40020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沙理工大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深圳市交通公用设施建设中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4121210201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0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兰明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81006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国利兹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规划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4121210201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1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刘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7302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4121210201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0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张志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3301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广东工业大学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4121210201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79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43:00Z</dcterms:created>
  <dc:creator>kylin</dc:creator>
  <dc:description/>
  <dc:language>en-US</dc:language>
  <cp:lastModifiedBy>kylin</cp:lastModifiedBy>
  <cp:lastPrinted>2023-08-25T18:36:00Z</cp:lastPrinted>
  <dcterms:modified xsi:type="dcterms:W3CDTF">2024-07-18T17:42:49Z</dcterms:modified>
  <cp:revision>1</cp:revision>
  <dc:subject/>
  <dc:title>深圳市交通公用设施建设中心拟聘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