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综合交通运行指挥中心拟聘</w:t>
      </w:r>
      <w:ins w:id="0" w:author="李满铨" w:date="2024-07-19T10:21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人</w:t>
        </w:r>
      </w:ins>
      <w:del w:id="1" w:author="李满铨" w:date="2024-07-19T10:21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人</w:delText>
        </w:r>
      </w:del>
      <w:del w:id="2" w:author="李满铨" w:date="2024-07-19T10:21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/>
          </w:rPr>
          <w:delText>员</w:delText>
        </w:r>
      </w:del>
      <w:ins w:id="3" w:author="李满铨" w:date="2024-07-19T10:20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选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2"/>
        <w:gridCol w:w="1797"/>
        <w:gridCol w:w="2635"/>
        <w:gridCol w:w="1336"/>
        <w:gridCol w:w="1293"/>
        <w:gridCol w:w="1814"/>
        <w:gridCol w:w="1318"/>
        <w:gridCol w:w="1172"/>
        <w:gridCol w:w="1026"/>
        <w:gridCol w:w="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准考证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岗位招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体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16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殷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10230018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理工大学交通运输规划与管理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综合交通与市政工程设计研究总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深圳市综合交通运行指挥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4121210202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80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39:00Z</dcterms:created>
  <dc:creator>kylin</dc:creator>
  <dc:description/>
  <dc:language>en-US</dc:language>
  <cp:lastModifiedBy>kylin</cp:lastModifiedBy>
  <cp:lastPrinted>2023-08-25T02:36:00Z</cp:lastPrinted>
  <dcterms:modified xsi:type="dcterms:W3CDTF">2024-07-19T10:21:0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