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00"/>
        <w:spacing w:lineRule="exact" w:line="560"/>
        <w:jc w:val="center"/>
        <w:rPr/>
      </w:pP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交通建设工程从业企业信用行为情况表（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7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8"/>
        <w:gridCol w:w="1545"/>
        <w:gridCol w:w="1918"/>
        <w:gridCol w:w="2218"/>
        <w:gridCol w:w="855"/>
      </w:tblGrid>
      <w:tr>
        <w:trPr>
          <w:trHeight w:val="75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涉及从业企业名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建设项目及标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描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分</w:t>
            </w:r>
          </w:p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结果</w:t>
            </w:r>
          </w:p>
        </w:tc>
      </w:tr>
      <w:tr>
        <w:trPr>
          <w:trHeight w:val="1377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5-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大高速市政化改造工程（一期）光侨立交匝道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人员或者特种作业人员，未经安全教育培训或考核不合格即从事相关工作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二十冶集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5-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观高速清湖南段市政道路工程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标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根据不同施工阶段和周围环境及季节、气候的变化，在施工现场采取相应的安全施工措施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港盐田港区东作业区集装箱码头工程一期工程道路堆场、房屋建筑及公用设施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市级交通运输主管部门通报批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建工程咨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JL3-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港盐田港区东作业区集装箱码头工程一期工程道路堆场、房屋建筑及公用设施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深圳市交通运输主管部门通报批评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紫光智能交通与控制技术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4-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至南山高速公路（广深沿江高速公路深圳段）二期工程深圳侧接线和国际会展中心互通立交交通机电设施工程（侧接线鹤州互通范围先行开通部分）标段（第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设、使用农民工工资专用账户或农民工工资未全部经过专用账户管理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</w:tr>
    </w:tbl>
    <w:p>
      <w:pPr>
        <w:pStyle w:val="Normal"/>
        <w:rPr>
          <w:rStyle w:val="Style14"/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1">
    <w:name w:val="正文_1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2:00Z</dcterms:created>
  <dc:creator>kylin</dc:creator>
  <dc:description/>
  <dc:language>en-US</dc:language>
  <cp:lastModifiedBy>kylin</cp:lastModifiedBy>
  <dcterms:modified xsi:type="dcterms:W3CDTF">2024-08-14T16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