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8030" w:hAnsi="CESI黑体-GB18030" w:eastAsia="宋体;方正书宋_GBK" w:cs="CESI黑体-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8030" w:hAnsi="CESI黑体-GB18030" w:cs="CESI黑体-GB18030"/>
          <w:b w:val="false"/>
          <w:bCs w:val="false"/>
          <w:sz w:val="32"/>
          <w:szCs w:val="32"/>
          <w:lang w:eastAsia="zh-CN"/>
        </w:rPr>
        <w:t>附件</w:t>
      </w:r>
    </w:p>
    <w:tbl>
      <w:tblPr>
        <w:tblW w:w="1055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694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公交停靠站更名方案（征求意见稿）</w:t>
            </w:r>
          </w:p>
        </w:tc>
      </w:tr>
    </w:tbl>
    <w:tbl>
      <w:tblPr>
        <w:tblW w:w="105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4"/>
        <w:gridCol w:w="1956"/>
        <w:gridCol w:w="900"/>
        <w:gridCol w:w="1590"/>
        <w:gridCol w:w="1050"/>
        <w:gridCol w:w="2210"/>
      </w:tblGrid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站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名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名原因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爱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尾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尾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拆除及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尾地铁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强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一村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一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分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岗八卦路口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岭天桥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岗八卦路口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岭天桥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廷苑酒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天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荔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公园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大道辅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大道辅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分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大道辅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分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洲北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洲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西街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昇体育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东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之窗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之窗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之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之窗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派出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地铁站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与地铁站名一致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欢乐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欢乐颂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光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华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税务办税大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税务荔园办税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七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尾岭隧道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湖文体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尾岭隧道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人行天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园中学东晓校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园东晓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埔村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岗西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华侨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梅沙奥特莱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梅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浴场①、②、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浴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碧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分站站点撤销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沙街道办①、②、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沙街道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梅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分站站点撤销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美工业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工业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安围地铁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安围地铁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安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凰工业园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九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安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城实验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外云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雪岗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门前工业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科技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沙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第四人民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水山公园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救助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莲达科技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同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赐昱幼儿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嶂背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嶂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思达大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龙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同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凤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万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凤路、奔康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中大深圳校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中大（深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守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坳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灭失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大医院东院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人民医院东院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更名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大医院西院区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人民医院西院区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白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更名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大医院西院区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人民医院西院区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白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更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蓢社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堤炮台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堤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搬迁或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小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田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欢乐田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圳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更名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红木小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红木古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更名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围岸商业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长同仁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中光明科学城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技工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腾楼明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腾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白红花中路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白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参照物已搬迁或灭失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光明院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光明院区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侨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隆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民二路富瑰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民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前海国际汽车物流园①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铲湾口岸大楼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三路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国际汽车物流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铲湾口岸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三路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派出所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达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满达制衣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庙工业区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横四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法院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宝安区人民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罗公交总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马田公交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罗公交总站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马田公交总站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永新田旧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海新田旧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划分纠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实验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丰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更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十围立新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围地铁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新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岗公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鹏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来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精准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利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北环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架宝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井水质净化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乐锦程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万乐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文丰大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万锦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好万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好万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南环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社康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御景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沙福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纸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田精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灭失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盛工业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盛工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华阳光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湾汇商业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源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局来函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扬轴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一万锦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广电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搬迁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退役军人事务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物搬迁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横朗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横朗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龙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口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浪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医院龙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澜版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新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澜版画村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新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培社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新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浪行政服务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浪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龙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松派出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和社区工作站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环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国数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环观南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顺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社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塘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守戏剧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大道龙坪路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东村（合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台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围地铁站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大道东纵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梓大道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梓狮岭路口（合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梓狮岭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梓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台合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展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城投智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景同裕路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富裕瑞景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富裕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4:00Z</dcterms:created>
  <dc:creator>kylin</dc:creator>
  <dc:description/>
  <dc:language>en-US</dc:language>
  <cp:lastModifiedBy>kylin</cp:lastModifiedBy>
  <dcterms:modified xsi:type="dcterms:W3CDTF">2024-09-03T14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