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240"/>
        <w:ind w:hanging="0"/>
        <w:jc w:val="left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Style w:val="Style14"/>
          <w:rFonts w:ascii="Times New Roman;DejaVu Sans" w:hAnsi="Times New Roman;DejaVu Sans" w:cs="Times New Roman;DejaVu Sans" w:eastAsia="方正小标宋_GBK"/>
          <w:sz w:val="36"/>
          <w:szCs w:val="36"/>
          <w:lang w:eastAsia="zh-CN"/>
        </w:rPr>
        <w:t>市交通运输局各辖区管理局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41"/>
      </w:tblGrid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  <w:t>辖区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  <w:t>福田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zh-CN"/>
              </w:rPr>
              <w:t>0755-83709171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罗湖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zh-CN"/>
              </w:rPr>
              <w:t>0755-25191033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盐田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zh-CN"/>
              </w:rPr>
              <w:t>0755-66878862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南山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zh-CN"/>
              </w:rPr>
              <w:t>0755-26809310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宝安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zh-CN"/>
              </w:rPr>
              <w:t>0755-27088247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龙岗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0755-28922168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龙华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0755-27081923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坪山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0755-89783669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光明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8664962618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大鹏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0755-28398172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yle14"/>
                <w:rFonts w:ascii="Times New Roman;DejaVu Sans" w:hAnsi="Times New Roman;DejaVu Sans" w:eastAsia="方正小标宋_GBK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深汕管理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0755-22100240</w:t>
            </w:r>
          </w:p>
        </w:tc>
      </w:tr>
    </w:tbl>
    <w:p>
      <w:pPr>
        <w:pStyle w:val="Normal"/>
        <w:rPr>
          <w:rStyle w:val="Style14"/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2:00Z</dcterms:created>
  <dc:creator>kylin</dc:creator>
  <dc:description/>
  <dc:language>en-US</dc:language>
  <cp:lastModifiedBy>kylin</cp:lastModifiedBy>
  <dcterms:modified xsi:type="dcterms:W3CDTF">2024-09-10T17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