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业务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市交通运输局辖区管理局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福田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837091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罗湖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51910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盐田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668788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南山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68093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宝安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70882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龙岗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89221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龙华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70819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坪山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897836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光明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86649626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大鹏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83981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深汕管理局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22100240</w:t>
      </w:r>
    </w:p>
    <w:p>
      <w:pPr>
        <w:pStyle w:val="TextBody"/>
        <w:rPr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申报平台咨询服务电话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36523766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办公时间：工作日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:00-12:00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4:00-18:00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next w:val="00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/>
      <w:bidi w:val="0"/>
      <w:spacing w:lineRule="exact" w:line="600"/>
      <w:ind w:firstLine="20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00">
    <w:name w:val="正文_0_0"/>
    <w:next w:val="TextBody"/>
    <w:qFormat/>
    <w:pPr>
      <w:widowControl/>
      <w:bidi w:val="0"/>
      <w:spacing w:lineRule="exact" w:line="600"/>
      <w:ind w:firstLine="20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2:00Z</dcterms:created>
  <dc:creator>kylin</dc:creator>
  <dc:description/>
  <dc:language>en-US</dc:language>
  <cp:lastModifiedBy>kylin</cp:lastModifiedBy>
  <dcterms:modified xsi:type="dcterms:W3CDTF">2024-09-30T17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