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left="-420" w:right="-733" w:hanging="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市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交通运输局行政执法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全过程音像记录清单</w:t>
      </w:r>
    </w:p>
    <w:tbl>
      <w:tblPr>
        <w:tblW w:w="6000" w:type="pct"/>
        <w:jc w:val="left"/>
        <w:tblInd w:w="-8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1553"/>
        <w:gridCol w:w="2046"/>
        <w:gridCol w:w="2621"/>
        <w:gridCol w:w="1218"/>
        <w:gridCol w:w="1916"/>
      </w:tblGrid>
      <w:tr>
        <w:trPr/>
        <w:tc>
          <w:tcPr>
            <w:tcW w:w="9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（一）下列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环节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应当进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全过程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音像记录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执法类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执法环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记录要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记录场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记录方式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处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听证程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全过程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听证会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或者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视频监控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处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留置送达、公告送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全过程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送达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强制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查封扣押财产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全过程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执法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强制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强制拆除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全过程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执法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行政执法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现场受理或者处理当事人投诉、举报的或者当事人拒不配合、暴力抗法以及可能引发矛盾的执法行为等其他接待处置活动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全过程记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事件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行政许可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留置送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粘贴公告、见证人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送达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录像或者照相</w:t>
            </w:r>
          </w:p>
        </w:tc>
      </w:tr>
      <w:tr>
        <w:trPr/>
        <w:tc>
          <w:tcPr>
            <w:tcW w:w="9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黑体;方正黑体_GBK"/>
                <w:color w:val="000000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（二）下列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环节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可能引发争议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的过程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</w:rPr>
              <w:t>应当进行音像记录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kern w:val="0"/>
                <w:sz w:val="28"/>
                <w:szCs w:val="28"/>
                <w:shd w:fill="FFFFFF" w:val="clear"/>
                <w:lang w:eastAsia="zh-CN"/>
              </w:rPr>
              <w:t>（有条件的可全过程记录）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执法类别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执法环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记录要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记录场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记录方式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处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调查询问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调查询问、被调查人签字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询问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处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勘验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调查取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环境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调查询问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勘验、取证以及被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调查人签字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调查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处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先行登记保存、抽样取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先行登记保存、抽样取证以及当事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签字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取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处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采取简易程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实施行政处罚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现场环境、调查取证以及当事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签字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执法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行政检查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检查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环境、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调查笔录等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现场检查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检查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行政执法送达（含行政许可）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直接送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当事人签收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送达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行政许可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现场勘验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现场环境；勘验过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勘验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录像或者照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行政许可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听证程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听证会主持人、参与人以及意见表达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听证会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录像、视频监控或者录音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行政许可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公告送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粘贴公告、见证人等情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送达现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  <w:lang w:val="en-US" w:eastAsia="zh-CN"/>
              </w:rPr>
              <w:t>录像或者照相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932" w:hanging="4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2"/>
          <w:sz w:val="21"/>
          <w:szCs w:val="21"/>
          <w:lang w:val="en-US"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方正黑体_GBK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</dc:creator>
  <dc:description/>
  <dc:language>en-US</dc:language>
  <cp:lastModifiedBy>kylin</cp:lastModifiedBy>
  <cp:lastPrinted>2024-09-12T23:30:00Z</cp:lastPrinted>
  <dcterms:modified xsi:type="dcterms:W3CDTF">2024-10-16T16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FB34E2A884B2A560DA6649881555</vt:lpwstr>
  </property>
  <property fmtid="{D5CDD505-2E9C-101B-9397-08002B2CF9AE}" pid="3" name="KSOProductBuildVer">
    <vt:lpwstr>2052-11.8.2.10337</vt:lpwstr>
  </property>
</Properties>
</file>