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480"/>
        <w:rPr>
          <w:sz w:val="24"/>
        </w:rPr>
      </w:pPr>
      <w:r>
        <w:rPr>
          <w:sz w:val="24"/>
        </w:rPr>
        <w:t>公众共反馈意见及建议</w:t>
      </w:r>
      <w:r>
        <w:rPr>
          <w:sz w:val="24"/>
        </w:rPr>
        <w:t>77</w:t>
      </w:r>
      <w:r>
        <w:rPr>
          <w:sz w:val="24"/>
        </w:rPr>
        <w:t>条，主要集中在路权保障、自行车道建设、执法管理等方面；经研究分析，采纳</w:t>
      </w:r>
      <w:r>
        <w:rPr>
          <w:sz w:val="24"/>
        </w:rPr>
        <w:t>67</w:t>
      </w:r>
      <w:r>
        <w:rPr>
          <w:sz w:val="24"/>
        </w:rPr>
        <w:t>条，部分采纳</w:t>
      </w:r>
      <w:r>
        <w:rPr>
          <w:sz w:val="24"/>
        </w:rPr>
        <w:t>3</w:t>
      </w:r>
      <w:r>
        <w:rPr>
          <w:sz w:val="24"/>
        </w:rPr>
        <w:t>条，解释说明</w:t>
      </w:r>
      <w:r>
        <w:rPr>
          <w:sz w:val="24"/>
        </w:rPr>
        <w:t>7</w:t>
      </w:r>
      <w:r>
        <w:rPr>
          <w:sz w:val="24"/>
        </w:rPr>
        <w:t>条。</w:t>
      </w:r>
    </w:p>
    <w:p>
      <w:pPr>
        <w:pStyle w:val="Normal"/>
        <w:rPr>
          <w:b/>
          <w:b/>
          <w:sz w:val="22"/>
        </w:rPr>
      </w:pPr>
      <w:r>
        <w:rPr>
          <w:b/>
          <w:sz w:val="22"/>
        </w:rPr>
        <w:t>附件：</w:t>
      </w:r>
    </w:p>
    <w:p>
      <w:pPr>
        <w:pStyle w:val="Normal"/>
        <w:ind w:firstLine="281"/>
        <w:jc w:val="center"/>
        <w:rPr>
          <w:b/>
          <w:b/>
          <w:sz w:val="28"/>
        </w:rPr>
      </w:pPr>
      <w:r>
        <w:rPr>
          <w:b/>
          <w:sz w:val="28"/>
        </w:rPr>
        <w:t>深圳市自行车交通发展规划研究公众意见及采纳情况一览表</w:t>
      </w:r>
    </w:p>
    <w:p>
      <w:pPr>
        <w:pStyle w:val="Normal"/>
        <w:rPr>
          <w:b/>
          <w:b/>
          <w:sz w:val="28"/>
        </w:rPr>
      </w:pPr>
      <w:r>
        <w:rPr>
          <w:b/>
          <w:sz w:val="28"/>
        </w:rPr>
      </w:r>
    </w:p>
    <w:tbl>
      <w:tblPr>
        <w:tblW w:w="5000" w:type="pct"/>
        <w:jc w:val="left"/>
        <w:tblInd w:w="0" w:type="dxa"/>
        <w:tblLayout w:type="fixed"/>
        <w:tblCellMar>
          <w:top w:w="15" w:type="dxa"/>
          <w:left w:w="29" w:type="dxa"/>
          <w:bottom w:w="0" w:type="dxa"/>
          <w:right w:w="29" w:type="dxa"/>
        </w:tblCellMar>
      </w:tblPr>
      <w:tblGrid>
        <w:gridCol w:w="700"/>
        <w:gridCol w:w="2412"/>
        <w:gridCol w:w="7951"/>
        <w:gridCol w:w="2895"/>
      </w:tblGrid>
      <w:tr>
        <w:trPr>
          <w:tblHeader w:val="true"/>
          <w:trHeight w:val="33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序号</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公众名称</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相关意见</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采纳情况</w:t>
            </w:r>
          </w:p>
        </w:tc>
      </w:tr>
      <w:tr>
        <w:trPr>
          <w:trHeight w:val="98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2183428@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议交通规划更加人性和包容，应采取措施使深圳的城市道路及交通管理对自行车友好起来，解决自行车在人行道通行障碍多的问题，保障自行车路权，减少对骑行者的罚款，增加骑行乐趣。</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66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anaha2009@vip.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转变观念，改变现状机动车</w:t>
            </w:r>
            <w:r>
              <w:rPr/>
              <w:t>&gt;</w:t>
            </w:r>
            <w:r>
              <w:rPr/>
              <w:t>行人</w:t>
            </w:r>
            <w:r>
              <w:rPr/>
              <w:t>&gt;</w:t>
            </w:r>
            <w:r>
              <w:rPr/>
              <w:t>非机动车的路权分配模式，保障自行车路权，解决中心区自行车在人行道通行寸步难行、原特区外自行车道被机动车停车占用等问题。</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44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设非机动车专用道，串联深圳几个大区，形成自行车专用主廊道。</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41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改造现有道路，将设置在人行道上的非机动车道下放到机动车道，宽度</w:t>
            </w:r>
            <w:r>
              <w:rPr/>
              <w:t>1.5</w:t>
            </w:r>
            <w:r>
              <w:rPr/>
              <w:t>米以上，避免上上下下爬断头的马路牙子。</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67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没有条件设置独立非机动车道的道路上，用蓝色实线画出非机动车道，或者通过标识允许机动车和非机动车共行，非机动车路权大于机动车。</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3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议借鉴台湾等城市经验，提高深圳市自行车友好水平。</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3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动车属于机动车，不能因为加个踏板就成电动自行车了，建议严格管理电动车。</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39"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469737@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考虑到自行车与行人速度差距大，且行人行走方向无序，随时会穿插自行车道，存在安全隐患，建议局部淘汰人非混行车道。</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2"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新建自行车道，打通自行车道断头路，实现自行车道连续畅达，最大可能保障自行车的车速不小于</w:t>
            </w:r>
            <w:r>
              <w:rPr/>
              <w:t>15</w:t>
            </w:r>
            <w:r>
              <w:rPr/>
              <w:t>公里</w:t>
            </w:r>
            <w:r>
              <w:rPr/>
              <w:t>/</w:t>
            </w:r>
            <w:r>
              <w:rPr/>
              <w:t>小时。</w:t>
            </w:r>
          </w:p>
        </w:tc>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3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78"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对于人非混行道，建议自行车道应与人行道间设置明显的绿化带或其他隔离带；对于进入有明确标识自行车道的行人，应进行教育和处罚，强化自行车道行人不可进入的观念。</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98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158635@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借鉴华侨城自行车道设计经验，保障自行车道设置的连续性、过街无障碍，尽可能避免人非混行，提高自行车道骑行舒适性。</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39"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9429418@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占城市人口</w:t>
            </w:r>
            <w:r>
              <w:rPr/>
              <w:t>20%</w:t>
            </w:r>
            <w:r>
              <w:rPr/>
              <w:t>的小汽车使用者，不应该占用城市道路</w:t>
            </w:r>
            <w:r>
              <w:rPr/>
              <w:t>80%</w:t>
            </w:r>
            <w:r>
              <w:rPr/>
              <w:t>的面积，应充分保障自行车路权。</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2"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vMerge w:val="restart"/>
            <w:tcBorders>
              <w:top w:val="single" w:sz="8" w:space="0" w:color="000000"/>
              <w:left w:val="single" w:sz="8" w:space="0" w:color="000000"/>
              <w:bottom w:val="single" w:sz="8" w:space="0" w:color="000000"/>
              <w:right w:val="single" w:sz="8" w:space="0" w:color="000000"/>
            </w:tcBorders>
          </w:tcPr>
          <w:p>
            <w:pPr>
              <w:pStyle w:val="Normal"/>
              <w:rPr/>
            </w:pPr>
            <w:r>
              <w:rPr/>
              <w:t>清除自行车道沿途骑行障碍，并要求自行车道宽度不低于</w:t>
            </w:r>
            <w:r>
              <w:rPr/>
              <w:t>1.5</w:t>
            </w:r>
            <w:r>
              <w:rPr/>
              <w:t>米，保障骑行无障碍、不颠簸。</w:t>
            </w:r>
          </w:p>
        </w:tc>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2"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2"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地铁站宜允许折叠自行车进入，自行车交通需要公共交通的支持。</w:t>
            </w:r>
          </w:p>
        </w:tc>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6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6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能通过简单的指引，强制非机动车在人行道通行，部分路段应允许机非混行；同时，应完善相关法律法规，并加强执法，禁止机动车和行人等占用非机动车道，禁止机动车停车占用交叉口驻足等候空间，对非机动车的处罚应宽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分采纳。将进一步细化处罚标准。</w:t>
            </w:r>
          </w:p>
        </w:tc>
      </w:tr>
      <w:tr>
        <w:trPr>
          <w:trHeight w:val="9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168097298@163.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考虑到各种外卖电动车、共享单车在人行道与行人一起通行，存在极大安全隐患，建议人行道与自行车道应分离设置，不应在人行道上画两条白色实线给非机动车通行。</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分采纳。将尽可能分离设置人行和自行车道，条件受限的路段将具体问题具体分析。</w:t>
            </w:r>
          </w:p>
        </w:tc>
      </w:tr>
      <w:tr>
        <w:trPr>
          <w:trHeight w:val="80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ellowtank@163.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强政策引导，由政府推动开发绿色出行</w:t>
            </w:r>
            <w:r>
              <w:rPr/>
              <w:t>app</w:t>
            </w:r>
            <w:r>
              <w:rPr/>
              <w:t>，制定积分奖励方案，加大宣传和兑奖的力度，鼓励更多的人参与绿色出行。</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40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重点解决骑行道路连接不畅顺、车道障碍或视野狭窄、路面不平整及存在安全风险、人与自行车共道、标识不清等突出问题。</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2"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骑行绿道首选柏油铺装，部分积水路段可用水泥铺装，忌用光面大理石（如坝光至小桂海边绿道是抛光大理石）、砖块（龙岗中心城较多采用）、石块（如龙岗河绿道部分路段）、木板等介质铺装。</w:t>
            </w:r>
          </w:p>
        </w:tc>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55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80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完善自行车交通标识，明确禁止行人进入自行车道。同时，如人行天桥上下阶梯中间设置自行车推车道的，应提示行人及自行车靠左行走。否则，应在两侧设置自行车推车道。</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120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尽可能使自行车交通与行人、机动车交通相互独立，解决自行车与机动车、行人混行的问题。改进自行车道设置上的不合理，排除维护不当、不及时等因素造成的交通障碍，如交叉口人行横道两端及交通岛处分隔柱设置过密影响通行、过街横道与自行车道及交通岛之间存在高差、交叉口转角及交通岛上绿化遮挡视线等问题等。</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120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大自行车驿站和停车点的设置，确保自行有序管理和安全停放。停车点应安装视频监控，设置并排停放的卡座（能固定上锁）。公园、学校、公共汽车站、地铁站等应设置标准的自行车停车场。此外，停车量较大的场所，应配备自行车驿站。</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80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库道路、森林公园和大型公园等郊野区域，应允许自行车进入，同时明确可以骑行的路段和禁止骑行的路段，禁止骑行的路段应允许推车行进。</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610"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822891@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节点（交叉口、出入口、天桥）及路段均应保障自行车道通行无障碍、骑行不颠簸。如交叉口、出入口与人行道的衔接应平缓，不宜存在较大高差；自行车道应明确采用透水混凝土或者沥青铺装（在原来颠簸路面划线不算）。</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2"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建立自行车道的规划设计和技术标准规范，落实到每条新建和改建的道路。</w:t>
            </w:r>
          </w:p>
        </w:tc>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4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应明确自行车道建成后的维护主体部门和资金安排，加强自行车道养护。</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4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rxzeng@126.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行车道应独立于人行道存在，解决人非共板自行车道对于行人和非机动车均存在较大安全隐患的问题。</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4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对现状自行车道进行加宽，并避免新建自行车道宽度过窄，解决因自行车道过窄无法满足超车需求的问题。</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4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行车过街横道与人行道、交通岛衔接处存在高差的问题较为突出，建议做平。</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4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划分专门的自行车停车位，解决自行车乱停放问题。</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40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整治非机动车道逆行的乱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072804@</w:t>
            </w:r>
          </w:p>
          <w:p>
            <w:pPr>
              <w:pStyle w:val="Normal"/>
              <w:jc w:val="center"/>
              <w:rPr/>
            </w:pPr>
            <w:r>
              <w:rPr/>
              <w:t>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机动车道在道路两侧均设置，并禁止逆行。</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机动车道与人行道间设置护栏，防止行人进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塑胶材质的自行车道需要经常保养，建议使用沥青路面。</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做好电动自行车的管理工作，禁止违规电动车进入非机动车道。</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63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247870@qq.</w:t>
            </w:r>
          </w:p>
          <w:p>
            <w:pPr>
              <w:pStyle w:val="Normal"/>
              <w:jc w:val="center"/>
              <w:rPr/>
            </w:pPr>
            <w:r>
              <w:rPr/>
              <w:t>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新建自行车道与人行道实现物理隔离，并采取措施解决现状道路人非混行情况。</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63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978224@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消除交叉口、出入口台阶，保障骑行无障碍、不颠簸；加强执法管理并完善隔离设施，解决机动车停车占用交叉口驻足等候空间，非机动车无法通行的问题。</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63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488426@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取消限制深圳湾公园周六日自行车限行。</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解释说明。将与公园管理部门沟通结合实际情况进行相应管理。</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快建设福田到龙华片区的骑行绿道。</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考虑到露天停放，雨水对自行车和电动车传动和制动系统有较大危害，建议非动车停放点应设置雨棚。</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消除交叉口、出入口台阶，保障骑行无障碍、不颠簸。</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市政公园应允许上下班高峰期自行车骑行穿过。</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习国外先进国家，对上路自行车要求必须使用前后灯具或者使用反光贴，佩戴头盔。</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189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对自行车载人进行重新评定，允许设置有载人组件的车辆载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解释说明。根据《广东省道路交通安全条例》自行车、电动自行车在城市市区道路上不得载人，但安装有固定安全座椅的，可以附载一名身高一点二米以下儿童。</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大宣传倡导力度，避免自行车出行受到歧视。</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94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9244918@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应保障自行车路权，不能道路越修越宽却没有自行车道；不应在铺砖的人行道画两条线就当作设置了自行车道；应解决交叉口马路牙子问题，保障骑行不颠簸；应保持自行车道连续性，避免不成网络、绕行；应禁止行人在非机动车道通行、散步，实现人非分离。</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aiquanwu@126.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增加龙岗</w:t>
            </w:r>
            <w:r>
              <w:rPr/>
              <w:t>--</w:t>
            </w:r>
            <w:r>
              <w:rPr/>
              <w:t>坪山</w:t>
            </w:r>
            <w:r>
              <w:rPr/>
              <w:t>--</w:t>
            </w:r>
            <w:r>
              <w:rPr/>
              <w:t>盐田（及坪山</w:t>
            </w:r>
            <w:r>
              <w:rPr/>
              <w:t>--</w:t>
            </w:r>
            <w:r>
              <w:rPr/>
              <w:t>大鹏）通道，做到真正的直通山海。</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疏通市区内道路的自行车道，做到真正的骑行无障碍。</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增加自行车停放点，尽量保障自行车的安全停放。</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强电动车管理，使合规电动车与自行车融合发展，并承担通勤功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yle_xu@163.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打通各区非机动车道断头路，恢复自行车路权。</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解决在过立交桥时，非机动车无路可行的问题。</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2" w:hRule="atLeas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提升交叉口、出入口的无障碍化水平，避免非机动车过街存在上下台阶和柱子障碍。</w:t>
            </w:r>
          </w:p>
        </w:tc>
        <w:tc>
          <w:tcPr>
            <w:tcW w:w="2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1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考虑到自行车既环保又可健身，应加强各区通勤自行车道建设。</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66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7855948@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议发展“微轨单车”</w:t>
            </w:r>
            <w:r>
              <w:rPr>
                <w:rFonts w:cs="Calibri" w:eastAsia="Calibri"/>
              </w:rPr>
              <w:t xml:space="preserve"> </w:t>
            </w:r>
            <w:r>
              <w:rPr/>
              <w:t>（规范名称是“单人兼容轨道交通系统”，是把自行车改造成四个车轮的、供单人躺卧乘用的形式，并且可以在轨道网络上借助外力进行快速和远程的滑动行驶）。</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解释说明。需进一步研究、论证其可行性和适用性。</w:t>
            </w:r>
          </w:p>
        </w:tc>
      </w:tr>
      <w:tr>
        <w:trPr>
          <w:trHeight w:val="33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84609355@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机动车专用路应按照国家标准规划交通标志及交通标线。</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99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机动车停车位建议采用港湾式停车位。如果非机动车停车位施划在人行道上，建议停车位的位置为最靠近非机动车道的位置，并且路缘石使用平缘石（无障碍设计）以供骑行进入非机动车道。同时，应协调好路边停车与非机动车道标志标线设置形式的关系，避免产生冲突。</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将协调纳入相关规范。</w:t>
            </w:r>
          </w:p>
        </w:tc>
      </w:tr>
      <w:tr>
        <w:trPr>
          <w:trHeight w:val="66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议较长的非机动车专用路满足汽车的通行能力，用于紧急情况下供救护车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解释说明。需结合实际情况具体分析论证可行性。</w:t>
            </w:r>
          </w:p>
        </w:tc>
      </w:tr>
      <w:tr>
        <w:trPr>
          <w:trHeight w:val="66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考虑到多数深圳机动车驾驶员对非机动车道相关的法律规定不够了解，建议通过网络宣传、义工现场传送宣传单等方式普及相关法律规定。</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3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xjming@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行车道独立设置，实现人非分离。</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99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在北环大道上架设自行车高架桥，在一些主要的地方设置上下点，与滨海（滨河）大道组成环深圳自行车道，届时可举办环深圳自行车赛。</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解释说明。考虑到人行天桥等障碍，设置高架自行车道的可行性仍待论证。</w:t>
            </w:r>
          </w:p>
        </w:tc>
      </w:tr>
      <w:tr>
        <w:trPr>
          <w:trHeight w:val="33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严格限制电动车（超过电动自行车规范标准的）上路，并严格执法，违反规定的，记入诚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32"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希望深圳成为支持绿色环保出行的大城市，让更多的人运动起来，也让深圳运动起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84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ridertravel@sohu.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希望后续根据规划抓好行动与落实，争取保质保量地完成既定的目标，把深圳建设成为一座美丽的自行车友好城市，在引领国内城市发展中起到标杆与示范的作用。让自行车系统成为深圳一张靓丽的名片。</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996"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w:t>
            </w:r>
          </w:p>
        </w:tc>
        <w:tc>
          <w:tcPr>
            <w:tcW w:w="2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3454858@qq.com</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相比在人行道骑行交叉口、出入口上下坎骑行颠簸、舒适性差，借用最外侧机动车道施划非机动车道引导线作为临时自行车道是最经济快捷的办法，建议借鉴惠州等地经验研究落实。</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66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7</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明确机非混行、人非混行等各类路权模式下，相关主体的权责划分。</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66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相比过街天桥，过街地下通道更适合非机动车通行，建议试点实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解释说明。需结合具体路段具体分析。</w:t>
            </w:r>
          </w:p>
        </w:tc>
      </w:tr>
      <w:tr>
        <w:trPr>
          <w:trHeight w:val="66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沙河绿道上班高峰时行人很少，建议每天（含周末）早</w:t>
            </w:r>
            <w:r>
              <w:rPr/>
              <w:t>9</w:t>
            </w:r>
            <w:r>
              <w:rPr/>
              <w:t>点前允许电动自行车通行，并加强执法管理和相关宣传引导。</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解释说明。需与有关部门一起研究论证。</w:t>
            </w:r>
          </w:p>
        </w:tc>
      </w:tr>
      <w:tr>
        <w:trPr>
          <w:trHeight w:val="571"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强电动自行车行驶速度、鸣笛、使用车灯等相关方面规范管理。</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66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1</w:t>
            </w:r>
          </w:p>
        </w:tc>
        <w:tc>
          <w:tcPr>
            <w:tcW w:w="2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大力扶持共享单车发展，可每年授权三个品牌的共享单车运营，自行车和电动自行车都要上，每个月按照骑行里程补贴共享单车企业。同时，尽可能多的设置停放点，约束用户规范停放；通过用户满意度选择运营企业。</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部分采纳。后续将进行相关研究。</w:t>
            </w:r>
          </w:p>
        </w:tc>
      </w:tr>
      <w:tr>
        <w:trPr>
          <w:trHeight w:val="39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2</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ed@</w:t>
            </w:r>
            <w:r>
              <w:rPr/>
              <w:t>大树下</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动车、自行车及行人交通应分离开，确保各行其道。</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79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3</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JL</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借鉴上海、杭州等城市经验，拓宽道路预留非机动车道，路口设置非机动车信号灯，明确规定那些路可以非机动车通行，哪些路不能通行，并加强管理。</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9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Xi.Wang</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更注重自行车防盗方面的工作和设施，也能促进自行车行业的发展。</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9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傲雪凌霜</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特别应增加学校周边自行车道，方便家长接送孩子上下学。</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39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6</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YiMing</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强自行车道使用的普及宣传，确保行人不占用自行车道。</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r>
        <w:trPr>
          <w:trHeight w:val="790"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周先生</w:t>
            </w:r>
          </w:p>
        </w:tc>
        <w:tc>
          <w:tcPr>
            <w:tcW w:w="79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立交加建自行车和行人通道。</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采纳。</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38:00Z</dcterms:created>
  <dc:creator>Sky123.Org</dc:creator>
  <dc:description/>
  <dc:language>en-US</dc:language>
  <cp:lastModifiedBy>黄育娟</cp:lastModifiedBy>
  <dcterms:modified xsi:type="dcterms:W3CDTF">2020-02-26T07:38:00Z</dcterms:modified>
  <cp:revision>2</cp:revision>
  <dc:subject/>
  <dc:title/>
</cp:coreProperties>
</file>