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深圳市交通运输行政处罚裁量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【工程质量】（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月版）制定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制定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广东省交通运输厅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交通运输厅关于交通运输行政处罚自由裁量权的实施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裁量标准的通知》（粤交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相应制定了《深圳市交通运输行政处罚裁量标准》，内容包括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路政篇”、“超限运输篇”、“道路运证篇”、“港口行政篇”、“交通工程建设篇”、“公交出租客运篇”、“安全生产篇”、“综合篇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载量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缺少“工程质量篇”的行政处罚载量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和完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建设工程领域行政处罚裁量权，坚持严格规范公正文明执法，进一步规范局监管交通建设工程质量行政处罚自由裁量权，根据《深圳市司法局关于开展行政裁量权基准清理工作的通知》《市交通运输局关于开展行政裁量权基准清理工作的通知》文件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局在《市交通运输局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建设工程质量行政处罚裁量标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版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深交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基础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质量板块的行政处罚裁量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二、制定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通运输部关于规范交通运输行政处罚自由裁量权的若干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交政法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处罚裁量标准的制定遵循以下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处罚法定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罚法定原则是行政合法性原则在行政处罚中的具体体现和要求，指行政处罚必须依法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过罚相当原则。对违法事实、性质、情节及社会危害程度等因素基本相同的同类行政违法行为，所采取的措施和手段应当必要、适当，所适用的法律依据、处罚种类和幅度应当基本相同，行政处罚的种类、轻重程度、减免应与违法行为相适应，排除不相关因素的干扰，防止处罚畸轻畸重、重责轻罚、轻责重罚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教育与处罚相结合原则。实施交通运输行政处罚，纠正交通运输违法行为，应当坚持处罚与教育相结合，通过对违法行为人施加与其违法行为的社会危害程度相当的处罚，教育公民、法人或者其他组织自觉遵守交通运输法律法规规章，杜绝“重处罚轻教育”“只处罚不教育”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综合考量原则。规范交通运输行政处罚自由裁量权应当根据法律规定，全面考虑、衡量违法事实、性质、情节及社会危害程度等相关因素，排除不相关因素的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平等原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法事实、性质、情节及社会危害程度等因素基本相同的同类违法行为，所适用的法律依据、处罚种类和幅度应当基本相同，做到公平、公正，一视同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三</w:t>
      </w:r>
      <w:r>
        <w:rPr>
          <w:rFonts w:ascii="黑体" w:hAnsi="黑体" w:cs="黑体" w:eastAsia="黑体"/>
          <w:sz w:val="32"/>
          <w:szCs w:val="40"/>
        </w:rPr>
        <w:t>、主要内容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firstLine="640"/>
        <w:jc w:val="both"/>
        <w:rPr>
          <w:rFonts w:eastAsia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程质量板块的行政处罚裁量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交通运输厅关于印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交通运输厅关于交通运输行政处罚自由裁量权的实施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裁量标准的通知》（粤交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“工程质量”篇的行政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容和处罚标准一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制定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每项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均根据违法行为的事实、性质、情节以及社会危害程度划分若干档次，并列明每个档次的“情节与危害后果”、“裁量标准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“责令改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措施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5">
    <w:name w:val="纯文本"/>
    <w:basedOn w:val="Normal"/>
    <w:next w:val="8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8:56:00Z</dcterms:created>
  <dc:creator>JHWei</dc:creator>
  <dc:description/>
  <dc:language>en-US</dc:language>
  <cp:lastModifiedBy>办公室1115</cp:lastModifiedBy>
  <dcterms:modified xsi:type="dcterms:W3CDTF">2023-12-25T08:49:1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9569E08C101DE7A9B064A4124354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